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одачи Заявк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ассмотрения Заявк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ключения в План</w:t>
            </w:r>
          </w:p>
        </w:tc>
      </w:tr>
    </w:tbl>
    <w:p>
      <w:pPr>
        <w:pStyle w:val="Normal"/>
        <w:widowControl w:val="false"/>
        <w:autoSpaceDE w:val="false"/>
        <w:ind w:left="2880" w:right="88" w:firstLine="720"/>
        <w:jc w:val="center"/>
        <w:rPr>
          <w:sz w:val="16"/>
          <w:szCs w:val="16"/>
        </w:rPr>
      </w:pPr>
      <w:r>
        <w:rPr>
          <w:sz w:val="16"/>
          <w:szCs w:val="16"/>
        </w:rPr>
        <w:t>Заполняется в РЦКП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0"/>
        <w:gridCol w:w="540"/>
        <w:gridCol w:w="1665"/>
        <w:gridCol w:w="675"/>
        <w:gridCol w:w="2070"/>
      </w:tblGrid>
      <w:tr>
        <w:trPr>
          <w:trHeight w:val="615" w:hRule="atLeast"/>
        </w:trPr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азчик </w:t>
            </w:r>
            <w:r>
              <w:rPr>
                <w:sz w:val="20"/>
                <w:szCs w:val="20"/>
              </w:rPr>
              <w:t>(название организации, подразделения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Руководитель работ от Заказчика</w:t>
            </w:r>
          </w:p>
        </w:tc>
      </w:tr>
      <w:tr>
        <w:trPr>
          <w:trHeight w:val="525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, 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., Факс,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исследовани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Название проекта*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05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уемое оборудование и ресурсы ЦКП: установки, материалы, люди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20" w:hanging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Заказчиком длительности работ (в днях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ическая длительность работ </w:t>
            </w:r>
          </w:p>
        </w:tc>
      </w:tr>
      <w:tr>
        <w:trPr>
          <w:trHeight w:val="291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 и объем работ (план)</w:t>
            </w:r>
          </w:p>
        </w:tc>
      </w:tr>
      <w:tr>
        <w:trPr>
          <w:trHeight w:val="1033" w:hRule="atLeast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Заказчико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исполнителем от РЦКП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588" w:hRule="atLeast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аказчик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534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Срок выполнения проекта (план) </w:t>
            </w:r>
          </w:p>
        </w:tc>
        <w:tc>
          <w:tcPr>
            <w:tcW w:w="4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 проекта (факт)</w:t>
            </w:r>
          </w:p>
        </w:tc>
      </w:tr>
      <w:tr>
        <w:trPr>
          <w:trHeight w:val="696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ическая стоимость работ </w:t>
            </w:r>
          </w:p>
        </w:tc>
        <w:tc>
          <w:tcPr>
            <w:tcW w:w="4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огласовано с Заказчиком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954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От Заказчик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Работу принял</w:t>
            </w:r>
            <w:r>
              <w:rPr>
                <w:b/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4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От ЦКП -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уководитель ЦКП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Работу сдал”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282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                                               </w:t>
            </w:r>
          </w:p>
        </w:tc>
        <w:tc>
          <w:tcPr>
            <w:tcW w:w="4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       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* На обороте заполняется научная часть проекта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Научная часть Проекта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едлагаемых исследовани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едлагаемых исследован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новизна, актуальност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имости: имеющийся задел, предварительные результаты, где опубликован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Использование ожидаемого результата</w:t>
            </w:r>
            <w:r>
              <w:rPr>
                <w:sz w:val="20"/>
                <w:szCs w:val="20"/>
              </w:rPr>
              <w:t xml:space="preserve"> (публикация статьи, доклад, патент, заявка на грант, контракт, и т.д.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Предполагаемой разделение планируемой интеллектуальной собственно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60" w:hanging="0"/>
      <w:jc w:val="right"/>
      <w:rPr/>
    </w:pPr>
    <w:r>
      <w:rPr/>
      <w:t xml:space="preserve">Форма заявки на выполнение работ в РЦКП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/>
    </w:pPr>
    <w:r>
      <w:rPr/>
      <w:t xml:space="preserve">Форма заявки на выполнение работ в РЦКП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51:00Z</dcterms:created>
  <dc:creator>TEM4</dc:creator>
  <dc:description/>
  <cp:keywords/>
  <dc:language>en-US</dc:language>
  <cp:lastModifiedBy>Shchur</cp:lastModifiedBy>
  <cp:lastPrinted>2005-10-13T16:49:00Z</cp:lastPrinted>
  <dcterms:modified xsi:type="dcterms:W3CDTF">2009-05-15T07:59:00Z</dcterms:modified>
  <cp:revision>4</cp:revision>
  <dc:subject/>
  <dc:title>САНКТ-ПЕТЕРБУРГСКИЙ ОБЪЕДИНЕННЫЙ ИССЛЕДОВАТЕЛЬСКИЙ ЦЕНТР (ЦЕНТР КОЛЛЕКТИВНОГО ПОЛЬЗОВАНИЯ)</dc:title>
</cp:coreProperties>
</file>