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2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imprint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imprint/>
                <w:color w:val="000000"/>
                <w:sz w:val="32"/>
              </w:rPr>
              <w:t>«Влияние атомно-кристаллической и электронной структуры на свойства конденсированных сред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29 ноября 2006 года, среда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0" w:firstLine="720"/>
              <w:rPr>
                <w:caps/>
              </w:rPr>
            </w:pPr>
            <w:r>
              <w:rPr>
                <w:caps/>
              </w:rPr>
              <w:t>кофе-брейк</w:t>
            </w:r>
          </w:p>
        </w:tc>
      </w:tr>
      <w:tr>
        <w:trPr>
          <w:trHeight w:val="9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Пудалов Владимир Моисе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иновое упорядочение, нетрадиционные электронные фазы в слоистых органических кристаллах, и их зависимость от эффективной размерности. 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 </w:t>
            </w:r>
            <w:r>
              <w:rPr>
                <w:b/>
              </w:rPr>
              <w:t>Кусраев Юрий Георгие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пин-зависимые явления в полупроводниковых наноструктурах, легированных магнитными примесями. </w:t>
            </w:r>
          </w:p>
        </w:tc>
      </w:tr>
      <w:tr>
        <w:trPr>
          <w:trHeight w:val="9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 </w:t>
            </w:r>
            <w:r>
              <w:rPr>
                <w:b/>
              </w:rPr>
              <w:t>Петров Михаил Петр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гнитные взаимодействия волн пространственного заряда в полуизолирующих кристаллах. 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</w:t>
            </w:r>
            <w:r>
              <w:rPr>
                <w:b/>
              </w:rPr>
              <w:t>Прозорова Людмила Андре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пиновые жидкости и необычные виды упорядочения в магнетиках.</w:t>
            </w:r>
          </w:p>
        </w:tc>
      </w:tr>
      <w:tr>
        <w:trPr>
          <w:trHeight w:val="9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1 </w:t>
            </w:r>
            <w:r>
              <w:rPr>
                <w:b/>
              </w:rPr>
              <w:t>Тулин Вячеслав Александр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следование распространения магнитостатических спиновых волн в ферритовых пленках с структурированной металлизированной поверхностью. 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sz w:val="28"/>
              </w:rPr>
              <w:t xml:space="preserve"> – 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фе-брейк</w:t>
            </w:r>
          </w:p>
        </w:tc>
      </w:tr>
      <w:tr>
        <w:trPr>
          <w:trHeight w:val="8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.12.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>Ягубский Эдуард Борис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руктура и свойства низкоразмерных органических проводников и гибридных молекулярных кристаллов.  </w:t>
            </w:r>
          </w:p>
        </w:tc>
      </w:tr>
      <w:tr>
        <w:trPr>
          <w:trHeight w:val="9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3 </w:t>
            </w:r>
            <w:r>
              <w:rPr>
                <w:b/>
              </w:rPr>
              <w:t>Колоколов Игорь Валентин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тические и динамические эффекты теплового беспорядка и фрустрации в квантовых магнетиках. </w:t>
            </w:r>
          </w:p>
        </w:tc>
      </w:tr>
      <w:tr>
        <w:trPr>
          <w:trHeight w:val="8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Витухновский Алексей Григорь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дно-двухкомпонентные нано структуры в конъюгированных полимерных матрицах: оптические и электрические свойства. </w:t>
            </w:r>
          </w:p>
        </w:tc>
      </w:tr>
      <w:tr>
        <w:trPr>
          <w:trHeight w:val="9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  <w:r>
              <w:rPr>
                <w:b/>
                <w:bCs/>
                <w:i/>
                <w:iCs/>
                <w:sz w:val="28"/>
              </w:rPr>
              <w:t xml:space="preserve"> – 13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Бутвина Леонид Никола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ияние нанокластерного допирования на оптические линейные и нелинейные свойства наноструктурированных кристаллических световодов.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- 14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  <w:t>Обед</w:t>
            </w:r>
          </w:p>
        </w:tc>
      </w:tr>
      <w:tr>
        <w:trPr>
          <w:trHeight w:val="63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i/>
                <w:iCs/>
                <w:sz w:val="28"/>
              </w:rPr>
              <w:t xml:space="preserve"> - </w:t>
            </w:r>
            <w:r>
              <w:rPr>
                <w:b/>
                <w:bCs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Демишев Сергей Василь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гнитосопротивление углеродных наноматериалов. </w:t>
            </w:r>
          </w:p>
        </w:tc>
      </w:tr>
      <w:tr>
        <w:trPr>
          <w:trHeight w:val="89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4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Образцова Елена Дмитри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следование механизмов размерно-зависимой люминесценции одностенных углеродных  нанотрубок. </w:t>
            </w:r>
          </w:p>
        </w:tc>
      </w:tr>
      <w:tr>
        <w:trPr>
          <w:trHeight w:val="8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 </w:t>
            </w:r>
            <w:r>
              <w:rPr>
                <w:b/>
              </w:rPr>
              <w:t>Вуль Александр Яковл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следование электронных свойств углеродных структур, формируемых из наноалмазов детонационного синтеза. </w:t>
            </w:r>
          </w:p>
        </w:tc>
      </w:tr>
      <w:tr>
        <w:trPr>
          <w:trHeight w:val="10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- 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0 </w:t>
            </w:r>
            <w:r>
              <w:rPr>
                <w:b/>
              </w:rPr>
              <w:t>Устинов Виктор Михайл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итевидные кристаллы (нановискеры) А3В5: синтез методом молекулярно-пучковой эпитаксии и исследование локальных электрических и оптических свойств.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5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фе-брейк</w:t>
            </w:r>
          </w:p>
        </w:tc>
      </w:tr>
      <w:tr>
        <w:trPr>
          <w:trHeight w:val="16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  <w:r>
              <w:rPr>
                <w:b/>
                <w:bCs/>
                <w:i/>
                <w:iCs/>
                <w:sz w:val="28"/>
              </w:rPr>
              <w:t xml:space="preserve"> – 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3 </w:t>
            </w:r>
            <w:r>
              <w:rPr>
                <w:b/>
              </w:rPr>
              <w:t>Синицын Николай Иван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следование особенностей транспорта электронов из углеродных нанотрубок в вакуум и эффектов спинового транспорта в многослойных нанотрубках с заполнением ферромагнитными материалами. Разработка технологий синтеза углеродных нанотрубных пленок и диффузии в них металлов с пониженной работой выхода и ферромагнитных материалов. </w:t>
            </w:r>
          </w:p>
        </w:tc>
      </w:tr>
      <w:tr>
        <w:trPr>
          <w:trHeight w:val="8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8 </w:t>
            </w:r>
            <w:r>
              <w:rPr>
                <w:b/>
              </w:rPr>
              <w:t>Осипьян Юрий Андре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обенности оптических свойств нано- и микрокристаллических сцинтилляторов оксидного и галогенидного составов. </w:t>
            </w:r>
          </w:p>
        </w:tc>
      </w:tr>
      <w:tr>
        <w:trPr>
          <w:trHeight w:val="10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1 </w:t>
            </w:r>
            <w:r>
              <w:rPr>
                <w:b/>
              </w:rPr>
              <w:t>Винников Лев Яковл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сследование магнето-транспортных явлений в искуственных наноструктурах, наноструктуированных материалах и магнетиках с фазовым расслоением. 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  <w:r>
              <w:rPr>
                <w:b/>
                <w:bCs/>
                <w:i/>
                <w:iCs/>
                <w:sz w:val="28"/>
              </w:rPr>
              <w:t xml:space="preserve"> – 17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5 </w:t>
            </w:r>
            <w:r>
              <w:rPr>
                <w:b/>
              </w:rPr>
              <w:t>Норман Генри Эдгар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ияние атомно-кристаллической структуры на характер и скорость фазовых превращений при нагреве и растяжении и фазовую диаграмму в области метастабильных состояний. 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  <w:u w:val="single"/>
                <w:vertAlign w:val="superscript"/>
              </w:rPr>
              <w:t>40</w:t>
            </w:r>
            <w:r>
              <w:rPr>
                <w:b/>
                <w:sz w:val="28"/>
              </w:rPr>
              <w:t xml:space="preserve"> - 19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caps/>
                <w:sz w:val="28"/>
              </w:rPr>
            </w:pPr>
            <w:r>
              <w:rPr>
                <w:caps/>
                <w:sz w:val="28"/>
              </w:rPr>
              <w:t>Стендовая сессия</w:t>
            </w:r>
          </w:p>
        </w:tc>
      </w:tr>
      <w:tr>
        <w:trPr>
          <w:trHeight w:val="39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8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Бутерброды и напитки</w:t>
            </w:r>
          </w:p>
        </w:tc>
      </w:tr>
      <w:tr>
        <w:trPr>
          <w:trHeight w:val="50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30 ноября 2006 года, четверг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8"/>
              </w:rPr>
              <w:t xml:space="preserve"> – 9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b/>
                <w:caps/>
              </w:rPr>
              <w:t>кофе-брейк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6 </w:t>
            </w:r>
            <w:r>
              <w:rPr>
                <w:b/>
              </w:rPr>
              <w:t>Милявский Владимир Владимирович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Влияние структурного состояния углерода (фуллеренов, графитов) на параметры и кинетику полиморфных превращений и изменение электропроводности в процессе субмикросекундного ударного сжатия. </w:t>
            </w:r>
          </w:p>
        </w:tc>
      </w:tr>
      <w:tr>
        <w:trPr>
          <w:trHeight w:val="9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8 </w:t>
            </w:r>
            <w:r>
              <w:rPr>
                <w:b/>
              </w:rPr>
              <w:t>Барабаненков М.Ю</w:t>
            </w:r>
            <w:r>
              <w:rPr/>
              <w:t>.Исследование проводимости углеродных нанотрубок на основе оптической резонансной дифракции на квазипериодическом ансамбле.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1 </w:t>
            </w:r>
            <w:r>
              <w:rPr>
                <w:b/>
              </w:rPr>
              <w:t>Попова Марина Никола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ияние структуры кристаллической решетки и электронной структуры R3+ иона на свойства новых мультиферроиков Rfe3(BO3)4. </w:t>
            </w:r>
          </w:p>
        </w:tc>
      </w:tr>
      <w:tr>
        <w:trPr>
          <w:trHeight w:val="13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i/>
                <w:iCs/>
                <w:sz w:val="28"/>
              </w:rPr>
              <w:t xml:space="preserve"> – 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3 </w:t>
            </w:r>
            <w:r>
              <w:rPr>
                <w:b/>
              </w:rPr>
              <w:t>Киселев Николай Андрее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сследования изменения оптических и электрических свойств одностенных углеродных нанотрубок происходящих в результате заполнения (кристаллизации) внутреннего канала различными материалами. 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50</w:t>
            </w:r>
            <w:r>
              <w:rPr>
                <w:b/>
                <w:bCs/>
                <w:i/>
                <w:iCs/>
                <w:sz w:val="28"/>
              </w:rPr>
              <w:t xml:space="preserve"> – 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6 </w:t>
            </w:r>
            <w:r>
              <w:rPr>
                <w:b/>
              </w:rPr>
              <w:t>Марков Юрий Федор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нокластеры и структуры на их основе, индуцированные структурными фазовыми переходами, дефектами и разупорядоченностью решеток, и их влияние на оптические свойства.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sz w:val="28"/>
              </w:rPr>
              <w:t xml:space="preserve"> – 1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фе-брейк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4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>
                <w:b/>
              </w:rPr>
              <w:t>Байков Юрий Михайло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н-проводящие гетероструктуры на основе гидрируемых металлов типа Pd, оксидов переходных элементов и твердых гидроксидов щелочных металлов. </w:t>
            </w:r>
          </w:p>
        </w:tc>
      </w:tr>
      <w:tr>
        <w:trPr>
          <w:trHeight w:val="10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8"/>
              </w:rPr>
              <w:t xml:space="preserve"> – 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5 </w:t>
            </w:r>
            <w:r>
              <w:rPr>
                <w:b/>
              </w:rPr>
              <w:t>Шехтман Вениамин Шоломо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ияние условий термической обработки на особенности структурных преобразований в семействе сложных оксидов на базе лантана и марганца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20</w:t>
            </w:r>
            <w:r>
              <w:rPr>
                <w:b/>
                <w:bCs/>
                <w:i/>
                <w:iCs/>
                <w:sz w:val="28"/>
              </w:rPr>
              <w:t xml:space="preserve"> – 13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дведение итогов и закрытие совещания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- 14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8579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DECC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lltext1">
    <w:name w:val="alltext1"/>
    <w:basedOn w:val="Style8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right="283" w:firstLine="720"/>
    </w:pPr>
    <w:rPr>
      <w:szCs w:val="20"/>
    </w:rPr>
  </w:style>
  <w:style w:type="paragraph" w:styleId="Style9">
    <w:name w:val="Основно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49:00Z</dcterms:created>
  <dc:creator>Бредихин</dc:creator>
  <dc:description/>
  <dc:language>en-US</dc:language>
  <cp:lastModifiedBy>Тратас </cp:lastModifiedBy>
  <cp:lastPrinted>2006-11-14T14:48:00Z</cp:lastPrinted>
  <dcterms:modified xsi:type="dcterms:W3CDTF">2006-11-16T07:49:00Z</dcterms:modified>
  <cp:revision>2</cp:revision>
  <dc:subject/>
  <dc:title>Программа фундаментальных исследований Президиума РАН</dc:title>
</cp:coreProperties>
</file>