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color w:val="800000"/>
          <w:sz w:val="40"/>
          <w:lang w:val="en-US"/>
        </w:rPr>
      </w:pPr>
      <w:r>
        <w:rPr>
          <w:rFonts w:cs="Bookman Old Style" w:ascii="Bookman Old Style" w:hAnsi="Bookman Old Style"/>
          <w:shadow/>
          <w:color w:val="800000"/>
          <w:sz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800000"/>
          <w:sz w:val="40"/>
          <w:lang w:val="en-US" w:eastAsia="en-US"/>
        </w:rPr>
      </w:pPr>
      <w:r>
        <w:rPr>
          <w:rFonts w:cs="Bookman Old Style" w:ascii="Bookman Old Style" w:hAnsi="Bookman Old Style"/>
          <w:shadow/>
          <w:color w:val="800000"/>
          <w:sz w:val="4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102870</wp:posOffset>
                </wp:positionV>
                <wp:extent cx="4914900" cy="7661910"/>
                <wp:effectExtent l="635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661880"/>
                          <a:chOff x="0" y="0"/>
                          <a:chExt cx="4915080" cy="7661880"/>
                        </a:xfrm>
                      </wpg:grpSpPr>
                      <wps:wsp>
                        <wps:cNvSpPr txBox="1"/>
                        <wps:spPr>
                          <a:xfrm>
                            <a:off x="447840" y="1136520"/>
                            <a:ext cx="3981600" cy="19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«Н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АТЕРИАЛ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СТРУКТУРЫ»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432432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ССИЙСКАЯ АКАДЕМИЯ НАУ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0560"/>
                            <a:ext cx="491508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Программа фундаментальных исслед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деления физических наук 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СТНЫЕ ДОКЛА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452200"/>
                            <a:ext cx="4896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 итогам совещания руководителей про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и 7 декабря 2007 в г.Черноголов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800" y="7228080"/>
                            <a:ext cx="4705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132">
                                  <a:moveTo>
                                    <a:pt x="1395" y="64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60" y="1132"/>
                                  </a:lnTo>
                                  <a:lnTo>
                                    <a:pt x="1403" y="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652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132">
                                  <a:moveTo>
                                    <a:pt x="1395" y="64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60" y="1132"/>
                                  </a:lnTo>
                                  <a:lnTo>
                                    <a:pt x="1403" y="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5360"/>
                              <a:ext cx="0" cy="32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61200"/>
                              <a:ext cx="0" cy="32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60" y="28728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069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72800"/>
                              <a:ext cx="93240" cy="9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3520"/>
                              <a:ext cx="93240" cy="9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470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0" h="2511">
                                  <a:moveTo>
                                    <a:pt x="4453" y="2032"/>
                                  </a:moveTo>
                                  <a:cubicBezTo>
                                    <a:pt x="4489" y="1926"/>
                                    <a:pt x="4709" y="1615"/>
                                    <a:pt x="4668" y="1397"/>
                                  </a:cubicBezTo>
                                  <a:cubicBezTo>
                                    <a:pt x="4627" y="1179"/>
                                    <a:pt x="4415" y="829"/>
                                    <a:pt x="4208" y="722"/>
                                  </a:cubicBezTo>
                                  <a:cubicBezTo>
                                    <a:pt x="4001" y="615"/>
                                    <a:pt x="3740" y="573"/>
                                    <a:pt x="3423" y="757"/>
                                  </a:cubicBezTo>
                                  <a:cubicBezTo>
                                    <a:pt x="3106" y="941"/>
                                    <a:pt x="2600" y="1562"/>
                                    <a:pt x="2308" y="1827"/>
                                  </a:cubicBezTo>
                                  <a:cubicBezTo>
                                    <a:pt x="2016" y="2092"/>
                                    <a:pt x="1932" y="2250"/>
                                    <a:pt x="1673" y="2347"/>
                                  </a:cubicBezTo>
                                  <a:cubicBezTo>
                                    <a:pt x="1414" y="2444"/>
                                    <a:pt x="1013" y="2511"/>
                                    <a:pt x="753" y="2412"/>
                                  </a:cubicBezTo>
                                  <a:cubicBezTo>
                                    <a:pt x="493" y="2313"/>
                                    <a:pt x="226" y="2001"/>
                                    <a:pt x="113" y="1752"/>
                                  </a:cubicBezTo>
                                  <a:cubicBezTo>
                                    <a:pt x="0" y="1503"/>
                                    <a:pt x="37" y="1128"/>
                                    <a:pt x="73" y="917"/>
                                  </a:cubicBezTo>
                                  <a:cubicBezTo>
                                    <a:pt x="109" y="706"/>
                                    <a:pt x="315" y="470"/>
                                    <a:pt x="328" y="487"/>
                                  </a:cubicBezTo>
                                  <a:cubicBezTo>
                                    <a:pt x="341" y="504"/>
                                    <a:pt x="147" y="825"/>
                                    <a:pt x="153" y="1017"/>
                                  </a:cubicBezTo>
                                  <a:cubicBezTo>
                                    <a:pt x="159" y="1209"/>
                                    <a:pt x="181" y="1500"/>
                                    <a:pt x="363" y="1637"/>
                                  </a:cubicBezTo>
                                  <a:cubicBezTo>
                                    <a:pt x="545" y="1774"/>
                                    <a:pt x="817" y="2064"/>
                                    <a:pt x="1248" y="1837"/>
                                  </a:cubicBezTo>
                                  <a:cubicBezTo>
                                    <a:pt x="1679" y="1610"/>
                                    <a:pt x="2495" y="554"/>
                                    <a:pt x="2948" y="277"/>
                                  </a:cubicBezTo>
                                  <a:cubicBezTo>
                                    <a:pt x="3401" y="0"/>
                                    <a:pt x="3679" y="87"/>
                                    <a:pt x="3968" y="172"/>
                                  </a:cubicBezTo>
                                  <a:cubicBezTo>
                                    <a:pt x="4257" y="257"/>
                                    <a:pt x="4556" y="561"/>
                                    <a:pt x="4683" y="787"/>
                                  </a:cubicBezTo>
                                  <a:cubicBezTo>
                                    <a:pt x="4810" y="1013"/>
                                    <a:pt x="4770" y="1320"/>
                                    <a:pt x="4733" y="1527"/>
                                  </a:cubicBezTo>
                                  <a:cubicBezTo>
                                    <a:pt x="4696" y="1734"/>
                                    <a:pt x="4515" y="1927"/>
                                    <a:pt x="4458" y="203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8720"/>
                              <a:ext cx="13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352">
                                  <a:moveTo>
                                    <a:pt x="0" y="352"/>
                                  </a:moveTo>
                                  <a:cubicBezTo>
                                    <a:pt x="81" y="305"/>
                                    <a:pt x="331" y="125"/>
                                    <a:pt x="485" y="67"/>
                                  </a:cubicBezTo>
                                  <a:cubicBezTo>
                                    <a:pt x="639" y="9"/>
                                    <a:pt x="783" y="0"/>
                                    <a:pt x="925" y="2"/>
                                  </a:cubicBezTo>
                                  <a:cubicBezTo>
                                    <a:pt x="1067" y="4"/>
                                    <a:pt x="1254" y="65"/>
                                    <a:pt x="1340" y="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89800"/>
                              <a:ext cx="13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385">
                                  <a:moveTo>
                                    <a:pt x="0" y="275"/>
                                  </a:moveTo>
                                  <a:cubicBezTo>
                                    <a:pt x="71" y="292"/>
                                    <a:pt x="269" y="375"/>
                                    <a:pt x="430" y="380"/>
                                  </a:cubicBezTo>
                                  <a:cubicBezTo>
                                    <a:pt x="591" y="385"/>
                                    <a:pt x="799" y="368"/>
                                    <a:pt x="965" y="305"/>
                                  </a:cubicBezTo>
                                  <a:cubicBezTo>
                                    <a:pt x="1212" y="259"/>
                                    <a:pt x="1329" y="64"/>
                                    <a:pt x="142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5760" y="7364880"/>
                            <a:ext cx="3228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СТИТУТ ФИЗИКИ ТВЕРДОГО ТЕ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8.1pt;width:387pt;height:603.3pt" coordorigin="1090,162" coordsize="7740,120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2bc37" stroked="t" o:allowincell="f" style="position:absolute;left:1795;top:1952;width:6269;height:3014;mso-wrap-style:none;v-text-anchor:middle" type="_x0000_t136">
                  <v:path textpathok="t"/>
                  <v:textpath on="t" fitshape="t" string="«НОВЫЕ &#10;МАТЕРИАЛЫ И&#10;СТРУКТУРЫ» " style="font-family:&quot;Times New Roman&quot;;font-size:44pt"/>
                  <v:fill o:detectmouseclick="t" type="solid" color2="#fd43c8"/>
                  <v:stroke color="#8c0818" weight="19080" joinstyle="miter" endcap="flat"/>
                  <v:shadow on="t" obscured="f" color="silver"/>
                  <w10:wrap type="none"/>
                </v:shape>
                <v:shape id="shape_0" fillcolor="#cc0c23" stroked="t" o:allowincell="f" style="position:absolute;left:1556;top:162;width:6809;height:464;mso-wrap-style:none;v-text-anchor:middle" type="_x0000_t136">
                  <v:path textpathok="t"/>
                  <v:textpath on="t" fitshape="t" string="РОССИЙСКАЯ АКАДЕМИЯ НАУК" style="font-family:&quot;Times New Roman&quot;;font-size:20pt"/>
                  <v:fill o:detectmouseclick="t" type="solid" color2="#33f3dc"/>
                  <v:stroke color="black" weight="9360" joinstyle="miter" endcap="flat"/>
                  <w10:wrap type="none"/>
                </v:shape>
                <v:shape id="shape_0" fillcolor="red" stroked="t" o:allowincell="f" style="position:absolute;left:1090;top:6226;width:7739;height:1859;mso-wrap-style:none;v-text-anchor:middle" type="_x0000_t136">
                  <v:path textpathok="t"/>
                  <v:textpath on="t" fitshape="t" string="Программа фундаментальных исследований &#10;Отделения физических наук РАН&#10;УСТНЫЕ ДОКЛАДЫ" style="font-family:&quot;Times New Roman&quot;;font-size:20pt"/>
                  <v:fill o:detectmouseclick="t" type="solid" color2="aqua"/>
                  <v:stroke color="maroon" weight="720" joinstyle="miter" endcap="flat"/>
                  <w10:wrap type="none"/>
                </v:shape>
                <v:shape id="shape_0" fillcolor="#009400" stroked="t" o:allowincell="f" style="position:absolute;left:1106;top:8748;width:7709;height:1169;mso-wrap-style:none;v-text-anchor:middle" type="_x0000_t136">
                  <v:path textpathok="t"/>
                  <v:textpath on="t" fitshape="t" string="По итогам совещания руководителей проектов&#10;6 и 7 декабря 2007 в г.Черноголовке" style="font-family:&quot;Times New Roman&quot;;font-size:18pt"/>
                  <v:fill o:detectmouseclick="t" type="solid" color2="#ff6bff"/>
                  <v:stroke color="black" weight="9360" joinstyle="miter" endcap="flat"/>
                  <w10:wrap type="none"/>
                </v:shape>
                <v:group id="shape_0" style="position:absolute;left:2312;top:11545;width:741;height:683">
                  <v:shape id="shape_0" coordsize="1403,1132" path="m1395,645l450,0l0,465l960,1132l1403,645e" stroked="t" o:allowincell="f" style="position:absolute;left:2567;top:11545;width:215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03,1132" path="m1395,645l450,0l0,465l960,1132l1403,645e" stroked="t" o:allowincell="f" style="position:absolute;left:2568;top:12059;width:215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69,11616" to="2569,12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2,11641" to="2782,12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8,11997" to="2638,120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5,11713" to="2715,117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419;top:11817;width:146;height:14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783;top:11818;width:146;height:14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4810,2511" path="m4453,2032c4489,1926,4709,1615,4668,1397c4627,1179,4415,829,4208,722c4001,615,3740,573,3423,757c3106,941,2600,1562,2308,1827c2016,2092,1932,2250,1673,2347c1414,2444,1013,2511,753,2412c493,2313,226,2001,113,1752c0,1503,37,1128,73,917c109,706,315,470,328,487c341,504,147,825,153,1017c159,1209,181,1500,363,1637c545,1774,817,2064,1248,1837c1679,1610,2495,554,2948,277c3401,0,3679,87,3968,172c4257,257,4556,561,4683,787c4810,1013,4770,1320,4733,1527c4696,1734,4515,1927,4458,2032e" fillcolor="black" stroked="t" o:allowincell="f" style="position:absolute;left:2312;top:11698;width:740;height:37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40,352" path="m0,352c81,305,331,125,485,67c639,9,783,0,925,2c1067,4,1254,65,1340,82e" stroked="t" o:allowincell="f" style="position:absolute;left:2361;top:11716;width:205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25,385" path="m0,275c71,292,269,375,430,380c591,385,799,368,965,305c1212,259,1329,64,1425,0e" stroked="t" o:allowincell="f" style="position:absolute;left:2781;top:12001;width:218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black" stroked="t" o:allowincell="f" style="position:absolute;left:3367;top:11760;width:5084;height:314;mso-wrap-style:none;v-text-anchor:middle" type="_x0000_t136">
                  <v:path textpathok="t"/>
                  <v:textpath on="t" fitshape="t" string="ИНСТИТУТ ФИЗИКИ ТВЕРДОГО ТЕЛА" style="font-family:&quot;Times New Roman&quot;;font-size:14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>
          <w:rFonts w:ascii="Bookman Old Style" w:hAnsi="Bookman Old Style" w:cs="Bookman Old Style"/>
          <w:shadow/>
          <w:color w:val="800000"/>
          <w:sz w:val="20"/>
          <w:lang w:val="en-US" w:eastAsia="en-US"/>
        </w:rPr>
      </w:pPr>
      <w:r>
        <w:rPr>
          <w:rFonts w:cs="Bookman Old Style" w:ascii="Bookman Old Style" w:hAnsi="Bookman Old Style"/>
          <w:shadow/>
          <w:color w:val="80000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 w:eastAsia="en-US"/>
        </w:rPr>
      </w:pPr>
      <w:r>
        <w:rPr>
          <w:b/>
          <w:bCs/>
          <w:emboss/>
          <w:color w:val="B00000"/>
          <w:sz w:val="40"/>
          <w:lang w:val="en-US" w:eastAsia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00000"/>
          <w:sz w:val="40"/>
          <w:lang w:val="en-US"/>
        </w:rPr>
      </w:pPr>
      <w:r>
        <w:rPr>
          <w:b/>
          <w:bCs/>
          <w:emboss/>
          <w:color w:val="B00000"/>
          <w:sz w:val="40"/>
          <w:lang w:val="en-US"/>
        </w:rPr>
      </w:r>
    </w:p>
    <w:p>
      <w:pPr>
        <w:pStyle w:val="Normal"/>
        <w:ind w:right="-158" w:hanging="0"/>
        <w:jc w:val="center"/>
        <w:rPr>
          <w:b/>
          <w:b/>
          <w:bCs/>
          <w:emboss/>
          <w:color w:val="B80000"/>
          <w:sz w:val="40"/>
          <w:lang w:val="en-US"/>
        </w:rPr>
      </w:pPr>
      <w:r>
        <w:rPr>
          <w:b/>
          <w:bCs/>
          <w:emboss/>
          <w:color w:val="B80000"/>
          <w:sz w:val="40"/>
          <w:lang w:val="en-US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emboss/>
          <w:color w:val="004000"/>
          <w:sz w:val="32"/>
        </w:rPr>
      </w:pPr>
      <w:r>
        <w:rPr>
          <w:b/>
          <w:bCs/>
          <w:emboss/>
          <w:color w:val="004000"/>
          <w:sz w:val="32"/>
        </w:rPr>
      </w:r>
    </w:p>
    <w:p>
      <w:pPr>
        <w:pStyle w:val="Normal"/>
        <w:rPr>
          <w:b/>
          <w:b/>
          <w:bCs/>
          <w:emboss/>
          <w:color w:val="000080"/>
          <w:sz w:val="32"/>
        </w:rPr>
      </w:pPr>
      <w:r>
        <w:rPr>
          <w:b/>
          <w:bCs/>
          <w:embos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ind w:right="22" w:firstLine="234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397" w:top="1418" w:footer="39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40"/>
          <w:sz w:val="20"/>
          <w:lang w:val="en-US" w:eastAsia="en-US"/>
        </w:rPr>
      </w:pPr>
      <w:r>
        <w:rPr>
          <w:b/>
          <w:bCs/>
          <w:spacing w:val="40"/>
          <w:sz w:val="20"/>
          <w:lang w:val="en-US" w:eastAsia="en-US"/>
        </w:rPr>
        <w:t xml:space="preserve"> 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0800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imprint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imprint/>
                <w:sz w:val="32"/>
              </w:rPr>
              <w:t xml:space="preserve">«Новые материалы и структуры» </w:t>
            </w:r>
          </w:p>
          <w:p>
            <w:pPr>
              <w:pStyle w:val="Normal"/>
              <w:spacing w:before="0" w:after="0"/>
              <w:rPr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 декабря 2007 года, четверг</w:t>
            </w:r>
          </w:p>
        </w:tc>
      </w:tr>
      <w:tr>
        <w:trPr>
          <w:trHeight w:val="893" w:hRule="exac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14 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i/>
                <w:iCs/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пьев Петр Сергеевич</w:t>
            </w:r>
          </w:p>
          <w:p>
            <w:pPr>
              <w:pStyle w:val="Normal"/>
              <w:rPr/>
            </w:pPr>
            <w:r>
              <w:rPr>
                <w:b/>
                <w:bCs/>
                <w:shadow/>
              </w:rPr>
              <w:t>1.3. Гетеровалентные полупроводниковые наноструктуры на основе соединений А</w:t>
            </w:r>
            <w:r>
              <w:rPr>
                <w:b/>
                <w:bCs/>
                <w:shadow/>
                <w:vertAlign w:val="superscript"/>
              </w:rPr>
              <w:t>3</w:t>
            </w:r>
            <w:r>
              <w:rPr>
                <w:b/>
                <w:bCs/>
                <w:shadow/>
              </w:rPr>
              <w:t>В</w:t>
            </w:r>
            <w:r>
              <w:rPr>
                <w:b/>
                <w:bCs/>
                <w:shadow/>
                <w:vertAlign w:val="superscript"/>
              </w:rPr>
              <w:t>5</w:t>
            </w:r>
            <w:r>
              <w:rPr>
                <w:b/>
                <w:bCs/>
                <w:shadow/>
              </w:rPr>
              <w:t xml:space="preserve"> и А</w:t>
            </w:r>
            <w:r>
              <w:rPr>
                <w:b/>
                <w:bCs/>
                <w:shadow/>
                <w:vertAlign w:val="superscript"/>
              </w:rPr>
              <w:t>2</w:t>
            </w:r>
            <w:r>
              <w:rPr>
                <w:b/>
                <w:bCs/>
                <w:shadow/>
              </w:rPr>
              <w:t>В</w:t>
            </w:r>
            <w:r>
              <w:rPr>
                <w:b/>
                <w:bCs/>
                <w:shadow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hadow/>
                <w:vertAlign w:val="superscript"/>
              </w:rPr>
            </w:pPr>
            <w:r>
              <w:rPr>
                <w:b/>
                <w:bCs/>
                <w:shadow/>
                <w:vertAlign w:val="superscrip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яев Юрий Васильевич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bCs/>
                <w:shadow/>
              </w:rPr>
              <w:t xml:space="preserve">1.2. Транспортные и оптические свойства нитрид галлиевых эпитаксиальных слоев, выращенных с использованием мульти-гетероструктур </w:t>
            </w:r>
            <w:r>
              <w:rPr>
                <w:b/>
                <w:bCs/>
                <w:shadow/>
                <w:lang w:val="en-US"/>
              </w:rPr>
              <w:t>AlGaN</w:t>
            </w:r>
            <w:r>
              <w:rPr>
                <w:b/>
                <w:bCs/>
                <w:shadow/>
              </w:rPr>
              <w:t>/</w:t>
            </w:r>
            <w:r>
              <w:rPr>
                <w:b/>
                <w:bCs/>
                <w:shadow/>
                <w:lang w:val="en-US"/>
              </w:rPr>
              <w:t>GaN</w:t>
            </w:r>
            <w:r>
              <w:rPr>
                <w:b/>
                <w:bCs/>
                <w:shadow/>
              </w:rPr>
              <w:t xml:space="preserve"> на кремниевой подложке</w:t>
            </w:r>
          </w:p>
        </w:tc>
      </w:tr>
      <w:tr>
        <w:trPr>
          <w:trHeight w:val="1216" w:hRule="exac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стев Серге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hadow/>
              </w:rPr>
              <w:t>1.8. Оптические исследования процессов переноса заряда c участием редкоземельных ионов в наноструктурах на основе эпитаксиальных фторидов на крем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ловский Владимир Иванович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.10. Оптические и транспортные свойства многослойных наноструктур на основе широкозонных соединений А2В6 в зависимости от их зонной диаграммы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фе-брейк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лихов Кев Минуллинович</w:t>
            </w:r>
          </w:p>
          <w:p>
            <w:pPr>
              <w:pStyle w:val="Normal"/>
              <w:rPr/>
            </w:pPr>
            <w:r>
              <w:rPr>
                <w:b/>
                <w:bCs/>
                <w:shadow/>
              </w:rPr>
              <w:t>4.25. Синтез и исследование низкоразмерных систем, наноструктур и спиновых кластеров для молекулярной электроники и информати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11" w:hRule="exac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ов Виталий Ивано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.27. Исследование оптических и электронно-эмиссионных свойств гетерофазных BCN нанотрубок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дреев Борис Александрович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.6. Процессы формирования и излучательные свойства примесных центров, связанных с эрбием, в структурах Si:Er/SOI и SiGe:Er/Si, полученных методом сублимационной молекулярно-лучевой эпитак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ссиевич Ир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hadow/>
              </w:rPr>
              <w:t>3.4. Физические процессы в квантовых SiGe/Si  структурах с участием  мелких примесей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иноградов Евгений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hadow/>
              </w:rPr>
              <w:t>1.12. Исследование динамики кристаллической решетки неупорядоченных кристаллов с дефект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- 19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Стендовая сессия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8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Бутерброды и напитки</w:t>
            </w:r>
          </w:p>
        </w:tc>
      </w:tr>
      <w:tr>
        <w:trPr>
          <w:trHeight w:val="519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7 декабря 2007 года, пятница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ind w:left="3600" w:firstLine="72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фе-брейк</w:t>
            </w:r>
          </w:p>
        </w:tc>
      </w:tr>
      <w:tr>
        <w:trPr>
          <w:trHeight w:val="1269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хоруков Юрий Петрович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1 Оптические, магнитотранспортные и СВЧ свойства гетероструктур и наноструктур на основе магнитных полупроводников</w:t>
            </w:r>
          </w:p>
        </w:tc>
      </w:tr>
      <w:tr>
        <w:trPr>
          <w:trHeight w:val="1256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маев Эрнст Загидо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hadow/>
              </w:rPr>
              <w:t>Р2 Наноструктурные оптические материалы на основе слоистых дихалькогенидов титана, интеркалированных органическими молекулами</w:t>
            </w:r>
          </w:p>
        </w:tc>
      </w:tr>
      <w:tr>
        <w:trPr>
          <w:trHeight w:val="1076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хипов Валентин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hadow/>
              </w:rPr>
              <w:t>Р5 Физические свойства плутоний-галлиевых сплавов в наноструктурном состоянии, созданном самооблучением</w:t>
            </w:r>
          </w:p>
        </w:tc>
      </w:tr>
      <w:tr>
        <w:trPr>
          <w:trHeight w:val="1258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ппов Борис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hadow/>
              </w:rPr>
              <w:t>Р4 Исследование взаимосвязей магнитных и структурных характеристик аморфных,  нанокристалличе-ских и кристаллических материалов с новым уровнем свойств</w:t>
            </w:r>
          </w:p>
        </w:tc>
      </w:tr>
      <w:tr>
        <w:trPr>
          <w:trHeight w:val="1258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иновский Валерий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hadow/>
              </w:rPr>
              <w:t>Р7 Исследование специфики упорядочения на нанометровых масштабах в стеклах и углеродных композитах</w:t>
            </w:r>
          </w:p>
        </w:tc>
      </w:tr>
      <w:tr>
        <w:trPr>
          <w:trHeight w:val="1627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ександров Кирилл Сергеевич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8 Локальная структура, термодинамические свойства и сегнетоэлектрическая неустойчивость твердых растворов окисных перовскитов с различной степенью ком-позиционного упорядочения на наноуровне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ind w:left="3600" w:firstLine="7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фе-брейк</w:t>
            </w:r>
          </w:p>
        </w:tc>
      </w:tr>
      <w:tr>
        <w:trPr>
          <w:trHeight w:val="1339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анец Игорь Николаевич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.19. Разработка физических основ создания дисплея нового поколения на основе пространственно неоднородных смектических наноструктур и изготовление экспериментального макета дисплейной ячейки нового типа</w:t>
            </w:r>
          </w:p>
        </w:tc>
      </w:tr>
      <w:tr>
        <w:trPr>
          <w:trHeight w:val="1436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язитов Рустэм Махмудович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.10. Формирование кремниевых нанокомпозитных гетероструктур с использованием импульсных воздействий и исследование их структурных, электрических и люминесцентных свойств</w:t>
            </w:r>
          </w:p>
        </w:tc>
      </w:tr>
      <w:tr>
        <w:trPr>
          <w:trHeight w:val="1450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есников Николай Николаевич</w:t>
            </w:r>
          </w:p>
          <w:p>
            <w:pPr>
              <w:pStyle w:val="Normal"/>
              <w:rPr/>
            </w:pPr>
            <w:r>
              <w:rPr>
                <w:b/>
                <w:bCs/>
                <w:shadow/>
              </w:rPr>
              <w:t>4.1. Исследование механизмов полиморфных превращений и роста зерен, обуславливающих механические, оптические и электрические свойства объемных материалов из нанопорошков CdTe и CdZnTe</w:t>
            </w:r>
          </w:p>
        </w:tc>
      </w:tr>
      <w:tr>
        <w:trPr>
          <w:trHeight w:val="1090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еменко Сергей Николаевич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.9. Электро-физические и фотоэлектричес-кие свойства структур на основе полупроводнико-вых нанопроволок и квазиодномерных проводников</w:t>
            </w:r>
          </w:p>
        </w:tc>
      </w:tr>
      <w:tr>
        <w:trPr>
          <w:trHeight w:val="1080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итов Сергей Аполлон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shadow/>
              </w:rPr>
              <w:t>4.20. Исследование магнитных свойств наноостровковых ферромагнитных пленок и углеродных нанотрубок с магнитным заполнением</w:t>
            </w:r>
          </w:p>
        </w:tc>
      </w:tr>
      <w:tr>
        <w:trPr>
          <w:trHeight w:val="888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3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лащенко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hadow/>
              </w:rPr>
              <w:t>2.1. Развитие физических и технологических основ многослойных наноструктур для рентгеновской оптики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4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14 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i/>
                <w:iCs/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медов Валерий Владимирович</w:t>
            </w:r>
          </w:p>
          <w:p>
            <w:pPr>
              <w:pStyle w:val="Style6"/>
              <w:rPr>
                <w:shadow/>
              </w:rPr>
            </w:pPr>
            <w:r>
              <w:rPr>
                <w:shadow/>
              </w:rPr>
              <w:t>1.16. Исследование возможности создания эпитаксиальных структур с высоким квантовым выходом излучения на базе слоев оксида ци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Лачинов Алексей Николаевич</w:t>
            </w:r>
          </w:p>
          <w:p>
            <w:pPr>
              <w:pStyle w:val="Style6"/>
              <w:rPr>
                <w:bCs/>
                <w:shadow/>
              </w:rPr>
            </w:pPr>
            <w:r>
              <w:rPr>
                <w:bCs/>
                <w:shadow/>
              </w:rPr>
              <w:t>1.15. Исследование спинзависимых явлений в многослойных наноструктурах на основе органических транспортных слоев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Лебедев Александр Александрович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  <w:shadow/>
              </w:rPr>
              <w:t>1.4. Исследование влияние спонтанной поляризации SiC на свойства гетероструктур на основе политипов SiC и GaN(AlGaN)\ SiC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ов Михаил Викторович</w:t>
            </w:r>
          </w:p>
          <w:p>
            <w:pPr>
              <w:pStyle w:val="Style6"/>
              <w:rPr>
                <w:bCs/>
                <w:shadow/>
              </w:rPr>
            </w:pPr>
            <w:r>
              <w:rPr>
                <w:bCs/>
                <w:shadow/>
              </w:rPr>
              <w:t>4.17. Среды с управляемой дисперсией и нелинейностью электромагнитных волн на основе связанных полупроводнико-вых микрорезонато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Шашкин Владимир Иванович</w:t>
            </w:r>
          </w:p>
          <w:p>
            <w:pPr>
              <w:pStyle w:val="Style6"/>
              <w:rPr>
                <w:bCs/>
                <w:shadow/>
              </w:rPr>
            </w:pPr>
            <w:r>
              <w:rPr>
                <w:bCs/>
                <w:shadow/>
              </w:rPr>
              <w:t>1.9. Металлоорганическая газофазная эпитаксия и исследование свойств гетероструктур широкозонных нитридов AlGaN/GaN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Кумзеров Юрий Александрович</w:t>
            </w:r>
          </w:p>
          <w:p>
            <w:pPr>
              <w:pStyle w:val="Style6"/>
              <w:rPr>
                <w:bCs/>
                <w:shadow/>
              </w:rPr>
            </w:pPr>
            <w:r>
              <w:rPr>
                <w:bCs/>
                <w:shadow/>
              </w:rPr>
              <w:t>4.14. Наноструктуры в пористых матрицах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5</w:t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и закрытие совещ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b/>
        <w:b/>
        <w:bCs/>
        <w:spacing w:val="40"/>
        <w:sz w:val="20"/>
      </w:rPr>
    </w:pPr>
    <w:r>
      <w:rPr>
        <w:b/>
        <w:bCs/>
        <w:spacing w:val="4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b/>
        <w:b/>
        <w:bCs/>
        <w:spacing w:val="40"/>
        <w:sz w:val="20"/>
      </w:rPr>
    </w:pPr>
    <w:r>
      <w:rPr>
        <w:b/>
        <w:bCs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8579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DECC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color w:val="3333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lltext1">
    <w:name w:val="alltext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283" w:firstLine="720"/>
    </w:pPr>
    <w:rPr>
      <w:szCs w:val="20"/>
    </w:rPr>
  </w:style>
  <w:style w:type="paragraph" w:styleId="Style6">
    <w:name w:val="Основной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Affils">
    <w:name w:val="*Authors &amp; Affils"/>
    <w:basedOn w:val="Normal"/>
    <w:next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0:00Z</dcterms:created>
  <dc:creator>Бредихин</dc:creator>
  <dc:description/>
  <dc:language>en-US</dc:language>
  <cp:lastModifiedBy>Dima</cp:lastModifiedBy>
  <cp:lastPrinted>2006-11-14T14:48:00Z</cp:lastPrinted>
  <dcterms:modified xsi:type="dcterms:W3CDTF">2007-11-30T08:11:00Z</dcterms:modified>
  <cp:revision>6</cp:revision>
  <dc:subject/>
  <dc:title>Программа фундаментальных исследований Президиума РАН</dc:title>
</cp:coreProperties>
</file>