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800000"/>
          <w:sz w:val="40"/>
          <w:lang w:val="en-US"/>
        </w:rPr>
      </w:pPr>
      <w:r>
        <w:rPr>
          <w:rFonts w:cs="Bookman Old Style" w:ascii="Bookman Old Style" w:hAnsi="Bookman Old Style"/>
          <w:shadow/>
          <w:color w:val="800000"/>
          <w:sz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800000"/>
          <w:sz w:val="40"/>
          <w:lang w:val="en-US" w:eastAsia="en-US"/>
        </w:rPr>
      </w:pPr>
      <w:r>
        <w:rPr>
          <w:rFonts w:cs="Bookman Old Style" w:ascii="Bookman Old Style" w:hAnsi="Bookman Old Style"/>
          <w:shadow/>
          <w:color w:val="8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c23" stroked="t" o:allowincell="f" style="position:absolute;margin-left:63.6pt;margin-top:7.7pt;width:340.45pt;height:23.2pt;mso-wrap-style:none;v-text-anchor:middle;mso-position-horizontal:center;mso-position-horizontal-relative:margin" type="_x0000_t136">
            <v:path textpathok="t"/>
            <v:textpath on="t" fitshape="t" string="РОССИЙСКАЯ АКАДЕМИЯ НАУК" style="font-family:&quot;Times New Roman&quot;;font-size:20pt"/>
            <v:fill o:detectmouseclick="t" type="solid" color2="#33f3dc"/>
            <v:stroke color="black" weight="9360" joinstyle="miter" endcap="flat"/>
            <w10:wrap type="none"/>
          </v:shape>
        </w:pict>
      </w:r>
    </w:p>
    <w:p>
      <w:pPr>
        <w:pStyle w:val="Heading8"/>
        <w:rPr>
          <w:rFonts w:ascii="Bookman Old Style" w:hAnsi="Bookman Old Style" w:cs="Bookman Old Style"/>
          <w:shadow/>
          <w:color w:val="800000"/>
          <w:sz w:val="20"/>
          <w:lang w:val="en-US" w:eastAsia="en-US"/>
        </w:rPr>
      </w:pPr>
      <w:r>
        <w:rPr>
          <w:rFonts w:cs="Bookman Old Style" w:ascii="Bookman Old Style" w:hAnsi="Bookman Old Style"/>
          <w:shadow/>
          <w:color w:val="80000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02bc37" stroked="t" o:allowincell="f" style="position:absolute;margin-left:77.1pt;margin-top:4.45pt;width:313.45pt;height:150.7pt;mso-wrap-style:none;v-text-anchor:middle;mso-position-horizontal:center;mso-position-horizontal-relative:margin" type="_x0000_t136">
            <v:path textpathok="t"/>
            <v:textpath on="t" fitshape="t" string="«НОВЫЕ &#10;МАТЕРИАЛЫ И&#10;СТРУКТУРЫ» " style="font-family:&quot;Times New Roman&quot;;font-size:44pt"/>
            <v:fill o:detectmouseclick="t" type="solid" color2="#fd43c8"/>
            <v:stroke color="#8c0818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 w:eastAsia="en-US"/>
        </w:rPr>
      </w:pPr>
      <w:r>
        <w:rPr>
          <w:b/>
          <w:bCs/>
          <w:emboss/>
          <w:color w:val="B00000"/>
          <w:sz w:val="40"/>
          <w:lang w:val="en-US" w:eastAsia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 w:eastAsia="en-US"/>
        </w:rPr>
      </w:pPr>
      <w:r>
        <w:rPr>
          <w:b/>
          <w:bCs/>
          <w:emboss/>
          <w:color w:val="B00000"/>
          <w:sz w:val="40"/>
          <w:lang w:val="en-US" w:eastAsia="en-US"/>
        </w:rPr>
        <w:pict>
          <v:shape id="shape_0" fillcolor="red" stroked="t" o:allowincell="f" style="position:absolute;margin-left:40.35pt;margin-top:11.85pt;width:386.95pt;height:92.95pt;mso-wrap-style:none;v-text-anchor:middle;mso-position-horizontal:center;mso-position-horizontal-relative:margin" type="_x0000_t136">
            <v:path textpathok="t"/>
            <v:textpath on="t" fitshape="t" string="Программа фундаментальных исследований &#10;Отделения физических наук РАН&#10;СТЕНДОВЫЕ ДОКЛАДЫ" style="font-family:&quot;Times New Roman&quot;;font-size:20pt"/>
            <v:fill o:detectmouseclick="t" type="solid" color2="aqua"/>
            <v:stroke color="maroon" weight="720" joinstyle="miter" endcap="flat"/>
            <w10:wrap type="none"/>
          </v:shape>
        </w:pict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80000"/>
          <w:sz w:val="40"/>
          <w:lang w:val="en-US"/>
        </w:rPr>
      </w:pPr>
      <w:r>
        <w:rPr>
          <w:b/>
          <w:bCs/>
          <w:emboss/>
          <w:color w:val="B80000"/>
          <w:sz w:val="40"/>
          <w:lang w:val="en-US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emboss/>
          <w:color w:val="004000"/>
          <w:sz w:val="32"/>
        </w:rPr>
      </w:pPr>
      <w:r>
        <w:rPr>
          <w:b/>
          <w:bCs/>
          <w:emboss/>
          <w:color w:val="004000"/>
          <w:sz w:val="32"/>
        </w:rPr>
      </w:r>
    </w:p>
    <w:p>
      <w:pPr>
        <w:pStyle w:val="Normal"/>
        <w:rPr>
          <w:b/>
          <w:b/>
          <w:bCs/>
          <w:emboss/>
          <w:color w:val="000080"/>
          <w:sz w:val="20"/>
          <w:lang w:val="en-US" w:eastAsia="en-US"/>
        </w:rPr>
      </w:pPr>
      <w:r>
        <w:rPr>
          <w:b/>
          <w:bCs/>
          <w:emboss/>
          <w:color w:val="000080"/>
          <w:sz w:val="20"/>
          <w:lang w:val="en-US" w:eastAsia="en-US"/>
        </w:rPr>
        <w:pict>
          <v:shape id="shape_0" fillcolor="#009400" stroked="t" o:allowincell="f" style="position:absolute;margin-left:55.3pt;margin-top:4.6pt;width:385.45pt;height:58.45pt;mso-wrap-style:none;v-text-anchor:middle;mso-position-horizontal-relative:margin" type="_x0000_t136">
            <v:path textpathok="t"/>
            <v:textpath on="t" fitshape="t" string="По итогам совещания руководителей проектов&#10;6 декабря 2007 в г.Черноголовке" style="font-family:&quot;Times New Roman&quot;;font-size:18pt"/>
            <v:fill o:detectmouseclick="t" type="solid" color2="#ff6b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ind w:right="22" w:firstLine="234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68120</wp:posOffset>
                </wp:positionH>
                <wp:positionV relativeFrom="paragraph">
                  <wp:posOffset>38100</wp:posOffset>
                </wp:positionV>
                <wp:extent cx="470535" cy="433705"/>
                <wp:effectExtent l="3810" t="6985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33800"/>
                          <a:chOff x="0" y="0"/>
                          <a:chExt cx="470520" cy="433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37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132">
                                <a:moveTo>
                                  <a:pt x="1395" y="645"/>
                                </a:moveTo>
                                <a:lnTo>
                                  <a:pt x="450" y="0"/>
                                </a:lnTo>
                                <a:lnTo>
                                  <a:pt x="0" y="465"/>
                                </a:lnTo>
                                <a:lnTo>
                                  <a:pt x="960" y="1132"/>
                                </a:lnTo>
                                <a:lnTo>
                                  <a:pt x="1403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6520"/>
                            <a:ext cx="137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132">
                                <a:moveTo>
                                  <a:pt x="1395" y="645"/>
                                </a:moveTo>
                                <a:lnTo>
                                  <a:pt x="450" y="0"/>
                                </a:lnTo>
                                <a:lnTo>
                                  <a:pt x="0" y="465"/>
                                </a:lnTo>
                                <a:lnTo>
                                  <a:pt x="960" y="1132"/>
                                </a:lnTo>
                                <a:lnTo>
                                  <a:pt x="1403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00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84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28692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10656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2800"/>
                            <a:ext cx="93240" cy="9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3520"/>
                            <a:ext cx="93240" cy="9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470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2511">
                                <a:moveTo>
                                  <a:pt x="4453" y="2032"/>
                                </a:moveTo>
                                <a:cubicBezTo>
                                  <a:pt x="4489" y="1926"/>
                                  <a:pt x="4709" y="1615"/>
                                  <a:pt x="4668" y="1397"/>
                                </a:cubicBezTo>
                                <a:cubicBezTo>
                                  <a:pt x="4627" y="1179"/>
                                  <a:pt x="4415" y="829"/>
                                  <a:pt x="4208" y="722"/>
                                </a:cubicBezTo>
                                <a:cubicBezTo>
                                  <a:pt x="4001" y="615"/>
                                  <a:pt x="3740" y="573"/>
                                  <a:pt x="3423" y="757"/>
                                </a:cubicBezTo>
                                <a:cubicBezTo>
                                  <a:pt x="3106" y="941"/>
                                  <a:pt x="2600" y="1562"/>
                                  <a:pt x="2308" y="1827"/>
                                </a:cubicBezTo>
                                <a:cubicBezTo>
                                  <a:pt x="2016" y="2092"/>
                                  <a:pt x="1932" y="2250"/>
                                  <a:pt x="1673" y="2347"/>
                                </a:cubicBezTo>
                                <a:cubicBezTo>
                                  <a:pt x="1414" y="2444"/>
                                  <a:pt x="1013" y="2511"/>
                                  <a:pt x="753" y="2412"/>
                                </a:cubicBezTo>
                                <a:cubicBezTo>
                                  <a:pt x="493" y="2313"/>
                                  <a:pt x="226" y="2001"/>
                                  <a:pt x="113" y="1752"/>
                                </a:cubicBezTo>
                                <a:cubicBezTo>
                                  <a:pt x="0" y="1503"/>
                                  <a:pt x="37" y="1128"/>
                                  <a:pt x="73" y="917"/>
                                </a:cubicBezTo>
                                <a:cubicBezTo>
                                  <a:pt x="109" y="706"/>
                                  <a:pt x="315" y="470"/>
                                  <a:pt x="328" y="487"/>
                                </a:cubicBezTo>
                                <a:cubicBezTo>
                                  <a:pt x="341" y="504"/>
                                  <a:pt x="147" y="825"/>
                                  <a:pt x="153" y="1017"/>
                                </a:cubicBezTo>
                                <a:cubicBezTo>
                                  <a:pt x="159" y="1209"/>
                                  <a:pt x="181" y="1500"/>
                                  <a:pt x="363" y="1637"/>
                                </a:cubicBezTo>
                                <a:cubicBezTo>
                                  <a:pt x="545" y="1774"/>
                                  <a:pt x="817" y="2064"/>
                                  <a:pt x="1248" y="1837"/>
                                </a:cubicBezTo>
                                <a:cubicBezTo>
                                  <a:pt x="1679" y="1610"/>
                                  <a:pt x="2495" y="554"/>
                                  <a:pt x="2948" y="277"/>
                                </a:cubicBezTo>
                                <a:cubicBezTo>
                                  <a:pt x="3401" y="0"/>
                                  <a:pt x="3679" y="87"/>
                                  <a:pt x="3968" y="172"/>
                                </a:cubicBezTo>
                                <a:cubicBezTo>
                                  <a:pt x="4257" y="257"/>
                                  <a:pt x="4556" y="561"/>
                                  <a:pt x="4683" y="787"/>
                                </a:cubicBezTo>
                                <a:cubicBezTo>
                                  <a:pt x="4810" y="1013"/>
                                  <a:pt x="4770" y="1320"/>
                                  <a:pt x="4733" y="1527"/>
                                </a:cubicBezTo>
                                <a:cubicBezTo>
                                  <a:pt x="4696" y="1734"/>
                                  <a:pt x="4515" y="1927"/>
                                  <a:pt x="4458" y="20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8720"/>
                            <a:ext cx="13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52">
                                <a:moveTo>
                                  <a:pt x="0" y="352"/>
                                </a:moveTo>
                                <a:cubicBezTo>
                                  <a:pt x="81" y="305"/>
                                  <a:pt x="331" y="125"/>
                                  <a:pt x="485" y="67"/>
                                </a:cubicBezTo>
                                <a:cubicBezTo>
                                  <a:pt x="639" y="9"/>
                                  <a:pt x="783" y="0"/>
                                  <a:pt x="925" y="2"/>
                                </a:cubicBezTo>
                                <a:cubicBezTo>
                                  <a:pt x="1067" y="4"/>
                                  <a:pt x="1254" y="65"/>
                                  <a:pt x="1340" y="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13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385">
                                <a:moveTo>
                                  <a:pt x="0" y="275"/>
                                </a:moveTo>
                                <a:cubicBezTo>
                                  <a:pt x="71" y="292"/>
                                  <a:pt x="269" y="375"/>
                                  <a:pt x="430" y="380"/>
                                </a:cubicBezTo>
                                <a:cubicBezTo>
                                  <a:pt x="591" y="385"/>
                                  <a:pt x="799" y="368"/>
                                  <a:pt x="965" y="305"/>
                                </a:cubicBezTo>
                                <a:cubicBezTo>
                                  <a:pt x="1212" y="259"/>
                                  <a:pt x="1329" y="64"/>
                                  <a:pt x="142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3pt;width:37.05pt;height:34.2pt" coordorigin="2312,60" coordsize="741,684">
                <v:shape id="shape_0" coordsize="1403,1132" path="m1395,645l450,0l0,465l960,1132l1403,645e" stroked="t" o:allowincell="f" style="position:absolute;left:2567;top:60;width:215;height:168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  <v:shape id="shape_0" coordsize="1403,1132" path="m1395,645l450,0l0,465l960,1132l1403,645e" stroked="t" o:allowincell="f" style="position:absolute;left:2568;top:574;width:215;height:168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  <v:line id="shape_0" from="2569,131" to="2569,64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782,156" to="2782,66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638,512" to="2638,57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715,228" to="2715,29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419;top:332;width:146;height:142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83;top:333;width:146;height:142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oval>
                <v:shape id="shape_0" coordsize="4810,2511" path="m4453,2032c4489,1926,4709,1615,4668,1397c4627,1179,4415,829,4208,722c4001,615,3740,573,3423,757c3106,941,2600,1562,2308,1827c2016,2092,1932,2250,1673,2347c1414,2444,1013,2511,753,2412c493,2313,226,2001,113,1752c0,1503,37,1128,73,917c109,706,315,470,328,487c341,504,147,825,153,1017c159,1209,181,1500,363,1637c545,1774,817,2064,1248,1837c1679,1610,2495,554,2948,277c3401,0,3679,87,3968,172c4257,257,4556,561,4683,787c4810,1013,4770,1320,4733,1527c4696,1734,4515,1927,4458,2032e" fillcolor="black" stroked="t" o:allowincell="f" style="position:absolute;left:2312;top:213;width:740;height:375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340,352" path="m0,352c81,305,331,125,485,67c639,9,783,0,925,2c1067,4,1254,65,1340,82e" stroked="t" o:allowincell="f" style="position:absolute;left:2361;top:231;width:205;height:51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  <v:shape id="shape_0" coordsize="1425,385" path="m0,275c71,292,269,375,430,380c591,385,799,368,965,305c1212,259,1329,64,1425,0e" stroked="t" o:allowincell="f" style="position:absolute;left:2781;top:516;width:218;height:56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168.35pt;margin-top:2.25pt;width:254.2pt;height:15.7pt;mso-wrap-style:none;v-text-anchor:middle" type="_x0000_t136">
            <v:path textpathok="t"/>
            <v:textpath on="t" fitshape="t" string="ИНСТИТУТ ФИЗИКИ ТВЕРДОГО ТЕЛА" style="font-family:&quot;Times New Roman&quot;;font-size:14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463"/>
      </w:tblGrid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pacing w:val="36"/>
                <w:sz w:val="23"/>
              </w:rPr>
            </w:pPr>
            <w:r>
              <w:rPr>
                <w:spacing w:val="36"/>
                <w:sz w:val="23"/>
              </w:rPr>
              <w:t>Название докла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36"/>
                <w:sz w:val="23"/>
              </w:rPr>
            </w:pPr>
            <w:r>
              <w:rPr>
                <w:b/>
                <w:bCs/>
                <w:i/>
                <w:spacing w:val="36"/>
                <w:sz w:val="23"/>
              </w:rPr>
              <w:t>Руководитель проекта</w:t>
            </w:r>
          </w:p>
        </w:tc>
      </w:tr>
      <w:tr>
        <w:trPr/>
        <w:tc>
          <w:tcPr>
            <w:tcW w:w="10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sz w:val="23"/>
              </w:rPr>
            </w:pPr>
            <w:r>
              <w:rPr>
                <w:sz w:val="23"/>
              </w:rPr>
              <w:t>«Транспортные и оптические свойства гертероструктур на основе широкозонных полупроводников»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3"/>
              </w:rPr>
              <w:t>1.1. Исследование оптических свойств широкозонных гетероструктур 2-го типа на основе ZnSe/BeT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Тартаковский Илья Иосиф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>1.5. Mеханизмы деградации электрических и оптических свойств гетероструктур InGaN/GaN,  AlGaN / Ga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Шмидт Наталия Михайловна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>1.6. Исследования фундаментальных физических свойств нитридных полупроводников AlN, GaN, InN и их твердых раствор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Давыдов Валерий Юрь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3"/>
              </w:rPr>
              <w:t>1.7. Новые подходы к структурной  характеризации  гетероструктур на основе широкозонных полупроводников в связи с оптимизацией их физических свойст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Кютт Регинальд Никола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>1.11. “Инженерия дефектов” в гетероструктурах на основе алмаза и широкозонных полупроводник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Гиппиус Алексей Алекс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3"/>
              </w:rPr>
              <w:t>1.13. Спектроскопические исследования ориентированных борсодержащих синтетических монокристаллов алмаз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 xml:space="preserve">Маврин Борис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</w:rPr>
              <w:t>Никола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>1.14. Исследование структуры и свойств азот-легированных нанокристаллических алмазных плено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Конов Виталий Иванович</w:t>
            </w:r>
          </w:p>
        </w:tc>
      </w:tr>
      <w:tr>
        <w:trPr/>
        <w:tc>
          <w:tcPr>
            <w:tcW w:w="10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3"/>
              </w:rPr>
              <w:t>«Физические основы создания и исследования многослойных наноструктур для рентгеновской оптики»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2.2. Развитие физических методов исследования многослойных наноструктур для экстремального ультрафиолетового и рентгеновского излуч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 xml:space="preserve">Чхало Николай Иванович 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.3. Разработка систем формирования жесткого рентгеновского излучения на основе многослойной опти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Ахсахалян Арам Давидович</w:t>
            </w:r>
          </w:p>
        </w:tc>
      </w:tr>
      <w:tr>
        <w:trPr/>
        <w:tc>
          <w:tcPr>
            <w:tcW w:w="10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3"/>
              </w:rPr>
              <w:t>«Инженерия электронных состояний в наноструктурах на основе кремния»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.1. Инженерия дефектов в кремнии с дислокация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 xml:space="preserve">Кведер Витали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</w:rPr>
              <w:t>Владимир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.2. Исследование излучательной активности дислокаций, испускаемых кислородными преципитатами в CzS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 xml:space="preserve">Штейнман Эдуард Александрович 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.3. Оптические свойства нанокристаллических и нанокластерных структур кремниевой фотони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Бреслер Михаил Семе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3.5. Получение пироактивного кремниевого нанокомпозита, исследование его структурных и электрофизических свойств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Сорокин Лев Михайл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.7. Локализованные электронные состояния в GeSi/Si(001) гетероструктурах с самоформирующимися островк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Красильник Захарий Фишел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.8. Электронные состояния, оптические и транспортные свойства кремний- германиевых и комбинированных (на основе соединений III-V(II-V) и Si-Ge) наногетерострук-ту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Сибельдин Николай Николаевич</w:t>
            </w:r>
          </w:p>
        </w:tc>
      </w:tr>
      <w:tr>
        <w:trPr/>
        <w:tc>
          <w:tcPr>
            <w:tcW w:w="10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3"/>
              </w:rPr>
              <w:t>«Физика наноструктурных и нанокристаллических материалов с особыми свойствами»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2. Получение и исследование гибридных наноструктур на основе полупроводников, ферромагнетиков, нормальных металлов и сверхпроводник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Русанов Александр Юрь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4.3. Наноструктурные жидкокристаллические материалы с особыми оптическими, электрооптическими и сегнетоэлектрическими свойств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Долганов Владимир Карл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4.4. Новый подход в изготовлении метаматериалов на основе упорядоченных нанокомпозитов металл-диэлектрик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Емельченко Геннадий Анатоль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5. Исследование формирования нанокристаллической структуры в металлических стеклах при различных внешних воздействия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Аронин Александр Семе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6. Реальная структура и микромеханизмы перемагничивания слоистых магнитных нанокомпозит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Никитенко Валериан Ива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7. Исследование корреляции магнитной структуры и резистивных свойств в монокристаллах, тонких пленках и гетероструктурах манганит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3"/>
              </w:rPr>
              <w:t>Успенская Людмила Сергеевна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8.  Влияние микроструктуры границы на перенос заряда в композиционных электродах с ионно-электронной проводимостью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Бредихин Сергей Ива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9. Изучение взаимосвязи структурных и спектральных характеристик аморфного и нанокристаллического состояний в соединениях редкоземельных молибдат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Шмурак Семен Залма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10. Наноинжиниринг молекулярных металлоорганических комплексов на специальных поверхностях крем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Ионов Андрей Михайл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11. Изучение строения и свойств нового класса материалов – нанокластерных примесь-гелиевых конденсатов в жидком гел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Межов-Деглин Леонид Павл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4.12. Исследование токового возбуждения гиперчастотных и звуковых колебаний намагниченности в мезоскопических проводника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Цой Валерий Степа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4.13. Исследования электронного транспорта в поверхностных фазах и ультратонких пленках металлов на кремн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Гаспаров Виталий Агаси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15. Магнитные пленки из монодисперсных ферромагнитных наночасти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Гуревич Сергей Александр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4.16. Исследование путей создания композиций с улучшенными физико-механическими свойствами на базе полимерной матрицы и наноуглер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Поздняков Олег Федор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18. Синтез и оптические свойства трехмерных резонансных фотонных кристаллов на основе нанокомпозитов синтетический опал- наполнит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Каплянский Александр Александр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21. Взаимодействие конденсированных электронов с кристаллической решеткой нитевидных кристаллов квазиодномерных проводников и перспективы создания структур для наноэлекторо-механи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Покровский Вадим Ярослав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22. Получение и исследование гетерогенных многослойных наноструктур с сегнетоэлектриче-скими свойств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Пикин Сергей Алексе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23. Физические основы создания и исследование острийных нанострукту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Мчедлишвили Борис Виктор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4.24. Структурная локализация следовых количеств примесных ионов в биоорганических наноструктурах с помощью метода стоячих рентгеновских вол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3"/>
              </w:rPr>
              <w:t>Желудева Светлана Ивановна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26. Исследование особенностей проявления нелинейно-оптического, анизотропно-магнитного и электронного отклика в наноструктурах, формируемых ионной имплантаци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Хайбуллин Ильдус Бари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28. Получение и исследование наногетероструктур на основе квантовых точек InSb/InAs(Sb,P) для оптоэлектроники среднего ИК-диапазона 3-4 мк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Моисеев Константин Дмитрие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4.30 Колоссальное электросопротивление в структурах на базе сильно коррелированных электронных систем. Исследование фазового состояния сильно коррелированных электронных систем методами электронного транспорта и зондовой сканирующей микроскопии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Тулина Наталья Алексеевна</w:t>
            </w:r>
          </w:p>
        </w:tc>
      </w:tr>
      <w:tr>
        <w:trPr/>
        <w:tc>
          <w:tcPr>
            <w:tcW w:w="10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3"/>
              </w:rPr>
            </w:pPr>
            <w:r>
              <w:rPr>
                <w:sz w:val="23"/>
              </w:rPr>
              <w:t>Уральское, Сибирское и Дальневосточное отделения РАН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b/>
                <w:bCs/>
                <w:sz w:val="23"/>
              </w:rPr>
              <w:t>Р2.2. Наноструктурные  оптические  материалы  на  основе  слоистых  дихалькогенидов  титана,  интеркалированных  органическими молекулами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Титов Александр Натанович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Р3 Исследование структуры, физических и функциональных свойств нанокомпозитных конденсатов алмазоподобный углерод (АПП) – </w:t>
            </w:r>
            <w:r>
              <w:rPr>
                <w:bCs/>
                <w:sz w:val="23"/>
                <w:lang w:val="en-US"/>
              </w:rPr>
              <w:t>C</w:t>
            </w:r>
            <w:r>
              <w:rPr>
                <w:bCs/>
                <w:sz w:val="23"/>
                <w:vertAlign w:val="subscript"/>
              </w:rPr>
              <w:t>2</w:t>
            </w:r>
            <w:r>
              <w:rPr>
                <w:bCs/>
                <w:sz w:val="23"/>
                <w:lang w:val="en-US"/>
              </w:rPr>
              <w:t>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 xml:space="preserve">Трахтенберг Илья Шмулевич </w:t>
            </w:r>
          </w:p>
        </w:tc>
      </w:tr>
      <w:tr>
        <w:trPr/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3"/>
              </w:rPr>
              <w:t>Р6 Формирование магнитно-импульсным прессованием наноструктурных металло-матричных композитов на основе алюминия с улучшенными механическими свойств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 xml:space="preserve">Иванов Виктор Владимирович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98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98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Стиль полужирный курсив"/>
    <w:qFormat/>
    <w:pPr>
      <w:widowControl/>
      <w:suppressAutoHyphens w:val="true"/>
      <w:bidi w:val="0"/>
      <w:ind w:left="360" w:hanging="360"/>
      <w:jc w:val="center"/>
    </w:pPr>
    <w:rPr>
      <w:rFonts w:ascii="Times New Roman" w:hAnsi="Times New Roman" w:eastAsia="Times New Roman" w:cs="Arial"/>
      <w:b/>
      <w:i/>
      <w:shadow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4:00Z</dcterms:created>
  <dc:creator>Dima</dc:creator>
  <dc:description/>
  <dc:language>en-US</dc:language>
  <cp:lastModifiedBy>Dima</cp:lastModifiedBy>
  <dcterms:modified xsi:type="dcterms:W3CDTF">2007-11-30T08:16:00Z</dcterms:modified>
  <cp:revision>11</cp:revision>
  <dc:subject/>
  <dc:title/>
</cp:coreProperties>
</file>