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hadow/>
          <w:color w:val="960621"/>
        </w:rPr>
      </w:pPr>
      <w:r>
        <w:rPr>
          <w:rFonts w:cs="Bookman Old Style" w:ascii="Bookman Old Style" w:hAnsi="Bookman Old Style"/>
          <w:shadow/>
          <w:color w:val="960621"/>
        </w:rPr>
      </w:r>
    </w:p>
    <w:p>
      <w:pPr>
        <w:pStyle w:val="Footer"/>
        <w:tabs>
          <w:tab w:val="clear" w:pos="4677"/>
          <w:tab w:val="clear" w:pos="9355"/>
        </w:tabs>
        <w:ind w:firstLine="798"/>
        <w:jc w:val="center"/>
        <w:rPr>
          <w:emboss/>
          <w:sz w:val="32"/>
        </w:rPr>
      </w:pPr>
      <w:r>
        <w:rPr>
          <w:rFonts w:cs="Bookman Old Style" w:ascii="Bookman Old Style" w:hAnsi="Bookman Old Style"/>
          <w:emboss/>
          <w:sz w:val="32"/>
        </w:rPr>
        <w:t>РОССИЙСКАЯ АКАДЕМИЯ НАУК</w:t>
      </w:r>
    </w:p>
    <w:p>
      <w:pPr>
        <w:pStyle w:val="Footer"/>
        <w:tabs>
          <w:tab w:val="clear" w:pos="4677"/>
          <w:tab w:val="clear" w:pos="9355"/>
        </w:tabs>
        <w:rPr>
          <w:emboss/>
          <w:sz w:val="32"/>
        </w:rPr>
      </w:pPr>
      <w:r>
        <w:rPr>
          <w:emboss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1pt;margin-top:17.6pt;width:407.95pt;height:134.95pt;mso-wrap-style:none;v-text-anchor:middle;mso-position-horizontal-relative:page" type="_x0000_t136">
            <v:path textpathok="t"/>
            <v:textpath on="t" fitshape="t" string="«ВЛИЯНИЕ АТОМНО-&#10;КРИСТАЛЛИЧЕСКОЙ И &#10;ЭЛЕКТРОННОЙ СТРУКТУРЫ НА &#10;СВОЙСТВА КОНДЕНСИРОВАННЫХ &#10;СРЕД»" style="font-family:&quot;Times New Roman&quot;;font-size:24pt"/>
            <v:fill o:detectmouseclick="t" type="solid" color2="white"/>
            <v:stroke color="gray" weight="9360" joinstyle="miter" endcap="flat"/>
            <v:shadow on="t" obscured="f" color="silver"/>
            <w10:wrap type="topAndBottom"/>
          </v:shape>
        </w:pic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pict>
          <v:shape id="shape_0" fillcolor="black" stroked="f" o:allowincell="f" style="position:absolute;margin-left:19.05pt;margin-top:345.6pt;width:478.45pt;height:242.95pt;mso-wrap-style:none;v-text-anchor:middle;mso-position-vertical-relative:page" type="_x0000_t136">
            <v:path textpathok="t"/>
            <v:textpath on="t" fitshape="t" string="Программа фундаментальных&#10;исследований Президиума РАН&#10;&#10;&#10;УСТНЫЕ ДОКЛАДЫ&#10;&#10;По итогам совещания&#10;руководителей проектов&#10;5 декабря и 6 декабря 2007 &#10;в г.Черноголовке" style="font-family:&quot;Bookman Old Style&quot;;font-size:24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b/>
          <w:b/>
          <w:bCs/>
          <w:emboss/>
          <w:color w:val="D20E21"/>
          <w:spacing w:val="50"/>
          <w:sz w:val="40"/>
        </w:rPr>
      </w:pPr>
      <w:r>
        <w:rPr>
          <w:b/>
          <w:bCs/>
          <w:emboss/>
          <w:color w:val="D20E21"/>
          <w:spacing w:val="50"/>
          <w:sz w:val="40"/>
        </w:rPr>
      </w:r>
    </w:p>
    <w:p>
      <w:pPr>
        <w:pStyle w:val="Normal"/>
        <w:rPr>
          <w:b/>
          <w:b/>
          <w:bCs/>
          <w:emboss/>
          <w:color w:val="D20E21"/>
          <w:spacing w:val="50"/>
          <w:sz w:val="40"/>
        </w:rPr>
      </w:pPr>
      <w:r>
        <w:rPr>
          <w:b/>
          <w:bCs/>
          <w:emboss/>
          <w:color w:val="D20E21"/>
          <w:spacing w:val="50"/>
          <w:sz w:val="40"/>
        </w:rPr>
      </w:r>
    </w:p>
    <w:p>
      <w:pPr>
        <w:pStyle w:val="Normal"/>
        <w:rPr>
          <w:b/>
          <w:b/>
          <w:bCs/>
          <w:shadow/>
          <w:color w:val="3535CD"/>
        </w:rPr>
      </w:pPr>
      <w:r>
        <w:rPr>
          <w:b/>
          <w:bCs/>
          <w:shadow/>
          <w:color w:val="3535CD"/>
        </w:rPr>
      </w:r>
    </w:p>
    <w:p>
      <w:pPr>
        <w:pStyle w:val="Normal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4305300" cy="433705"/>
                <wp:effectExtent l="7620" t="1079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433800"/>
                          <a:chOff x="0" y="0"/>
                          <a:chExt cx="430524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132">
                                  <a:moveTo>
                                    <a:pt x="1395" y="64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60" y="1132"/>
                                  </a:lnTo>
                                  <a:lnTo>
                                    <a:pt x="1403" y="6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652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132">
                                  <a:moveTo>
                                    <a:pt x="1395" y="64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60" y="1132"/>
                                  </a:lnTo>
                                  <a:lnTo>
                                    <a:pt x="1403" y="6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5000"/>
                              <a:ext cx="0" cy="3258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0840"/>
                              <a:ext cx="0" cy="32580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86920"/>
                              <a:ext cx="0" cy="3996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06560"/>
                              <a:ext cx="0" cy="3996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72800"/>
                              <a:ext cx="93240" cy="90720"/>
                            </a:xfrm>
                            <a:prstGeom prst="ellipse">
                              <a:avLst/>
                            </a:prstGeom>
                            <a:noFill/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3520"/>
                              <a:ext cx="93240" cy="90720"/>
                            </a:xfrm>
                            <a:prstGeom prst="ellipse">
                              <a:avLst/>
                            </a:prstGeom>
                            <a:noFill/>
                            <a:ln w="20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470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0" h="2511">
                                  <a:moveTo>
                                    <a:pt x="4453" y="2032"/>
                                  </a:moveTo>
                                  <a:cubicBezTo>
                                    <a:pt x="4489" y="1926"/>
                                    <a:pt x="4709" y="1615"/>
                                    <a:pt x="4668" y="1397"/>
                                  </a:cubicBezTo>
                                  <a:cubicBezTo>
                                    <a:pt x="4627" y="1179"/>
                                    <a:pt x="4415" y="829"/>
                                    <a:pt x="4208" y="722"/>
                                  </a:cubicBezTo>
                                  <a:cubicBezTo>
                                    <a:pt x="4001" y="615"/>
                                    <a:pt x="3740" y="573"/>
                                    <a:pt x="3423" y="757"/>
                                  </a:cubicBezTo>
                                  <a:cubicBezTo>
                                    <a:pt x="3106" y="941"/>
                                    <a:pt x="2600" y="1562"/>
                                    <a:pt x="2308" y="1827"/>
                                  </a:cubicBezTo>
                                  <a:cubicBezTo>
                                    <a:pt x="2016" y="2092"/>
                                    <a:pt x="1932" y="2250"/>
                                    <a:pt x="1673" y="2347"/>
                                  </a:cubicBezTo>
                                  <a:cubicBezTo>
                                    <a:pt x="1414" y="2444"/>
                                    <a:pt x="1013" y="2511"/>
                                    <a:pt x="753" y="2412"/>
                                  </a:cubicBezTo>
                                  <a:cubicBezTo>
                                    <a:pt x="493" y="2313"/>
                                    <a:pt x="226" y="2001"/>
                                    <a:pt x="113" y="1752"/>
                                  </a:cubicBezTo>
                                  <a:cubicBezTo>
                                    <a:pt x="0" y="1503"/>
                                    <a:pt x="37" y="1128"/>
                                    <a:pt x="73" y="917"/>
                                  </a:cubicBezTo>
                                  <a:cubicBezTo>
                                    <a:pt x="109" y="706"/>
                                    <a:pt x="315" y="470"/>
                                    <a:pt x="328" y="487"/>
                                  </a:cubicBezTo>
                                  <a:cubicBezTo>
                                    <a:pt x="341" y="504"/>
                                    <a:pt x="147" y="825"/>
                                    <a:pt x="153" y="1017"/>
                                  </a:cubicBezTo>
                                  <a:cubicBezTo>
                                    <a:pt x="159" y="1209"/>
                                    <a:pt x="181" y="1500"/>
                                    <a:pt x="363" y="1637"/>
                                  </a:cubicBezTo>
                                  <a:cubicBezTo>
                                    <a:pt x="545" y="1774"/>
                                    <a:pt x="817" y="2064"/>
                                    <a:pt x="1248" y="1837"/>
                                  </a:cubicBezTo>
                                  <a:cubicBezTo>
                                    <a:pt x="1679" y="1610"/>
                                    <a:pt x="2495" y="554"/>
                                    <a:pt x="2948" y="277"/>
                                  </a:cubicBezTo>
                                  <a:cubicBezTo>
                                    <a:pt x="3401" y="0"/>
                                    <a:pt x="3679" y="87"/>
                                    <a:pt x="3968" y="172"/>
                                  </a:cubicBezTo>
                                  <a:cubicBezTo>
                                    <a:pt x="4257" y="257"/>
                                    <a:pt x="4556" y="561"/>
                                    <a:pt x="4683" y="787"/>
                                  </a:cubicBezTo>
                                  <a:cubicBezTo>
                                    <a:pt x="4810" y="1013"/>
                                    <a:pt x="4770" y="1320"/>
                                    <a:pt x="4733" y="1527"/>
                                  </a:cubicBezTo>
                                  <a:cubicBezTo>
                                    <a:pt x="4696" y="1734"/>
                                    <a:pt x="4515" y="1927"/>
                                    <a:pt x="4458" y="203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8720"/>
                              <a:ext cx="13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52">
                                  <a:moveTo>
                                    <a:pt x="0" y="352"/>
                                  </a:moveTo>
                                  <a:cubicBezTo>
                                    <a:pt x="81" y="305"/>
                                    <a:pt x="331" y="125"/>
                                    <a:pt x="485" y="67"/>
                                  </a:cubicBezTo>
                                  <a:cubicBezTo>
                                    <a:pt x="639" y="9"/>
                                    <a:pt x="783" y="0"/>
                                    <a:pt x="925" y="2"/>
                                  </a:cubicBezTo>
                                  <a:cubicBezTo>
                                    <a:pt x="1067" y="4"/>
                                    <a:pt x="1254" y="65"/>
                                    <a:pt x="1340" y="82"/>
                                  </a:cubicBez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440"/>
                              <a:ext cx="13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385">
                                  <a:moveTo>
                                    <a:pt x="0" y="275"/>
                                  </a:moveTo>
                                  <a:cubicBezTo>
                                    <a:pt x="71" y="292"/>
                                    <a:pt x="269" y="375"/>
                                    <a:pt x="430" y="380"/>
                                  </a:cubicBezTo>
                                  <a:cubicBezTo>
                                    <a:pt x="591" y="385"/>
                                    <a:pt x="799" y="368"/>
                                    <a:pt x="965" y="305"/>
                                  </a:cubicBezTo>
                                  <a:cubicBezTo>
                                    <a:pt x="1212" y="259"/>
                                    <a:pt x="1329" y="64"/>
                                    <a:pt x="1425" y="0"/>
                                  </a:cubicBez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9600"/>
                            <a:ext cx="3619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СТИТУТ ФИЗИКИ ТВЕРДОГО ТЕ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2.65pt;width:339pt;height:34.15pt" coordorigin="1613,253" coordsize="6780,683">
                <v:group id="shape_0" style="position:absolute;left:1613;top:253;width:741;height:683">
                  <v:shape id="shape_0" coordsize="1403,1132" path="m1395,645l450,0l0,465l960,1132l1403,645e" stroked="t" o:allowincell="f" style="position:absolute;left:1868;top:253;width:215;height:168;mso-wrap-style:none;v-text-anchor:middle">
                    <v:fill o:detectmouseclick="t" on="false"/>
                    <v:stroke color="black" weight="20160" joinstyle="round" endcap="flat"/>
                    <w10:wrap type="none"/>
                  </v:shape>
                  <v:shape id="shape_0" coordsize="1403,1132" path="m1395,645l450,0l0,465l960,1132l1403,645e" stroked="t" o:allowincell="f" style="position:absolute;left:1869;top:767;width:215;height:168;mso-wrap-style:none;v-text-anchor:middle">
                    <v:fill o:detectmouseclick="t" on="false"/>
                    <v:stroke color="black" weight="20160" joinstyle="round" endcap="flat"/>
                    <w10:wrap type="none"/>
                  </v:shape>
                  <v:line id="shape_0" from="1870,324" to="1870,836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2083,349" to="2083,861" stroked="t" o:allowincell="f" style="position:absolute">
                    <v:stroke color="black" weight="20160" joinstyle="miter" endcap="flat"/>
                    <v:fill o:detectmouseclick="t" on="false"/>
                    <w10:wrap type="none"/>
                  </v:line>
                  <v:line id="shape_0" from="1939,705" to="1939,767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line id="shape_0" from="2016,421" to="2016,483" stroked="t" o:allowincell="f" style="position:absolute;flip:y">
                    <v:stroke color="black" weight="20160" joinstyle="miter" endcap="flat"/>
                    <v:fill o:detectmouseclick="t" on="false"/>
                    <w10:wrap type="none"/>
                  </v:line>
                  <v:oval id="shape_0" stroked="t" o:allowincell="f" style="position:absolute;left:1720;top:525;width:146;height:142;mso-wrap-style:none;v-text-anchor:middle">
                    <v:fill o:detectmouseclick="t" on="false"/>
                    <v:stroke color="black" weight="20160" joinstyle="miter" endcap="flat"/>
                    <w10:wrap type="none"/>
                  </v:oval>
                  <v:oval id="shape_0" stroked="t" o:allowincell="f" style="position:absolute;left:2084;top:526;width:146;height:142;mso-wrap-style:none;v-text-anchor:middle">
                    <v:fill o:detectmouseclick="t" on="false"/>
                    <v:stroke color="black" weight="20160" joinstyle="miter" endcap="flat"/>
                    <w10:wrap type="none"/>
                  </v:oval>
                  <v:shape id="shape_0" coordsize="4810,2511" path="m4453,2032c4489,1926,4709,1615,4668,1397c4627,1179,4415,829,4208,722c4001,615,3740,573,3423,757c3106,941,2600,1562,2308,1827c2016,2092,1932,2250,1673,2347c1414,2444,1013,2511,753,2412c493,2313,226,2001,113,1752c0,1503,37,1128,73,917c109,706,315,470,328,487c341,504,147,825,153,1017c159,1209,181,1500,363,1637c545,1774,817,2064,1248,1837c1679,1610,2495,554,2948,277c3401,0,3679,87,3968,172c4257,257,4556,561,4683,787c4810,1013,4770,1320,4733,1527c4696,1734,4515,1927,4458,2032e" fillcolor="black" stroked="t" o:allowincell="f" style="position:absolute;left:1613;top:406;width:740;height:375;mso-wrap-style:none;v-text-anchor:middle">
                    <v:fill o:detectmouseclick="t" type="solid" color2="white"/>
                    <v:stroke color="black" weight="20160" joinstyle="round" endcap="flat"/>
                    <w10:wrap type="none"/>
                  </v:shape>
                  <v:shape id="shape_0" coordsize="1340,352" path="m0,352c81,305,331,125,485,67c639,9,783,0,925,2c1067,4,1254,65,1340,82e" stroked="t" o:allowincell="f" style="position:absolute;left:1662;top:424;width:205;height:51;mso-wrap-style:none;v-text-anchor:middle">
                    <v:fill o:detectmouseclick="t" on="false"/>
                    <v:stroke color="black" weight="20160" joinstyle="round" endcap="flat"/>
                    <w10:wrap type="none"/>
                  </v:shape>
                  <v:shape id="shape_0" coordsize="1425,385" path="m0,275c71,292,269,375,430,380c591,385,799,368,965,305c1212,259,1329,64,1425,0e" stroked="t" o:allowincell="f" style="position:absolute;left:2082;top:709;width:218;height:56;mso-wrap-style:none;v-text-anchor:middl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shape id="shape_0" fillcolor="black" stroked="t" o:allowincell="f" style="position:absolute;left:2693;top:457;width:5699;height:284;mso-wrap-style:none;v-text-anchor:middle" type="_x0000_t136">
                  <v:path textpathok="t"/>
                  <v:textpath on="t" fitshape="t" string="ИНСТИТУТ ФИЗИКИ ТВЕРДОГО ТЕЛА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2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imprint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color w:val="000000"/>
                <w:sz w:val="32"/>
              </w:rPr>
              <w:t>«Влияние атомно-кристаллической и электронной структуры на свойства конденсированных сред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5 декабря 2007 года, среда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>
          <w:trHeight w:val="9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ев Петр Ива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1.1. Изменение спинового и орбитального состояния примесей в полупроводниках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ев Юрий Васи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hadow/>
              </w:rPr>
              <w:t>1.2. Исследование условий сосуществования спинового и орбитального антиферромагнитного упорядочения в слоистых полупроводниках.</w:t>
            </w:r>
          </w:p>
        </w:tc>
      </w:tr>
      <w:tr>
        <w:trPr>
          <w:trHeight w:val="15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нина Виктория Александров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1.7 Физические свойства диэлектрических и полупроводниковых соединений (монокристаллов и нанообъектов) R</w:t>
            </w:r>
            <w:r>
              <w:rPr>
                <w:b/>
                <w:bCs/>
                <w:i/>
                <w:shadow/>
                <w:vertAlign w:val="subscript"/>
              </w:rPr>
              <w:t>(1-x)</w:t>
            </w:r>
            <w:r>
              <w:rPr>
                <w:b/>
                <w:bCs/>
                <w:i/>
                <w:shadow/>
              </w:rPr>
              <w:t>Bi</w:t>
            </w:r>
            <w:r>
              <w:rPr>
                <w:b/>
                <w:bCs/>
                <w:i/>
                <w:shadow/>
                <w:vertAlign w:val="subscript"/>
              </w:rPr>
              <w:t>x</w:t>
            </w:r>
            <w:r>
              <w:rPr>
                <w:b/>
                <w:bCs/>
                <w:i/>
                <w:shadow/>
              </w:rPr>
              <w:t>MnO</w:t>
            </w:r>
            <w:r>
              <w:rPr>
                <w:b/>
                <w:bCs/>
                <w:i/>
                <w:shadow/>
                <w:vertAlign w:val="subscript"/>
              </w:rPr>
              <w:t>3</w:t>
            </w:r>
            <w:r>
              <w:rPr>
                <w:b/>
                <w:bCs/>
                <w:i/>
                <w:shadow/>
              </w:rPr>
              <w:t xml:space="preserve"> и RMn</w:t>
            </w:r>
            <w:r>
              <w:rPr>
                <w:b/>
                <w:bCs/>
                <w:i/>
                <w:shadow/>
                <w:vertAlign w:val="subscript"/>
              </w:rPr>
              <w:t>2</w:t>
            </w:r>
            <w:r>
              <w:rPr>
                <w:b/>
                <w:bCs/>
                <w:i/>
                <w:shadow/>
              </w:rPr>
              <w:t>O</w:t>
            </w:r>
            <w:r>
              <w:rPr>
                <w:b/>
                <w:bCs/>
                <w:i/>
                <w:shadow/>
                <w:vertAlign w:val="subscript"/>
              </w:rPr>
              <w:t>5</w:t>
            </w:r>
            <w:r>
              <w:rPr>
                <w:b/>
                <w:bCs/>
                <w:i/>
                <w:shadow/>
              </w:rPr>
              <w:t xml:space="preserve"> (R = Eu, Gd, Tb, Er) со спиновым, орбитальным и сегнетоэлектрическим упорядочением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колов Николай Семе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adow/>
              </w:rPr>
            </w:pPr>
            <w:r>
              <w:rPr>
                <w:b/>
                <w:bCs/>
                <w:i/>
                <w:shadow/>
              </w:rPr>
              <w:t>1.8 Изучение процессов роста и свойств магнито-упорядоченных эпитаксиальных гетероструктур на полупроводниках</w:t>
            </w:r>
          </w:p>
        </w:tc>
      </w:tr>
      <w:tr>
        <w:trPr>
          <w:trHeight w:val="9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овик Юрий Ефрем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40 Электронные свойства, структура и фемтосекундная спектроскопия материалов из нанотрубок и нанокластерных материалов</w:t>
            </w:r>
          </w:p>
        </w:tc>
      </w:tr>
      <w:tr>
        <w:trPr>
          <w:trHeight w:val="9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шулер Татьяна Семе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adow/>
              </w:rPr>
            </w:pPr>
            <w:r>
              <w:rPr>
                <w:b/>
                <w:bCs/>
                <w:i/>
                <w:shadow/>
              </w:rPr>
              <w:t>1.14 Изучение эффектов спиновой поляризации магнитных примесей и электронного остова в  кондо-полупроводниках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>
          <w:trHeight w:val="8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имов Василий Василь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2. Оптические свойства кристаллических и аморфных наночастиц сложной формы</w:t>
            </w:r>
          </w:p>
        </w:tc>
      </w:tr>
      <w:tr>
        <w:trPr>
          <w:trHeight w:val="11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льник Николай Никола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3. Электронные, оптические и транспортные свойства взаимодействующих наночастиц в многослойных планарных системах кремний/углерод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кульев Юрий 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4. Разработка технологии изготовления и исследование пропускания в  оптическом и рентгеновском диапазоне сверхтонких (0,3-2 микрона) пленок из нанокристаллического бериллия.</w:t>
            </w:r>
          </w:p>
        </w:tc>
      </w:tr>
      <w:tr>
        <w:trPr>
          <w:trHeight w:val="9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аев Виктор Серге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5. Влияние неравновесных условий быстрой кристаллизации ZnTe, CdTe на дефектообразование и электронный спектр.</w:t>
            </w:r>
          </w:p>
        </w:tc>
      </w:tr>
      <w:tr>
        <w:trPr>
          <w:trHeight w:val="1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лков Александр 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7. Панорама электродинамических (103 – 1015 Гц) свойств нанокристаллических и нанокластерных материалов: примесных полупроводников, сегнетоэлектрических керамик, релаксоров и суперионных проводник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1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3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еманская Галина Вадимов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10.а Наноразмерные кристаллические слои и зарядовые аккумуляционные слои III- нитридов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Обед</w:t>
            </w:r>
          </w:p>
        </w:tc>
      </w:tr>
      <w:tr>
        <w:trPr>
          <w:trHeight w:val="1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4 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i/>
                <w:iCs/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хрушев Сергей Борис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11 Анализ электрических и магнитных свойств сегнетоэлектрических и магнитных нанокластеров и нанонитей в пористых матрицах и их связи с кристаллической и магнитной структурой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лль Николай Ростислав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13 Изучение явлений и механизмов самоорганизации в двумерных наноуглеродных слоях графитовой структуры и родственных двумерных слоях на твердых телах при интеркалировании под них чужеродных атомов</w:t>
            </w:r>
          </w:p>
        </w:tc>
      </w:tr>
      <w:tr>
        <w:trPr>
          <w:trHeight w:val="1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Юрий Серге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14 Направленная модификация проводимости и диэлектрической функции фуллерита C60 и фтор-фуллеритов C60F18 , C60F36 путем изменения атомной и электронной структуры пучками электронов, ионов и синхротронного излучения</w:t>
            </w:r>
          </w:p>
        </w:tc>
      </w:tr>
      <w:tr>
        <w:trPr>
          <w:trHeight w:val="10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ин Владимир Иль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17. Нанокристаллические свойства микроструктур на основе политипов SiC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>
          <w:trHeight w:val="9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пов Вячеслав Валентин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22 Исследование оптических свойств искусственных пористых металлических нанокристаллических материалов.</w:t>
            </w:r>
          </w:p>
        </w:tc>
      </w:tr>
      <w:tr>
        <w:trPr>
          <w:trHeight w:val="8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царкин Вадим 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24 Магнитный резонанс и лазерное излучение в кластерах и дисперсных наносистемах.</w:t>
            </w:r>
          </w:p>
        </w:tc>
      </w:tr>
      <w:tr>
        <w:trPr>
          <w:trHeight w:val="8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иколаев Евгений Григорь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25 Исследование природы необратимых магнитных свойств в углеродных наноструктурных материалах.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тков Сергей Николае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29 Создание и исследование низкоразмерных структур (квантовые точки, нити, 2Д метарешетки) переходных металлов и РЗМ на поверхности полупроводников и металлов методами сканирующей зондовой микроскопии и электронной спектроскопии.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ерман Андрей Александ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2.37 Магнитные и электрические свойства латерально-ограниченных многослойных структур, содержащих ферромагнитные слои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- 19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  <w:sz w:val="28"/>
              </w:rPr>
            </w:pPr>
            <w:r>
              <w:rPr>
                <w:caps/>
                <w:sz w:val="28"/>
              </w:rPr>
              <w:t>Стендовая сессия</w:t>
            </w:r>
          </w:p>
        </w:tc>
      </w:tr>
      <w:tr>
        <w:trPr>
          <w:trHeight w:val="3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8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Бутерброды и напит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6 декабря 2007 года, четвер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Владимир Никола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shadow/>
              </w:rPr>
              <w:t>1.12.б Структура и свойства низкоразмерных органических проводников</w:t>
            </w:r>
            <w:r>
              <w:rPr/>
              <w:t xml:space="preserve"> </w:t>
            </w:r>
          </w:p>
        </w:tc>
      </w:tr>
      <w:tr>
        <w:trPr>
          <w:trHeight w:val="10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ажкин Вадим Вениами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hadow/>
              </w:rPr>
              <w:t>2.42 Оптические, электрические и магнитные свойства нанокластерных углеродных материалов, полученных термобарической обработкой фуллеритов и карбинов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ко Юлий Серг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adow/>
              </w:rPr>
            </w:pPr>
            <w:r>
              <w:rPr>
                <w:b/>
                <w:bCs/>
                <w:i/>
                <w:shadow/>
              </w:rPr>
              <w:t>2.44 Синтез, разделение, глубокая очистка и исследование свойств металлофуллернов.</w:t>
            </w:r>
          </w:p>
        </w:tc>
      </w:tr>
      <w:tr>
        <w:trPr>
          <w:trHeight w:val="9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бирин Борис Сильвест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hadow/>
              </w:rPr>
              <w:t>2.45 Оптическая электронная спектроскопия фуллеренов и фуллеренсодержащих нанокластерных материалов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ванов Сергей Викто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3.1 Металлические нано-преципитаты в полупроводниковых А3-нитридных метаструктурах: плазмонные эффекты, оптические свойства, технология молекулярно-пучковой эпитаксии.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 Станислав Прохо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hadow/>
              </w:rPr>
              <w:t>3.2 Монокристаллы тройных боридов в системах Al-Be-B(C,Si) и Al-B-C(Si) как термоэлектрические и оптические материалы нового поколения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кофе-брейк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рещенко Геннадий Фед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hadow/>
              </w:rPr>
              <w:t>3.3 Нанокластеры металлов групп Pd и Fe на поверхности и в объеме пористого Si (технология, структура, свойства).</w:t>
            </w:r>
          </w:p>
        </w:tc>
      </w:tr>
      <w:tr>
        <w:trPr>
          <w:trHeight w:val="10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асильник Захарий Фишел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hadow/>
              </w:rPr>
              <w:t>3.7 Оптические и фотоэлектрические свойства примесно-дефектных центров в кремнии, твердом растворе кремний-германий и структурах на их основе в ближней ИК области спектра</w:t>
            </w:r>
          </w:p>
        </w:tc>
      </w:tr>
      <w:tr>
        <w:trPr>
          <w:trHeight w:val="13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рман Генри Эдгар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bCs/>
                <w:i/>
                <w:shadow/>
              </w:rPr>
              <w:t xml:space="preserve">2.35 </w:t>
            </w:r>
            <w:r>
              <w:rPr>
                <w:b/>
                <w:i/>
                <w:shadow/>
              </w:rPr>
              <w:t>Влияние атомно-кристаллической структуры на характер и скорость фазовых превращений при нагреве и растяжении и фазовую диаграмму в области метастабильных состояний</w:t>
            </w:r>
            <w:r>
              <w:rPr>
                <w:b/>
                <w:bCs/>
                <w:i/>
                <w:shadow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2</w:t>
            </w:r>
            <w:r>
              <w:rPr>
                <w:b/>
                <w:bCs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  <w:sz w:val="28"/>
              </w:rPr>
              <w:t xml:space="preserve"> – 12</w:t>
            </w:r>
            <w:r>
              <w:rPr>
                <w:b/>
                <w:bCs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Подведение итогов и закрытие совещания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Обе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center"/>
    </w:pPr>
    <w:rPr>
      <w:rFonts w:ascii="Bookman Old Style" w:hAnsi="Bookman Old Style" w:cs="Bookman Old Style"/>
      <w:b/>
      <w:bCs/>
      <w:i/>
      <w:iCs/>
      <w:caps/>
      <w:sz w:val="44"/>
    </w:rPr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rFonts w:ascii="Bookman Old Style" w:hAnsi="Bookman Old Style" w:cs="Bookman Old Style"/>
      <w:b/>
      <w:bCs/>
      <w:shadow/>
      <w:color w:val="000000"/>
      <w:sz w:val="36"/>
    </w:rPr>
  </w:style>
  <w:style w:type="paragraph" w:styleId="Style10">
    <w:name w:val="Основной"/>
    <w:basedOn w:val="Normal"/>
    <w:qFormat/>
    <w:pPr/>
    <w:rPr/>
  </w:style>
  <w:style w:type="paragraph" w:styleId="AuthorsAffils">
    <w:name w:val="*Authors &amp; Affils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4:00Z</dcterms:created>
  <dc:creator>Dima</dc:creator>
  <dc:description/>
  <dc:language>en-US</dc:language>
  <cp:lastModifiedBy>Dima</cp:lastModifiedBy>
  <dcterms:modified xsi:type="dcterms:W3CDTF">2007-12-04T08:44:00Z</dcterms:modified>
  <cp:revision>3</cp:revision>
  <dc:subject/>
  <dc:title>ПРОГРАММА</dc:title>
</cp:coreProperties>
</file>