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Бланк запроса на поиск информ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ПРОС НА ПОИСК ИНФОРМ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БАЗАХ ДАННЫХ </w:t>
      </w:r>
      <w:r>
        <w:rPr>
          <w:b/>
          <w:sz w:val="32"/>
          <w:lang w:val="en-US"/>
        </w:rPr>
        <w:t>ST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INTERNATION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27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запроса (опишите Ваш запрос по возможности подробно и точн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ючевые слова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 русском языке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 английском языке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требования к информац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 времени, охватываемый публикациям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зык публикац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требов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ы заглавий известных Вам публикаций по данной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80" w:hanging="0"/>
        <w:jc w:val="right"/>
        <w:rPr/>
      </w:pPr>
      <w:r>
        <w:rPr/>
        <w:t>Бланк заказа копий перво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КАЗ КОПИЙ ПЕРВОИСТОЧНИК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27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3402"/>
      </w:tblGrid>
      <w:tr>
        <w:trPr>
          <w:trHeight w:val="360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ие публикации</w:t>
            </w:r>
          </w:p>
        </w:tc>
        <w:tc>
          <w:tcPr>
            <w:tcW w:w="6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 источн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д публикаци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мера страниц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3402"/>
      </w:tblGrid>
      <w:tr>
        <w:trPr>
          <w:trHeight w:val="360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ие публикации</w:t>
            </w:r>
          </w:p>
        </w:tc>
        <w:tc>
          <w:tcPr>
            <w:tcW w:w="6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 источн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д публикаци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мера страниц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3402"/>
      </w:tblGrid>
      <w:tr>
        <w:trPr>
          <w:trHeight w:val="360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ие публикации</w:t>
            </w:r>
          </w:p>
        </w:tc>
        <w:tc>
          <w:tcPr>
            <w:tcW w:w="6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 источн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д публикаци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мера страниц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3402"/>
      </w:tblGrid>
      <w:tr>
        <w:trPr>
          <w:trHeight w:val="360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ие публикации</w:t>
            </w:r>
          </w:p>
        </w:tc>
        <w:tc>
          <w:tcPr>
            <w:tcW w:w="6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 источн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д публикаци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мера страниц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3402"/>
      </w:tblGrid>
      <w:tr>
        <w:trPr>
          <w:trHeight w:val="360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вие публикации</w:t>
            </w:r>
          </w:p>
        </w:tc>
        <w:tc>
          <w:tcPr>
            <w:tcW w:w="6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вание источни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д публикаци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мера страниц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бланка запроса на поиск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ие замечания</w:t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бланка следует иметь ввиду, что четкая формулировка информационного запроса во многом определяет качество результатов поиска в базах данных. Особенно тщательно следует подходить к выбору ключевых слов для поиска. Выбранные ключевые слова являются основой для подготовки поискового профиля, представляющего собой в общем случае различные логические комбинации ключевых слов с использованием операторов булевой логики и контекстных операторов поискового языка систе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запроса</w:t>
      </w:r>
    </w:p>
    <w:p>
      <w:pPr>
        <w:pStyle w:val="Normal"/>
        <w:widowControl w:val="false"/>
        <w:ind w:firstLine="708"/>
        <w:jc w:val="both"/>
        <w:rPr/>
      </w:pPr>
      <w:r>
        <w:rPr/>
        <w:t>Тема запроса описывается в свободной форме, как правило, одним или двумя предложениями. При необходимости можно дать дополнительные пояснения, подробно раскрывающие тему запрос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ключевых слов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ключевых слов рекомендуется указывать термины, точно соответствующие тематике запроса. Необходимо в первую очередь указать ключевые слова и фразы, которые в обязательном порядке должны встречаться в тексте публикаций.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збегать использования неоднозначных или часто встречающихся в публикациях общих терминов. Ключевые слова должны быть по возможности специфичными, включая специальные научные термины, принятые в данной области. Рекомендуется приводить конкретные названия интересующих веществ, материалов и процессов.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ключевого термина желательно дать также имеющиеся синонимы.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информационный поиск проводится в англоязычных базах данных, необходимо привести все ключевые слова на английском языке.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выборе ключевых слов могут оказать публикации, уже известные из других источников. В случае затруднений с выбором ключевых слов бывает полезно представить, как бы Вы сами назвали статью по тематике поиск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требования к информации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блоке при необходимости формулируются дополнительные требования к результатам поиска. Чаще всего они относятся к временному охвату и языку публикаций. В графе “Другие требования” следует привести специальные требования, относящиеся к данному запросу (например, указать, что требуются только обзорные статьи). В этой же графе можно указать, что в рамках данной темы Вас не интересует, и привести ключевые слова, которые по Вашему мнению, не должны встречаться в результатах поиск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заглавий известных Вам публикаций по данной теме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блоке желательно привести заглавия одной/двух публикаций по данной теме, которые Вам уже известны. Эти сведения будут использованы для возможного расширения и уточнения поисковых терминов данного запроса при подготовке поискового профиля в базах данных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в качестве иллюстрации приведен пример заполненного бланка запрос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заполненного бланка запроса на пои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ПРОС НА ПОИСК ИНФОРМ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БАЗАХ ДАННЫХ </w:t>
      </w:r>
      <w:r>
        <w:rPr>
          <w:b/>
          <w:sz w:val="32"/>
          <w:lang w:val="en-US"/>
        </w:rPr>
        <w:t>ST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INTERNATI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3827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3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материалов электронной техни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7394, Москва, ул.Профсоюзная, 7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Александрович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</w:t>
            </w:r>
            <w:r>
              <w:rPr/>
              <w:t xml:space="preserve">(495) </w:t>
            </w:r>
            <w:r>
              <w:rPr>
                <w:lang w:val="en-US"/>
              </w:rPr>
              <w:t>335-91</w:t>
            </w:r>
            <w:r>
              <w:rPr/>
              <w:t>-8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</w:t>
            </w:r>
            <w:r>
              <w:rPr/>
              <w:t xml:space="preserve">(495) </w:t>
            </w:r>
            <w:r>
              <w:rPr>
                <w:lang w:val="en-US"/>
              </w:rPr>
              <w:t>335-91</w:t>
            </w:r>
            <w:r>
              <w:rPr/>
              <w:t>-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aa@ime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проса (опишите Ваш запрос по возможности подробно и точн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тоды нанесения антибликовых покрытий на жидкокристаллические диспл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ючевые слова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русском языке:</w:t>
            </w:r>
          </w:p>
          <w:p>
            <w:pPr>
              <w:pStyle w:val="Normal"/>
              <w:rPr/>
            </w:pPr>
            <w:r>
              <w:rPr/>
              <w:t>антибликовое покрытие</w:t>
            </w:r>
          </w:p>
          <w:p>
            <w:pPr>
              <w:pStyle w:val="Normal"/>
              <w:rPr/>
            </w:pPr>
            <w:r>
              <w:rPr/>
              <w:t>антибликовая пленка</w:t>
            </w:r>
          </w:p>
          <w:p>
            <w:pPr>
              <w:pStyle w:val="Normal"/>
              <w:rPr/>
            </w:pPr>
            <w:r>
              <w:rPr/>
              <w:t>антибликовый слой</w:t>
            </w:r>
          </w:p>
          <w:p>
            <w:pPr>
              <w:pStyle w:val="Normal"/>
              <w:rPr/>
            </w:pPr>
            <w:r>
              <w:rPr/>
              <w:t>светоотражающее покрытие</w:t>
            </w:r>
          </w:p>
          <w:p>
            <w:pPr>
              <w:pStyle w:val="Normal"/>
              <w:rPr/>
            </w:pPr>
            <w:r>
              <w:rPr/>
              <w:t>светоотражающая пленка</w:t>
            </w:r>
          </w:p>
          <w:p>
            <w:pPr>
              <w:pStyle w:val="Normal"/>
              <w:rPr/>
            </w:pPr>
            <w:r>
              <w:rPr/>
              <w:t>светоотражающий с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кристаллический дисп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ение</w:t>
            </w:r>
          </w:p>
          <w:p>
            <w:pPr>
              <w:pStyle w:val="Normal"/>
              <w:rPr/>
            </w:pPr>
            <w:r>
              <w:rPr/>
              <w:t>вакуумное напы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нглийско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е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lare coating, anti-glare co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lare film, anti-glare fi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lare layer, anti-glare la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reflective coating, anti-reflective co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reflective film, anti-reflective fi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reflective layer, anti-reflective la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quid crystal, L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os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evaporatio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 к информации: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 времени, охватываемый публикациям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– </w:t>
            </w: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ык публикац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требов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заглавий известных Вам публикаций по данной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generation of antireflective films and associated coating techniques. /Proceedings of 11th International Conference on Vacuum Web Coating, (1997), p.255-2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Базы данных </w:t>
      </w:r>
      <w:r>
        <w:rPr>
          <w:rFonts w:cs="Arial" w:ascii="Arial" w:hAnsi="Arial"/>
          <w:b/>
          <w:u w:val="single"/>
          <w:lang w:val="en-US"/>
        </w:rPr>
        <w:t>ST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ternat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дународная сеть научной и технической информации STN International охватывает широкий спектр баз данных в различных областях научных исследований, техники и промышленности. Представлены базы данных разнообразного типа, включая библиографические (реферативные), полнотекстовые, справочные, фактографические, структурно-химические. Суммарный объем баз данных превышает 350 млн. документов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0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аза данных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ип данны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BI-INFOR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правление производством и бизнесом, инновационный менеджмент, экономика бизн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DISCT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линические исследования лекарственных препаратов, лекарственная терапия, побочные действия лекар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DISINSIGH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и исследование лекарственных препар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DISNEW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лекарственных препаратов и методов лекарственной терап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EROSPA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Аэрокосмическая наука и техника, применение аэрокосмических технологий в различных отраслях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GRICOL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ельское хозяй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LUMINIU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люминиевая промышленность, производство и применение алюми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NABST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налитическая хим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овая техника и технологии в различных областях произво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POLL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имеры и полимерные материалы (технологии, производство, свойства, примен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QUALI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одные ресур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QUASC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одная среда и ресурсы, наука о мо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QUIR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оксичное действие химических веществ на водную среду и организ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AB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рганическая хим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EILSTEI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ик по органической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войствах веществ, химические структур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IBLIODA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се области науки и техники (национальная библиографическая база данных Герман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BIOEN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технология и биоинжене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IOSI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логические науки и биомедиц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IOTECHAB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IOTECHN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Chemical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bstracts</w:t>
            </w:r>
            <w:r>
              <w:rPr>
                <w:rStyle w:val="StrongEmphasis"/>
                <w:rFonts w:cs="Arial" w:ascii="Arial" w:hAnsi="Arial"/>
                <w:b w:val="false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B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ельское хозяй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OL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ретрофайл Chemical Abstracts до 1967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PL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Chemical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bstracts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lus</w:t>
            </w:r>
            <w:r>
              <w:rPr>
                <w:rStyle w:val="StrongEmphasis"/>
                <w:rFonts w:cs="Arial" w:ascii="Arial" w:hAnsi="Arial"/>
                <w:b w:val="false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ASREAC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, структуры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BN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знес-информация в химической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EABA-Vt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технологии и био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ERA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ерамика и материалы на ее основе (технологии, производство, свойства, примен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HEMCAT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аталоги поставщиков химических веществ (более 900 каталог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веществах, адреса поставщик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HEMINFORMR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, структуры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HEMLIS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конодательно-контролируемые химические ве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веществ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HEMSAF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арактеристики воспламеняющихся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войствах веществ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I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знес-информация в химической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CIVILEN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Гражданское строитель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MPENDE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хнические науки, технологии во всех отраслях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MPUA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ычислительная техника и информационные систе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MPUSCIEN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ычислительная техника и 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FSC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онференции во всех областях науки и тех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COPPERL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дь, сплавы меди, медн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RROSIO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оррозия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ROPB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щита урожая (ретрофайл CROPU до 1985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ROP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ещества, используемые для защиты урож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арактеристики химических субструктур вещест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ROP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щита урож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SCHE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вещества и поставщ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звания химических вещест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SCOR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изводители и поставщики химически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реса производителей и поставщик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SN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опросы безопасности в химической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DF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армацевтика (ретрофайл DDFU до 198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DF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армацев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ETHER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рмофизические данные о веществах, применяемых в химической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войствах вещест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GE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следовательности нуклеиновых кислот и протеи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последовательностях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DISSAB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иссертации по всем отраслям зн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JSMONLI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, структуры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K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втомобиле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PC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и другие источники, цитированные при патентовании изобре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цитированные и цитирующие источни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RUGMONOG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армацевтические препар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LC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Электроника и связ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атериалове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MB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медицина и фармацев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MBA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медицина и фармацев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NCOMPLIT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ереработка нефти, нефтехимическ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NCOMPAT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ереработка нефти, нефтехимическая промышленность (патен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NERG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Энергетика и охрана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ENVIROEN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женерно-технологические аспекты охраны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EPFUL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Европейского патентного ведом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ESBIOBA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ология и биологические нау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FOMA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ищевая промышленность, рынки пищевых проду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FOREG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конодательный статус пищевых добав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FORI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сследовательские проекты по общественным наукам в Германии, Австрии и Швейца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FRANCEP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ные заявки и выданные патенты Фра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правовой стату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FRFUL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ные заявки Фра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FROST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ищевая промышленность, наука и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FS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ищевая промышленность, наука и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GBFUL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ные заявки Великобрита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GENBAN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следовательности нуклеиновых кисл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данные о последовательностя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GEORE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Геология и науки о зем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GMELIN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9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ик по неорганической химии и металлоорган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войствах веществ, химические структур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содержание аналогично базе данных CA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CAOL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содержание аналогично базе данных CAOLD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CAPL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содержание аналогично базе данных CAPLUS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CHEMLIS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конодательно-контролируемые химические вещества (содержание аналогично базе данных CHEMLIST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звания химических вещест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CI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знес-информация в химической промышленности (содержание аналогично базе данных CIN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EALSAF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дравоохранение, безопасность и промышленная гигие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SD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пасные химические ве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, данные о свойств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CON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троитель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CS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кристаллических структурах неорганически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, данные о свойств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FICD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США (с детальным предметным индексированием документ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FICL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США (юридический стату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правовом статус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FIP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СШ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формулы изобретен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FIRE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США (справочный файл для других баз данных IF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заурусы, классификационные код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FIUD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США (с дополнительным индексированием Uniterm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формулы изобретен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MSCOPROFIL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крупнейших фармацевтических компаниях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, профили компан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MSCOSEAR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крупнейших фармацевтических компаниях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, профили компан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MSDRUGCON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онференции, симпозиумы, выставки по медицине и фармацев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MSDRUGNEW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овости фармацевтической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MSP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ATENT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на промышленно-важные фармацевтические препар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емействах патен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MSPRODUC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овые фармацевтические препар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данны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MSRESEAR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всех стадиях разработки лекарственных препар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FODA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I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томная наука и тех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PADOC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D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, выдаваемые 80 патентными ведомствами стран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SPE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изика, электроника, электротехника, вычислительная техника, информационные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SPHY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изика, астрофизика, астроном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P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армацев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TR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орожное строительство и транспо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JAPI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Японские патентные зая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KOREAP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Южной Кор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KOSME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рфюмерия и косме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BEILSTEI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BEILSTEIN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войствах веществ, химические структур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BIBLI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BIBLIO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DATA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CA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CASREAC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CASREACT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реакции, структуры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DPC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DPCI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цитированные и цитирующие источни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DRU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D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DFU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EMBA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EMBASE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IFESC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уки о жив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INSPE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INSPEC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LIS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течное дело и 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LITALER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нарушениях патентных прав и торговых марок в СШ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MARP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MARPAT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структуры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MEDLI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MEDLINE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LPATDP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Фрагмент базы данных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ATDPA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REGISTR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REGISTRY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дентификационные данные, химические структуры, данные о свойствах вещест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WP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рагмент базы данных WPI для обучения пользов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MOBILIT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MOBILIT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ранспортные средства (стандарты и технические специфик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ARP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труктуры Маркуша (родовые химические структуры) для патентов, цитированных в базе данных 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Химические структуры, 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ATB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хнические, промышленные и коммерческие разработки и применения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D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ойства сплавов черных и цветных метал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о свойств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MECHEN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ашино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EDLI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диц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ETADE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таллур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RC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Лекарства, химические вещества, биопродук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SDS-CCOH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формационные листы безопасности материалов, используемых в США и Канаде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данны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SDS-OH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формационные листы безопасности химически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данны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APRALER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туральные лекарственные средства и их составляющ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LD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формационные бюллетени новостей в различных областях бизнеса, промышленности, сферы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TI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тчеты об исследованиях, финансируемых правительством СШ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NUTRACEU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обавки к пище, функциональные продукты питания, диетические добавки, натуральные продукты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OCE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кеанограф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PERCHEM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люлозно-бумажн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SC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се области науки, техники и медиц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TD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бывшей ГД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TDP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ФР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TDPA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FUL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ФР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TDPA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SP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ополнительные охранные сертификаты ФРГ на лекарства и препараты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ATIP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ждународная патентная классифик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й текст классифик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CTFUL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Всемирной организации интеллектуальной собственности (WIPO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CTGE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оследовательности нуклеиновых кислот и белков, содержащиеся в патентных заявках 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ведения о последовательностя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HA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фармацевтическ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HARMAM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овости в фармацевтической промышленности и здравоохран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HI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овости в фармацевтической промышленности и здравоохран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HI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рхив новостей в фармацевтической промышленности и здравоохран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IR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оммерческие и технологические разработки в области упаковки, производства бумаги, печати, индустрии нетканных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OLLUA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блемы загрязнения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ROM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еловая и коммерческая информация во всех областях производства и сферах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ROUSDD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армацевтические вещества и лекарственные препар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P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армацевтические субста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APR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зинотехническая продукция, пластики, адгезивы, полимерные композ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адреса компан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RDISCLOSUR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нформация об изобретениях, опубликованных до официальной подачи заявок на патент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EGISTR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гистр химически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дентификационные данные, химические структуры, данные о свойствах вещест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SW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Гражданское строитель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TEC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гистр токсических эффектов химически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данны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USS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AP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тенты России и бывшего ССС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CISEAR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се области науки, техники и медиц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, цитированные источни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OLIDSTA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изика твердого те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OLI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щественные нау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PECINF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Данные по спектрам углерода, фтора, фосфора, азота и кисл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данные, спектры веществ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TNGUID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писания баз данных сети ST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равочные сведения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YNTHLIN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интез лекарственных препар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хемы реакций синтеза, данные о реактантах и продуктах синтез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TE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хнологии и управление производств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TEXTILETE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хнологии производства текстиля, текстильн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TOXCENTE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оксические, фармакологические и биохимические действия лекарств и других химически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IB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SA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яная и газов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Библиографические опис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ORD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е проекты в области охраны окружающей среды в Германии, Австрии и Швейца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DA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ь лекарственных препар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свед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ATFUL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ы СШ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PAT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и патенты США, выданные с 2001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текс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лекарства (ретробаза VETU до 198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лек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DASEAR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ка и другие способы соединения металлов, пластмасс, керам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NDE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ы 40 промышленно-развитых стран и международных патентных ведом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, семейства патен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IF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йл последних опубликованные патентных документов (до их включения в </w:t>
            </w:r>
            <w:r>
              <w:rPr>
                <w:rFonts w:cs="Arial" w:ascii="Arial" w:hAnsi="Arial"/>
                <w:lang w:val="en-US"/>
              </w:rPr>
              <w:t>WPINDE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окрасочные материалы и поверхностные покры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EXTIL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ильные материалы и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содержание аналогично базе данных CA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CAPL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Химия, биохимия, химические технологии (содержание аналогично базе данных CAPLUS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Рефера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REGISTR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егистр химических веществ (содержание аналогично базе данных REGISTRY, отличие - в тарифах на пои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дентификационные данные, химические структуры, данные о свойствах веществ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6:00Z</dcterms:created>
  <dc:creator>User</dc:creator>
  <dc:description/>
  <cp:keywords/>
  <dc:language>en-US</dc:language>
  <cp:lastModifiedBy>User</cp:lastModifiedBy>
  <dcterms:modified xsi:type="dcterms:W3CDTF">2007-12-17T07:39:00Z</dcterms:modified>
  <cp:revision>4</cp:revision>
  <dc:subject/>
  <dc:title>                                                 БЛАНК ОРГАНИЗАЦИИ</dc:title>
</cp:coreProperties>
</file>