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В.Кведер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СТРАТЕГИЯ РАБОТЫ ДИРЕКЦИИ ИФТТ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НА БЛИЖАЙШУЮ ПЕРСПЕКТИВУ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(краткие тезисы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Style14"/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ВВЕДЕНИЕ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MS Mincho;ＭＳ 明朝"/>
          <w:lang w:val="ru-RU"/>
        </w:rPr>
        <w:t xml:space="preserve">Довольно удручающее положение, к которому пришли институты РАН в течение последних 10 лет, общеизвестно. Все мы знаем, что это связано с резким падением финансирования. В 2000 г. бюджет среднего института ООФА составил </w:t>
      </w:r>
      <w:r>
        <w:rPr>
          <w:color w:val="000000"/>
          <w:lang w:val="ru-RU"/>
        </w:rPr>
        <w:t>1750 $</w:t>
      </w:r>
      <w:r>
        <w:rPr>
          <w:lang w:val="ru-RU"/>
        </w:rPr>
        <w:t xml:space="preserve"> в год в пересчете на 1 работающего или 3370 $ в год в пересчете на 1 научного сотрудника. (В США на одного научного сотрудника расходуется около  200 000</w:t>
      </w:r>
      <w:r>
        <w:rPr>
          <w:b/>
          <w:bCs/>
          <w:lang w:val="ru-RU"/>
        </w:rPr>
        <w:t xml:space="preserve"> $</w:t>
      </w:r>
      <w:r>
        <w:rPr>
          <w:lang w:val="ru-RU"/>
        </w:rPr>
        <w:t xml:space="preserve">  в год, т.е. 60 раз больш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 последнее время ситуация усугубилось еще и нелепой системой финансовых и налоговых законов и распоряжений что сильно мешает оптимальному расходованию и так скудного финансирования. </w:t>
      </w:r>
    </w:p>
    <w:p>
      <w:pPr>
        <w:pStyle w:val="Style14"/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Таким образом, очевидная проблема номер 1 – нехватка денег.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 течением времени хроническая нехватка денег привела к развитию осложнений и появлению новых проблем: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2 – Устарела экспериментальная база и имеющиеся методики.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В результате стало почти невозможным проведение исследований в некоторых новых перспективных направлениях (например, в области нанотехнологий)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3 – Нехватка квалифицированных и активно работающих кадров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(как научных сотрудников, так и инженерно-технического персонала). Часть квалифицированных людей уехала за границу, часть ушла из науки в бизнес и различные коммерческие организаци с высокой зарплатой (не имеющие отношения к науке). Имеются сотрудники которые хотя пока и «числятся» в штатах институтов, но работает с очень малой отдачей, «подрабатывая» на стороне, в результате чего они фактически потеряли квалификацию. Хотя получаемая ими в институтах зарплата и невелика, отдача от некоторых сотрудников не покрывает и эту зарплату. Эта проблема имеет долговременные последстивия и, в отличие от (1), не может быть быстро решена даже при резком увеличении финансирования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4 – Старение кадров.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Эта проблема еще острее предыдущей, поскольку усугубляется необходимостью молодых сотрудников приобретать жилье, что невозможно сделать на академическую зарплату.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Все перечисленные проблемы естественно касаются и ИФТТ РАН. Следует отметить, что ситуация в ИФТТ несколько лучше, чем в среднем в ООФА. Заметим, например, что полный бюджет ИФТТ в 2001г. составил 2800$</w:t>
      </w:r>
      <w:r>
        <w:rPr>
          <w:rFonts w:cs="Times New Roman" w:ascii="Times New Roman" w:hAnsi="Times New Roman"/>
          <w:sz w:val="24"/>
          <w:lang w:val="ru-RU"/>
        </w:rPr>
        <w:t xml:space="preserve"> в год в пересчете на 1 работающего (в среднем по ООФА около 1900</w:t>
      </w:r>
      <w:r>
        <w:rPr>
          <w:rFonts w:eastAsia="MS Mincho;ＭＳ 明朝" w:cs="Times New Roman" w:ascii="Times New Roman" w:hAnsi="Times New Roman"/>
          <w:sz w:val="24"/>
          <w:lang w:val="ru-RU"/>
        </w:rPr>
        <w:t>$)</w:t>
      </w:r>
      <w:r>
        <w:rPr>
          <w:rFonts w:cs="Times New Roman" w:ascii="Times New Roman" w:hAnsi="Times New Roman"/>
          <w:sz w:val="24"/>
          <w:lang w:val="ru-RU"/>
        </w:rPr>
        <w:t xml:space="preserve"> или 9800$ в год в пересчете на 1 научного сотрудника (в среднем по ООФА около 3500$).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Это связано с рядом объективных и субъективных факторов. Среди объективных факторов можно упомянуть удаленность Черноголовки от Москвы, что несколько ослабило отток квалифицированных кадров и то обстоятельства, что ИФТТ к началу перестройки был хорошо оснащен современным на то время оборудованием. Из субъективных факторов следует отметить высокую активность и квалификацию наших ученых, позволяющие получать большое число грантов и контрактов, а также и то, что на мой взгляд администрация ИФТТ проводила все это время достаточно взвешенную политику, гибко реагируя на быстро меняющиеся внешние условия, что также обеспечило сохрание высокого научного потенциала ИФТТ. Наш Институт и сейчас активно работает о чем свидетельствует большое количество и высокое качество научных результатов, ежегодно здесь получаемых.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ab/>
        <w:t xml:space="preserve">Следует отметить, что в последние несколько месяцев Президент России начал уделять повышенное внимание проблемам науки в России, что вселяет надежды и оптимизм.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ОСНОВНЫЕ ТЕЗИСЫ</w:t>
      </w:r>
    </w:p>
    <w:p>
      <w:pPr>
        <w:pStyle w:val="Style14"/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>Сегодняшнее состояние дел в ИФТТ на мой взгляд не требует «революции», т.е. каких-то очень резких и глобальных изменений структуры и внутренней политики. Это очень приятно, поскольку любые революционные перестройки, как правило сопряжены с массой негативных последствий и увеличением хаоса. Это не означает, что никаких изменений делать не надо, но их следует делать шаг за шагом, эволюционным путем, с контролем промежуточных результатов в течение 2002-2003 гг. Реальные планы развития Института будут, конечно, сильно зависить от финансовой ситуации и политики как Правительства России, так и руководства РАН. Однако некоторые действия нужно будет предпринять в любом случае:</w:t>
      </w:r>
    </w:p>
    <w:p>
      <w:pPr>
        <w:pStyle w:val="Style14"/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Сконцентрировать усилия на ограниченном числе приоритетных направлений (как фундаментальных, так и прикладных), поддерживая их из всех имеющихся источников. </w:t>
      </w:r>
    </w:p>
    <w:p>
      <w:pPr>
        <w:pStyle w:val="Style14"/>
        <w:ind w:left="300" w:hanging="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Это необходимо сделать по нескольким причинам, в частности: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отому, что ни денег, ни научных сотрудников на все направления не хватает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отому, что дополнительное финансирование из Мин.науки, РАСУ и некоторых других источников (кроме РФФИ) возможно будет получить лишь под крупные проекты и при условии что Институт имеет соответствующий задел в направлениях, поддерживаемых Правительством. </w:t>
      </w:r>
    </w:p>
    <w:p>
      <w:pPr>
        <w:pStyle w:val="Style14"/>
        <w:ind w:left="180" w:hanging="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ind w:left="180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Таким образом, Дирекция совместно с Ученым советом должна будет составить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примерный список таких направлений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исходя из актуальности, перспектив прикладных применений, имеющихся в Институте кадров и научных лидеров, способных возглавить крупные направления, а также из реальных финансовых и приборных возможностей. </w:t>
      </w:r>
    </w:p>
    <w:p>
      <w:pPr>
        <w:pStyle w:val="Style14"/>
        <w:ind w:left="18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Однако, для успешной научной работы очень существенно, чтобы желание работать в данном направлении для каждого было внутренне осознанным и ученый работал бы в состоянии глубокого внутреннего интереса к своим исследованиям. Нельзя действовать командно-административным путем (« Кончай заниматься тем, будешь заниматься этим»). К тому же, всегда есть опасность «выплеснуть с водой ребенка», т.е. насильно закрыть направление, которое может привести к выдающимся результатам. </w:t>
      </w:r>
    </w:p>
    <w:p>
      <w:pPr>
        <w:pStyle w:val="Style14"/>
        <w:ind w:left="180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На мой взгляд, более правильно искать пересечение множества желаний научных сотрудников и желаний Дирекции и Ученого совета. Это можно сделать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путем материальной поддержки со стороны Дирекции некоторых направлений в рамках внутренних грантов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. Мы это уже сейчас начинаем это делать и эту форму влияния на научную тематику надо расширить и усовершенствовать.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Провести некоторую реструктуризация Института.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Имеет смысл укрупнить некоторые лаборатории за счет слияния с другими и, в итоге, привести в соответсвие формальную структуру с тематиками Института. Однако, делать это нужно достаточно аккуратно и демократично, в полном соответсвие с нашим Уставом и Научной хартией.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3. Для того, чтобы усилить приток молодых сотрудников в Институт мы должны изыскать возможность приобретать или строить ведомственные квартиры для молодых. Дирекция должна поставить цель – приобретать (строить) по крайней мере 1-2 квартыры в год (в среднем). 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4. Активность сотрудников Института сейчас имеет большой разброс. Имеются люди, работающие с полной отдачей, а есть и, мягко говоря, слабо работающие. Дирекция должна стимулировать активно работающих людей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(дополнительно к получаемым ими внешним грантам). С этой целью в ИФТТ были несколько лет назад введены «квалификационные надбавки» (как научным сотрудникам, так и некоторым сотрудникам служб). Однако, система эта сейчас слабо дифференцирована. Нужно усилить роль этих надбавок и ввести большую дифференциацию. Сделать это не так просто, поскольку хотелось бы иметь систему, основанную на объективных критериях, но хотелось бы попытаться это сделать.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Использование технологических разработок ИФТТ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ровести анализ коммерческого потенциала разработок по технологическим процессам и материалам, уже выполненным в ИФТТ (востребованность рынком, степень оригинальности и защищенности, уровень подготовленности к реальному производству и оценка затрат, необходимых для доведения разработки до производства, обеспеченность кадрами и оборудованием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ить банк документации по отобранным технологиям (технологические регламенты и бизнес – планы по реализации разработок). 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Инвентаризация и развитие технологических возможностей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Исследования (как прикладные, так и фундаментальные) в современной физике твердого тела требуют наличия в Институте целого ряда технологических возможностей, которые можно было бы совместно использовать в рамках методического принципа. Часть у нас имеется (например, различные термообработки, рентгеновские и электронно-микроскопические услуги и т.д.). Некоторые находятся в стадии развития (фото- и нано-литографии), часть просто отсутствует (тонкопленочные технологии и т.д.)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еобходимо проанализировать ситуацию и целенаправленно поддержать организацию и развитие технологий, необходимых для работ в области приоритетных направлений (см. П.1)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7. Реструктуризация служб. </w:t>
      </w:r>
      <w:r>
        <w:rPr>
          <w:b w:val="false"/>
          <w:bCs/>
          <w:sz w:val="24"/>
        </w:rPr>
        <w:t xml:space="preserve">Службы ИФТТ имеют, в общем, те же проблемы, что и научные подразделения: нехватка активно работающих кадров, старение оборудования, низкие зарплаты. Методы решения также аналогичны – целевая поддержка наиболее необходимых и хорошо работающих сотрудников, масштабирование служб в зависимости от круга их задач, расширение материальной заинтересованности путем хоз.расчета там, где это возможно, но под жестким контролем расценок со стороны Дирекции. Нужно в ближайшее время провести анализ объема работ и круга задач, решаемых службами и довести эту информацию до зав.лабов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Не исключено, что в некоторых случаях дешевле нанимать сторонние организации для выполнения каких-то работ, чем постоянно содержать для этого сотрудников в штате Института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25:00Z</dcterms:created>
  <dc:creator>Kveder</dc:creator>
  <dc:description/>
  <dc:language>en-US</dc:language>
  <cp:lastModifiedBy>Levchenko</cp:lastModifiedBy>
  <dcterms:modified xsi:type="dcterms:W3CDTF">2002-04-18T05:25:00Z</dcterms:modified>
  <cp:revision>2</cp:revision>
  <dc:subject/>
  <dc:title>В</dc:title>
</cp:coreProperties>
</file>