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</w:t>
      </w:r>
      <w:r>
        <w:rPr>
          <w:b/>
          <w:sz w:val="28"/>
        </w:rPr>
        <w:t>ВЫПИСКА ИЗ ПРОТОКОЛА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b/>
          <w:sz w:val="28"/>
        </w:rPr>
        <w:t>Общего собрания научных сотрудников Института физики твердого тела РАН</w:t>
      </w:r>
      <w:r>
        <w:rPr/>
        <w:t xml:space="preserve">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</w:t>
      </w:r>
      <w:r>
        <w:rPr>
          <w:b/>
          <w:sz w:val="28"/>
        </w:rPr>
        <w:t>22 апреля 2002 года</w:t>
      </w: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Всего научных сотрудников   -   194 </w:t>
      </w:r>
    </w:p>
    <w:p>
      <w:pPr>
        <w:pStyle w:val="Normal"/>
        <w:rPr>
          <w:sz w:val="28"/>
        </w:rPr>
      </w:pPr>
      <w:r>
        <w:rPr>
          <w:sz w:val="28"/>
        </w:rPr>
        <w:t>Присутствовало  -   12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ЛУШАЛИ:  О поддержке кандидата на должность директора ИФТТ РАН профессора, КВЕДЕРА Виталия Владимирович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ЫСТУПИЛИ:</w:t>
      </w:r>
    </w:p>
    <w:p>
      <w:pPr>
        <w:pStyle w:val="Normal"/>
        <w:rPr>
          <w:sz w:val="28"/>
        </w:rPr>
      </w:pPr>
      <w:r>
        <w:rPr>
          <w:sz w:val="28"/>
        </w:rPr>
        <w:t xml:space="preserve">1.Профессор КВЕДЕР В.В. «Стратегия работы дирекции ИФТТ РАН на ближайшую     перспективу». </w:t>
      </w:r>
    </w:p>
    <w:p>
      <w:pPr>
        <w:pStyle w:val="Normal"/>
        <w:rPr>
          <w:sz w:val="28"/>
        </w:rPr>
      </w:pPr>
      <w:r>
        <w:rPr>
          <w:sz w:val="28"/>
        </w:rPr>
        <w:t>2.Прения:  академик Осипьян Ю.А., кандидат физ. – мат. наук  ШИПИЛЕВСКИЙ Б.М., доктор физ. – мат. наук КОПЫЛОВ В.Н., профессор Милейко С.Т.,  доктор физ. – мат. наук ДЕМИХОВ Е.И., профессор ШЕХТМАН В.Ш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ОСТАНОВИЛИ:  Поддержать кандидата на должность директора ИФТТ РАН  профессора  КВЕДЕРА Виталия Владимирович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езультаты тайного голосования:    «за»   -   115,        «против»  - 4,                                    «недействительные»     -  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Общего собрания научных сотрудников ИФТТ РАН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кадемик                                                                       Ю.А.Осипья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екретарь Общего собрания научных сотрудников ИФТТ РАН</w:t>
      </w:r>
    </w:p>
    <w:p>
      <w:pPr>
        <w:pStyle w:val="Normal"/>
        <w:rPr/>
      </w:pPr>
      <w:r>
        <w:rPr>
          <w:sz w:val="28"/>
        </w:rPr>
        <w:t xml:space="preserve">к.ф.м.н.                                                                       А.А. Левченко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5126" w:gutter="0" w:header="0" w:top="567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2T09:36:00Z</dcterms:created>
  <dc:creator>Cook</dc:creator>
  <dc:description/>
  <dc:language>en-US</dc:language>
  <cp:lastModifiedBy>А.Левченко</cp:lastModifiedBy>
  <dcterms:modified xsi:type="dcterms:W3CDTF">2002-04-22T13:06:00Z</dcterms:modified>
  <cp:revision>4</cp:revision>
  <dc:subject/>
  <dc:title>                                                         ВЫПИСКА ИЗ ПРОТОКОЛА</dc:title>
</cp:coreProperties>
</file>