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515152"/>
        </w:rPr>
      </w:pPr>
      <w:r>
        <w:rPr>
          <w:rFonts w:cs="Arial" w:ascii="Arial" w:hAnsi="Arial"/>
          <w:b/>
          <w:bCs/>
          <w:color w:val="515152"/>
        </w:rPr>
        <w:t>СОДЕРЖАНИЕ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1515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З.Бахтизин, Башкирский ГУ, К.-К.Щуе, Ю.Хасегава, Т.Сакурай.   СТМ исследование атомной структуры напряженных эпитаксиальных слоев InAs на поверхности GaAs(001)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7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Л.Н.БОЛОТОВ, В.П.ЕВТИХИЕВ, В.Е.ТОКРАНОВ, А.НАКАМУРА, А.Н.ТИТКОВ.     UHV STM и STS исследования одиночных квантовых точек InAs на поверхности GaAs после термического удаления с поверхности защитного слоя аморфного мышьяк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Н.С.МАСЛОВА, В.И.ПАНОВ, В.В.РАКОВ, С.В.САВИНОВ, МГУ, C.VAN HAESENDONCK    Туннельная спектроскопия индивидуальных примесей и распределения электронной плотности в приповерхностных слоях полупроводник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НОВИКОВ, Н.В.ВОСТОКОВ, З.Ф.КРАСИЛЬНИК, Н.В.ЛОБАНОВ, В.В.ПОСТНИКОВ, Д.О.ФИЛАТОВ.    АСМ исследования роста самоорганизующихся наноостровков Ge на Si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АНКУДИНОВ, А.Н.ТИТКОВ, Т.В.ШУБИНА, С.В.ИВАНОВ, П.С.КОПЬЕВ, А. ВААГ, Г. ЛАНДВЕР.     Атомно-силовая микроскопия сколов лазерных диодов на основе ZnMgSSe и BeMgZnSe гетероструктур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Я.АЛЕШКИН, А.В.БИРЮКОВ, С.В.ГАПОНОВ, З.Ф.КРАСИЛЬНИК, В.Л.МИРОНОВ.    СТМ исследования локальной фотопроводимости полупроводниковых структур с квантовыми ямами и точкам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Н.В.ВОСТОКОВ, В.М.ДАНИЛЬЦЕВ, А.В.МУРЕЛЬ, О.И.ХРЫКИН, В.И.ШАШКИН.    Исследование процессов формирования и заращивания квантовых точек InAs в условиях металлоорганической газофазной эпитаксии с помощью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5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Е.Д.ОБРАЗЦОВА, В.Ю.ЮРОВ, В.М.ШЕВЛЮГА, Р.Е.БАРАНОВСКИЙ, В.А.НАЛИМОВА, В.Л.КУЗНЕЦОВ, В.И.ЗАЙКОВСКИЙ.    СТМ и ПЭМВР исследования листового материала из одностенных углеродных нанотрубок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6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М.ТРОЯНОВСКИЙ, ИФВД РАН, В.С.ЭДЕЛЬМАН.    Неоднородные электронные состояния у поверхности скола висмут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7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БУХАРАЕВ, А.А.МОЖАНОВА, Н.И.НУРГАЗИЗОВ.    Изучение in situ фотохимических процессов на границе жидкость-полупроводник с помощью атомно-силового микроскоп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8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БУХАРАЕВ, А.А.МОЖАНОВА, Н.И.НУРГАЗИЗОВ, Д.В.ОВЧИННИКОВ.    Атомно силовая микроскопия наноструктурированных материалов при селективном химическом травлен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9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ПОКРОПИВНЫЙ, В.В.ПОКРОПИВНЫЙ.    Моделирование адгезионных явлений в атомно-силовом микроскоп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9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М.Н.ЛИБЕНСОН, Г.А.МАРЦИНОВСКИЙ.    Особенности преобразований света в системе ближнепольный зонд - поверхность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9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П.ВЕЙКО, Н.Б.ВОЗНЕСЕНСКИЙ, И.Б.СМИРНОВ, А.И.КАЛАЧЕВ, Д.В.ИВАНИЦКИЙ,Ю.М.ВОРОНИН.    Лазерное формирование зондов для ближнепольных оптических микроскоп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0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А.ЛАПШИН, Е.Е.КОБЫЛКИН, В.С.ЛЕТОХОВ.    О механизме взаимодействия зонд-поверхность в оптической микроскопии ближнего поля. Эксперимент и модель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1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Ф.ДРЯХЛУШИН, А.Ю.КЛИМОВ, В.В.РОГОВ, Д.О.ФИЛАТОВ.    Зонды сканирующего ближнепольного оптического микроскоп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2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ЕЖОВ, С.А.МАГНИЦКИЙ, Д.А.МУЗЫЧЕНКО, В.И.ПАНОВ.    Оптическая микроскопия ближнего поля элементов оптической памяти и их тонкой структуры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2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С.А.САУНИН.    Новые приборы и возможности в сканирующей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3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В.В.ЛОСЕВ, С.А.САУНИН.    Емкостная методика сканирующей силовой микроскопии в исследовании распределения легирующей примеси в кремни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3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И.В.ЯМИНСКИЙ, А.С.ФИЛОНОВ, А.В.ШИШЛОВА, В.В.ЛЮЛЕВИЧ, А.В.СТЕПАНОВ.     Разработки Центра перспективных технологий в области сканирующей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4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КЛИНОВ, В.В.ПРОХОРОВ, Т.НЕРЕТИНА, В.В.ДЕМИН, Д.И.ЧЕРНЫЙ, Е.Д.СВЕРДЛОВ.    Картирование ДНК методом атомно-сил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4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Г.В.ДЕДКОВ, С.Ш.РЕХВИАШВИЛИ.    Адгезионное трение при контакте нанотрубок с поверхностью твердого тел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5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Ф.ХОХЛОВ, Г.А.МАКСИМОВ, А.А.ЕЖЕВСКИЙ, Д.О.ФИЛАТОВ, М.Ю.ЛЕБЕДЕВ, В.А.ЗАЗНОБИН.     Изучение явлений блистеринга и свелинга в слоях кремния, облученного сверхбольшими дозами ионов неона, методом СЗ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5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Б.Н.ЗВОНКОВ, Н.В.БАЙДУСЬ, Д.О.ФИЛАТОВ, Ю.Ю.ГУЩИНА, И.А.КАРПОВИЧ, А.В.ЗДОРОВЕЙЩЕВ.    Исследование процесса заращивания нанокластеров InAs/GaAs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6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И.ТЕТЕЛЬБАУМ, О.Н.ГОРШКОВ, С.А.ТРУШИН    Исследование топоргафии слоев двуокиси кремния с нановключениями кремния, полученными путем ионной имплантац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7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И.В.ЗАКУРДАЕВ, М.В.БАЙЗЕР, В.Ю.ВИТУХИН, С.Ю.САДОФЬЕВ Ю.Г.САДОФЬЕВ.    Особенности наблюдения квантовых точек в системе Si/Ge методом воздушного СТ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7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Е.С.ДЕМИДОВ, В.В.КАРЗАНОВ, С.Ю.ЗУБКОВ, Д.О.ФИЛАТОВ, Г.А.МАКСИМОВ, В.Г.ШЕНГУРОВ.     Зондовая микроскопия наноразмерной структуры пористого крем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8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В.КАРЗАНОВ, К.А.МАРКОВ, С.Ю.ЗУБКОВ, Д.О.ФИЛАТОВ, Г.А.МАКСИМОВ, Е.С.ДЕМИДОВ.    Морфология поверхности кремния, облученного сверхбольшими дозами ионов аргон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8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Н.В.ВОСТОКОВ, Д.Г.ВОЛГУНОВ, В.Ф.ДРЯХЛУШИН, А.Ю.КЛИМОВ, В.В.РОГОВ, П.В.СУХОДОЕВ, В.И.ШАШКИН.     Разработка методов атомно-силовой микроскопии для создания наноразмерных элемент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9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О.ГОЛУБОК, С.А.МАСАЛОВ, В.В.РОЗАНОВ, О.М.ГОРБЕНКО, Т.К.ЗВОНАРЕВА, С.Г.ЯСТРЕБОВ, В.И.ИВАНОВ-ОМСКИЙ.    Исследование алмазоподобных пленок, легированных медью методом сканирующей туннельной микроскопии и спект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19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З.ВАКАР, Е.А.ДЕНИСОВ, Т.Н.КОМПАНИЕЦ, И.В.МАКАРЕНКО, А.Н.ТИТКОВ.     Морфологические изменения поверхности пиролитического графита при абсорбции и десорбции водород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0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А.БУХАРАЕВ, Д.В.ОВЧИННИКОВ, Н.И.НУРГАЗИЗОВ, Р.ВЕЙЗЕНДАНГЕР.     Гистерезисные свойства наночастиц по данным магнитной сил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0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Р.Е.БАРАНОВСКИЙ, А.Л.СУВОРОВ, В.М.ШЕВЛЮГА, В.Ю.ЮРОВ.    СТМ-визуализация дефектов различной природы на поверхности графита, облученного низкоэнергетическими ионами аргон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0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Б.В.АНДРЮШЕЧКИН, К.Н.ЕЛЬЦОВ, А.Н.КЛИМОВ, В.В.МАРТЫНОВ, В.М.ШЕВЛЮГА.    Локальная структура ГКР-активных центров на поверхности Ag(111), хлорированной в сверхвысоком вакууме.КРС и СТМ исследовани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1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Л.Н.РАШКОВИЧ, Н.В.ГВОЗДЕВ, И.В.ЯМИНСКИЙ.    Особенности роста кристаллов лизоцим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2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О.Ю.ФРОЛОВА, О.И.КИСЕЛЁВА, И.В.ЯМИНСКИЙ, Ю.Л.ДОРОХОВ, И.Г.АТАБЕКОВ.    Визуализация комплексов РНК вируса табачной мозаики с транспортным белком методом АС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2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М.О.ГАЛЛЯМОВ, О.А.ПЫШКИНА, В.Г.СЕРГЕЕВ, И.В.ЯМИНСКИЙ.    Структура поликомплексов в водно-органических средах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3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Л.ТОЛСТИХИНА, Н.В.БЕЛУГИНА, С.А.ШИКИН.    Исследование доменной структуры сегнетоэлектрических кристаллов ТГС методом АС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3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Л.ТОЛСТИХИНА, Р.Л.КАЮШИНА, Н.Д.СТЕПИНА, В.А.ЛАПУК.    Атомно-силовая микроскопия в исследовании тонких пленок лизоцима и иммуноглобулина 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4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Л.ТОЛСТИХИНА, П.А.АРУТЮНОВ.     Исследование морфологии пленок TiO2 методом АС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5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КЛИНОВ, Т.В.ДОБРЫНИНА, О.В.НЕКРАСОВА, В.Г.КОРОБКО.    Институт биоорганической химии РАН. Атомно-силовая микроскопия комплексов ДНК-репрессор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5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КЛИНОВ, Н.МАЦКО, В.В.ДЕМИН, А.А.МАНЫКИН.    Институт биоорганической химии РАН. Исследование бактериофага ФКZ методом АСМ и СТ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58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В.КЛИНОВ, В.В.ПРОХОРОВ, В.В.ДЕМИН.     Формирование липидного монослоя при помощи АСМ-зонд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6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Г.ВАЛЕЕВ.     Динамическая проводимость и флуктуации тока в мезоскопических туннельных структурах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7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Ф.ХОХЛОВ, А.И.МАШИН, И.А.ЧУЧМАЙ.    Свойства силицина. Использование F/S -спектроскопии для измерения микротвердост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7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Ф.ЩУРОВ, А.В.КРУГЛОВ, В.А.ПЕРЕВОЩИКОВ, В.Н.ЧУВИЛЬДЕЕВ.    Исследование структуры нанокристаллических металлов методом сканирующей зондовой микроскопии и рентгеноструктурного анализ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7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И.В.ЗАКУРДАЕВ, Д.Г.ФИРСОВ.    Особенности исследования эффективной работы выхода методом туннельной спектроскопии в атмосферных условиях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83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К.ВОРОБЬЕВ, Н.В.ВОСТОКОВ, С.В.ГАПОНОВ, Е.Б.КЛЮЕНКОВ, В.Л.МИРОНОВ.    Исследование неоднородностей в Y-Ba-Cu-O тонких пленках методами сканирующей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9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 xml:space="preserve">Е.Б.НЕБУРЧИЛОВА, Э.В.КАСАТКИН.    Электрохимическая сканирующая туннельная микроскопия и спектроскопия на Pt- и Ir-электродах.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29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Л.ВЫСОЦКИЙ, А.С.ДЖУМАЛИЕВ, М.Л.КАЦ, И.Г.ТОРГАШЕВ, Ю.А.ФИЛИМОНОВ, А.Ю.ЦЫПЛИН, Р.К.ЯФАРОВ.    Влияние шероховатости подложки GaAs (100) на магнитные свойства эпитаксиальных пленок Fe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0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И.ПОВСТУГАР, С.Г.БЫСТРОВ, С.С.МИХАЙЛОВА.    Изучение локального химического строения поверхности с помощью зондовых методов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0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И.С.СУРОВЦЕВ, М.В.МАМУТА, С.В.ТАТАРНИКОВ, О.И.МИХАЛЕВ.    Сканирующая туннельная микроскопия эмульсии зонда с b-циклодекстрином на поверхности графит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1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М.В.ГРИШИН, Ф.И.ДАЛИДЧИК, С.А.КОВАЛЕВСКИЙ, Н.Н.КОЛЧЕНКО, Б.Р.ШУБ.     Многоквантовые колебательные переходы кислорода, адсорбированного на Al (100)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1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БЕЛЯЕВ, В.В.ЖИЖИМОНТОВ.    Новые технические решения для систем сканирования зондо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1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Б.К.МЕДВЕДЕВ, Д.Ю.СОКОЛОВ, В.В.ЛОСЕВ.    Мультимодовый сверхвысоковакуумный СЗМ СОЛВЕР-UHV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20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А.БЫКОВ, А.В.ИКОННИКОВ, С.Н.КАЦУР, С.А.САУНИН.    Электроника и программное обеспечение универсальных сканирующих зондовых микроскопов НТ-МДТ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2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Д.А.ЛАПШИН, В.Н.РЕШЕТОВ, С.К.СЕКАЦКИЙ, В.С.ЛЕТОХОВ.     Контактный сканирующий микроскоп ближнего поля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3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В.БОЛЬШАКОВА, И.В.ЯМИНСКИЙ.    О новых подходах в изучении бактериальных клеток методами сканирующей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35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Л.ВОЛЫНСКИЙ, С.Л.БАЖЕНОВ, Н.Ф.БАКЕЕВ, Е.Е.ВОРОНИНА, И.В.ЯМИНСКИЙ.     Наномеханика деформаций полимеров с твердым покрытие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39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С.ФИЛОНОВ, И.В.ЯМИНСКИЙ.    Новейшие направления в разработке программного обеспечения для сканирующей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4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.С.ФИЛОНОВ, И.В.ЯМИНСКИЙ.    Образовательные программы в области зонд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5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М.О.ГАЛЛЯМОВ, И.В.ЯМИНСКИЙ.    Количественные методики восстановления истинных топографических свойств объектов по измеренным АСМ-изображениям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57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Ю.Г.КРАСНИКОВ, А.В.ПОКРОПИВНЫЙ, В.В.ПОКРОПИВНЫЙ.    Моделирование сканирования поверхности графита углеродной (5,5) нанотрубкой с полукуполом на конц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7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.Ш.РЕХВИАШВИЛИ, Г.В.ДЕДКОВ.     Мембранный датчик для атомно-силового микроскоп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8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Г.В.ДЕДКОВ, М.Б.ДЫШЕКОВ.    Деформация поверхностей и адгезионное трение в нанотрибоконтактах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8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О.А.МОРОЗОВ, С.А.МИНЕЕВ, О.В.СОТНИКОВА, Ю.Ю.ГУЩИНА.    Оценка неоднородной деформации на поверхности металлического образца по топографическим данным атомно-силовой микроскопи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92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  <w:lang w:val="en-US"/>
              </w:rPr>
              <w:t>I.DOROFEYEV, IPM RAS, H.FUCHS, B.GOTSMANN.    Using of conformal mapping to obtain of related solutions for non-planar solids interacted via fluctuating fields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396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В.В.ДРЕМОВ, С.П.МОЛЧАНОВ.    Альтернативный метод работы SXM при исследовании свойств поверхност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04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Е.И.ГИВАРГИЗОВ, А.Н.СТЕПАНОВА, Л.Н.ОБОЛЕНСКАЯ, Е.С.МАШКОВА,М.Е.ГИВАРГИЗОВ.    Вискерные зонды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11 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СПИСОК УЧАСТНИКОВ СОВЕЩАНИЯ   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>423</w:t>
              </w:r>
            </w:hyperlink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2"/>
                <w:sz w:val="18"/>
                <w:szCs w:val="18"/>
              </w:rPr>
            </w:pPr>
            <w:r>
              <w:rPr>
                <w:rFonts w:cs="Arial" w:ascii="Arial" w:hAnsi="Arial"/>
                <w:color w:val="515152"/>
                <w:sz w:val="18"/>
                <w:szCs w:val="18"/>
              </w:rPr>
              <w:t>АВТОРСКИЙ УКАЗАТЕЛЬ   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1515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436593"/>
                  <w:sz w:val="16"/>
                  <w:u w:val="single"/>
                </w:rPr>
                <w:t xml:space="preserve">427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world.org/russian/SPM1999/007.zip" TargetMode="External"/><Relationship Id="rId3" Type="http://schemas.openxmlformats.org/officeDocument/2006/relationships/hyperlink" Target="http://www.nanoworld.org/russian/SPM1999/018.zip" TargetMode="External"/><Relationship Id="rId4" Type="http://schemas.openxmlformats.org/officeDocument/2006/relationships/hyperlink" Target="http://www.nanoworld.org/russian/SPM1999/026.zip" TargetMode="External"/><Relationship Id="rId5" Type="http://schemas.openxmlformats.org/officeDocument/2006/relationships/hyperlink" Target="http://www.nanoworld.org/russian/SPM1999/030.zip" TargetMode="External"/><Relationship Id="rId6" Type="http://schemas.openxmlformats.org/officeDocument/2006/relationships/hyperlink" Target="http://www.nanoworld.org/russian/SPM1999/037.zip" TargetMode="External"/><Relationship Id="rId7" Type="http://schemas.openxmlformats.org/officeDocument/2006/relationships/hyperlink" Target="http://www.nanoworld.org/russian/SPM1999/044.zip" TargetMode="External"/><Relationship Id="rId8" Type="http://schemas.openxmlformats.org/officeDocument/2006/relationships/hyperlink" Target="http://www.nanoworld.org/russian/SPM1999/050.zip" TargetMode="External"/><Relationship Id="rId9" Type="http://schemas.openxmlformats.org/officeDocument/2006/relationships/hyperlink" Target="http://www.nanoworld.org/russian/SPM1999/067.zip" TargetMode="External"/><Relationship Id="rId10" Type="http://schemas.openxmlformats.org/officeDocument/2006/relationships/hyperlink" Target="http://www.nanoworld.org/russian/SPM1999/074.zip" TargetMode="External"/><Relationship Id="rId11" Type="http://schemas.openxmlformats.org/officeDocument/2006/relationships/hyperlink" Target="http://www.nanoworld.org/russian/SPM1999/085.zip" TargetMode="External"/><Relationship Id="rId12" Type="http://schemas.openxmlformats.org/officeDocument/2006/relationships/hyperlink" Target="http://www.nanoworld.org/russian/SPM1999/091.zip" TargetMode="External"/><Relationship Id="rId13" Type="http://schemas.openxmlformats.org/officeDocument/2006/relationships/hyperlink" Target="http://www.nanoworld.org/russian/SPM1999/098.zip" TargetMode="External"/><Relationship Id="rId14" Type="http://schemas.openxmlformats.org/officeDocument/2006/relationships/hyperlink" Target="http://www.nanoworld.org/russian/SPM1999/099.zip" TargetMode="External"/><Relationship Id="rId15" Type="http://schemas.openxmlformats.org/officeDocument/2006/relationships/hyperlink" Target="http://www.nanoworld.org/russian/SPM1999/102.zip" TargetMode="External"/><Relationship Id="rId16" Type="http://schemas.openxmlformats.org/officeDocument/2006/relationships/hyperlink" Target="http://www.nanoworld.org/russian/SPM1999/113.zip" TargetMode="External"/><Relationship Id="rId17" Type="http://schemas.openxmlformats.org/officeDocument/2006/relationships/hyperlink" Target="http://www.nanoworld.org/russian/SPM1999/121.zip" TargetMode="External"/><Relationship Id="rId18" Type="http://schemas.openxmlformats.org/officeDocument/2006/relationships/hyperlink" Target="http://www.nanoworld.org/russian/SPM1999/125.zip" TargetMode="External"/><Relationship Id="rId19" Type="http://schemas.openxmlformats.org/officeDocument/2006/relationships/hyperlink" Target="http://www.nanoworld.org/russian/SPM1999/132.zip" TargetMode="External"/><Relationship Id="rId20" Type="http://schemas.openxmlformats.org/officeDocument/2006/relationships/hyperlink" Target="http://www.nanoworld.org/russian/SPM1999/134.zip" TargetMode="External"/><Relationship Id="rId21" Type="http://schemas.openxmlformats.org/officeDocument/2006/relationships/hyperlink" Target="http://www.nanoworld.org/russian/SPM1999/141.zip" TargetMode="External"/><Relationship Id="rId22" Type="http://schemas.openxmlformats.org/officeDocument/2006/relationships/hyperlink" Target="http://www.nanoworld.org/russian/SPM1999/145.zip" TargetMode="External"/><Relationship Id="rId23" Type="http://schemas.openxmlformats.org/officeDocument/2006/relationships/hyperlink" Target="http://www.nanoworld.org/russian/SPM1999/152.zip" TargetMode="External"/><Relationship Id="rId24" Type="http://schemas.openxmlformats.org/officeDocument/2006/relationships/hyperlink" Target="http://www.nanoworld.org/russian/SPM1999/159.zip" TargetMode="External"/><Relationship Id="rId25" Type="http://schemas.openxmlformats.org/officeDocument/2006/relationships/hyperlink" Target="http://www.nanoworld.org/russian/SPM1999/164.zip" TargetMode="External"/><Relationship Id="rId26" Type="http://schemas.openxmlformats.org/officeDocument/2006/relationships/hyperlink" Target="http://www.nanoworld.org/russian/SPM1999/170.zip" TargetMode="External"/><Relationship Id="rId27" Type="http://schemas.openxmlformats.org/officeDocument/2006/relationships/hyperlink" Target="http://www.nanoworld.org/russian/SPM1999/176.zip" TargetMode="External"/><Relationship Id="rId28" Type="http://schemas.openxmlformats.org/officeDocument/2006/relationships/hyperlink" Target="http://www.nanoworld.org/russian/SPM1999/180.zip" TargetMode="External"/><Relationship Id="rId29" Type="http://schemas.openxmlformats.org/officeDocument/2006/relationships/hyperlink" Target="http://www.nanoworld.org/russian/SPM1999/185.zip" TargetMode="External"/><Relationship Id="rId30" Type="http://schemas.openxmlformats.org/officeDocument/2006/relationships/hyperlink" Target="http://www.nanoworld.org/russian/SPM1999/190.zip" TargetMode="External"/><Relationship Id="rId31" Type="http://schemas.openxmlformats.org/officeDocument/2006/relationships/hyperlink" Target="http://www.nanoworld.org/russian/SPM1999/195.zip" TargetMode="External"/><Relationship Id="rId32" Type="http://schemas.openxmlformats.org/officeDocument/2006/relationships/hyperlink" Target="http://www.nanoworld.org/russian/SPM1999/202.zip" TargetMode="External"/><Relationship Id="rId33" Type="http://schemas.openxmlformats.org/officeDocument/2006/relationships/hyperlink" Target="http://www.nanoworld.org/russian/SPM1999/203.zip" TargetMode="External"/><Relationship Id="rId34" Type="http://schemas.openxmlformats.org/officeDocument/2006/relationships/hyperlink" Target="http://www.nanoworld.org/russian/SPM1999/209.zip" TargetMode="External"/><Relationship Id="rId35" Type="http://schemas.openxmlformats.org/officeDocument/2006/relationships/hyperlink" Target="http://www.nanoworld.org/russian/SPM1999/214.zip" TargetMode="External"/><Relationship Id="rId36" Type="http://schemas.openxmlformats.org/officeDocument/2006/relationships/hyperlink" Target="http://www.nanoworld.org/russian/SPM1999/222.zip" TargetMode="External"/><Relationship Id="rId37" Type="http://schemas.openxmlformats.org/officeDocument/2006/relationships/hyperlink" Target="http://www.nanoworld.org/russian/SPM1999/225.zip" TargetMode="External"/><Relationship Id="rId38" Type="http://schemas.openxmlformats.org/officeDocument/2006/relationships/hyperlink" Target="http://www.nanoworld.org/russian/SPM1999/230.zip" TargetMode="External"/><Relationship Id="rId39" Type="http://schemas.openxmlformats.org/officeDocument/2006/relationships/hyperlink" Target="http://www.nanoworld.org/russian/SPM1999/237.zip" TargetMode="External"/><Relationship Id="rId40" Type="http://schemas.openxmlformats.org/officeDocument/2006/relationships/hyperlink" Target="http://www.nanoworld.org/russian/SPM1999/243.zip" TargetMode="External"/><Relationship Id="rId41" Type="http://schemas.openxmlformats.org/officeDocument/2006/relationships/hyperlink" Target="http://www.nanoworld.org/russian/SPM1999/250.zip" TargetMode="External"/><Relationship Id="rId42" Type="http://schemas.openxmlformats.org/officeDocument/2006/relationships/hyperlink" Target="http://www.nanoworld.org/russian/SPM1999/256.zip" TargetMode="External"/><Relationship Id="rId43" Type="http://schemas.openxmlformats.org/officeDocument/2006/relationships/hyperlink" Target="http://www.nanoworld.org/russian/SPM1999/258.zip" TargetMode="External"/><Relationship Id="rId44" Type="http://schemas.openxmlformats.org/officeDocument/2006/relationships/hyperlink" Target="http://www.nanoworld.org/russian/SPM1999/263.zip" TargetMode="External"/><Relationship Id="rId45" Type="http://schemas.openxmlformats.org/officeDocument/2006/relationships/hyperlink" Target="http://www.nanoworld.org/russian/SPM1999/270.zip" TargetMode="External"/><Relationship Id="rId46" Type="http://schemas.openxmlformats.org/officeDocument/2006/relationships/hyperlink" Target="http://www.nanoworld.org/russian/SPM1999/272.zip" TargetMode="External"/><Relationship Id="rId47" Type="http://schemas.openxmlformats.org/officeDocument/2006/relationships/hyperlink" Target="http://www.nanoworld.org/russian/SPM1999/276.zip" TargetMode="External"/><Relationship Id="rId48" Type="http://schemas.openxmlformats.org/officeDocument/2006/relationships/hyperlink" Target="http://www.nanoworld.org/russian/SPM1999/283 .zip" TargetMode="External"/><Relationship Id="rId49" Type="http://schemas.openxmlformats.org/officeDocument/2006/relationships/hyperlink" Target="http://www.nanoworld.org/russian/SPM1999/290.zip" TargetMode="External"/><Relationship Id="rId50" Type="http://schemas.openxmlformats.org/officeDocument/2006/relationships/hyperlink" Target="http://www.nanoworld.org/russian/SPM1999/296 .zip" TargetMode="External"/><Relationship Id="rId51" Type="http://schemas.openxmlformats.org/officeDocument/2006/relationships/hyperlink" Target="http://www.nanoworld.org/russian/SPM1999/302.zip" TargetMode="External"/><Relationship Id="rId52" Type="http://schemas.openxmlformats.org/officeDocument/2006/relationships/hyperlink" Target="http://www.nanoworld.org/russian/SPM1999/305.zip" TargetMode="External"/><Relationship Id="rId53" Type="http://schemas.openxmlformats.org/officeDocument/2006/relationships/hyperlink" Target="http://www.nanoworld.org/russian/SPM1999/310.zip" TargetMode="External"/><Relationship Id="rId54" Type="http://schemas.openxmlformats.org/officeDocument/2006/relationships/hyperlink" Target="http://www.nanoworld.org/russian/SPM1999/312.zip" TargetMode="External"/><Relationship Id="rId55" Type="http://schemas.openxmlformats.org/officeDocument/2006/relationships/hyperlink" Target="http://www.nanoworld.org/russian/SPM1999/319.zip" TargetMode="External"/><Relationship Id="rId56" Type="http://schemas.openxmlformats.org/officeDocument/2006/relationships/hyperlink" Target="http://www.nanoworld.org/russian/SPM1999/320.zip" TargetMode="External"/><Relationship Id="rId57" Type="http://schemas.openxmlformats.org/officeDocument/2006/relationships/hyperlink" Target="http://www.nanoworld.org/russian/SPM1999/327.zip" TargetMode="External"/><Relationship Id="rId58" Type="http://schemas.openxmlformats.org/officeDocument/2006/relationships/hyperlink" Target="http://www.nanoworld.org/russian/SPM1999/334.zip" TargetMode="External"/><Relationship Id="rId59" Type="http://schemas.openxmlformats.org/officeDocument/2006/relationships/hyperlink" Target="http://www.nanoworld.org/russian/SPM1999/335.zip" TargetMode="External"/><Relationship Id="rId60" Type="http://schemas.openxmlformats.org/officeDocument/2006/relationships/hyperlink" Target="http://www.nanoworld.org/russian/SPM1999/339.zip" TargetMode="External"/><Relationship Id="rId61" Type="http://schemas.openxmlformats.org/officeDocument/2006/relationships/hyperlink" Target="http://www.nanoworld.org/russian/SPM1999/346.zip" TargetMode="External"/><Relationship Id="rId62" Type="http://schemas.openxmlformats.org/officeDocument/2006/relationships/hyperlink" Target="http://www.nanoworld.org/russian/SPM1999/352.zip" TargetMode="External"/><Relationship Id="rId63" Type="http://schemas.openxmlformats.org/officeDocument/2006/relationships/hyperlink" Target="http://www.nanoworld.org/russian/SPM1999/357.zip" TargetMode="External"/><Relationship Id="rId64" Type="http://schemas.openxmlformats.org/officeDocument/2006/relationships/hyperlink" Target="http://www.nanoworld.org/russian/SPM1999/372.zip" TargetMode="External"/><Relationship Id="rId65" Type="http://schemas.openxmlformats.org/officeDocument/2006/relationships/hyperlink" Target="http://www.nanoworld.org/russian/SPM1999/381.zip" TargetMode="External"/><Relationship Id="rId66" Type="http://schemas.openxmlformats.org/officeDocument/2006/relationships/hyperlink" Target="http://www.nanoworld.org/russian/SPM1999/384.zip" TargetMode="External"/><Relationship Id="rId67" Type="http://schemas.openxmlformats.org/officeDocument/2006/relationships/hyperlink" Target="http://www.nanoworld.org/russian/SPM1999/392.zip" TargetMode="External"/><Relationship Id="rId68" Type="http://schemas.openxmlformats.org/officeDocument/2006/relationships/hyperlink" Target="http://www.nanoworld.org/russian/SPM1999/396.zip" TargetMode="External"/><Relationship Id="rId69" Type="http://schemas.openxmlformats.org/officeDocument/2006/relationships/hyperlink" Target="http://www.nanoworld.org/russian/SPM1999/404.zip" TargetMode="External"/><Relationship Id="rId70" Type="http://schemas.openxmlformats.org/officeDocument/2006/relationships/hyperlink" Target="http://www.nanoworld.org/russian/SPM1999/411.zip" TargetMode="External"/><Relationship Id="rId71" Type="http://schemas.openxmlformats.org/officeDocument/2006/relationships/hyperlink" Target="http://www.nanoworld.org/russian/SPM1999/423.htm" TargetMode="External"/><Relationship Id="rId72" Type="http://schemas.openxmlformats.org/officeDocument/2006/relationships/hyperlink" Target="http://www.nanoworld.org/russian/SPM1999/427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9:00Z</dcterms:created>
  <dc:creator>Левченко</dc:creator>
  <dc:description/>
  <cp:keywords/>
  <dc:language>en-US</dc:language>
  <cp:lastModifiedBy>Левченко</cp:lastModifiedBy>
  <dcterms:modified xsi:type="dcterms:W3CDTF">2012-03-26T06:29:00Z</dcterms:modified>
  <cp:revision>1</cp:revision>
  <dc:subject/>
  <dc:title>СОДЕРЖАНИЕ</dc:title>
</cp:coreProperties>
</file>