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515152"/>
        </w:rPr>
      </w:pPr>
      <w:r>
        <w:rPr>
          <w:rFonts w:cs="Arial" w:ascii="Arial" w:hAnsi="Arial"/>
          <w:b/>
          <w:bCs/>
          <w:color w:val="515152"/>
        </w:rPr>
        <w:t>СОДЕРЖАНИЕ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 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1515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Р.З.Бахтизин, К.-К.Щуе, Ч.-Ж.Щуе, Ю.Хасегава, Т.Сакурай.   Атомные структуры на поверхности GaN(1000)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>7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Н.Титков, А.К.Крыжановский, В.П.Евтихиев, П.Жирард.   Атомно-силовая микроскопия электростатических сил на полупроводниковой поверхности с квантовыми точкам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>12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2"/>
                <w:sz w:val="18"/>
                <w:szCs w:val="18"/>
                <w:lang w:val="en-US"/>
              </w:rPr>
              <w:t>B.Gotsmann, H.Fuchs, I.Dorofeyev.    Relativistic effects in damping of Brownian particle near a wall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Н.С.Маслова, С.И.Орешкин, В.И.Панов, С.В.Савинов.    Туннельная спектроскопия неравновесных взаимодействующих примесных состояний на поверхности полупроводник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С.А.Тийс, И.Г.Кожемяко, Б.З.Ольшанецкий.    Исследование с помощью СТМ особенностей изменения морфологии вицинальных граней Si(111) при адсорбции Ag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И.А.Карпович, С.Б.Левичев, Б.Н.Звонков, Н.В.Байдусь, С.М.Некоркин, Д.О.Филатов.    Исследование морфологии и фотоэлектронных свойств гетеронаноструктур GaAs/InGaAs с комбинированными слоями квантовых ям и самоорганизованных квантовых точек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Д.А.Павлов, А.Ф.Хохлов, П.А.Шиляев, В.Г.Шенгуров, Д.В.Шенгуров.    Фрактальность поверхности плёнок аморфного, нано-, микро- и поликристаллического кремния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Н.И. Нургазизов, А.А. Бухараев, Д.В. Овчинников, А.А. Можанова.    Визуализация физико-химических процессов на границе жидкость-твердое тело с помощью атомно-силового микроскопа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4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А.О. Голубок, С.А.Масалов, С.К.Гордеев, А.В.Бирюков.    Исследование электрофизических свойств поверхности нанокомпозиционных материалов наноалмаз-углерод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48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Г.Г.Владимиров, А.В.Дроздов, А.Н.Резанов     Зависимость модификации золота импульсом напряжения в сканирующем туннельном микроскопе от материала остри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5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М.В.Гришин, Ф.И.Далидчик, С.А.Ковалевский, Н.Н.Колченко, Б.Р.Шуб.     Туннельная колебательная кинетическая спектроскопия единичных поверхностных комплекс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6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Л.Толстихина, Н.В.Белугина, Ю.В.Астахова, Р.В.Гайнутдинов.     АСМ исследование тонкой структуры поверхности сегнетоэлектрического кристалла ТГС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6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О.В.Анисимов, А.Г.Банщиков, А.В. Крупин, М.М.Моисеева, Н.С.Соколов, С.М. Сутурин, В.П.Улин, Н.Л.Яковлев.    Изучение процессов роста гетеро-структур MnF</w:t>
            </w:r>
            <w:r>
              <w:rPr>
                <w:rFonts w:cs="Arial" w:ascii="Arial" w:hAnsi="Arial"/>
                <w:color w:val="515152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515152"/>
                <w:sz w:val="18"/>
                <w:szCs w:val="18"/>
              </w:rPr>
              <w:t>-CaF</w:t>
            </w:r>
            <w:r>
              <w:rPr>
                <w:rFonts w:cs="Arial" w:ascii="Arial" w:hAnsi="Arial"/>
                <w:color w:val="515152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 методами атомно-силовой микроскопии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7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С.Ф.Ломаева, В.И.Повстугар, С.Г.Быстров, С.С.Михайлова.    АСМ-исследования нанокристаллических порошков на основе железа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7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М.Дорфман, А.М.Ляхович, В.И.Повстугар, С.Г.Быстров.     Исследование плазмополимеризованного ингибированного защитного покрытия на железе методом атомной силовой микроскопии и спект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8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М.Корнилов, А.Н.Лачинов     Исследование эмиссионных и структурных характеристик полимерных пленок с помощью СТ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8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С.А.Чижик, А.М.Дубравин, Х.-С.Ан.     Анализ поверхностей твердых материалов с помощью изображений фазового контраст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9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Е.А. Голубев.    Надмолекулярное наноструктурирование в природных некристаллических веществах по данным сканирующей зондовой микроскопии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9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О.М.Стукалов, А.В.Мисевич, А.Е.Почтенный, М.О.Галлямов, И.В.Яминский.    Атомно-силовая микроскопия тонкопленочного сенсорного композита фталоцианин меди - полистирол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0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Н.В.Востоков, С.В.Гапонов, В.Л.Миронов, А.И.Панфилов, Н.И.Полушкин, Н.Н.Салащенко, А.А.Фраерман.    Определение эффективной шероховатости поверхности и угловой зависимости коэффициента отражения в рентгеновском диапазоне длин волн по данным атомно-силовой микроскопии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0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С.Ш. Рехвиашвили.     Термодинамика контактного взаимодействия в атомно-силовом микроскопе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1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К.В.Гоголинский, В.Н.Решетов.    Измерение механических свойств поверхностей сканирующим силовым микроскопом в режиме контактного динамического сканирования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2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М.Н.Либенсон, Г.А.Марциновский.     Разогрев светом ближнепольной оптической системы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3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А.Ежов, С.А.Магницкий, Д.А.Музыченко, В.И.Панов, А.В.Тарасишин.     Исследования локализации электромагнитного поля на периодических структурах и дефектах методом оптической микроскопии ближнего пол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3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Н.Б.Вознесенский.     Математическое моделирование процессов распространения и дифракции света в наноструктурах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>142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В.А.Быков.    Концепция развития техники и методов СЗМ в период 2000 - 2002 годы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4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Список стендовых докладов    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153 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Секция 1: Исследование полупроводниковых структур методами зондовой микроскопии.    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1515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Р.З.Бахтизин, К.-К.Щуе, Ч.-Ж.Щуе, Ю.Хасегава, Т.Сакурай, И.С.Т.Цонг     Рост высококачественныхпленок GaN на поверхности карбида кремни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5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Р.Р.Галлямов, С.С.Гоц, Р.Ф.Зарипов, Р.З.Бахтизин.     Флуктуационная спектроскопия электронных состояний на поверхности кремни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58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И.В.Закурдаев, С.Ю.Садофьев, М.В.Байзер, М.М.Рзаев.     Исследование процесса самоорганизации упруго-напряженной пленки германия на поверхности кремни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6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Е.С.Демидов, В.В.Карзанов, К.А.Марков, Д.А.Лобанов, С.Ю.Зубков.     Зависимость состояния поверхности кремния от дозы имплантации ионов аргона средних энергий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6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Б.Н.Звонков, Н.В.Байдусь, И.А.Карпович, С.В.Морозов, Д.О.Филатов, Ю.Ю.Гущина.     Влияние легирования слоя квантовых точек висмутом на морфологию и фотоэлектронные свойства гетеронаноструктур, полученных МОС-гидридной эпитаксией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7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Н.В.Востоков, В.М.Данильцев, Ю.Н.Дроздов, А.В.Мурель, О.И.Хрыкин, В.И.Шашкин.    Формирование и исследование металлических нанообъектов Al на GaAs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7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В.И.Гавриленко, Ю.Н.Дроздов, Л.Д.Молдавская, М.Д.Молдавская, А.В.Новиков, О.А.Кузнецов, Н.В.Лазарева, Д.О.Филатов.    Исследование морфологии поверхности слоёв Ge и GeSb выращенных методом газофазной эпитаксии на подложках Ge(111)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8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Секция 2: Исследование нанообъектов и модификация поверхности твердого тела методами зондовой микроскопии.    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185 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Р.В.Гайнутдинов, А.И.Виленский, А.Л.Толстихина.     АСМ в исследовании тонкой структуры трека в пленках полиэтилентерефталата, облученного высокоэнергетическими ионами Хе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8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М.Корнилов, Т.Г.Загуренко, А.Н.Лачинов, И.В.Александров, Р.З.Валиев.    Исследование морфологических превращений наноструктурной меди методом СТ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9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S.K.Sekatskii, G.T.Shubeita, M.Chergui, G.Dietler, B.N.Mironov, D.A.Lapshin, V.S.Letokhov.    </w:t>
            </w:r>
            <w:r>
              <w:rPr>
                <w:rFonts w:cs="Arial" w:ascii="Arial" w:hAnsi="Arial"/>
                <w:color w:val="515152"/>
                <w:sz w:val="18"/>
                <w:szCs w:val="18"/>
                <w:lang w:val="en-US"/>
              </w:rPr>
              <w:t xml:space="preserve">Towards fluorescence resonance energy transfer (FRET) scanning probe microscopy: Investigation of Nanolocal FRET Processes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9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В.Овчинников, А.А.Бухараев, Н.И.Нургазизов, Р.Вейзендангер     Магнитносиловая микроскопия ансамбля железных наночастиц, заглубленных в SiO</w:t>
            </w:r>
            <w:r>
              <w:rPr>
                <w:rFonts w:cs="Arial" w:ascii="Arial" w:hAnsi="Arial"/>
                <w:color w:val="515152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0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А.А.Можанова, Н.И.Нургазизов, А.А.Бухараев    Изучение жидкостного травления диоксида кремния с помощью атомно-силового микроскопа при различных температурах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0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А.Ежов, А.С.Логгинов, Д.А.Музыченко, А.В.Николаев, В.И.Панов.     Оптическая микроскопия ближнего поля пленок Ферритов-гранат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1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А.Л.Волынский, В.В.Люлевич, И.В.Яминский.    Термонаноскопия полимеров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1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А.С.Боровик, О.И.Тарасова, А.В.Большакова, И.В.Яминский, Т.П.Сторожевых, Е.Г.Сорокина, Л.Г.Хаспеков, В.Г.Пинелис.    Наноскопия нейронов. &lt;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18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В.Большакова, Е.А.Воробьева, А.С.Филонов, И.В.Яминский.     Экспресс-анализ и мониторинг живых бактериальных клеток методами зонд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2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В.Шишлова, И.В.Яминский.     О силах в туннельном контакте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2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О.В.Карбань, С.Г.Быстров, Е.И.Саламатов.     Особенности строения гранатов, выявленные методом атомной сил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3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М.В.Заморянская, В.И.Соколов, В.Н.Богомолов, А.А.Ситникова, И.П.Смирнова, С.А.Гуревич.    Образование нанокластеров кремния при модификации силикатной матрицы электронным пучком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3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М.В.Гришин, Ф.И.Далидчик, С.А.Ковалевский.     Упорядоченная адсорбция углеродных нанотрубок на HOPG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4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Секция 3: Физика и техника зондовых микроскопов.    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249 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О.М.Горбенко, С.А.Масалов, П.А.Фридман, Г.Э.Цырлин, А.О.Голубок.     Определение характерных параметров СТМ изображений наноструктур методом статистического анализа двумерных случайных полей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5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Л.В.Кухаренко, Ю.Г.Акулов, В.В.Грушевский, Г.В.Крылова, В.М.Анищик, М.А.Сенюк, А.И.Хмельницкий, О.Г.Кулинкович.    Сканирующая туннельная микроскопия в моделировании зонной структуры проводящих ЛБ пленок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5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К.Солонович, Л.В.Кухаренко, Г.Ю. Акулов.     Расчет поверхностных состояний изображения и резонансов ряда металлов применительно к СТ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6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С.Ш. Рехвиашвили.     Применение вейвлет-преобразования для обработки изображений в сканирующем зондовом микроскоп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6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С.Ш.Рехвиашвили, Д.С.Гаев.    Активный тензорезистивный датчик для атомно-силового микроскопа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7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А.Быков, С.Н.Кацур, Б.К.Медведев, С.А.Саунин, Д.Ю.Соколов.     Мода динамических сил в СЗМ и результаты исследовани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 </w:t>
            </w:r>
            <w:hyperlink r:id="rId53">
              <w:r>
                <w:rPr>
                  <w:rStyle w:val="InternetLink"/>
                  <w:rFonts w:eastAsia="Arial"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С.М.Алексеев, В.А.Быков, А.Д.Волков, М.Жданов, С.А.Саунин, Д.Ю.Соколов, А.Г.Щеголев.     Новая концепция программного обеспечения мультимодовых СЗМ компании НТ-МДТ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79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А.Быков, А.В.Иконников, С.Н.Кацур, С.А.Саунин, Д.Ю.Соколов     Новый базовый электронный блок для управления СЗМ линии СОЛВЕР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8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М.Алексеев, В.А.Быков, А.И.Бузин, С.А.Саунин.     Применение методов мультимодовой СЗМ в исследовании полимер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8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А.Быков, В.И.Мишачев.     Возможности кремниевой микромеханики для развития сканирующей зондовой микроскопии и нанотехнолог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9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В.А.Быков, В.В.Дремов, В.Лосев, С.А.Саунин, Г.М.Михайлов.    Зонды "вискерс-типа" и магнитно-силовые зонды для СЗМ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98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А.Быков, А.Д.Волков, В.В.Жижимонтов,С.А.Саунин, А.В.Иконников.     Перспективы совмещения методов СЗМ и техники спектроскопии для исследований веществ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0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В.А.Быков, С.В.Лемешко, С.А.Саунин.    Локальное окисление поверхности полупроводников и металлов твердотельным зондом СЗМ в режиме полуконтакт-ного сканирования как перспективный метод создания элементов наноэлектроники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08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Р.В.Соломатенко, В.И.Шевяков.     Кремниевые кантилеверы и калибровочные решетки для сканирующих зондовых микроскоп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1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В.Серебряков, В.С.Летохов, А.П. Черкун.     Датчик контакта образец - зонд для оптического микроскопа ближнего поля на основе подложки из высокочастотного кварцевого резонатор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2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Б.Вознесенский, Т.В.Иванова.     Строгое решение задачи дифракции на отверстии субдлинноволнового размер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2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П.Вейко, Н.Б.Вознесенский, Т.В.Иванова.     Определение размеров субдлинноволновых апертур ближнепольных сканирующих зондов по измерению интенсивности в дальней зоне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3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И.Повстугар, С.Г.Быстров, С.Ф.Ломаева, С.С.Михайлова.     Способы фиксации высокодисперсных частиц для АСМ -исследований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3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Ф.Дряхлушин, А.Ю.Климов, В.В.Рогов.     Зонды ближнего ИК диапазона для сканирующего ближнепольного оптического микроскоп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4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Г.Волгунов, А.В.Бирюков, С.В.Гапонов, В.Ф.Дряхлушин, А.Ю.Климов, В.Л.Миронов, А.И.Панфилов, А.А.Петрухин, Д.Г.Ревин, В.В.Рогов.     Комбинированный зондовый микроскоп с резонансным пьезоэлектрическим датчиком силы взаимодействия зонда с поверхностью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4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В. Покропивный.     О проблеме устойчивого движения иглы и кантилевер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5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G.V. Dedkov, A.A.Kyasov, O.A.Dyshekov.     </w:t>
            </w:r>
            <w:r>
              <w:rPr>
                <w:rFonts w:cs="Arial" w:ascii="Arial" w:hAnsi="Arial"/>
                <w:color w:val="515152"/>
                <w:sz w:val="18"/>
                <w:szCs w:val="18"/>
                <w:lang w:val="en-US"/>
              </w:rPr>
              <w:t>Electromagnetic velocity-proportional friction forces between nanotip and surface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59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Г.В.Дедков, О.М.Дышеков.    Деформация зоны контакта и адгезионное трение между зондом сканирующего микроскопа и поверхностью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6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Б.В.Андрюшечкин, Р.Е.Барановский, К.Н.Ельцов, В.М.Шевлюга.     Двумерные магические кластеры в хемосорбированном слое йода на поверхности Cu(111)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7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Список участников совещания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>379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Авторский указатель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>38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world.org/russian/SPM2000/007.zip" TargetMode="External"/><Relationship Id="rId3" Type="http://schemas.openxmlformats.org/officeDocument/2006/relationships/hyperlink" Target="http://www.nanoworld.org/russian/SPM2000/012.zip" TargetMode="External"/><Relationship Id="rId4" Type="http://schemas.openxmlformats.org/officeDocument/2006/relationships/hyperlink" Target="http://www.nanoworld.org/russian/SPM2000/017.zip" TargetMode="External"/><Relationship Id="rId5" Type="http://schemas.openxmlformats.org/officeDocument/2006/relationships/hyperlink" Target="http://www.nanoworld.org/russian/SPM2000/022.zip" TargetMode="External"/><Relationship Id="rId6" Type="http://schemas.openxmlformats.org/officeDocument/2006/relationships/hyperlink" Target="http://www.nanoworld.org/russian/SPM2000/026.zip" TargetMode="External"/><Relationship Id="rId7" Type="http://schemas.openxmlformats.org/officeDocument/2006/relationships/hyperlink" Target="http://www.nanoworld.org/russian/SPM2000/031.zip" TargetMode="External"/><Relationship Id="rId8" Type="http://schemas.openxmlformats.org/officeDocument/2006/relationships/hyperlink" Target="http://www.nanoworld.org/russian/SPM2000/035.zip" TargetMode="External"/><Relationship Id="rId9" Type="http://schemas.openxmlformats.org/officeDocument/2006/relationships/hyperlink" Target="http://www.nanoworld.org/russian/SPM2000/040.zip" TargetMode="External"/><Relationship Id="rId10" Type="http://schemas.openxmlformats.org/officeDocument/2006/relationships/hyperlink" Target="http://www.nanoworld.org/russian/SPM2000/048.zip" TargetMode="External"/><Relationship Id="rId11" Type="http://schemas.openxmlformats.org/officeDocument/2006/relationships/hyperlink" Target="http://www.nanoworld.org/russian/SPM2000/056.zip" TargetMode="External"/><Relationship Id="rId12" Type="http://schemas.openxmlformats.org/officeDocument/2006/relationships/hyperlink" Target="http://www.nanoworld.org/russian/SPM2000/063.zip" TargetMode="External"/><Relationship Id="rId13" Type="http://schemas.openxmlformats.org/officeDocument/2006/relationships/hyperlink" Target="http://www.nanoworld.org/russian/SPM2000/065.zip" TargetMode="External"/><Relationship Id="rId14" Type="http://schemas.openxmlformats.org/officeDocument/2006/relationships/hyperlink" Target="http://www.nanoworld.org/russian/SPM2000/070.zip" TargetMode="External"/><Relationship Id="rId15" Type="http://schemas.openxmlformats.org/officeDocument/2006/relationships/hyperlink" Target="http://www.nanoworld.org/russian/SPM2000/075.zip" TargetMode="External"/><Relationship Id="rId16" Type="http://schemas.openxmlformats.org/officeDocument/2006/relationships/hyperlink" Target="http://www.nanoworld.org/russian/SPM2000/080.zip" TargetMode="External"/><Relationship Id="rId17" Type="http://schemas.openxmlformats.org/officeDocument/2006/relationships/hyperlink" Target="http://www.nanoworld.org/russian/SPM2000/085.zip" TargetMode="External"/><Relationship Id="rId18" Type="http://schemas.openxmlformats.org/officeDocument/2006/relationships/hyperlink" Target="http://www.nanoworld.org/russian/SPM2000/091.zip" TargetMode="External"/><Relationship Id="rId19" Type="http://schemas.openxmlformats.org/officeDocument/2006/relationships/hyperlink" Target="http://www.nanoworld.org/russian/SPM2000/097.zip" TargetMode="External"/><Relationship Id="rId20" Type="http://schemas.openxmlformats.org/officeDocument/2006/relationships/hyperlink" Target="http://www.nanoworld.org/russian/SPM2000/102.zip" TargetMode="External"/><Relationship Id="rId21" Type="http://schemas.openxmlformats.org/officeDocument/2006/relationships/hyperlink" Target="http://www.nanoworld.org/russian/SPM2000/107.zip" TargetMode="External"/><Relationship Id="rId22" Type="http://schemas.openxmlformats.org/officeDocument/2006/relationships/hyperlink" Target="http://www.nanoworld.org/russian/SPM2000/113.zip" TargetMode="External"/><Relationship Id="rId23" Type="http://schemas.openxmlformats.org/officeDocument/2006/relationships/hyperlink" Target="http://www.nanoworld.org/russian/SPM2000/121.zip" TargetMode="External"/><Relationship Id="rId24" Type="http://schemas.openxmlformats.org/officeDocument/2006/relationships/hyperlink" Target="http://www.nanoworld.org/russian/SPM2000/132.zip" TargetMode="External"/><Relationship Id="rId25" Type="http://schemas.openxmlformats.org/officeDocument/2006/relationships/hyperlink" Target="http://www.nanoworld.org/russian/SPM2000/137.zip" TargetMode="External"/><Relationship Id="rId26" Type="http://schemas.openxmlformats.org/officeDocument/2006/relationships/hyperlink" Target="http://www.nanoworld.org/russian/SPM2000/142.zip" TargetMode="External"/><Relationship Id="rId27" Type="http://schemas.openxmlformats.org/officeDocument/2006/relationships/hyperlink" Target="http://www.nanoworld.org/russian/SPM2000/147.zip" TargetMode="External"/><Relationship Id="rId28" Type="http://schemas.openxmlformats.org/officeDocument/2006/relationships/hyperlink" Target="http://www.nanoworld.org/russian/SPM2000/155.zip" TargetMode="External"/><Relationship Id="rId29" Type="http://schemas.openxmlformats.org/officeDocument/2006/relationships/hyperlink" Target="http://www.nanoworld.org/russian/SPM2000/158.zip" TargetMode="External"/><Relationship Id="rId30" Type="http://schemas.openxmlformats.org/officeDocument/2006/relationships/hyperlink" Target="http://www.nanoworld.org/russian/SPM2000/163.zip" TargetMode="External"/><Relationship Id="rId31" Type="http://schemas.openxmlformats.org/officeDocument/2006/relationships/hyperlink" Target="http://www.nanoworld.org/russian/SPM2000/166.zip" TargetMode="External"/><Relationship Id="rId32" Type="http://schemas.openxmlformats.org/officeDocument/2006/relationships/hyperlink" Target="http://www.nanoworld.org/russian/SPM2000/171.zip" TargetMode="External"/><Relationship Id="rId33" Type="http://schemas.openxmlformats.org/officeDocument/2006/relationships/hyperlink" Target="http://www.nanoworld.org/russian/SPM2000/176.zip" TargetMode="External"/><Relationship Id="rId34" Type="http://schemas.openxmlformats.org/officeDocument/2006/relationships/hyperlink" Target="http://www.nanoworld.org/russian/SPM2000/180.zip" TargetMode="External"/><Relationship Id="rId35" Type="http://schemas.openxmlformats.org/officeDocument/2006/relationships/hyperlink" Target="http://www.nanoworld.org/russian/SPM2000/187.zip" TargetMode="External"/><Relationship Id="rId36" Type="http://schemas.openxmlformats.org/officeDocument/2006/relationships/hyperlink" Target="http://www.nanoworld.org/russian/SPM2000/192.zip" TargetMode="External"/><Relationship Id="rId37" Type="http://schemas.openxmlformats.org/officeDocument/2006/relationships/hyperlink" Target="http://www.nanoworld.org/russian/SPM2000/195.zip" TargetMode="External"/><Relationship Id="rId38" Type="http://schemas.openxmlformats.org/officeDocument/2006/relationships/hyperlink" Target="http://www.nanoworld.org/russian/SPM2000/201.zip" TargetMode="External"/><Relationship Id="rId39" Type="http://schemas.openxmlformats.org/officeDocument/2006/relationships/hyperlink" Target="http://www.nanoworld.org/russian/SPM2000/207.zip" TargetMode="External"/><Relationship Id="rId40" Type="http://schemas.openxmlformats.org/officeDocument/2006/relationships/hyperlink" Target="http://www.nanoworld.org/russian/SPM2000/212.zip" TargetMode="External"/><Relationship Id="rId41" Type="http://schemas.openxmlformats.org/officeDocument/2006/relationships/hyperlink" Target="http://www.nanoworld.org/russian/SPM2000/216.zip" TargetMode="External"/><Relationship Id="rId42" Type="http://schemas.openxmlformats.org/officeDocument/2006/relationships/hyperlink" Target="http://www.nanoworld.org/russian/SPM2000/218.zip" TargetMode="External"/><Relationship Id="rId43" Type="http://schemas.openxmlformats.org/officeDocument/2006/relationships/hyperlink" Target="http://www.nanoworld.org/russian/SPM2000/223.zip" TargetMode="External"/><Relationship Id="rId44" Type="http://schemas.openxmlformats.org/officeDocument/2006/relationships/hyperlink" Target="http://www.nanoworld.org/russian/SPM2000/227.zip" TargetMode="External"/><Relationship Id="rId45" Type="http://schemas.openxmlformats.org/officeDocument/2006/relationships/hyperlink" Target="http://www.nanoworld.org/russian/SPM2000/232.zip" TargetMode="External"/><Relationship Id="rId46" Type="http://schemas.openxmlformats.org/officeDocument/2006/relationships/hyperlink" Target="http://www.nanoworld.org/russian/SPM2000/237.zip" TargetMode="External"/><Relationship Id="rId47" Type="http://schemas.openxmlformats.org/officeDocument/2006/relationships/hyperlink" Target="http://www.nanoworld.org/russian/SPM2000/242.zip" TargetMode="External"/><Relationship Id="rId48" Type="http://schemas.openxmlformats.org/officeDocument/2006/relationships/hyperlink" Target="http://www.nanoworld.org/russian/SPM2000/251.zip" TargetMode="External"/><Relationship Id="rId49" Type="http://schemas.openxmlformats.org/officeDocument/2006/relationships/hyperlink" Target="http://www.nanoworld.org/russian/SPM2000/255.zip" TargetMode="External"/><Relationship Id="rId50" Type="http://schemas.openxmlformats.org/officeDocument/2006/relationships/hyperlink" Target="http://www.nanoworld.org/russian/SPM2000/260.zip" TargetMode="External"/><Relationship Id="rId51" Type="http://schemas.openxmlformats.org/officeDocument/2006/relationships/hyperlink" Target="http://www.nanoworld.org/russian/SPM2000/265.zip" TargetMode="External"/><Relationship Id="rId52" Type="http://schemas.openxmlformats.org/officeDocument/2006/relationships/hyperlink" Target="http://www.nanoworld.org/russian/SPM2000/270.zip" TargetMode="External"/><Relationship Id="rId53" Type="http://schemas.openxmlformats.org/officeDocument/2006/relationships/hyperlink" Target="http://www.nanoworld.org/russian/SPM2000/ 0.zip" TargetMode="External"/><Relationship Id="rId54" Type="http://schemas.openxmlformats.org/officeDocument/2006/relationships/hyperlink" Target="http://www.nanoworld.org/russian/SPM2000/279.zip" TargetMode="External"/><Relationship Id="rId55" Type="http://schemas.openxmlformats.org/officeDocument/2006/relationships/hyperlink" Target="http://www.nanoworld.org/russian/SPM2000/282.zip" TargetMode="External"/><Relationship Id="rId56" Type="http://schemas.openxmlformats.org/officeDocument/2006/relationships/hyperlink" Target="http://www.nanoworld.org/russian/SPM2000/287.zip" TargetMode="External"/><Relationship Id="rId57" Type="http://schemas.openxmlformats.org/officeDocument/2006/relationships/hyperlink" Target="http://www.nanoworld.org/russian/SPM2000/292.zip" TargetMode="External"/><Relationship Id="rId58" Type="http://schemas.openxmlformats.org/officeDocument/2006/relationships/hyperlink" Target="http://www.nanoworld.org/russian/SPM2000/298.zip" TargetMode="External"/><Relationship Id="rId59" Type="http://schemas.openxmlformats.org/officeDocument/2006/relationships/hyperlink" Target="http://www.nanoworld.org/russian/SPM2000/303.zip" TargetMode="External"/><Relationship Id="rId60" Type="http://schemas.openxmlformats.org/officeDocument/2006/relationships/hyperlink" Target="http://www.nanoworld.org/russian/SPM2000/308.zip" TargetMode="External"/><Relationship Id="rId61" Type="http://schemas.openxmlformats.org/officeDocument/2006/relationships/hyperlink" Target="http://www.nanoworld.org/russian/SPM2000/315.zip" TargetMode="External"/><Relationship Id="rId62" Type="http://schemas.openxmlformats.org/officeDocument/2006/relationships/hyperlink" Target="http://www.nanoworld.org/russian/SPM2000/321.zip" TargetMode="External"/><Relationship Id="rId63" Type="http://schemas.openxmlformats.org/officeDocument/2006/relationships/hyperlink" Target="http://www.nanoworld.org/russian/SPM2000/326.zip" TargetMode="External"/><Relationship Id="rId64" Type="http://schemas.openxmlformats.org/officeDocument/2006/relationships/hyperlink" Target="http://www.nanoworld.org/russian/SPM2000/332.zip" TargetMode="External"/><Relationship Id="rId65" Type="http://schemas.openxmlformats.org/officeDocument/2006/relationships/hyperlink" Target="http://www.nanoworld.org/russian/SPM2000/337.zip" TargetMode="External"/><Relationship Id="rId66" Type="http://schemas.openxmlformats.org/officeDocument/2006/relationships/hyperlink" Target="http://www.nanoworld.org/russian/SPM2000/342.zip" TargetMode="External"/><Relationship Id="rId67" Type="http://schemas.openxmlformats.org/officeDocument/2006/relationships/hyperlink" Target="http://www.nanoworld.org/russian/SPM2000/347.zip" TargetMode="External"/><Relationship Id="rId68" Type="http://schemas.openxmlformats.org/officeDocument/2006/relationships/hyperlink" Target="http://www.nanoworld.org/russian/SPM2000/352.zip" TargetMode="External"/><Relationship Id="rId69" Type="http://schemas.openxmlformats.org/officeDocument/2006/relationships/hyperlink" Target="http://www.nanoworld.org/russian/SPM2000/359.zip" TargetMode="External"/><Relationship Id="rId70" Type="http://schemas.openxmlformats.org/officeDocument/2006/relationships/hyperlink" Target="http://www.nanoworld.org/russian/SPM2000/366.zip" TargetMode="External"/><Relationship Id="rId71" Type="http://schemas.openxmlformats.org/officeDocument/2006/relationships/hyperlink" Target="http://www.nanoworld.org/russian/SPM2000/373.zip" TargetMode="External"/><Relationship Id="rId72" Type="http://schemas.openxmlformats.org/officeDocument/2006/relationships/hyperlink" Target="http://www.nanoworld.org/russian/SPM2000/379.htm" TargetMode="External"/><Relationship Id="rId73" Type="http://schemas.openxmlformats.org/officeDocument/2006/relationships/hyperlink" Target="http://www.nanoworld.org/russian/SPM2000/383.ht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8:00Z</dcterms:created>
  <dc:creator>Левченко</dc:creator>
  <dc:description/>
  <cp:keywords/>
  <dc:language>en-US</dc:language>
  <cp:lastModifiedBy>Левченко</cp:lastModifiedBy>
  <dcterms:modified xsi:type="dcterms:W3CDTF">2012-03-26T06:28:00Z</dcterms:modified>
  <cp:revision>2</cp:revision>
  <dc:subject/>
  <dc:title>СОДЕРЖАНИЕ</dc:title>
</cp:coreProperties>
</file>