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pPr>
      <w:r>
        <w:rPr>
          <w:rFonts w:cs="Arial" w:ascii="Arial" w:hAnsi="Arial"/>
          <w:b/>
          <w:bCs/>
          <w:color w:val="515152"/>
        </w:rPr>
        <w:t>CONTENTS</w:t>
      </w:r>
      <w:r>
        <w:rPr/>
        <w:br/>
        <w:t> </w:t>
      </w:r>
    </w:p>
    <w:tbl>
      <w:tblPr>
        <w:tblW w:w="5000" w:type="pct"/>
        <w:jc w:val="left"/>
        <w:tblInd w:w="-150" w:type="dxa"/>
        <w:tblLayout w:type="fixed"/>
        <w:tblCellMar>
          <w:top w:w="105" w:type="dxa"/>
          <w:left w:w="105" w:type="dxa"/>
          <w:bottom w:w="105" w:type="dxa"/>
          <w:right w:w="105" w:type="dxa"/>
        </w:tblCellMar>
      </w:tblPr>
      <w:tblGrid>
        <w:gridCol w:w="8419"/>
        <w:gridCol w:w="936"/>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hyperlink r:id="rId2">
              <w:r>
                <w:rPr>
                  <w:rStyle w:val="InternetLink"/>
                  <w:rFonts w:cs="Arial" w:ascii="Arial" w:hAnsi="Arial"/>
                  <w:b/>
                  <w:bCs/>
                  <w:color w:val="436593"/>
                  <w:sz w:val="16"/>
                  <w:u w:val="single"/>
                </w:rPr>
                <w:t>List of Participants</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515152"/>
                <w:sz w:val="18"/>
                <w:szCs w:val="18"/>
              </w:rPr>
            </w:pPr>
            <w:r>
              <w:rPr>
                <w:rFonts w:cs="Arial" w:ascii="Arial" w:hAnsi="Arial"/>
                <w:color w:val="515152"/>
                <w:sz w:val="18"/>
                <w:szCs w:val="18"/>
              </w:rPr>
              <w:t>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A.N.Titkov, A.V.Ankudinov, M.S.Dunaevskii, A.K.Kryganovskii. Ioffe Physical-Technical Institute RAS. St.-Petersburg, Russia. Cross-sectional AFM studies of semiconductor device nanostructure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3">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R.Z.Bakhtizin1), Q.-Zh.Xue2), Q.-K.Xue2), Y.Hasegawa2), I.S.T.Song3), T.Ohno4), T.Sakurai2)  1)Bashkir State University, Ufa, Russia, 2)Institute for Materials Research, Tohoku University, Sendai, Japan, 3)Arizona State University, Tempe, AZ, USA, 4)National Research Institute of Metals, Tsukuba, Japan STM Study of Controlling Heteroepitaxial Growth of Nitride Semiconductor Films on an Atomic Scal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4">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I.A.Karpovich, N.V.Baidus, B.N.Zvonkov, D.O.Filatov, V.A.Perevoshikov, S.B.Levichev, A.V.Zdoroveishev. Nizhny Novgorod State University. Nizhny Novgorod, Russia. Investigation of the buried InAs/GaAs quantum dots by SPM combined with selective chemical etching</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5">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A.V.Latyshev, D.V.Sheglov, S.V.Belkin, S.S.Kosolobov, A.L.Aseev. Institute of Semiconductor Physics, Siberian Branch RAS. Novosibirsk, Russia. Epitaxy, Sublimation and Gas Reaction on Silicon Surface Studied by Atomic Force Microscopy.</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6">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A.V.Novikov, N.V.Vostokov, S.A.Gusev, Yu.N.Drozdov, D.N.Lobanov, L.D.Moldavskaya, V.V.Postnikov, Z.F.Krasilnik, Institute for Physics of Microstructures RAS, Nizhny Novgorod, Russia. M.Miura, N.Usam, Y.Shiraki, RCAST, The University of Tokyo, Tokyo, Japan. V.A.Uakhimchuk, M.Ya.Valakh, Institute for Physics of Semiconductors NAS, Kiev, Ukraine. N.Mesters, J.Pascual, University Autonoma, Barcelona, Spain. The relation between composition and sizes of GeSi/Si(001) islands grown at different temperature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7">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A.Ankudinov1,3, A.Titkov1, V.Evtikhiev1, E.Kotelnikov1, A.Egorov1,2, H.Riechert2, H.Huhtinen3, R.Laiho3. 1Ioffe PTI, St.-Petersburg, Russia. 2Infineon Technologies AG, Corporate Research, Munchen, German. 3Wihuri Physical Laboratory, Turku University, Finland. Fine structure of the inner electric field in semiconductor laser diodes under the applied bias studied by EF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8">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N.S.Maslova, S.I.Oreshkin, V.I.Panov, S.V.Savinov. Moscow State University. Moscow, Russia. Coulomb interaction effects of nonequilibrium electrons in STM/STS experiment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9">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F.I.Dalidchik, M.V.Grishin, N.N.Kolchenko, S.A.Kovalevskii, B.R.Shub. Institute of Chemical Physics RAS. Moscow, Russia. Spin-vibrational series of field emission resonances of scanning tunneling microscop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10">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V.Yu.Yurova,b, A.Bendoudana, B.Kierrena, Y.Fagot Revurata, F.Bertrana, D.Malterrea. a)Laboratoire de Physique des Materiaux, University H. Poincare, Vandoeuvre les Nancy, France. b) Natural Sciences Center of General Physics Institute RAS, Russia. STM and ARPES measurements of surface states in Ag submonolayer on Cu(11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11">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B.V.Andryushechkin, K.N.Eltzov, V.M.Shevljuga. General Physics Institute of RAS. Moscow, Russia Structural phase transitions in chemisorbed halogen layers on fcc meta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12">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L.Ottaviano1, A.V.Melechko2,3, S.Santucci1, E.W.Plummer2,3   1INFM, Unita dell'Aquila, and Dipartimento di Fisica Universita dell'Aquila, L'Aquila, Italy. 2Department of Physics and Astronomy, The University of Tennessee, TN, USA. 3Solid State Division, Oak Ridge National Laboratory, Oak Ridge, TN, USA. Direct visualization of Defect Density Waves in 2D.</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13">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G.M.Mikhailov, A.V.Chernykh. IPMT RAS. Chernogolovka, Russia Probe lithography for fabrication of epitaxial metallic nanostructure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14">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A.M.Alexeev, V.M.Anishchik, G.Yu.Akulov, V.A.Bykov, V.V.Grushevskii, G.K.Ilyich, L.V.Kukharenko, G.V.Krylova. Inst. of Solid State and Semiconductor Physics National Academy of Sciences of Belarus. Minsk, Belarus. AFM lithography on the dithionylpyrrole Langmuir-Blodgett fil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15">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D.V.Ovchinnikov, A.A.Bukharaev, P.A.Borodin, D.A.Biziaev. Kazan Physical Technical Institute RAS. Kazan, Russia. In situ MFM investigation of magnetization reversal in Co patterned microstructure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16">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S.Cohen, E.Amitay-Sadovsky, H.D.Wagner. Weizmann Institute of Science. Rehovot, Israel. Mechanics and Dynamics of Transcrystalline alpha-Isotactic Polypropylene at the Nano-Scal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17">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S.De Feytera, A.Gesquierea, M.Abdel-Mottaleba, M.Sieffertb, K.Mullenb, A.Calderonec, R.Lazzaronic, J.-L.Bredasc, F.C. De Schryvera . aUniversity of Leuven (KULeuven), Heverlee, Belgium. bMax-Planck Institute for Polymer Research, Mainz, Germany. cService de Chimie des Materiaux Nouveaux, Centre de Recherche en Electronique et Photonique Moleculaires, Universite de Mons-Hainaut, Mons, Belgium. Scanning Tunneling Microscopy: How to probe dynamics of individual molecules at the liquid/solid interfac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18">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I.V.Yaminsky. Moscow State University. Moscow, Russia. Bionanoscopy: Results and New Trend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19">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V.A.Bykov. Nanotechnology MDT. Moscow, Russia. Modern Tendency of the SPM Technique Development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20">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M.N.Libenson, G.A.Martsinovsky. S.I.Vavilov State Optical Institute. St.-Petersburg, Russia. Surface in the near field: structure and reguliarities of the interaction with the matter.</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21">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K.P.Gaikovich, A.N.Reznik, V.L.Vaks, N.V.Yurasova. IPM RAS. Nizhny Novgorod, Russia. Microwave near-field subsurface radiothermometry</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22">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A.A.Bukharaev, N.I.Nurgazizov. Kazan Physical Technical Institute RAS. Kazan, Russia. SPM nanotomography.</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23">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S.A.Chizhik1, H.-S.Ahn2, A.A. Suslov1, V.V.Kovalev1, C.-H.Kim2.  1Metal Polymer Research Institute, Belarus. 2Tribology Research Center, Korea Institute of Science and Technology, South Korea. Mechanisms of formation of phase contrast in Tapping Mode Atomic Force Microscopy</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24">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G.A.Maximov, D.O.Filatov. Research and Educational Center for Scanning Probe Microscopy, Nizhny Novgorod State University. Nizhny Novgorod, Russia. True atomic resolution in Non-Contact AFM on Si (111) 7x7 in UHV on Omicron UHV SPM LF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25">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G.V.Dedkov, A.A.Kyasov, T.L.Shugunov. Kabardino-Balkarian State University. Nalchik, Russia. Electromagnetic fluctuation drag forces on particles moving near surfac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26">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b/>
                <w:bCs/>
                <w:color w:val="515152"/>
                <w:sz w:val="18"/>
                <w:szCs w:val="18"/>
              </w:rPr>
              <w:t>Poster Sessio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515152"/>
                <w:sz w:val="18"/>
                <w:szCs w:val="18"/>
              </w:rPr>
            </w:pPr>
            <w:r>
              <w:rPr>
                <w:rFonts w:cs="Arial" w:ascii="Arial" w:hAnsi="Arial"/>
                <w:color w:val="515152"/>
                <w:sz w:val="18"/>
                <w:szCs w:val="18"/>
              </w:rPr>
              <w:t>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b/>
                <w:bCs/>
                <w:color w:val="515152"/>
                <w:sz w:val="18"/>
                <w:szCs w:val="18"/>
              </w:rPr>
              <w:t>SPM investigations of semiconductor structure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r>
              <w:rPr>
                <w:rFonts w:cs="Arial" w:ascii="Arial" w:hAnsi="Arial"/>
                <w:color w:val="515152"/>
                <w:sz w:val="18"/>
                <w:szCs w:val="18"/>
              </w:rPr>
              <w:t>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I.A.Chuchmai, A.F.Khokhlov, A.V. Ershov. Nizhny Novgorod State University, Nizhny Novgorod, Russia. The investigation of multilayer nanostructures based on amorphous silicon by the scanning probe microscopy.</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27">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A.N.Kiselev, G.A.Maximov, V.A.Perevoshchikov, V.D.Skupov. Nizhny Novgorod State University. Nizhny Novgorod, Russia. SPM study of the surface of the silicon-on-dielectric structures after radiation treatmen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28">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V.G.Shengurov, S</w:t>
            </w:r>
            <w:r>
              <w:rPr>
                <w:rFonts w:cs="Arial" w:ascii="Arial" w:hAnsi="Arial"/>
                <w:sz w:val="18"/>
                <w:szCs w:val="18"/>
                <w:lang w:val="en-US"/>
              </w:rPr>
              <w:t>.P.Svetlov, V.Ju.Chalkov, G.A.Maksimov, D.A.Pavlov, P.A.Shiljaev. Nizhny Novgorod State University. Nizhny Novgorod, Russia. AFM investigation of self-assembled formation in Si</w:t>
            </w:r>
            <w:r>
              <w:rPr>
                <w:rFonts w:cs="Arial" w:ascii="Arial" w:hAnsi="Arial"/>
                <w:sz w:val="18"/>
                <w:szCs w:val="18"/>
                <w:vertAlign w:val="subscript"/>
                <w:lang w:val="en-US"/>
              </w:rPr>
              <w:t>1-X</w:t>
            </w:r>
            <w:r>
              <w:rPr>
                <w:rFonts w:cs="Arial" w:ascii="Arial" w:hAnsi="Arial"/>
                <w:sz w:val="18"/>
                <w:szCs w:val="18"/>
                <w:lang w:val="en-US"/>
              </w:rPr>
              <w:t>Ge</w:t>
            </w:r>
            <w:r>
              <w:rPr>
                <w:rFonts w:cs="Arial" w:ascii="Arial" w:hAnsi="Arial"/>
                <w:sz w:val="18"/>
                <w:szCs w:val="18"/>
                <w:vertAlign w:val="subscript"/>
                <w:lang w:val="en-US"/>
              </w:rPr>
              <w:t>X</w:t>
            </w:r>
            <w:r>
              <w:rPr>
                <w:rFonts w:cs="Arial" w:ascii="Arial" w:hAnsi="Arial"/>
                <w:sz w:val="18"/>
                <w:szCs w:val="18"/>
                <w:lang w:val="en-US"/>
              </w:rPr>
              <w:t xml:space="preserve"> film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29">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N.V.Vostokov, D.M.Gaponova, V.M.Danil’tsev, Yu.N.Drozdov, A.V.Murel, O.I.Kchrikin, V.I.Shashkin, I.Yu.Shuleshova. IPM RAS. Nizhny Novgorod, Russia. Investigation of InGaAs based double - quantum well heterostructures near the critical thickness transitio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30">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V.M.Danil’tsev, M.N.Drozdov, Yu.N.Drozdov, O.I.Khrykin, V.I.Shashkin, I.Yu.Shuleshova, N.V.Vostokov. IPM RAS. Nizhny Novgorod, Russia. New approach to AFM investigation of buried Al/InGaAs/GaAs interfaces and quantum dots.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31">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b/>
                <w:bCs/>
                <w:color w:val="515152"/>
                <w:sz w:val="18"/>
                <w:szCs w:val="18"/>
              </w:rPr>
              <w:t>SPM investigation and modification of solid-state surfac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515152"/>
                <w:sz w:val="18"/>
                <w:szCs w:val="18"/>
              </w:rPr>
            </w:pPr>
            <w:r>
              <w:rPr>
                <w:rFonts w:cs="Arial" w:ascii="Arial" w:hAnsi="Arial"/>
                <w:color w:val="515152"/>
                <w:sz w:val="18"/>
                <w:szCs w:val="18"/>
              </w:rPr>
              <w:t>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A.A.Bukharaev, N.I.Nurgaziziov. Kazan Physical Technical Institute RAS. Kazan, Russia. AFM visualization of single latent ion tracks in silicon dioxide using selective liquid etching.</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32">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D.L.Zagorskia ,  A.E.Efimovb, A.I.Vilenskya. aShubnikov Institute of crystallography RAS, Moscow,  b Flerov Laboratory of Nuclear Reaction, Dubna,  Russia. AFM investigation of the surfaces of sapphire single crystals and polymers irradiated by swift heavy ion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33">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A.M.Dorfman, A.M.Lyakhovich, S.G.Bystrov, V.L.Povstugar. Physical-Technical Institute UrB RAS. Izhevsk, Russia. Surface structure and characteristics of plasma – polymerized geptane investigated  by means of probe microscopy.</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34">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N.I.Nurgazizov, A.A.Bukharaev, A.V.Sugonyako, V.A.Zhykharev. Kazan Physical Technical Institute RAS. Kazan, Russia. AFM investigation of radiation damage distribution in implanted silicon oxid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35">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D.V.Ovchinnikov, A.A.Bukharaev. Kazan Physical Technical Institute RAS. Kazan, Russia. MFM tip optimal parameters determination by the MFM images computer simulation analysi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36">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A.M.Alekseev1, V.A.Bykov1, N.I.Polushkin2, A.F.Popkov1, S.A Saunin1, V.N.Petryakov3, Yu.K.Verevkin3. 1Lukin State research Institute of Physical Problems, NT-MDT, Moscow, Russia. 2Institute for Physics of Microstructures of RAS, Nizhni Novgorod, Russia. 3Institute of Applied Physics of RAS, Nizhni Novgorod, Russia. Observation of remanent states in small ferromagnetic elements using magnetic force microscopy.</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37">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G.M.Mikhailov, I.V.Malikov, L.A.Fomin. IPMT RAS, Chernogolovka, Russia. Surface morphology and electron conductivity of epitaxial metallic film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38">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N.V.Gvozdev, L.N.Rashkovich, I.V.Yaminsky. Moscow State University. Moscow, Russia. Atomic-Force Microscopy of Elementary Processes of Crystal Growth in Solutio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39">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S.F.Lomayeva, O.M.Kanunnikova, V.I.Povstugar . Physical-Technical Institute UrB RAS. Izhevsk, Russia. AFM-and XPS-investigations of surface layers of nanocrystalline alloy FeSiBNbCu.</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40">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L.S.Vasiliyev, S.F.Lomayeva. Physical-Technical Institute UrB RAS. Izhevsk, Russia. The mechanism of superplasticity of nanostructure finely dispersed powders prepared by mechanical milling in liquid hidrocarbon environment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41">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515152"/>
                <w:sz w:val="18"/>
                <w:szCs w:val="18"/>
              </w:rPr>
              <w:t>O.M.Kanunnikova, S.F.Lomayeva, F.Z.Gilmutdinov. Physical-Technical Institute UrBr RAS, Izhevsk, Russia. A comparative analysis of surface layers of amorphous alloys   Fe</w:t>
            </w:r>
            <w:r>
              <w:rPr>
                <w:rFonts w:cs="Arial" w:ascii="Arial" w:hAnsi="Arial"/>
                <w:color w:val="515152"/>
                <w:sz w:val="18"/>
                <w:szCs w:val="18"/>
                <w:vertAlign w:val="subscript"/>
              </w:rPr>
              <w:t>70</w:t>
            </w:r>
            <w:r>
              <w:rPr>
                <w:rFonts w:cs="Arial" w:ascii="Arial" w:hAnsi="Arial"/>
                <w:color w:val="515152"/>
                <w:sz w:val="18"/>
                <w:szCs w:val="18"/>
              </w:rPr>
              <w:t>Cr</w:t>
            </w:r>
            <w:r>
              <w:rPr>
                <w:rFonts w:cs="Arial" w:ascii="Arial" w:hAnsi="Arial"/>
                <w:color w:val="515152"/>
                <w:sz w:val="18"/>
                <w:szCs w:val="18"/>
                <w:vertAlign w:val="subscript"/>
              </w:rPr>
              <w:t>15</w:t>
            </w:r>
            <w:r>
              <w:rPr>
                <w:rFonts w:cs="Arial" w:ascii="Arial" w:hAnsi="Arial"/>
                <w:color w:val="515152"/>
                <w:sz w:val="18"/>
                <w:szCs w:val="18"/>
              </w:rPr>
              <w:t>B</w:t>
            </w:r>
            <w:r>
              <w:rPr>
                <w:rFonts w:cs="Arial" w:ascii="Arial" w:hAnsi="Arial"/>
                <w:color w:val="515152"/>
                <w:sz w:val="18"/>
                <w:szCs w:val="18"/>
                <w:vertAlign w:val="subscript"/>
              </w:rPr>
              <w:t>15</w:t>
            </w:r>
            <w:r>
              <w:rPr>
                <w:rFonts w:cs="Arial" w:ascii="Arial" w:hAnsi="Arial"/>
                <w:color w:val="515152"/>
                <w:sz w:val="18"/>
                <w:szCs w:val="18"/>
              </w:rPr>
              <w:t xml:space="preserve">   by means of atomic force microscopy and X-ray photoelectron spectroscopy</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42">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S.G.Bystrov, V.I.Povstugar, S.S.Mikhailova, B.V.Mtchedlishvilly*, A.N.Netchayev*, D.L.Zagorsky*. Physical Technical Institute UrBr RAS, Izhevsk. *Institute of Crystallography RAS, Moscow, Russia. The afm and xps investigation of the surface of polyethylene terephthalate irradiated by high energy ion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43">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515152"/>
                <w:sz w:val="18"/>
                <w:szCs w:val="18"/>
              </w:rPr>
              <w:t>G.A.Maximov, O.N.Gorshkov, V.V.Novikov, A.S.Strahkov</w:t>
            </w:r>
            <w:r>
              <w:rPr>
                <w:rFonts w:cs="Arial" w:ascii="Arial" w:hAnsi="Arial"/>
                <w:b/>
                <w:bCs/>
                <w:color w:val="515152"/>
                <w:sz w:val="18"/>
                <w:szCs w:val="18"/>
              </w:rPr>
              <w:t xml:space="preserve">, </w:t>
            </w:r>
            <w:r>
              <w:rPr>
                <w:rFonts w:cs="Arial" w:ascii="Arial" w:hAnsi="Arial"/>
                <w:color w:val="515152"/>
                <w:sz w:val="18"/>
                <w:szCs w:val="18"/>
              </w:rPr>
              <w:t>D.O.Filatov, S.Yu.Zubkov, D.E.Nikolichev, S.Aggarwal*, R.Ramesh*, E.Williams*. Research and Educational Center for Scanning Probe Microscopy, Nizhny Novgorod State University. Nizhny Novgorod, Russia. *Materials Research Science and Engineering Center, University of Maryland, USA. Plasma-enhanced self-assembled growth and SPM characterization of Pd oxide tip emitter array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44">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V.D.Frolov, A.V.Karabutov, V.I.Konov, S.M.Pimenov, General Physics Institute of RAS. Moscow, Russia. Scanning tunneling microscopy: application to field electron emission studie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45">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V.A.Bykov, S.V.Lemeshko. Nanotechnology MDT. Moscow, Russia. Study of the probe lithography processes on the different surface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46">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G.G.Chigir*, V.A.Emelyanov.*, V.N.Ponomar*, V.A.Uhov*, O.V.Sergeev**, V.E.Borisenko**.  *- INTEFRAL Scientific Industrial Enterprise, **- Belarussian State University of Informatics and Radioelectronics, Minsk, Belarus. Nanolithography with use of scanning probe microscop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47">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b/>
                <w:bCs/>
                <w:color w:val="515152"/>
                <w:sz w:val="18"/>
                <w:szCs w:val="18"/>
              </w:rPr>
              <w:t>SPM in the chemical and biological applications</w:t>
            </w:r>
            <w:r>
              <w:rPr>
                <w:rFonts w:cs="Arial" w:ascii="Arial" w:hAnsi="Arial"/>
                <w:color w:val="515152"/>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r>
              <w:rPr>
                <w:rFonts w:cs="Arial" w:ascii="Arial" w:hAnsi="Arial"/>
                <w:color w:val="515152"/>
                <w:sz w:val="18"/>
                <w:szCs w:val="18"/>
              </w:rPr>
              <w:t>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V.V.Prokhorov, Shemyakin-Ovchinnikov Institute of Bioorganic Chemistry RAS, Moscow, Russia.  K.Nitta Japan Advanced Institute Of Science and Technology, Ishikawa, Japan. AFM investigation of condensed states of polymer chains of polyethylene, polypropylene and polybuten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48">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V.M.Rudoy, A.V.Shishlova*, O.V.Dement'eva, V.A.Ogarev, I.V.Yaminsky*. Institute of Physical Chemistry RAS, *Moscow State University. Moscow, Russia. Nanomechanics of Native and Photooxidized Polysterene Surface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49">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O.M.Stukalov, A.V.Misevich*, A.E.Pochtenny*. Inst. of Solid State and Semiconductor Physics  National Academy of Sciences of Belarus, *Belarussian State University of Technology. Minsk, Belarus. AFM Study of Low-Dimensional Copper Phthalocyanine Aggregates Dispersed in Polystyrene Matrix.</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50">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A.E.Pochtenny, O.M.Stukalov, Belarussian State University of Technology. Minsk, Belarus. V.L.Mironov, D.G.Volgunov, A.V.Biryukov, IPM RAS. Nizhny Novgorod, Russia. Photoinduced Scanning Probe Microscopy/Spectroscopy Investigation of Copper and Lead Phthalocyanine Thin Film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51">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G.L.Pakhomov, V.R.Zakamov, Chemistry Research Institute NNSU. V.L.Mironov, N.V.Vostokov, IPM RAS. Nizhny Novgorod, Russia. AFM study of ion irradiated metal phthalocyanine film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52">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D.L.Zagorski A.I.Vilensky, B.V.Mchedlishvili. Institute for Crystallography RAS. Moscow, Russia. AFM and SEM methods for investigation of polymer nuclear filter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53">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O.I.Kiselyova, N.S.Nasikan, I.V.Yaminsky. Moscow State University. Moscow, Russia. AFM imaging of PVX particles and PVX RN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54">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D.V.Klinov. Shemyakin-Ovchinnikov Institute of Bioorganic Chemistry RAS. Moscow, Russia. HOPG surface modification for AFM of biopolymer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55">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V.V.Prokhorov, Shemyakin-Ovchinnikov Institute of Bioorganic Chemistry RAS, Moscow, Russia. K.Nitta, Japan Advanced Institute Of Science and Technology, Ishikawa, Japan. AFM investigation of polyolephines nanoobject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56">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B.N.Zaitsev, E.V.Bessmeltseva, E.I.Ryabchikova. State Research Center of Virology &amp; Biotechnology "Vector". Koltsovo, Novosibirsk region, Russia. Atomic Force Microscopy in Virological Study.</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57">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T.A.Goncharova. A.Veselov, A.Lihacheva, A.Brilkina, V.Vodeneev, Yu.Gushina. Nizhny Novgorod State University. Nizhny Novgorod, Russia. Investigation of the plant cell membranes by Atomic Force Microscopy.</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58">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1I.A.Koksharov, 2A.G.Sanin, 3Yu.Yu.Guschina, 1M.I.Zaslavskaja, 1S.N.Pleskova, 1A.A.Mironov. 1Medical Academy Nizhny Novgorod, 2Institute of Applied Physics of RAS, 3Research and Educational Center for Scanning Probe Microscopy at University of Nizhny Novgorod, Nizhny Novgorod, Russia. Discreteness of erythrocyte membrane functional states: 2-fold transitions in response to an oxidative activatio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59">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S.N.Pleskova1, M.I.Zaslavskaja1*, Yu.Yu.Guschina2, I.A.Koksharov 1, Yu.G.Erastova 1. 1  Nyzhy Novgorod Medical Academy, 2Research and Educational Center for Scanning Probe Microscopy at University of Nizhny Novgorod, Nizhny Novgorod, Russia. Morphological investigation of human blood neutrophils phagocytosis in vitro by AF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60">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b/>
                <w:bCs/>
                <w:color w:val="515152"/>
                <w:sz w:val="18"/>
                <w:szCs w:val="18"/>
              </w:rPr>
              <w:t>SPM technique and method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515152"/>
                <w:sz w:val="18"/>
                <w:szCs w:val="18"/>
              </w:rPr>
            </w:pPr>
            <w:r>
              <w:rPr>
                <w:rFonts w:cs="Arial" w:ascii="Arial" w:hAnsi="Arial"/>
                <w:color w:val="515152"/>
                <w:sz w:val="18"/>
                <w:szCs w:val="18"/>
              </w:rPr>
              <w:t>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I.Dorofeyev, H.Fuchs, B.Gotsmann, J.Jersch. IPM RAS. Nizhny Novgorod, Russia. Physikalisches Institut Westfaelische Wilhelms Universitaet Muenster. Muenster, Germany. Spectral power densities of fluctuating electromagnetic fields and their derivatives in a plane cavity.</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61">
              <w:r>
                <w:rPr>
                  <w:rStyle w:val="InternetLink"/>
                  <w:rFonts w:cs="Arial" w:ascii="Arial" w:hAnsi="Arial"/>
                  <w:b/>
                  <w:bCs/>
                  <w:color w:val="436593"/>
                  <w:sz w:val="16"/>
                  <w:u w:val="single"/>
                </w:rPr>
                <w:t>pdf</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S.A.Alexeev*, M.N.Libenson**, D.S.Smirnov*. *Saint-Petersburg State Institute of Fine Mechanics and Optics (Technical University). **S.I. Vavilov State Optical Institute, St.-Petersburg, Russia. Resonant surface polaritons of the cylindrical near-field tip</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62">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V.A.Bykov, I.V.Dushkin, Nanotechnology MDT. Moscow, Russia. Analysis of SNOM  images at two wavelengths 325 nm (UV)  and 442 nm (blew).</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63">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bookmarkStart w:id="0" w:name="OLE_LINK1"/>
            <w:r>
              <w:rPr>
                <w:rFonts w:cs="Arial" w:ascii="Arial" w:hAnsi="Arial"/>
                <w:color w:val="515152"/>
                <w:sz w:val="18"/>
                <w:szCs w:val="18"/>
              </w:rPr>
              <w:t>A.A.Ejov, D.A.Muzychenko,  J.S.Toursynov. Moscow State University. Moscow, Russia. SNOM investigation of molecular luminescence and polarize properties of domain walls.</w:t>
            </w:r>
            <w:bookmarkEnd w:id="0"/>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64">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A.V.Biryukov, S.V.Gaponov, V.L.Mironov, D.G.Volgunov, IPM RAS. Nizhny Novgorod, Russia. Probe - surface interaction in a piezoresonator "shear force" microscop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65">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O.V.Сarban, S.G.Bystrov, E.I.Salamatov, A.V.Zhikharev. Physical-Technical Institute UrB RAS. Izhevsk, Russia. Image contrast in the lateral force mode on multiphase materia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66">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515152"/>
                <w:sz w:val="18"/>
                <w:szCs w:val="18"/>
              </w:rPr>
              <w:t>I.Fedorov, P.Prikhodko1, V.Shevyakov, Moscow Institute of Electronic Engineering, Zelenograd, Russia, 1 Moscow Institute of Physics and Technology, Moscow Region, Russia. Cantilevers for magnetic force microscopy and its influence on efficiency of method</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67">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G.V.Dedkov, R.I.Teghaev. Kabardino-Balkarian State University. Nalchik, Russia. Tribodischarging current in nanocontact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68">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lang w:val="en-US"/>
              </w:rPr>
            </w:pPr>
            <w:r>
              <w:rPr>
                <w:rFonts w:cs="Arial" w:ascii="Arial" w:hAnsi="Arial"/>
                <w:color w:val="515152"/>
                <w:sz w:val="18"/>
                <w:szCs w:val="18"/>
                <w:lang w:val="en-US"/>
              </w:rPr>
              <w:t>N.B.Voznesensky, V.P.Veiko. State Institute of Fine Mechanics and Optics (Technical University), St.-Petersburg, Russia. Determination of the instrument function for NSOM fiber probes by the light intensity angular distribution far-field measurement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69">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S.Sh.Rekhviashvili. Institute of Applied Mathemathics and Automation Kabardino-Balkarian Science Center RAS. Nalchik, Russia. The some theory questions in scanning atomic-force microscopy.</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70">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A.V.Pokropivny. Institute for Problems of Material Science National Academy of Sciences of Ukraine. Kiev, Ukraine. Cantilever tip-surface contact as adhesional and frictional catastrophe machine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71">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A.V.Pokropivny. Institute for Problems of Material Science National Academy of Sciences of Ukraine. Kiev, Ukraine. Theoretical method for constructions of surface images in atomic force microscop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72">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K.Saal1,2, V.Sammelselg1, A.Lohmus1, E.Kuusk3, G.Raidaru2, R.Lohmus1, T.Rinken3, A.Rinken2  Institutes of 1Physics, 2Chemical Physics, 3Physical Chemistry, University of Tartu, Tartu, Estonia. Problems in AFM characterization of enzyme immobilisation onto glass and mica carrier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73">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D.Erts1, A.Lohmus2, R.Lohmus2, H.Olin3. 1Institute of Chemical Physics, University of Latvia, Riga, Latvia. 2Institute of Physics, University of Tartu, Tartu, Estonia. 3Physics and Engineering Physics, Chalmers University of Technology, Goteborg, Sweden. TEM-SPM instrumentatio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74">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 xml:space="preserve">V.А.Bykov, V.V.Losev, S.А.Saunin. State Research Institute of Physical Problems, NТ-МDТ Company, Moscow-Zelenograd, Russia. Electrodynamical modes of SPM as a diagnostics tool for integrated circui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75">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V.А.Bykov, S.А.Saunin, A.A.Valyaev. State Research Institute of Physical Problems, NТ-МDТ Company, Moscow-Zelenograd, Russia. Investigation of micromechanical polymer properties with Scanning Probe Microscopy.</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76">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515152"/>
                <w:sz w:val="18"/>
                <w:szCs w:val="18"/>
              </w:rPr>
              <w:t>V.A.Bykov, S.A.Saunin, A.V.Belyaev, V.V.Zhizhimontov, D.A.Evplov, S.G.Malyk. State Research Institute of Physical Problems, NТ-МDТ Company, Moscow-Zelenograd, Russia. Metrological properties of PZT-11 ceramics SPM scanners in XY-plane and abilities of its correctio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77">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D.V.Serebryakova, A.P.Cherkunb, B.A.Loginovc, V.S.Letokhova. aInstitute of Spectroscopy RAS, Troitsk, Russi, bInstitute of High-Pressure Physics RAS, Troitsk,  Russia, cKPD Corp., Moscow, Russia. Tuning - fork - based fast highly sensitive surface - contact sensor for AFM/NSO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78">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A.S.Filonov, I.V.Yaminsky. Moscow State University. Moscow, Russia. Integration of Auxiliary Devices with FemtoScan Probe Microscop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79">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M.O.Gallyamov, I.V.Yaminsky. Moscow State University. Moscow, Russia. Visualization of Atomic Structure using AFM: Theoretical Descriptio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80">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N.S.Sokolov, S.M.Suturin. Ioffe Physical-Technical Institute RAS. St.-Petersburg, Russia. MBE growth and characterization of CaF2/Si(001) nanostructure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81">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V.A.Bykov, S.G.Feklisov. Nanotechnology MDT. Moscow, Russia. The Application of Spectral Technique in the Scanning Probe Microscopy. SFOM (Scanning Fluorescence ical Microscop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82">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M.-E.A.Pistol. Solid State Physics, Lund University. Lund, Sweden. Scanning tunneling luminescence from individual InP quantum dots in GaInP.</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83">
              <w:r>
                <w:rPr>
                  <w:rStyle w:val="InternetLink"/>
                  <w:rFonts w:cs="Arial" w:ascii="Arial" w:hAnsi="Arial"/>
                  <w:b/>
                  <w:bCs/>
                  <w:color w:val="436593"/>
                  <w:sz w:val="16"/>
                  <w:u w:val="single"/>
                </w:rPr>
                <w:t>zip</w:t>
              </w:r>
            </w:hyperlink>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515152"/>
                <w:sz w:val="18"/>
                <w:szCs w:val="18"/>
              </w:rPr>
            </w:pPr>
            <w:r>
              <w:rPr>
                <w:rFonts w:cs="Arial" w:ascii="Arial" w:hAnsi="Arial"/>
                <w:color w:val="515152"/>
                <w:sz w:val="18"/>
                <w:szCs w:val="18"/>
              </w:rPr>
              <w:t>B.N.Gaifullin, I.A.Obukhov, H.Raith*, A.A.Svintsov**, S.I.Zaitsev**. Interface Ltd., Moscow, Russia, *Raith GmbH, Dortmund, Germany, ** Institute of Microelectronics Technology RAS, Chernogolovka, Russia. Program complex proxy application for direction of lithography process by scanning device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15152"/>
                <w:sz w:val="18"/>
                <w:szCs w:val="18"/>
              </w:rPr>
            </w:pPr>
            <w:hyperlink r:id="rId84">
              <w:r>
                <w:rPr>
                  <w:rStyle w:val="InternetLink"/>
                  <w:rFonts w:cs="Arial" w:ascii="Arial" w:hAnsi="Arial"/>
                  <w:b/>
                  <w:bCs/>
                  <w:color w:val="436593"/>
                  <w:sz w:val="16"/>
                  <w:u w:val="single"/>
                </w:rPr>
                <w:t>zip</w:t>
              </w:r>
            </w:hyperlink>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world.org/russian/SPM2001/participants.html" TargetMode="External"/><Relationship Id="rId3" Type="http://schemas.openxmlformats.org/officeDocument/2006/relationships/hyperlink" Target="http://www.nanoworld.org/russian/SPM2001/SPM2002/009.zip" TargetMode="External"/><Relationship Id="rId4" Type="http://schemas.openxmlformats.org/officeDocument/2006/relationships/hyperlink" Target="http://www.nanoworld.org/russian/SPM2001/SPM2002/011.zip" TargetMode="External"/><Relationship Id="rId5" Type="http://schemas.openxmlformats.org/officeDocument/2006/relationships/hyperlink" Target="http://www.nanoworld.org/russian/SPM2001/SPM2002/014.zip" TargetMode="External"/><Relationship Id="rId6" Type="http://schemas.openxmlformats.org/officeDocument/2006/relationships/hyperlink" Target="http://www.nanoworld.org/russian/SPM2001/SPM2002/017.zip" TargetMode="External"/><Relationship Id="rId7" Type="http://schemas.openxmlformats.org/officeDocument/2006/relationships/hyperlink" Target="http://www.nanoworld.org/russian/SPM2001/SPM2002/020.zip" TargetMode="External"/><Relationship Id="rId8" Type="http://schemas.openxmlformats.org/officeDocument/2006/relationships/hyperlink" Target="http://www.nanoworld.org/russian/SPM2001/SPM2002/023.zip" TargetMode="External"/><Relationship Id="rId9" Type="http://schemas.openxmlformats.org/officeDocument/2006/relationships/hyperlink" Target="http://www.nanoworld.org/russian/SPM2001/SPM2002/026.zip" TargetMode="External"/><Relationship Id="rId10" Type="http://schemas.openxmlformats.org/officeDocument/2006/relationships/hyperlink" Target="http://www.nanoworld.org/russian/SPM2001/SPM2002/029.zip" TargetMode="External"/><Relationship Id="rId11" Type="http://schemas.openxmlformats.org/officeDocument/2006/relationships/hyperlink" Target="http://www.nanoworld.org/russian/SPM2001/SPM2002/031.zip" TargetMode="External"/><Relationship Id="rId12" Type="http://schemas.openxmlformats.org/officeDocument/2006/relationships/hyperlink" Target="http://www.nanoworld.org/russian/SPM2001/SPM2002/034.zip" TargetMode="External"/><Relationship Id="rId13" Type="http://schemas.openxmlformats.org/officeDocument/2006/relationships/hyperlink" Target="http://www.nanoworld.org/russian/SPM2001/SPM2002/037.zip" TargetMode="External"/><Relationship Id="rId14" Type="http://schemas.openxmlformats.org/officeDocument/2006/relationships/hyperlink" Target="http://www.nanoworld.org/russian/SPM2001/SPM2002/040.zip" TargetMode="External"/><Relationship Id="rId15" Type="http://schemas.openxmlformats.org/officeDocument/2006/relationships/hyperlink" Target="http://www.nanoworld.org/russian/SPM2001/SPM2002/043.zip" TargetMode="External"/><Relationship Id="rId16" Type="http://schemas.openxmlformats.org/officeDocument/2006/relationships/hyperlink" Target="http://www.nanoworld.org/russian/SPM2001/SPM2002/046.zip" TargetMode="External"/><Relationship Id="rId17" Type="http://schemas.openxmlformats.org/officeDocument/2006/relationships/hyperlink" Target="http://www.nanoworld.org/russian/SPM2001/SPM2002/049.zip" TargetMode="External"/><Relationship Id="rId18" Type="http://schemas.openxmlformats.org/officeDocument/2006/relationships/hyperlink" Target="http://www.nanoworld.org/russian/SPM2001/SPM2002/053.zip" TargetMode="External"/><Relationship Id="rId19" Type="http://schemas.openxmlformats.org/officeDocument/2006/relationships/hyperlink" Target="http://www.nanoworld.org/russian/SPM2001/SPM2002/055.zip" TargetMode="External"/><Relationship Id="rId20" Type="http://schemas.openxmlformats.org/officeDocument/2006/relationships/hyperlink" Target="http://www.nanoworld.org/russian/SPM2001/SPM2002/058.zip" TargetMode="External"/><Relationship Id="rId21" Type="http://schemas.openxmlformats.org/officeDocument/2006/relationships/hyperlink" Target="http://www.nanoworld.org/russian/SPM2001/SPM2002/059.zip" TargetMode="External"/><Relationship Id="rId22" Type="http://schemas.openxmlformats.org/officeDocument/2006/relationships/hyperlink" Target="http://www.nanoworld.org/russian/SPM2001/SPM2002/062.zip" TargetMode="External"/><Relationship Id="rId23" Type="http://schemas.openxmlformats.org/officeDocument/2006/relationships/hyperlink" Target="http://www.nanoworld.org/russian/SPM2001/SPM2002/065.zip" TargetMode="External"/><Relationship Id="rId24" Type="http://schemas.openxmlformats.org/officeDocument/2006/relationships/hyperlink" Target="http://www.nanoworld.org/russian/SPM2001/SPM2002/068.zip" TargetMode="External"/><Relationship Id="rId25" Type="http://schemas.openxmlformats.org/officeDocument/2006/relationships/hyperlink" Target="http://www.nanoworld.org/russian/SPM2001/SPM2002/071.zip" TargetMode="External"/><Relationship Id="rId26" Type="http://schemas.openxmlformats.org/officeDocument/2006/relationships/hyperlink" Target="http://www.nanoworld.org/russian/SPM2001/SPM2002/074.zip" TargetMode="External"/><Relationship Id="rId27" Type="http://schemas.openxmlformats.org/officeDocument/2006/relationships/hyperlink" Target="http://www.nanoworld.org/russian/SPM2001/SPM2002/079.zip" TargetMode="External"/><Relationship Id="rId28" Type="http://schemas.openxmlformats.org/officeDocument/2006/relationships/hyperlink" Target="http://www.nanoworld.org/russian/SPM2001/SPM2002/082.zip" TargetMode="External"/><Relationship Id="rId29" Type="http://schemas.openxmlformats.org/officeDocument/2006/relationships/hyperlink" Target="http://www.nanoworld.org/russian/SPM2001/SPM2002/085.zip" TargetMode="External"/><Relationship Id="rId30" Type="http://schemas.openxmlformats.org/officeDocument/2006/relationships/hyperlink" Target="http://www.nanoworld.org/russian/SPM2001/SPM2002/088.zip" TargetMode="External"/><Relationship Id="rId31" Type="http://schemas.openxmlformats.org/officeDocument/2006/relationships/hyperlink" Target="http://www.nanoworld.org/russian/SPM2001/SPM2002/091.zip" TargetMode="External"/><Relationship Id="rId32" Type="http://schemas.openxmlformats.org/officeDocument/2006/relationships/hyperlink" Target="http://www.nanoworld.org/russian/SPM2001/SPM2002/097.zip" TargetMode="External"/><Relationship Id="rId33" Type="http://schemas.openxmlformats.org/officeDocument/2006/relationships/hyperlink" Target="http://www.nanoworld.org/russian/SPM2001/SPM2002/100.zip" TargetMode="External"/><Relationship Id="rId34" Type="http://schemas.openxmlformats.org/officeDocument/2006/relationships/hyperlink" Target="http://www.nanoworld.org/russian/SPM2001/SPM2002/104.zip" TargetMode="External"/><Relationship Id="rId35" Type="http://schemas.openxmlformats.org/officeDocument/2006/relationships/hyperlink" Target="http://www.nanoworld.org/russian/SPM2001/SPM2002/107.zip" TargetMode="External"/><Relationship Id="rId36" Type="http://schemas.openxmlformats.org/officeDocument/2006/relationships/hyperlink" Target="http://www.nanoworld.org/russian/SPM2001/SPM2002/110.zip" TargetMode="External"/><Relationship Id="rId37" Type="http://schemas.openxmlformats.org/officeDocument/2006/relationships/hyperlink" Target="http://www.nanoworld.org/russian/SPM2001/SPM2002/113.zip" TargetMode="External"/><Relationship Id="rId38" Type="http://schemas.openxmlformats.org/officeDocument/2006/relationships/hyperlink" Target="http://www.nanoworld.org/russian/SPM2001/SPM2002/116.zip" TargetMode="External"/><Relationship Id="rId39" Type="http://schemas.openxmlformats.org/officeDocument/2006/relationships/hyperlink" Target="http://www.nanoworld.org/russian/SPM2001/SPM2002/119.zip" TargetMode="External"/><Relationship Id="rId40" Type="http://schemas.openxmlformats.org/officeDocument/2006/relationships/hyperlink" Target="http://www.nanoworld.org/russian/SPM2001/SPM2002/121.zip" TargetMode="External"/><Relationship Id="rId41" Type="http://schemas.openxmlformats.org/officeDocument/2006/relationships/hyperlink" Target="http://www.nanoworld.org/russian/SPM2001/SPM2002/124.zip" TargetMode="External"/><Relationship Id="rId42" Type="http://schemas.openxmlformats.org/officeDocument/2006/relationships/hyperlink" Target="http://www.nanoworld.org/russian/SPM2001/SPM2002/127.zip" TargetMode="External"/><Relationship Id="rId43" Type="http://schemas.openxmlformats.org/officeDocument/2006/relationships/hyperlink" Target="http://www.nanoworld.org/russian/SPM2001/SPM2002/130.zip" TargetMode="External"/><Relationship Id="rId44" Type="http://schemas.openxmlformats.org/officeDocument/2006/relationships/hyperlink" Target="http://www.nanoworld.org/russian/SPM2001/SPM2002/133.zip" TargetMode="External"/><Relationship Id="rId45" Type="http://schemas.openxmlformats.org/officeDocument/2006/relationships/hyperlink" Target="http://www.nanoworld.org/russian/SPM2001/SPM2002/136.zip" TargetMode="External"/><Relationship Id="rId46" Type="http://schemas.openxmlformats.org/officeDocument/2006/relationships/hyperlink" Target="http://www.nanoworld.org/russian/SPM2001/SPM2002/138.zip" TargetMode="External"/><Relationship Id="rId47" Type="http://schemas.openxmlformats.org/officeDocument/2006/relationships/hyperlink" Target="http://www.nanoworld.org/russian/SPM2001/SPM2002/143.zip" TargetMode="External"/><Relationship Id="rId48" Type="http://schemas.openxmlformats.org/officeDocument/2006/relationships/hyperlink" Target="http://www.nanoworld.org/russian/SPM2001/SPM2002/149.zip" TargetMode="External"/><Relationship Id="rId49" Type="http://schemas.openxmlformats.org/officeDocument/2006/relationships/hyperlink" Target="http://www.nanoworld.org/russian/SPM2001/SPM2002/151.zip" TargetMode="External"/><Relationship Id="rId50" Type="http://schemas.openxmlformats.org/officeDocument/2006/relationships/hyperlink" Target="http://www.nanoworld.org/russian/SPM2001/SPM2002/154.zip" TargetMode="External"/><Relationship Id="rId51" Type="http://schemas.openxmlformats.org/officeDocument/2006/relationships/hyperlink" Target="http://www.nanoworld.org/russian/SPM2001/SPM2002/157.zip" TargetMode="External"/><Relationship Id="rId52" Type="http://schemas.openxmlformats.org/officeDocument/2006/relationships/hyperlink" Target="http://www.nanoworld.org/russian/SPM2001/SPM2002/160.zip" TargetMode="External"/><Relationship Id="rId53" Type="http://schemas.openxmlformats.org/officeDocument/2006/relationships/hyperlink" Target="http://www.nanoworld.org/russian/SPM2001/SPM2002/163.zip" TargetMode="External"/><Relationship Id="rId54" Type="http://schemas.openxmlformats.org/officeDocument/2006/relationships/hyperlink" Target="http://www.nanoworld.org/russian/SPM2001/SPM2002/164.zip" TargetMode="External"/><Relationship Id="rId55" Type="http://schemas.openxmlformats.org/officeDocument/2006/relationships/hyperlink" Target="http://www.nanoworld.org/russian/SPM2001/SPM2002/167.zip" TargetMode="External"/><Relationship Id="rId56" Type="http://schemas.openxmlformats.org/officeDocument/2006/relationships/hyperlink" Target="http://www.nanoworld.org/russian/SPM2001/SPM2002/169.zip" TargetMode="External"/><Relationship Id="rId57" Type="http://schemas.openxmlformats.org/officeDocument/2006/relationships/hyperlink" Target="http://www.nanoworld.org/russian/SPM2001/SPM2002/173.zip" TargetMode="External"/><Relationship Id="rId58" Type="http://schemas.openxmlformats.org/officeDocument/2006/relationships/hyperlink" Target="http://www.nanoworld.org/russian/SPM2001/SPM2002/176.zip" TargetMode="External"/><Relationship Id="rId59" Type="http://schemas.openxmlformats.org/officeDocument/2006/relationships/hyperlink" Target="http://www.nanoworld.org/russian/SPM2001/SPM2002/179.zip" TargetMode="External"/><Relationship Id="rId60" Type="http://schemas.openxmlformats.org/officeDocument/2006/relationships/hyperlink" Target="http://www.nanoworld.org/russian/SPM2001/SPM2002/182.zip" TargetMode="External"/><Relationship Id="rId61" Type="http://schemas.openxmlformats.org/officeDocument/2006/relationships/hyperlink" Target="http://www.nanoworld.org/russian/SPM2001/SPM2002/187.pdf" TargetMode="External"/><Relationship Id="rId62" Type="http://schemas.openxmlformats.org/officeDocument/2006/relationships/hyperlink" Target="http://www.nanoworld.org/russian/SPM2001/SPM2002/190.zip" TargetMode="External"/><Relationship Id="rId63" Type="http://schemas.openxmlformats.org/officeDocument/2006/relationships/hyperlink" Target="http://www.nanoworld.org/russian/SPM2001/SPM2002/193.zip" TargetMode="External"/><Relationship Id="rId64" Type="http://schemas.openxmlformats.org/officeDocument/2006/relationships/hyperlink" Target="http://www.nanoworld.org/russian/SPM2001/SPM2002/198.zip" TargetMode="External"/><Relationship Id="rId65" Type="http://schemas.openxmlformats.org/officeDocument/2006/relationships/hyperlink" Target="http://www.nanoworld.org/russian/SPM2001/SPM2002/201.zip" TargetMode="External"/><Relationship Id="rId66" Type="http://schemas.openxmlformats.org/officeDocument/2006/relationships/hyperlink" Target="http://www.nanoworld.org/russian/SPM2001/SPM2002/205.zip" TargetMode="External"/><Relationship Id="rId67" Type="http://schemas.openxmlformats.org/officeDocument/2006/relationships/hyperlink" Target="http://www.nanoworld.org/russian/SPM2001/SPM2002/208.zip" TargetMode="External"/><Relationship Id="rId68" Type="http://schemas.openxmlformats.org/officeDocument/2006/relationships/hyperlink" Target="http://www.nanoworld.org/russian/SPM2001/SPM2002/211.zip" TargetMode="External"/><Relationship Id="rId69" Type="http://schemas.openxmlformats.org/officeDocument/2006/relationships/hyperlink" Target="http://www.nanoworld.org/russian/SPM2001/SPM2002/214.zip" TargetMode="External"/><Relationship Id="rId70" Type="http://schemas.openxmlformats.org/officeDocument/2006/relationships/hyperlink" Target="http://www.nanoworld.org/russian/SPM2001/SPM2002/217.zip" TargetMode="External"/><Relationship Id="rId71" Type="http://schemas.openxmlformats.org/officeDocument/2006/relationships/hyperlink" Target="http://www.nanoworld.org/russian/SPM2001/SPM2002/221.zip" TargetMode="External"/><Relationship Id="rId72" Type="http://schemas.openxmlformats.org/officeDocument/2006/relationships/hyperlink" Target="http://www.nanoworld.org/russian/SPM2001/SPM2002/224.zip" TargetMode="External"/><Relationship Id="rId73" Type="http://schemas.openxmlformats.org/officeDocument/2006/relationships/hyperlink" Target="http://www.nanoworld.org/russian/SPM2001/SPM2002/226.zip" TargetMode="External"/><Relationship Id="rId74" Type="http://schemas.openxmlformats.org/officeDocument/2006/relationships/hyperlink" Target="http://www.nanoworld.org/russian/SPM2001/SPM2002/228.zip" TargetMode="External"/><Relationship Id="rId75" Type="http://schemas.openxmlformats.org/officeDocument/2006/relationships/hyperlink" Target="http://www.nanoworld.org/russian/SPM2001/SPM2002/229.zip" TargetMode="External"/><Relationship Id="rId76" Type="http://schemas.openxmlformats.org/officeDocument/2006/relationships/hyperlink" Target="http://www.nanoworld.org/russian/SPM2001/SPM2002/233.zip" TargetMode="External"/><Relationship Id="rId77" Type="http://schemas.openxmlformats.org/officeDocument/2006/relationships/hyperlink" Target="http://www.nanoworld.org/russian/SPM2001/SPM2002/236.zip" TargetMode="External"/><Relationship Id="rId78" Type="http://schemas.openxmlformats.org/officeDocument/2006/relationships/hyperlink" Target="http://www.nanoworld.org/russian/SPM2001/SPM2002/239.zip" TargetMode="External"/><Relationship Id="rId79" Type="http://schemas.openxmlformats.org/officeDocument/2006/relationships/hyperlink" Target="http://www.nanoworld.org/russian/SPM2001/SPM2002/243" TargetMode="External"/><Relationship Id="rId80" Type="http://schemas.openxmlformats.org/officeDocument/2006/relationships/hyperlink" Target="http://www.nanoworld.org/russian/SPM2001/SPM2002/246" TargetMode="External"/><Relationship Id="rId81" Type="http://schemas.openxmlformats.org/officeDocument/2006/relationships/hyperlink" Target="http://www.nanoworld.org/russian/SPM2001/SPM2002/249" TargetMode="External"/><Relationship Id="rId82" Type="http://schemas.openxmlformats.org/officeDocument/2006/relationships/hyperlink" Target="http://www.nanoworld.org/russian/SPM2001/SPM2002/252.zip" TargetMode="External"/><Relationship Id="rId83" Type="http://schemas.openxmlformats.org/officeDocument/2006/relationships/hyperlink" Target="http://www.nanoworld.org/russian/SPM2001/SPM2002/257.zip" TargetMode="External"/><Relationship Id="rId84" Type="http://schemas.openxmlformats.org/officeDocument/2006/relationships/hyperlink" Target="http://www.nanoworld.org/russian/SPM2001/SPM2002/260.zip"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25:00Z</dcterms:created>
  <dc:creator>Левченко</dc:creator>
  <dc:description/>
  <cp:keywords/>
  <dc:language>en-US</dc:language>
  <cp:lastModifiedBy>Левченко</cp:lastModifiedBy>
  <dcterms:modified xsi:type="dcterms:W3CDTF">2012-03-26T06:26:00Z</dcterms:modified>
  <cp:revision>1</cp:revision>
  <dc:subject/>
  <dc:title>CONTENTS</dc:title>
</cp:coreProperties>
</file>