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/>
      </w:pPr>
      <w:r>
        <w:rPr>
          <w:rFonts w:eastAsia="黑体;SimHei" w:cs="Arial Narrow" w:ascii="Arial Narrow" w:hAnsi="Arial Narrow"/>
          <w:b/>
          <w:color w:val="0000FF"/>
          <w:sz w:val="30"/>
          <w:szCs w:val="30"/>
          <w:lang w:val="fr-FR"/>
        </w:rPr>
        <w:t>IVC-18/ICN+T 2010/ICSS-14/VASSCAA-5</w:t>
      </w:r>
    </w:p>
    <w:p>
      <w:pPr>
        <w:pStyle w:val="Normal"/>
        <w:spacing w:lineRule="atLeast" w:line="240" w:before="156" w:after="156"/>
        <w:jc w:val="center"/>
        <w:rPr>
          <w:rFonts w:ascii="Arial Narrow" w:hAnsi="Arial Narrow" w:eastAsia="黑体;SimHei" w:cs="Arial Narrow"/>
          <w:b/>
          <w:b/>
          <w:color w:val="FF0000"/>
          <w:sz w:val="30"/>
          <w:szCs w:val="30"/>
        </w:rPr>
      </w:pPr>
      <w:r>
        <w:rPr>
          <w:rFonts w:eastAsia="Arial Narrow" w:cs="Arial Narrow" w:ascii="Arial Narrow" w:hAnsi="Arial Narrow"/>
          <w:b/>
          <w:color w:val="FF0000"/>
          <w:sz w:val="30"/>
          <w:szCs w:val="30"/>
        </w:rPr>
        <w:t xml:space="preserve">  </w:t>
      </w:r>
      <w:r>
        <w:rPr>
          <w:rFonts w:eastAsia="黑体;SimHei" w:cs="Arial Narrow" w:ascii="Arial Narrow" w:hAnsi="Arial Narrow"/>
          <w:b/>
          <w:color w:val="FF0000"/>
          <w:sz w:val="30"/>
          <w:szCs w:val="30"/>
        </w:rPr>
        <w:t>Scientific Program*</w:t>
      </w:r>
    </w:p>
    <w:p>
      <w:pPr>
        <w:pStyle w:val="Normal"/>
        <w:spacing w:lineRule="atLeast" w:line="240" w:before="156" w:after="156"/>
        <w:jc w:val="center"/>
        <w:rPr>
          <w:rFonts w:ascii="Arial Narrow" w:hAnsi="Arial Narrow" w:eastAsia="黑体;SimHei" w:cs="Arial Narrow"/>
          <w:b/>
          <w:b/>
          <w:sz w:val="30"/>
          <w:szCs w:val="30"/>
        </w:rPr>
      </w:pPr>
      <w:r>
        <w:rPr>
          <w:rFonts w:eastAsia="黑体;SimHei" w:cs="Arial Narrow" w:ascii="Arial Narrow" w:hAnsi="Arial Narrow"/>
          <w:b/>
          <w:sz w:val="30"/>
          <w:szCs w:val="30"/>
        </w:rPr>
        <w:t>Content</w:t>
      </w:r>
    </w:p>
    <w:p>
      <w:pPr>
        <w:pStyle w:val="Normal"/>
        <w:spacing w:lineRule="atLeast" w:line="240" w:before="156" w:after="156"/>
        <w:jc w:val="center"/>
        <w:rPr>
          <w:rFonts w:ascii="Arial Narrow" w:hAnsi="Arial Narrow" w:eastAsia="黑体;SimHei" w:cs="Arial Narrow"/>
          <w:b/>
          <w:b/>
          <w:sz w:val="24"/>
          <w:szCs w:val="30"/>
        </w:rPr>
      </w:pPr>
      <w:r>
        <w:rPr>
          <w:rFonts w:eastAsia="黑体;SimHei" w:cs="Arial Narrow" w:ascii="Arial Narrow" w:hAnsi="Arial Narrow"/>
          <w:b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240" w:before="156" w:after="156"/>
        <w:rPr/>
      </w:pPr>
      <w:r>
        <w:rPr>
          <w:rFonts w:eastAsia="黑体;SimHei" w:cs="Arial Narrow" w:ascii="Arial Narrow" w:hAnsi="Arial Narrow"/>
          <w:b/>
          <w:sz w:val="24"/>
        </w:rPr>
        <w:t xml:space="preserve">Content </w:t>
      </w:r>
      <w:r>
        <w:rPr>
          <w:rFonts w:eastAsia="黑体;SimHei" w:cs="Arial Narrow" w:ascii="Arial Narrow" w:hAnsi="Arial Narrow"/>
          <w:b/>
          <w:sz w:val="24"/>
        </w:rPr>
        <w:t>……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</w:t>
      </w:r>
      <w:r>
        <w:rPr>
          <w:rFonts w:eastAsia="黑体;SimHei" w:cs="Arial Narrow" w:ascii="Arial Narrow" w:hAnsi="Arial Narrow"/>
          <w:b/>
          <w:sz w:val="24"/>
        </w:rPr>
        <w:t>……</w:t>
      </w:r>
      <w:r>
        <w:rPr>
          <w:rFonts w:eastAsia="黑体;SimHei" w:cs="Arial Narrow" w:ascii="Arial Narrow" w:hAnsi="Arial Narrow"/>
          <w:b/>
          <w:sz w:val="24"/>
        </w:rPr>
        <w:t>................................................................</w:t>
        <w:tab/>
        <w:t xml:space="preserve">  1</w:t>
      </w:r>
    </w:p>
    <w:p>
      <w:pPr>
        <w:pStyle w:val="Normal"/>
        <w:spacing w:lineRule="atLeast" w:line="240" w:before="156" w:after="156"/>
        <w:rPr>
          <w:rFonts w:ascii="Arial Narrow" w:hAnsi="Arial Narrow" w:eastAsia="黑体;SimHei" w:cs="Arial Narrow"/>
          <w:b/>
          <w:b/>
          <w:sz w:val="24"/>
        </w:rPr>
      </w:pPr>
      <w:r>
        <w:rPr>
          <w:rFonts w:eastAsia="黑体;SimHei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156" w:after="156"/>
        <w:rPr/>
      </w:pPr>
      <w:r>
        <w:rPr>
          <w:rFonts w:eastAsia="黑体;SimHei" w:cs="Arial Narrow" w:ascii="Arial Narrow" w:hAnsi="Arial Narrow"/>
          <w:b/>
          <w:sz w:val="24"/>
        </w:rPr>
        <w:t>Key to lecture numbers and poster numbers</w:t>
      </w:r>
      <w:r>
        <w:rPr>
          <w:rFonts w:eastAsia="黑体;SimHei" w:cs="Arial Narrow" w:ascii="Arial Narrow" w:hAnsi="Arial Narrow"/>
          <w:b/>
          <w:sz w:val="24"/>
        </w:rPr>
        <w:t>………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</w:t>
      </w:r>
      <w:r>
        <w:rPr>
          <w:rFonts w:eastAsia="黑体;SimHei" w:cs="Arial Narrow" w:ascii="Arial Narrow" w:hAnsi="Arial Narrow"/>
          <w:b/>
          <w:sz w:val="24"/>
        </w:rPr>
        <w:t>…</w:t>
      </w:r>
      <w:r>
        <w:rPr>
          <w:rFonts w:eastAsia="黑体;SimHei" w:cs="Arial Narrow" w:ascii="Arial Narrow" w:hAnsi="Arial Narrow"/>
          <w:b/>
          <w:sz w:val="24"/>
        </w:rPr>
        <w:t>....</w:t>
        <w:tab/>
        <w:t xml:space="preserve">  2</w:t>
      </w:r>
    </w:p>
    <w:p>
      <w:pPr>
        <w:pStyle w:val="Normal"/>
        <w:spacing w:lineRule="atLeast" w:line="240" w:before="156" w:after="156"/>
        <w:rPr>
          <w:rFonts w:ascii="Arial Narrow" w:hAnsi="Arial Narrow" w:eastAsia="黑体;SimHei" w:cs="Arial Narrow"/>
          <w:b/>
          <w:b/>
          <w:sz w:val="24"/>
        </w:rPr>
      </w:pPr>
      <w:r>
        <w:rPr>
          <w:rFonts w:eastAsia="黑体;SimHei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156" w:after="156"/>
        <w:rPr/>
      </w:pPr>
      <w:r>
        <w:rPr>
          <w:rFonts w:eastAsia="黑体;SimHei" w:cs="Arial Narrow" w:ascii="Arial Narrow" w:hAnsi="Arial Narrow"/>
          <w:b/>
          <w:sz w:val="24"/>
        </w:rPr>
        <w:t xml:space="preserve">Program Summary </w:t>
      </w:r>
      <w:r>
        <w:rPr>
          <w:rFonts w:eastAsia="黑体;SimHei" w:cs="Arial Narrow" w:ascii="Arial Narrow" w:hAnsi="Arial Narrow"/>
          <w:b/>
          <w:sz w:val="24"/>
        </w:rPr>
        <w:t>………………………………………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</w:t>
      </w:r>
      <w:r>
        <w:rPr>
          <w:rFonts w:eastAsia="黑体;SimHei" w:cs="Arial Narrow" w:ascii="Arial Narrow" w:hAnsi="Arial Narrow"/>
          <w:b/>
          <w:sz w:val="24"/>
        </w:rPr>
        <w:t>…</w:t>
      </w:r>
      <w:r>
        <w:rPr>
          <w:rFonts w:eastAsia="黑体;SimHei" w:cs="Arial Narrow" w:ascii="Arial Narrow" w:hAnsi="Arial Narrow"/>
          <w:b/>
          <w:sz w:val="24"/>
        </w:rPr>
        <w:t>...</w:t>
        <w:tab/>
        <w:t xml:space="preserve">  3</w:t>
      </w:r>
    </w:p>
    <w:p>
      <w:pPr>
        <w:pStyle w:val="Normal"/>
        <w:spacing w:lineRule="atLeast" w:line="240" w:before="156" w:after="156"/>
        <w:rPr>
          <w:rFonts w:ascii="Arial Narrow" w:hAnsi="Arial Narrow" w:eastAsia="黑体;SimHei" w:cs="Arial Narrow"/>
          <w:b/>
          <w:b/>
          <w:sz w:val="24"/>
        </w:rPr>
      </w:pPr>
      <w:r>
        <w:rPr>
          <w:rFonts w:eastAsia="黑体;SimHei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156" w:after="156"/>
        <w:rPr/>
      </w:pPr>
      <w:r>
        <w:rPr>
          <w:rFonts w:eastAsia="黑体;SimHei" w:cs="Arial Narrow" w:ascii="Arial Narrow" w:hAnsi="Arial Narrow"/>
          <w:b/>
          <w:sz w:val="24"/>
        </w:rPr>
        <w:t xml:space="preserve">Plenary Sessions </w:t>
      </w:r>
      <w:r>
        <w:rPr>
          <w:rFonts w:eastAsia="黑体;SimHei" w:cs="Arial Narrow" w:ascii="Arial Narrow" w:hAnsi="Arial Narrow"/>
          <w:b/>
          <w:sz w:val="24"/>
        </w:rPr>
        <w:t>……………………………………………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..</w:t>
        <w:tab/>
        <w:t xml:space="preserve"> 11</w:t>
      </w:r>
    </w:p>
    <w:p>
      <w:pPr>
        <w:pStyle w:val="Normal"/>
        <w:spacing w:lineRule="atLeast" w:line="240" w:before="156" w:after="156"/>
        <w:rPr>
          <w:rFonts w:ascii="Arial Narrow" w:hAnsi="Arial Narrow" w:eastAsia="黑体;SimHei" w:cs="Arial Narrow"/>
          <w:b/>
          <w:b/>
          <w:sz w:val="24"/>
        </w:rPr>
      </w:pPr>
      <w:r>
        <w:rPr>
          <w:rFonts w:eastAsia="黑体;SimHei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156" w:after="156"/>
        <w:rPr/>
      </w:pPr>
      <w:r>
        <w:rPr>
          <w:rFonts w:eastAsia="黑体;SimHei" w:cs="Arial Narrow" w:ascii="Arial Narrow" w:hAnsi="Arial Narrow"/>
          <w:b/>
          <w:sz w:val="24"/>
        </w:rPr>
        <w:t xml:space="preserve">Sub-Conference Scientific Program </w:t>
      </w:r>
      <w:r>
        <w:rPr>
          <w:rFonts w:eastAsia="黑体;SimHei" w:cs="Arial Narrow" w:ascii="Arial Narrow" w:hAnsi="Arial Narrow"/>
          <w:b/>
          <w:sz w:val="24"/>
        </w:rPr>
        <w:t>……………………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...</w:t>
        <w:tab/>
        <w:t xml:space="preserve"> 16</w:t>
      </w:r>
    </w:p>
    <w:p>
      <w:pPr>
        <w:pStyle w:val="Normal"/>
        <w:numPr>
          <w:ilvl w:val="1"/>
          <w:numId w:val="2"/>
        </w:numPr>
        <w:spacing w:lineRule="atLeast" w:line="240" w:before="156" w:after="156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Surface</w:t>
      </w:r>
      <w:r>
        <w:rPr>
          <w:rFonts w:eastAsia="黑体;SimHei" w:cs="Arial Narrow" w:ascii="Arial Narrow" w:hAnsi="Arial Narrow"/>
          <w:sz w:val="24"/>
        </w:rPr>
        <w:t xml:space="preserve"> Science (SS)</w:t>
      </w:r>
      <w:r>
        <w:rPr>
          <w:rFonts w:eastAsia="黑体;SimHei" w:cs="Arial Narrow" w:ascii="Arial Narrow" w:hAnsi="Arial Narrow"/>
          <w:b/>
          <w:sz w:val="24"/>
        </w:rPr>
        <w:t xml:space="preserve"> ……………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.................................</w:t>
        <w:tab/>
        <w:t xml:space="preserve"> 16</w:t>
      </w:r>
    </w:p>
    <w:p>
      <w:pPr>
        <w:pStyle w:val="Normal"/>
        <w:numPr>
          <w:ilvl w:val="1"/>
          <w:numId w:val="2"/>
        </w:numPr>
        <w:spacing w:lineRule="atLeast" w:line="240" w:before="156" w:after="156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Applied Surface Science (ASS)</w:t>
      </w:r>
      <w:r>
        <w:rPr>
          <w:rFonts w:eastAsia="黑体;SimHei" w:cs="Arial Narrow" w:ascii="Arial Narrow" w:hAnsi="Arial Narrow"/>
          <w:b/>
          <w:sz w:val="24"/>
        </w:rPr>
        <w:t xml:space="preserve"> 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...................................</w:t>
        <w:tab/>
        <w:t xml:space="preserve"> 46</w:t>
      </w:r>
    </w:p>
    <w:p>
      <w:pPr>
        <w:pStyle w:val="Normal"/>
        <w:numPr>
          <w:ilvl w:val="1"/>
          <w:numId w:val="2"/>
        </w:numPr>
        <w:spacing w:lineRule="atLeast" w:line="240" w:before="156" w:after="156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 xml:space="preserve">Joint Sessions of Applied Surface Science, Surface Science, and </w:t>
      </w:r>
    </w:p>
    <w:p>
      <w:pPr>
        <w:pStyle w:val="Normal"/>
        <w:spacing w:lineRule="atLeast" w:line="240" w:before="156" w:after="156"/>
        <w:ind w:left="420" w:firstLine="48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Nano-Science and Technology (ASS/SS/NST)</w:t>
      </w:r>
      <w:r>
        <w:rPr>
          <w:rFonts w:eastAsia="黑体;SimHei" w:cs="Arial Narrow" w:ascii="Arial Narrow" w:hAnsi="Arial Narrow"/>
          <w:b/>
          <w:sz w:val="24"/>
        </w:rPr>
        <w:t>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..........................</w:t>
        <w:tab/>
        <w:t xml:space="preserve"> 60</w:t>
      </w:r>
    </w:p>
    <w:p>
      <w:pPr>
        <w:pStyle w:val="Normal"/>
        <w:numPr>
          <w:ilvl w:val="1"/>
          <w:numId w:val="2"/>
        </w:numPr>
        <w:spacing w:lineRule="atLeast" w:line="240" w:before="156" w:after="156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Nano-Science and Technology (NST) and Joint Sessions with Bio-Interface (NST/BIO)</w:t>
      </w:r>
      <w:r>
        <w:rPr>
          <w:rFonts w:eastAsia="黑体;SimHei" w:cs="Arial Narrow" w:ascii="Arial Narrow" w:hAnsi="Arial Narrow"/>
          <w:b/>
          <w:sz w:val="24"/>
        </w:rPr>
        <w:t xml:space="preserve"> ..............</w:t>
        <w:tab/>
        <w:t xml:space="preserve"> 68</w:t>
      </w:r>
    </w:p>
    <w:p>
      <w:pPr>
        <w:pStyle w:val="Normal"/>
        <w:numPr>
          <w:ilvl w:val="1"/>
          <w:numId w:val="2"/>
        </w:numPr>
        <w:spacing w:lineRule="atLeast" w:line="240" w:before="156" w:after="156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Thin Film (TF)</w:t>
      </w:r>
      <w:r>
        <w:rPr>
          <w:rFonts w:eastAsia="黑体;SimHei" w:cs="Arial Narrow" w:ascii="Arial Narrow" w:hAnsi="Arial Narrow"/>
          <w:b/>
          <w:sz w:val="24"/>
        </w:rPr>
        <w:t xml:space="preserve"> 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...............................................................</w:t>
        <w:tab/>
        <w:t xml:space="preserve"> 94</w:t>
      </w:r>
    </w:p>
    <w:p>
      <w:pPr>
        <w:pStyle w:val="Normal"/>
        <w:numPr>
          <w:ilvl w:val="1"/>
          <w:numId w:val="2"/>
        </w:numPr>
        <w:spacing w:lineRule="atLeast" w:line="240" w:before="156" w:after="156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Surface</w:t>
      </w:r>
      <w:r>
        <w:rPr>
          <w:rFonts w:eastAsia="黑体;SimHei" w:cs="Arial Narrow" w:ascii="Arial Narrow" w:hAnsi="Arial Narrow"/>
          <w:sz w:val="24"/>
        </w:rPr>
        <w:t xml:space="preserve"> Engineering (SE)</w:t>
      </w:r>
      <w:r>
        <w:rPr>
          <w:rFonts w:eastAsia="黑体;SimHei" w:cs="Arial Narrow" w:ascii="Arial Narrow" w:hAnsi="Arial Narrow"/>
          <w:b/>
          <w:sz w:val="24"/>
        </w:rPr>
        <w:t xml:space="preserve"> ……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.............................................. 115</w:t>
      </w:r>
    </w:p>
    <w:p>
      <w:pPr>
        <w:pStyle w:val="Normal"/>
        <w:numPr>
          <w:ilvl w:val="1"/>
          <w:numId w:val="2"/>
        </w:numPr>
        <w:spacing w:lineRule="atLeast" w:line="240" w:before="156" w:after="156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 xml:space="preserve">Plasma Science and </w:t>
      </w:r>
      <w:r>
        <w:rPr>
          <w:rFonts w:eastAsia="黑体;SimHei" w:cs="Arial Narrow" w:ascii="Arial Narrow" w:hAnsi="Arial Narrow"/>
          <w:sz w:val="24"/>
        </w:rPr>
        <w:t>Technology</w:t>
      </w:r>
      <w:r>
        <w:rPr>
          <w:rFonts w:eastAsia="黑体;SimHei" w:cs="Arial Narrow" w:ascii="Arial Narrow" w:hAnsi="Arial Narrow"/>
          <w:sz w:val="24"/>
        </w:rPr>
        <w:t xml:space="preserve"> (PST) and Electronic Materials &amp; Processing (EMP)</w:t>
      </w:r>
      <w:r>
        <w:rPr>
          <w:rFonts w:eastAsia="黑体;SimHei" w:cs="Arial Narrow" w:ascii="Arial Narrow" w:hAnsi="Arial Narrow"/>
          <w:b/>
          <w:sz w:val="24"/>
        </w:rPr>
        <w:t>................</w:t>
        <w:tab/>
        <w:t>121</w:t>
      </w:r>
    </w:p>
    <w:p>
      <w:pPr>
        <w:pStyle w:val="Normal"/>
        <w:numPr>
          <w:ilvl w:val="1"/>
          <w:numId w:val="2"/>
        </w:numPr>
        <w:spacing w:lineRule="atLeast" w:line="240" w:before="156" w:after="156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Vacuum Science and Technology (VST)</w:t>
      </w:r>
      <w:r>
        <w:rPr>
          <w:rFonts w:eastAsia="黑体;SimHei" w:cs="Arial Narrow" w:ascii="Arial Narrow" w:hAnsi="Arial Narrow"/>
          <w:b/>
          <w:sz w:val="24"/>
        </w:rPr>
        <w:t xml:space="preserve"> …………………………………………</w:t>
      </w:r>
      <w:r>
        <w:rPr>
          <w:rFonts w:eastAsia="黑体;SimHei" w:cs="Arial Narrow" w:ascii="Arial Narrow" w:hAnsi="Arial Narrow"/>
          <w:b/>
          <w:sz w:val="24"/>
        </w:rPr>
        <w:t>..............................</w:t>
        <w:tab/>
        <w:t>134</w:t>
      </w:r>
    </w:p>
    <w:p>
      <w:pPr>
        <w:pStyle w:val="Normal"/>
        <w:spacing w:lineRule="atLeast" w:line="240" w:before="156" w:after="156"/>
        <w:rPr>
          <w:rFonts w:ascii="Arial Narrow" w:hAnsi="Arial Narrow" w:eastAsia="楷体_GB2312;Arial Unicode MS" w:cs="Arial Narrow"/>
          <w:b/>
          <w:b/>
          <w:sz w:val="24"/>
        </w:rPr>
      </w:pPr>
      <w:r>
        <w:rPr>
          <w:rFonts w:eastAsia="楷体_GB2312;Arial Unicode MS" w:cs="Arial Narrow" w:ascii="Arial Narrow" w:hAnsi="Arial Narrow"/>
          <w:b/>
          <w:sz w:val="24"/>
        </w:rPr>
      </w:r>
    </w:p>
    <w:p>
      <w:pPr>
        <w:pStyle w:val="Normal"/>
        <w:spacing w:lineRule="atLeast" w:line="240" w:before="156" w:after="156"/>
        <w:rPr>
          <w:rFonts w:ascii="Arial Narrow" w:hAnsi="Arial Narrow" w:eastAsia="楷体_GB2312;Arial Unicode MS" w:cs="Arial Narrow"/>
          <w:b/>
          <w:b/>
          <w:sz w:val="24"/>
        </w:rPr>
      </w:pPr>
      <w:r>
        <w:rPr>
          <w:rFonts w:eastAsia="楷体_GB2312;Arial Unicode MS" w:cs="Arial Narrow" w:ascii="Arial Narrow" w:hAnsi="Arial Narrow"/>
          <w:b/>
          <w:sz w:val="24"/>
        </w:rPr>
      </w:r>
    </w:p>
    <w:p>
      <w:pPr>
        <w:pStyle w:val="Normal"/>
        <w:spacing w:lineRule="atLeast" w:line="240" w:before="156" w:after="156"/>
        <w:rPr>
          <w:rFonts w:ascii="Arial Narrow" w:hAnsi="Arial Narrow" w:eastAsia="楷体_GB2312;Arial Unicode MS" w:cs="Arial Narrow"/>
          <w:b/>
          <w:b/>
          <w:sz w:val="24"/>
        </w:rPr>
      </w:pPr>
      <w:r>
        <w:rPr>
          <w:rFonts w:eastAsia="楷体_GB2312;Arial Unicode MS" w:cs="Arial Narrow" w:ascii="Arial Narrow" w:hAnsi="Arial Narrow"/>
          <w:b/>
          <w:sz w:val="24"/>
        </w:rPr>
      </w:r>
    </w:p>
    <w:p>
      <w:pPr>
        <w:pStyle w:val="Normal"/>
        <w:spacing w:lineRule="atLeast" w:line="240" w:before="156" w:after="156"/>
        <w:rPr>
          <w:rFonts w:ascii="Arial Narrow" w:hAnsi="Arial Narrow" w:eastAsia="楷体_GB2312;Arial Unicode MS" w:cs="Arial Narrow"/>
          <w:b/>
          <w:b/>
          <w:sz w:val="24"/>
        </w:rPr>
      </w:pPr>
      <w:r>
        <w:rPr>
          <w:rFonts w:eastAsia="楷体_GB2312;Arial Unicode MS" w:cs="Arial Narrow" w:ascii="Arial Narrow" w:hAnsi="Arial Narrow"/>
          <w:b/>
          <w:sz w:val="24"/>
          <w:vertAlign w:val="superscript"/>
        </w:rPr>
        <w:t>*</w:t>
      </w:r>
      <w:r>
        <w:rPr>
          <w:rFonts w:eastAsia="楷体_GB2312;Arial Unicode MS" w:cs="Arial Narrow" w:ascii="Arial Narrow" w:hAnsi="Arial Narrow"/>
          <w:b/>
          <w:sz w:val="24"/>
        </w:rPr>
        <w:t xml:space="preserve"> Please use your original Abstract No., lecture/poster number, your name, or unique keywords in your</w:t>
      </w:r>
    </w:p>
    <w:p>
      <w:pPr>
        <w:pStyle w:val="Normal"/>
        <w:spacing w:lineRule="atLeast" w:line="240" w:before="156" w:after="156"/>
        <w:ind w:firstLine="120"/>
        <w:rPr>
          <w:rFonts w:ascii="Arial Narrow" w:hAnsi="Arial Narrow" w:eastAsia="楷体_GB2312;Arial Unicode MS" w:cs="Arial Narrow"/>
          <w:b/>
          <w:b/>
          <w:sz w:val="24"/>
        </w:rPr>
      </w:pPr>
      <w:r>
        <w:rPr>
          <w:rFonts w:eastAsia="楷体_GB2312;Arial Unicode MS" w:cs="Arial Narrow" w:ascii="Arial Narrow" w:hAnsi="Arial Narrow"/>
          <w:b/>
          <w:sz w:val="24"/>
        </w:rPr>
        <w:t xml:space="preserve">abstract title to search for the schedule of your </w:t>
      </w:r>
      <w:r>
        <w:rPr>
          <w:rFonts w:eastAsia="楷体_GB2312;Arial Unicode MS" w:cs="Arial Narrow" w:ascii="Arial Narrow" w:hAnsi="Arial Narrow"/>
          <w:b/>
          <w:sz w:val="24"/>
        </w:rPr>
        <w:t>presentation</w:t>
      </w:r>
      <w:r>
        <w:rPr>
          <w:rFonts w:eastAsia="楷体_GB2312;Arial Unicode MS" w:cs="Arial Narrow" w:ascii="Arial Narrow" w:hAnsi="Arial Narrow"/>
          <w:b/>
          <w:sz w:val="24"/>
        </w:rPr>
        <w:t>.</w:t>
      </w:r>
      <w:r>
        <w:br w:type="page"/>
      </w:r>
    </w:p>
    <w:p>
      <w:pPr>
        <w:pStyle w:val="Normal"/>
        <w:spacing w:lineRule="atLeast" w:line="240" w:before="156" w:after="156"/>
        <w:ind w:firstLine="134"/>
        <w:jc w:val="center"/>
        <w:rPr>
          <w:rFonts w:ascii="Arial Narrow" w:hAnsi="Arial Narrow" w:eastAsia="楷体_GB2312;Arial Unicode MS" w:cs="Arial Narrow"/>
          <w:b/>
          <w:b/>
          <w:color w:val="FF0000"/>
          <w:sz w:val="28"/>
          <w:szCs w:val="28"/>
        </w:rPr>
      </w:pPr>
      <w:r>
        <w:rPr>
          <w:rFonts w:eastAsia="楷体_GB2312;Arial Unicode MS" w:cs="Arial Narrow" w:ascii="Arial Narrow" w:hAnsi="Arial Narrow"/>
          <w:b/>
          <w:color w:val="FF0000"/>
          <w:sz w:val="28"/>
          <w:szCs w:val="28"/>
        </w:rPr>
        <w:t>Key to lecture numbers and poster numbers</w:t>
      </w:r>
    </w:p>
    <w:p>
      <w:pPr>
        <w:pStyle w:val="Normal"/>
        <w:spacing w:lineRule="atLeast" w:line="240" w:before="156" w:after="156"/>
        <w:rPr>
          <w:rFonts w:ascii="Arial Narrow" w:hAnsi="Arial Narrow" w:eastAsia="黑体;SimHei" w:cs="Arial Narrow"/>
          <w:b/>
          <w:b/>
          <w:color w:val="0000FF"/>
          <w:sz w:val="28"/>
          <w:szCs w:val="28"/>
        </w:rPr>
      </w:pPr>
      <w:r>
        <w:rPr>
          <w:rFonts w:eastAsia="黑体;SimHei" w:cs="Arial Narrow" w:ascii="Arial Narrow" w:hAnsi="Arial Narrow"/>
          <w:b/>
          <w:color w:val="0000FF"/>
          <w:sz w:val="28"/>
          <w:szCs w:val="28"/>
        </w:rPr>
        <w:t>Sub-Conferences: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 w:cs="Arial Narrow" w:ascii="Arial Narrow" w:hAnsi="Arial Narrow"/>
          <w:sz w:val="24"/>
        </w:rPr>
        <w:t>Surface</w:t>
      </w:r>
      <w:r>
        <w:rPr>
          <w:rFonts w:eastAsia="黑体;SimHei" w:cs="Arial Narrow" w:ascii="Arial Narrow" w:hAnsi="Arial Narrow"/>
          <w:sz w:val="24"/>
        </w:rPr>
        <w:t xml:space="preserve"> Science:</w:t>
        <w:tab/>
        <w:tab/>
        <w:tab/>
        <w:tab/>
        <w:tab/>
        <w:tab/>
        <w:tab/>
        <w:t>SS</w:t>
      </w:r>
    </w:p>
    <w:p>
      <w:pPr>
        <w:pStyle w:val="Normal"/>
        <w:spacing w:lineRule="atLeast" w:line="400"/>
        <w:ind w:left="420" w:hanging="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Applied Surface Science:</w:t>
        <w:tab/>
        <w:tab/>
        <w:tab/>
        <w:tab/>
        <w:tab/>
        <w:t>ASS</w:t>
      </w:r>
    </w:p>
    <w:p>
      <w:pPr>
        <w:pStyle w:val="Normal"/>
        <w:spacing w:lineRule="atLeast" w:line="400"/>
        <w:ind w:left="420" w:hanging="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Nano-Science and Technology:</w:t>
        <w:tab/>
        <w:tab/>
        <w:tab/>
        <w:tab/>
        <w:t>NST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 w:cs="Arial Narrow" w:ascii="Arial Narrow" w:hAnsi="Arial Narrow"/>
          <w:sz w:val="24"/>
        </w:rPr>
        <w:t>Thin Films:</w:t>
        <w:tab/>
        <w:tab/>
        <w:tab/>
        <w:tab/>
        <w:tab/>
        <w:tab/>
        <w:tab/>
        <w:tab/>
        <w:t>TF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 w:cs="Arial Narrow" w:ascii="Arial Narrow" w:hAnsi="Arial Narrow"/>
          <w:sz w:val="24"/>
        </w:rPr>
        <w:t>Surface</w:t>
      </w:r>
      <w:r>
        <w:rPr>
          <w:rFonts w:eastAsia="黑体;SimHei" w:cs="Arial Narrow" w:ascii="Arial Narrow" w:hAnsi="Arial Narrow"/>
          <w:sz w:val="24"/>
        </w:rPr>
        <w:t xml:space="preserve"> Engineering:</w:t>
        <w:tab/>
        <w:tab/>
        <w:tab/>
        <w:tab/>
        <w:tab/>
        <w:tab/>
        <w:t>SE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 w:cs="Arial Narrow" w:ascii="Arial Narrow" w:hAnsi="Arial Narrow"/>
          <w:sz w:val="24"/>
        </w:rPr>
        <w:t xml:space="preserve">Plasma Science and </w:t>
      </w:r>
      <w:r>
        <w:rPr>
          <w:rFonts w:eastAsia="黑体;SimHei" w:cs="Arial Narrow" w:ascii="Arial Narrow" w:hAnsi="Arial Narrow"/>
          <w:sz w:val="24"/>
        </w:rPr>
        <w:t>Technology</w:t>
      </w:r>
      <w:r>
        <w:rPr>
          <w:rFonts w:eastAsia="黑体;SimHei" w:cs="Arial Narrow" w:ascii="Arial Narrow" w:hAnsi="Arial Narrow"/>
          <w:sz w:val="24"/>
        </w:rPr>
        <w:t>:</w:t>
        <w:tab/>
        <w:tab/>
        <w:tab/>
        <w:tab/>
        <w:t>PST</w:t>
      </w:r>
    </w:p>
    <w:p>
      <w:pPr>
        <w:pStyle w:val="Normal"/>
        <w:spacing w:lineRule="atLeast" w:line="400"/>
        <w:ind w:left="420" w:hanging="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Electronic Materials &amp; Processing:</w:t>
        <w:tab/>
        <w:tab/>
        <w:tab/>
        <w:t>EMP</w:t>
      </w:r>
    </w:p>
    <w:p>
      <w:pPr>
        <w:pStyle w:val="Normal"/>
        <w:spacing w:lineRule="atLeast" w:line="400"/>
        <w:ind w:left="420" w:hanging="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Vacuum Science and Technology:</w:t>
        <w:tab/>
        <w:tab/>
        <w:tab/>
        <w:t>VST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 w:cs="Arial Narrow" w:ascii="Arial Narrow" w:hAnsi="Arial Narrow"/>
          <w:sz w:val="24"/>
        </w:rPr>
        <w:t>Bio-Interface:</w:t>
        <w:tab/>
        <w:tab/>
        <w:tab/>
        <w:tab/>
        <w:tab/>
        <w:tab/>
        <w:tab/>
        <w:tab/>
        <w:t>BIO</w:t>
      </w:r>
    </w:p>
    <w:p>
      <w:pPr>
        <w:pStyle w:val="Normal"/>
        <w:spacing w:lineRule="atLeast" w:line="240" w:before="156" w:after="156"/>
        <w:rPr>
          <w:rFonts w:ascii="Arial Narrow" w:hAnsi="Arial Narrow" w:eastAsia="黑体;SimHei" w:cs="Arial Narrow"/>
          <w:b/>
          <w:b/>
          <w:color w:val="0000FF"/>
          <w:sz w:val="28"/>
          <w:szCs w:val="28"/>
        </w:rPr>
      </w:pPr>
      <w:r>
        <w:rPr>
          <w:rFonts w:eastAsia="黑体;SimHei" w:cs="Arial Narrow" w:ascii="Arial Narrow" w:hAnsi="Arial Narrow"/>
          <w:b/>
          <w:color w:val="0000FF"/>
          <w:sz w:val="28"/>
          <w:szCs w:val="28"/>
        </w:rPr>
        <w:t>Type of Presentations:</w:t>
      </w:r>
    </w:p>
    <w:p>
      <w:pPr>
        <w:pStyle w:val="Normal"/>
        <w:spacing w:lineRule="atLeast" w:line="400"/>
        <w:ind w:left="420" w:hanging="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Plenary Lecture:</w:t>
        <w:tab/>
        <w:tab/>
        <w:tab/>
        <w:tab/>
        <w:tab/>
        <w:tab/>
        <w:tab/>
        <w:t>PL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 w:cs="Arial Narrow" w:ascii="Arial Narrow" w:hAnsi="Arial Narrow"/>
          <w:sz w:val="24"/>
        </w:rPr>
        <w:t xml:space="preserve">Conference Plenary </w:t>
      </w:r>
      <w:r>
        <w:rPr>
          <w:rFonts w:eastAsia="黑体;SimHei" w:cs="Arial Narrow" w:ascii="Arial Narrow" w:hAnsi="Arial Narrow"/>
          <w:sz w:val="24"/>
        </w:rPr>
        <w:t>Lecture</w:t>
      </w:r>
      <w:r>
        <w:rPr>
          <w:rFonts w:eastAsia="黑体;SimHei" w:cs="Arial Narrow" w:ascii="Arial Narrow" w:hAnsi="Arial Narrow"/>
          <w:sz w:val="24"/>
        </w:rPr>
        <w:t>:</w:t>
        <w:tab/>
        <w:tab/>
        <w:tab/>
        <w:tab/>
        <w:tab/>
        <w:t>CPL</w:t>
      </w:r>
    </w:p>
    <w:p>
      <w:pPr>
        <w:pStyle w:val="Normal"/>
        <w:spacing w:lineRule="atLeast" w:line="400"/>
        <w:ind w:left="420" w:hanging="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>Keynote Lecture:</w:t>
        <w:tab/>
        <w:tab/>
        <w:tab/>
        <w:tab/>
        <w:tab/>
        <w:tab/>
        <w:tab/>
        <w:t>KN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 w:cs="Arial Narrow" w:ascii="Arial Narrow" w:hAnsi="Arial Narrow"/>
          <w:sz w:val="24"/>
        </w:rPr>
        <w:t>Invited Lecture:</w:t>
        <w:tab/>
        <w:tab/>
        <w:tab/>
        <w:tab/>
        <w:tab/>
        <w:tab/>
        <w:tab/>
      </w:r>
      <w:r>
        <w:rPr>
          <w:rFonts w:eastAsia="黑体;SimHei" w:cs="Arial Narrow" w:ascii="Arial Narrow" w:hAnsi="Arial Narrow"/>
          <w:sz w:val="24"/>
          <w:lang w:val="it-IT"/>
        </w:rPr>
        <w:t>IN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 w:cs="Arial Narrow" w:ascii="Arial Narrow" w:hAnsi="Arial Narrow"/>
          <w:sz w:val="24"/>
          <w:lang w:val="it-IT"/>
        </w:rPr>
        <w:t>Oral Presentation:</w:t>
        <w:tab/>
        <w:tab/>
        <w:tab/>
        <w:tab/>
        <w:tab/>
        <w:tab/>
        <w:tab/>
        <w:t>O</w:t>
      </w:r>
    </w:p>
    <w:p>
      <w:pPr>
        <w:pStyle w:val="Normal"/>
        <w:spacing w:lineRule="atLeast" w:line="400"/>
        <w:ind w:left="420" w:hanging="0"/>
        <w:rPr>
          <w:rFonts w:ascii="Arial Narrow" w:hAnsi="Arial Narrow" w:eastAsia="黑体;SimHei" w:cs="Arial Narrow"/>
          <w:sz w:val="24"/>
          <w:lang w:val="it-IT"/>
        </w:rPr>
      </w:pPr>
      <w:r>
        <w:rPr>
          <w:rFonts w:eastAsia="黑体;SimHei" w:cs="Arial Narrow" w:ascii="Arial Narrow" w:hAnsi="Arial Narrow"/>
          <w:sz w:val="24"/>
          <w:lang w:val="it-IT"/>
        </w:rPr>
        <w:t>Poster Presentation:</w:t>
        <w:tab/>
        <w:tab/>
        <w:tab/>
        <w:tab/>
        <w:tab/>
        <w:tab/>
        <w:t>P</w:t>
      </w:r>
    </w:p>
    <w:p>
      <w:pPr>
        <w:pStyle w:val="Normal"/>
        <w:spacing w:lineRule="atLeast" w:line="240" w:before="156" w:after="0"/>
        <w:rPr>
          <w:rFonts w:ascii="Arial Narrow" w:hAnsi="Arial Narrow" w:eastAsia="黑体;SimHei" w:cs="Arial Narrow"/>
          <w:b/>
          <w:b/>
          <w:color w:val="0000FF"/>
          <w:sz w:val="28"/>
          <w:szCs w:val="28"/>
        </w:rPr>
      </w:pPr>
      <w:r>
        <w:rPr>
          <w:rFonts w:eastAsia="黑体;SimHei" w:cs="Arial Narrow" w:ascii="Arial Narrow" w:hAnsi="Arial Narrow"/>
          <w:b/>
          <w:color w:val="0000FF"/>
          <w:sz w:val="28"/>
          <w:szCs w:val="28"/>
        </w:rPr>
        <w:t>Lecture numbers:</w:t>
      </w:r>
      <w:r>
        <w:rPr>
          <w:rFonts w:eastAsia="黑体;SimHei" w:cs="Arial Narrow" w:ascii="Arial Narrow" w:hAnsi="Arial Narrow"/>
          <w:sz w:val="24"/>
        </w:rPr>
        <w:t xml:space="preserve"> </w:t>
      </w:r>
    </w:p>
    <w:p>
      <w:pPr>
        <w:pStyle w:val="Normal"/>
        <w:spacing w:lineRule="atLeast" w:line="240" w:before="156" w:after="156"/>
        <w:ind w:left="420" w:hanging="0"/>
        <w:rPr>
          <w:rFonts w:ascii="Arial Narrow" w:hAnsi="Arial Narrow" w:eastAsia="黑体;SimHei" w:cs="Arial Narrow"/>
          <w:sz w:val="24"/>
        </w:rPr>
      </w:pPr>
      <w:bookmarkStart w:id="0" w:name="OLE_LINK1"/>
      <w:bookmarkEnd w:id="0"/>
      <w:r>
        <w:rPr>
          <w:rFonts w:eastAsia="黑体;SimHei" w:cs="Arial Narrow" w:ascii="Arial Narrow" w:hAnsi="Arial Narrow"/>
          <w:sz w:val="24"/>
        </w:rPr>
        <w:drawing>
          <wp:inline distT="0" distB="0" distL="0" distR="0">
            <wp:extent cx="498856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56" w:after="0"/>
        <w:rPr>
          <w:rFonts w:ascii="Arial Narrow" w:hAnsi="Arial Narrow" w:eastAsia="黑体;SimHei" w:cs="Arial Narrow"/>
          <w:b/>
          <w:b/>
          <w:color w:val="0000FF"/>
          <w:sz w:val="28"/>
          <w:szCs w:val="28"/>
        </w:rPr>
      </w:pPr>
      <w:r>
        <w:rPr>
          <w:rFonts w:eastAsia="黑体;SimHei" w:cs="Arial Narrow" w:ascii="Arial Narrow" w:hAnsi="Arial Narrow"/>
          <w:b/>
          <w:color w:val="0000FF"/>
          <w:sz w:val="28"/>
          <w:szCs w:val="28"/>
        </w:rPr>
        <w:t>Poster numbers:</w:t>
      </w:r>
      <w:r>
        <w:rPr>
          <w:rFonts w:eastAsia="黑体;SimHei" w:cs="Arial Narrow" w:ascii="Arial Narrow" w:hAnsi="Arial Narrow"/>
          <w:sz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156" w:after="156"/>
        <w:ind w:left="420" w:firstLine="101"/>
        <w:rPr/>
      </w:pPr>
      <w:bookmarkStart w:id="1" w:name="OLE_LINK1"/>
      <w:bookmarkEnd w:id="1"/>
      <w:r>
        <w:rPr/>
        <w:drawing>
          <wp:inline distT="0" distB="0" distL="0" distR="0">
            <wp:extent cx="327215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2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567"/>
        <w:gridCol w:w="1312"/>
        <w:gridCol w:w="9"/>
        <w:gridCol w:w="1308"/>
        <w:gridCol w:w="13"/>
        <w:gridCol w:w="1303"/>
        <w:gridCol w:w="20"/>
        <w:gridCol w:w="1296"/>
        <w:gridCol w:w="27"/>
        <w:gridCol w:w="1289"/>
        <w:gridCol w:w="29"/>
        <w:gridCol w:w="6"/>
        <w:gridCol w:w="1281"/>
        <w:gridCol w:w="31"/>
        <w:gridCol w:w="12"/>
        <w:gridCol w:w="1273"/>
        <w:gridCol w:w="33"/>
        <w:gridCol w:w="18"/>
        <w:gridCol w:w="1265"/>
        <w:gridCol w:w="35"/>
        <w:gridCol w:w="24"/>
        <w:gridCol w:w="1257"/>
        <w:gridCol w:w="37"/>
        <w:gridCol w:w="30"/>
        <w:gridCol w:w="1249"/>
        <w:gridCol w:w="39"/>
        <w:gridCol w:w="36"/>
        <w:gridCol w:w="1323"/>
      </w:tblGrid>
      <w:tr>
        <w:trPr>
          <w:trHeight w:val="284" w:hRule="atLeast"/>
        </w:trPr>
        <w:tc>
          <w:tcPr>
            <w:tcW w:w="1512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>Program Summary, 23 August, Monday Morning, Convention Hall 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12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SS)</w:t>
            </w:r>
          </w:p>
        </w:tc>
        <w:tc>
          <w:tcPr>
            <w:tcW w:w="1317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SS)</w:t>
            </w:r>
          </w:p>
        </w:tc>
        <w:tc>
          <w:tcPr>
            <w:tcW w:w="1316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SS)</w:t>
            </w:r>
          </w:p>
        </w:tc>
        <w:tc>
          <w:tcPr>
            <w:tcW w:w="1316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ASS)</w:t>
            </w:r>
          </w:p>
        </w:tc>
        <w:tc>
          <w:tcPr>
            <w:tcW w:w="1316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16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NST)</w:t>
            </w:r>
          </w:p>
        </w:tc>
        <w:tc>
          <w:tcPr>
            <w:tcW w:w="1316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16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TF)</w:t>
            </w:r>
          </w:p>
        </w:tc>
        <w:tc>
          <w:tcPr>
            <w:tcW w:w="1316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16" w:type="dxa"/>
            <w:gridSpan w:val="3"/>
            <w:tcBorders/>
            <w:shd w:fill="CCCCCC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98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color w:val="999999"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67" w:type="dxa"/>
            <w:tcBorders/>
            <w:tcMar>
              <w:top w:w="34" w:type="dxa"/>
              <w:bottom w:w="34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</w:t>
            </w: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3</w:t>
            </w: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0</w:t>
            </w:r>
          </w:p>
        </w:tc>
        <w:tc>
          <w:tcPr>
            <w:tcW w:w="14555" w:type="dxa"/>
            <w:gridSpan w:val="27"/>
            <w:tcBorders/>
            <w:tcMar>
              <w:top w:w="34" w:type="dxa"/>
              <w:bottom w:w="34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Opening Sess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34" w:type="dxa"/>
              <w:bottom w:w="34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00</w:t>
            </w:r>
          </w:p>
        </w:tc>
        <w:tc>
          <w:tcPr>
            <w:tcW w:w="14555" w:type="dxa"/>
            <w:gridSpan w:val="27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 xml:space="preserve">Awards 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Ceremony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34" w:type="dxa"/>
              <w:bottom w:w="34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45</w:t>
            </w:r>
          </w:p>
        </w:tc>
        <w:tc>
          <w:tcPr>
            <w:tcW w:w="14555" w:type="dxa"/>
            <w:gridSpan w:val="27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 xml:space="preserve">Plenary 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 xml:space="preserve">Lecture 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34" w:type="dxa"/>
              <w:bottom w:w="34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30</w:t>
            </w:r>
          </w:p>
        </w:tc>
        <w:tc>
          <w:tcPr>
            <w:tcW w:w="14555" w:type="dxa"/>
            <w:gridSpan w:val="27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 xml:space="preserve">Plenary 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Lecture 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34" w:type="dxa"/>
              <w:bottom w:w="34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15</w:t>
            </w:r>
          </w:p>
        </w:tc>
        <w:tc>
          <w:tcPr>
            <w:tcW w:w="14555" w:type="dxa"/>
            <w:gridSpan w:val="27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 xml:space="preserve">Plenary 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Lecture 3</w:t>
            </w:r>
          </w:p>
        </w:tc>
      </w:tr>
      <w:tr>
        <w:trPr/>
        <w:tc>
          <w:tcPr>
            <w:tcW w:w="567" w:type="dxa"/>
            <w:tcBorders/>
            <w:shd w:fill="CCCCCC" w:val="clear"/>
            <w:tcMar>
              <w:top w:w="34" w:type="dxa"/>
              <w:bottom w:w="34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2:00</w:t>
            </w:r>
          </w:p>
        </w:tc>
        <w:tc>
          <w:tcPr>
            <w:tcW w:w="14555" w:type="dxa"/>
            <w:gridSpan w:val="27"/>
            <w:tcBorders/>
            <w:shd w:fill="CCCCCC" w:val="clear"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Lunch</w:t>
            </w:r>
            <w:r>
              <w:rPr>
                <w:rFonts w:cs="宋体;SimSun" w:ascii="Arial Narrow" w:hAnsi="Arial Narrow"/>
                <w:kern w:val="0"/>
                <w:szCs w:val="21"/>
              </w:rPr>
              <w:t xml:space="preserve"> Break</w:t>
            </w:r>
          </w:p>
        </w:tc>
      </w:tr>
      <w:tr>
        <w:trPr>
          <w:trHeight w:val="255" w:hRule="atLeast"/>
        </w:trPr>
        <w:tc>
          <w:tcPr>
            <w:tcW w:w="1512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>Program Summary, 23 August, Monday Afternoon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1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3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3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ASS)</w:t>
            </w:r>
          </w:p>
        </w:tc>
        <w:tc>
          <w:tcPr>
            <w:tcW w:w="1318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18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NST)</w:t>
            </w:r>
          </w:p>
        </w:tc>
        <w:tc>
          <w:tcPr>
            <w:tcW w:w="1318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18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TF)</w:t>
            </w:r>
          </w:p>
        </w:tc>
        <w:tc>
          <w:tcPr>
            <w:tcW w:w="1318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18" w:type="dxa"/>
            <w:gridSpan w:val="3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59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00</w:t>
            </w:r>
          </w:p>
        </w:tc>
        <w:tc>
          <w:tcPr>
            <w:tcW w:w="132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: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S1-IN-1</w:t>
            </w:r>
          </w:p>
        </w:tc>
        <w:tc>
          <w:tcPr>
            <w:tcW w:w="1321" w:type="dxa"/>
            <w:gridSpan w:val="2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nd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</w:tc>
        <w:tc>
          <w:tcPr>
            <w:tcW w:w="132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: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KN-1</w:t>
            </w:r>
          </w:p>
        </w:tc>
        <w:tc>
          <w:tcPr>
            <w:tcW w:w="132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Chemistry and Catalysi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1-</w:t>
            </w:r>
            <w:r>
              <w:rPr>
                <w:rFonts w:cs="Arial Narrow" w:ascii="Arial Narrow" w:hAnsi="Arial Narrow"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</w:rPr>
              <w:t>-1</w:t>
            </w:r>
          </w:p>
        </w:tc>
        <w:tc>
          <w:tcPr>
            <w:tcW w:w="1318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/SS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PM and Novel Probe Techniques I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ASS/SS1</w:t>
            </w:r>
            <w:r>
              <w:rPr>
                <w:rFonts w:cs="Arial Narrow" w:ascii="Arial Narrow" w:hAnsi="Arial Narrow"/>
                <w:sz w:val="15"/>
              </w:rPr>
              <w:t xml:space="preserve">- </w:t>
            </w:r>
            <w:r>
              <w:rPr>
                <w:rFonts w:cs="Arial Narrow" w:ascii="Arial Narrow" w:hAnsi="Arial Narrow"/>
                <w:sz w:val="15"/>
              </w:rPr>
              <w:t>K</w:t>
            </w:r>
            <w:r>
              <w:rPr>
                <w:rFonts w:cs="Arial Narrow" w:ascii="Arial Narrow" w:hAnsi="Arial Narrow"/>
                <w:sz w:val="15"/>
              </w:rPr>
              <w:t>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18" w:type="dxa"/>
            <w:gridSpan w:val="3"/>
            <w:tcBorders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ST1: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anotechnology I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1-KN-1</w:t>
            </w:r>
          </w:p>
        </w:tc>
        <w:tc>
          <w:tcPr>
            <w:tcW w:w="1318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ST2: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anotubes, Wires &amp; Novel Architectures I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2-KN-1</w:t>
            </w:r>
          </w:p>
        </w:tc>
        <w:tc>
          <w:tcPr>
            <w:tcW w:w="1318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: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 Growth</w:t>
            </w: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1-IN-1</w:t>
            </w:r>
          </w:p>
        </w:tc>
        <w:tc>
          <w:tcPr>
            <w:tcW w:w="1318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agnetic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hin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ilms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ructure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IN-1</w:t>
            </w:r>
          </w:p>
        </w:tc>
        <w:tc>
          <w:tcPr>
            <w:tcW w:w="1318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>PST1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>Plasma-Surface Interaction</w:t>
            </w:r>
            <w:bookmarkStart w:id="2" w:name="OLE_LINK3"/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PST1-KN-1</w:t>
            </w:r>
            <w:bookmarkEnd w:id="2"/>
          </w:p>
        </w:tc>
        <w:tc>
          <w:tcPr>
            <w:tcW w:w="1359" w:type="dxa"/>
            <w:gridSpan w:val="2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VST1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easurement and Calibration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1-KN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1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3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-IN-2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-IN-1</w:t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/SS1-IN-1</w:t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1-</w:t>
            </w:r>
            <w:r>
              <w:rPr>
                <w:rFonts w:cs="Arial Narrow" w:ascii="Arial Narrow" w:hAnsi="Arial Narrow"/>
                <w:sz w:val="15"/>
                <w:szCs w:val="15"/>
              </w:rPr>
              <w:t>K</w:t>
            </w:r>
            <w:r>
              <w:rPr>
                <w:rFonts w:cs="Arial Narrow" w:ascii="Arial Narrow" w:hAnsi="Arial Narrow"/>
                <w:sz w:val="15"/>
                <w:szCs w:val="15"/>
              </w:rPr>
              <w:t>N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135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1-I</w:t>
            </w:r>
            <w:r>
              <w:rPr>
                <w:rFonts w:cs="Arial Narrow" w:ascii="Arial Narrow" w:hAnsi="Arial Narrow"/>
                <w:sz w:val="15"/>
                <w:szCs w:val="15"/>
              </w:rPr>
              <w:t>N-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4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TF1-IN-2</w:t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0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lang w:val="de-DE"/>
              </w:rPr>
              <w:t>NST</w:t>
            </w:r>
            <w:r>
              <w:rPr>
                <w:rFonts w:cs="Arial Narrow" w:ascii="Arial Narrow" w:hAnsi="Arial Narrow"/>
                <w:sz w:val="15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–</w:t>
            </w:r>
            <w:r>
              <w:rPr>
                <w:rFonts w:cs="Arial Narrow" w:ascii="Arial Narrow" w:hAnsi="Arial Narrow"/>
                <w:sz w:val="15"/>
                <w:lang w:val="de-DE"/>
              </w:rPr>
              <w:t>I</w:t>
            </w:r>
            <w:r>
              <w:rPr>
                <w:rFonts w:cs="Arial Narrow" w:ascii="Arial Narrow" w:hAnsi="Arial Narrow"/>
                <w:sz w:val="15"/>
                <w:lang w:val="de-DE"/>
              </w:rPr>
              <w:t>N-</w:t>
            </w:r>
            <w:r>
              <w:rPr>
                <w:rFonts w:cs="Arial Narrow" w:ascii="Arial Narrow" w:hAnsi="Arial Narrow"/>
                <w:sz w:val="15"/>
                <w:lang w:val="de-DE"/>
              </w:rPr>
              <w:t>1</w:t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  <w:lang w:val="de-DE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1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3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4</w:t>
            </w: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6</w:t>
            </w: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:0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1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15</w:t>
            </w:r>
          </w:p>
        </w:tc>
        <w:tc>
          <w:tcPr>
            <w:tcW w:w="14555" w:type="dxa"/>
            <w:gridSpan w:val="27"/>
            <w:tcBorders/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30</w:t>
            </w:r>
          </w:p>
        </w:tc>
        <w:tc>
          <w:tcPr>
            <w:tcW w:w="14555" w:type="dxa"/>
            <w:gridSpan w:val="27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onference Plenary Lecture Session 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8:30</w:t>
            </w:r>
          </w:p>
        </w:tc>
        <w:tc>
          <w:tcPr>
            <w:tcW w:w="14555" w:type="dxa"/>
            <w:gridSpan w:val="2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Banquet</w:t>
            </w:r>
          </w:p>
        </w:tc>
      </w:tr>
      <w:tr>
        <w:trPr>
          <w:trHeight w:val="255" w:hRule="atLeast"/>
        </w:trPr>
        <w:tc>
          <w:tcPr>
            <w:tcW w:w="1512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 xml:space="preserve">Program Summary, 24 August, Tuesday Morning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1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3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3" w:type="dxa"/>
            <w:gridSpan w:val="2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ASS)</w:t>
            </w:r>
          </w:p>
        </w:tc>
        <w:tc>
          <w:tcPr>
            <w:tcW w:w="1324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24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NST)</w:t>
            </w:r>
          </w:p>
        </w:tc>
        <w:tc>
          <w:tcPr>
            <w:tcW w:w="1324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24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TF)</w:t>
            </w:r>
          </w:p>
        </w:tc>
        <w:tc>
          <w:tcPr>
            <w:tcW w:w="1324" w:type="dxa"/>
            <w:gridSpan w:val="3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24" w:type="dxa"/>
            <w:gridSpan w:val="3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23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00</w:t>
            </w:r>
          </w:p>
        </w:tc>
        <w:tc>
          <w:tcPr>
            <w:tcW w:w="132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 I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KN-1</w:t>
            </w:r>
          </w:p>
        </w:tc>
        <w:tc>
          <w:tcPr>
            <w:tcW w:w="132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5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and Adsorbate Systems II</w:t>
            </w:r>
          </w:p>
        </w:tc>
        <w:tc>
          <w:tcPr>
            <w:tcW w:w="132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6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, Interface and Growth I</w:t>
            </w:r>
          </w:p>
        </w:tc>
        <w:tc>
          <w:tcPr>
            <w:tcW w:w="1323" w:type="dxa"/>
            <w:gridSpan w:val="2"/>
            <w:tcBorders/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2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Quantitative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Interface Analysi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IN-1</w:t>
            </w:r>
          </w:p>
        </w:tc>
        <w:tc>
          <w:tcPr>
            <w:tcW w:w="1324" w:type="dxa"/>
            <w:gridSpan w:val="3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ASS/SS2: </w:t>
            </w:r>
            <w:r>
              <w:rPr>
                <w:rFonts w:cs="Tahoma" w:ascii="Arial Narrow" w:hAnsi="Arial Narrow"/>
                <w:b/>
                <w:color w:val="000000"/>
                <w:sz w:val="15"/>
                <w:szCs w:val="15"/>
              </w:rPr>
              <w:t>Characterization of Nanomaterial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/SS2-IN-1</w:t>
            </w:r>
          </w:p>
        </w:tc>
        <w:tc>
          <w:tcPr>
            <w:tcW w:w="1324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ST3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anotechnology II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3-KN-1</w:t>
            </w:r>
          </w:p>
        </w:tc>
        <w:tc>
          <w:tcPr>
            <w:tcW w:w="1324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ST4: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Nanotubes,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W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ires &amp;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ovel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rchitectures II</w:t>
            </w:r>
          </w:p>
        </w:tc>
        <w:tc>
          <w:tcPr>
            <w:tcW w:w="1324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/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ultifunctional Coatings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SE/TF1-KN-1</w:t>
            </w:r>
          </w:p>
        </w:tc>
        <w:tc>
          <w:tcPr>
            <w:tcW w:w="1324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/SS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Oxide Thin Fil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nsulating Film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/SS3-IN-1</w:t>
            </w:r>
          </w:p>
        </w:tc>
        <w:tc>
          <w:tcPr>
            <w:tcW w:w="1324" w:type="dxa"/>
            <w:gridSpan w:val="3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MP1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emiconductor Materials, Displays &amp; Device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1-KN-1</w:t>
            </w:r>
          </w:p>
        </w:tc>
        <w:tc>
          <w:tcPr>
            <w:tcW w:w="1323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2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etrology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Sensors, Materials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utgassing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1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3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IN-1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3-IN-1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/TF1-IN-1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/SS3-IN-2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1</w:t>
            </w:r>
            <w:r>
              <w:rPr>
                <w:rFonts w:cs="Arial Narrow" w:ascii="Arial Narrow" w:hAnsi="Arial Narrow"/>
                <w:sz w:val="15"/>
                <w:szCs w:val="15"/>
              </w:rPr>
              <w:t>-IN-1</w:t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2-KN-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4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0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IN-1</w:t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IN-2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IN-2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1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3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IN-1</w:t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 xml:space="preserve"> –</w:t>
            </w:r>
            <w:r>
              <w:rPr>
                <w:rFonts w:cs="Arial Narrow" w:ascii="Arial Narrow" w:hAnsi="Arial Narrow"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N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4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0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IN-2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IN-3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SE/TF1-KN-2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/SS3-IN-3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IN-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1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IN-2</w:t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</w:t>
            </w:r>
            <w:r>
              <w:rPr>
                <w:rFonts w:cs="Arial Narrow" w:ascii="Arial Narrow" w:hAnsi="Arial Narrow"/>
                <w:sz w:val="15"/>
                <w:szCs w:val="15"/>
              </w:rPr>
              <w:t>IN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–</w:t>
            </w:r>
            <w:r>
              <w:rPr>
                <w:rFonts w:cs="Arial Narrow" w:ascii="Arial Narrow" w:hAnsi="Arial Narrow"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N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1-KN-2</w:t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3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IN-3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SE/TF1</w:t>
            </w:r>
            <w:r>
              <w:rPr>
                <w:rFonts w:cs="Arial Narrow" w:ascii="Arial Narrow" w:hAnsi="Arial Narrow"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4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 xml:space="preserve"> –</w:t>
            </w:r>
            <w:r>
              <w:rPr>
                <w:rFonts w:cs="Arial Narrow" w:ascii="Arial Narrow" w:hAnsi="Arial Narrow"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N-</w:t>
            </w:r>
            <w:r>
              <w:rPr>
                <w:rFonts w:cs="Arial Narrow" w:ascii="Arial Narrow" w:hAnsi="Arial Narrow"/>
                <w:sz w:val="15"/>
              </w:rPr>
              <w:t>3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0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</w:t>
            </w:r>
            <w:r>
              <w:rPr>
                <w:rFonts w:cs="Arial Narrow" w:ascii="Arial Narrow" w:hAnsi="Arial Narrow"/>
                <w:sz w:val="15"/>
                <w:szCs w:val="15"/>
              </w:rPr>
              <w:t>IN</w:t>
            </w:r>
            <w:r>
              <w:rPr>
                <w:rFonts w:cs="Arial Narrow" w:ascii="Arial Narrow" w:hAnsi="Arial Narrow"/>
                <w:sz w:val="15"/>
                <w:szCs w:val="15"/>
              </w:rPr>
              <w:t>-4</w:t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15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30</w:t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4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/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2:00</w:t>
            </w:r>
          </w:p>
        </w:tc>
        <w:tc>
          <w:tcPr>
            <w:tcW w:w="14555" w:type="dxa"/>
            <w:gridSpan w:val="27"/>
            <w:tcBorders/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Lunch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Break 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&amp;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Poster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Session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568"/>
        <w:gridCol w:w="1324"/>
        <w:gridCol w:w="1324"/>
        <w:gridCol w:w="1324"/>
        <w:gridCol w:w="1324"/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rHeight w:val="255" w:hRule="atLeast"/>
        </w:trPr>
        <w:tc>
          <w:tcPr>
            <w:tcW w:w="151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>Program Summary, 24 August, Tuesday Afternoon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ASS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NST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TF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00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7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7-KN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8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nd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9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Chemistry and Catalysis I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3-I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PM and Novel Probe Techniques II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4-K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5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Magnetics &amp; Spintronic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5-I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6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anotubes, Wires &amp; Novel Architecture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II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: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s Characterization 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3-I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/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Carbon-based Thin Fil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Coatings</w:t>
            </w: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/SE1-I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Plasma Sources for Enabling Technologie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Plasma Diagnostic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2-</w:t>
            </w:r>
            <w:r>
              <w:rPr>
                <w:rFonts w:cs="Arial Narrow" w:ascii="Arial Narrow" w:hAnsi="Arial Narrow"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</w:rPr>
              <w:t>N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acuum Measurement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3</w:t>
            </w:r>
            <w:r>
              <w:rPr>
                <w:rFonts w:cs="Arial Narrow" w:ascii="Arial Narrow" w:hAnsi="Arial Narrow"/>
                <w:sz w:val="15"/>
                <w:szCs w:val="15"/>
              </w:rPr>
              <w:t>-IN-1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7-IN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9-IN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4-IN-1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>-I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/SE1-IN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2-IN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4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0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8-IN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6-I</w:t>
            </w:r>
            <w:r>
              <w:rPr>
                <w:rFonts w:cs="Arial Narrow" w:ascii="Arial Narrow" w:hAnsi="Arial Narrow"/>
                <w:sz w:val="15"/>
              </w:rPr>
              <w:t>N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7-IN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2-IN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4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2-IN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15</w:t>
            </w:r>
          </w:p>
        </w:tc>
        <w:tc>
          <w:tcPr>
            <w:tcW w:w="14571" w:type="dxa"/>
            <w:gridSpan w:val="11"/>
            <w:tcBorders/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30</w:t>
            </w:r>
          </w:p>
        </w:tc>
        <w:tc>
          <w:tcPr>
            <w:tcW w:w="14571" w:type="dxa"/>
            <w:gridSpan w:val="11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onference Plenary Lecture Session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1324"/>
        <w:gridCol w:w="1324"/>
        <w:gridCol w:w="1324"/>
        <w:gridCol w:w="1324"/>
        <w:gridCol w:w="1325"/>
        <w:gridCol w:w="1325"/>
        <w:gridCol w:w="1325"/>
        <w:gridCol w:w="1325"/>
        <w:gridCol w:w="1325"/>
        <w:gridCol w:w="1325"/>
        <w:gridCol w:w="1325"/>
      </w:tblGrid>
      <w:tr>
        <w:trPr/>
        <w:tc>
          <w:tcPr>
            <w:tcW w:w="15139" w:type="dxa"/>
            <w:gridSpan w:val="1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Cs w:val="21"/>
              </w:rPr>
              <w:t xml:space="preserve">      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Poster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 xml:space="preserve"> Session 1, Convention Hall, 12:00</w:t>
            </w:r>
            <w:r>
              <w:rPr>
                <w:rFonts w:eastAsia="Symbol" w:cs="Symbol" w:ascii="Symbol" w:hAnsi="Symbol"/>
                <w:b/>
                <w:kern w:val="0"/>
                <w:szCs w:val="21"/>
              </w:rPr>
              <w:t>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14:00</w:t>
            </w:r>
          </w:p>
        </w:tc>
      </w:tr>
      <w:tr>
        <w:trPr/>
        <w:tc>
          <w:tcPr>
            <w:tcW w:w="151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     </w:t>
            </w: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>P1-BIO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Nano-Bio</w:t>
            </w:r>
          </w:p>
        </w:tc>
      </w:tr>
      <w:tr>
        <w:trPr/>
        <w:tc>
          <w:tcPr>
            <w:tcW w:w="151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1-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 G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;  P1-TF/SE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ultifunctional Coatings and Carbo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B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sed Thin Films &amp; Coatings</w:t>
            </w:r>
          </w:p>
        </w:tc>
      </w:tr>
      <w:tr>
        <w:trPr/>
        <w:tc>
          <w:tcPr>
            <w:tcW w:w="151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1-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Surface Engineering</w:t>
            </w:r>
          </w:p>
        </w:tc>
      </w:tr>
      <w:tr>
        <w:trPr/>
        <w:tc>
          <w:tcPr>
            <w:tcW w:w="151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1-PST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Plasma Science and Technology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P1-EMP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Electronic Materials and Processing</w:t>
            </w:r>
          </w:p>
        </w:tc>
      </w:tr>
      <w:tr>
        <w:trPr/>
        <w:tc>
          <w:tcPr>
            <w:tcW w:w="151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1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ST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easurement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libratio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;  P1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ensors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etrology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;  P1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ST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Vacuum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a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D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namic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;  P1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4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Larg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acuum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ystems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D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evelopment &amp;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plications</w:t>
            </w:r>
          </w:p>
        </w:tc>
      </w:tr>
      <w:tr>
        <w:trPr/>
        <w:tc>
          <w:tcPr>
            <w:tcW w:w="151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1-VST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Vacuum Materials and Processe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;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1-VST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Vacuum Scienc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;  P1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7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Pumps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etters,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her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acuum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omponents</w:t>
            </w:r>
          </w:p>
        </w:tc>
      </w:tr>
      <w:tr>
        <w:trPr/>
        <w:tc>
          <w:tcPr>
            <w:tcW w:w="1513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bottom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>Program Summary, 25 August, Wednesday Morning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ASS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NST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TF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  <w:t>8:00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S10: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ingle Atom/Molecule Manipulation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S11: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Surface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and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Adsorbate Systems IV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S12: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urface, Interface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and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Growth I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SS12-IN-1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ASS4 :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Quantitative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Surface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and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Interface Analysis II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ASS4-I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ASS/SS5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elf-Assembly</w:t>
            </w:r>
          </w:p>
        </w:tc>
        <w:tc>
          <w:tcPr>
            <w:tcW w:w="1325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  <w:t>NST7:</w:t>
            </w: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  <w:t>Magnetics &amp; Spintronics</w:t>
            </w: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  <w:t xml:space="preserve"> I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5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  <w:t>NST8:</w:t>
            </w: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sz w:val="15"/>
                <w:szCs w:val="15"/>
              </w:rPr>
              <w:t>Nanofabrication</w:t>
            </w:r>
          </w:p>
        </w:tc>
        <w:tc>
          <w:tcPr>
            <w:tcW w:w="1325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hin Films for Photovoltaic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TF3-KN-1</w:t>
            </w:r>
          </w:p>
        </w:tc>
        <w:tc>
          <w:tcPr>
            <w:tcW w:w="1325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E1: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Protective Coatings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&amp;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ribology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SE1-KN-1</w:t>
            </w:r>
          </w:p>
        </w:tc>
        <w:tc>
          <w:tcPr>
            <w:tcW w:w="1325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EMP2: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Electronic Material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EMP2-IN-1</w:t>
            </w:r>
          </w:p>
        </w:tc>
        <w:tc>
          <w:tcPr>
            <w:tcW w:w="1325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VST4: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Large Vacuum System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VST4-KN-1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1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3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IN-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</w:t>
            </w:r>
            <w:r>
              <w:rPr>
                <w:rFonts w:cs="Arial Narrow" w:ascii="Arial Narrow" w:hAnsi="Arial Narrow"/>
                <w:sz w:val="15"/>
                <w:szCs w:val="15"/>
              </w:rPr>
              <w:t>IN</w:t>
            </w:r>
            <w:r>
              <w:rPr>
                <w:rFonts w:cs="Arial Narrow" w:ascii="Arial Narrow" w:hAnsi="Arial Narrow"/>
                <w:sz w:val="15"/>
                <w:szCs w:val="15"/>
              </w:rPr>
              <w:t>-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VST4-KN-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4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IN-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1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3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4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IN-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IN-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>NST9:</w:t>
            </w: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>Nanoparticles</w:t>
            </w: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>&amp;</w:t>
            </w: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 xml:space="preserve"> N</w:t>
            </w: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>anomaterial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IN-1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1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IN-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3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4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1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3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4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/>
            <w:shd w:fill="CCCCCC" w:val="clea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2:00</w:t>
            </w:r>
          </w:p>
        </w:tc>
        <w:tc>
          <w:tcPr>
            <w:tcW w:w="1457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Lunch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Break 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&amp;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Poster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Session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567"/>
        <w:gridCol w:w="1321"/>
        <w:gridCol w:w="1321"/>
        <w:gridCol w:w="1321"/>
        <w:gridCol w:w="1321"/>
        <w:gridCol w:w="1321"/>
        <w:gridCol w:w="1347"/>
        <w:gridCol w:w="1324"/>
        <w:gridCol w:w="1324"/>
        <w:gridCol w:w="1324"/>
        <w:gridCol w:w="1324"/>
        <w:gridCol w:w="1324"/>
      </w:tblGrid>
      <w:tr>
        <w:trPr>
          <w:trHeight w:val="255" w:hRule="atLeast"/>
        </w:trPr>
        <w:tc>
          <w:tcPr>
            <w:tcW w:w="151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>Program Summary, 25 August, Wednesday Afternoon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1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1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1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ASS)</w:t>
            </w:r>
          </w:p>
        </w:tc>
        <w:tc>
          <w:tcPr>
            <w:tcW w:w="1321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47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NST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TF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00</w:t>
            </w:r>
          </w:p>
        </w:tc>
        <w:tc>
          <w:tcPr>
            <w:tcW w:w="132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: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V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3-KN-1</w:t>
            </w:r>
          </w:p>
        </w:tc>
        <w:tc>
          <w:tcPr>
            <w:tcW w:w="132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4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and 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V</w:t>
            </w:r>
          </w:p>
        </w:tc>
        <w:tc>
          <w:tcPr>
            <w:tcW w:w="132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5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</w:tc>
        <w:tc>
          <w:tcPr>
            <w:tcW w:w="132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5: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Chemistry and Catalysis II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5-IN-1</w:t>
            </w:r>
          </w:p>
        </w:tc>
        <w:tc>
          <w:tcPr>
            <w:tcW w:w="132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PM and Novel Probe Techniques III</w:t>
            </w:r>
          </w:p>
        </w:tc>
        <w:tc>
          <w:tcPr>
            <w:tcW w:w="134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0 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Quantum Effects &amp; Devices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lang w:val="de-DE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lang w:val="de-DE"/>
              </w:rPr>
              <w:t>NST</w:t>
            </w:r>
            <w:r>
              <w:rPr>
                <w:rFonts w:cs="Arial Narrow" w:ascii="Arial Narrow" w:hAnsi="Arial Narrow"/>
                <w:sz w:val="15"/>
                <w:lang w:val="de-DE"/>
              </w:rPr>
              <w:t>10-I</w:t>
            </w:r>
            <w:r>
              <w:rPr>
                <w:rFonts w:cs="Arial Narrow" w:ascii="Arial Narrow" w:hAnsi="Arial Narrow"/>
                <w:sz w:val="15"/>
                <w:lang w:val="de-DE"/>
              </w:rPr>
              <w:t>N-</w:t>
            </w:r>
            <w:r>
              <w:rPr>
                <w:rFonts w:cs="Arial Narrow" w:ascii="Arial Narrow" w:hAnsi="Arial Narrow"/>
                <w:sz w:val="15"/>
                <w:lang w:val="de-DE"/>
              </w:rPr>
              <w:t>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1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lang w:val="it-IT"/>
              </w:rPr>
              <w:t>Nano-Bio</w:t>
            </w:r>
            <w:r>
              <w:rPr>
                <w:rFonts w:cs="Arial Narrow" w:ascii="Arial Narrow" w:hAnsi="Arial Narrow"/>
                <w:b/>
                <w:sz w:val="15"/>
                <w:lang w:val="it-IT"/>
              </w:rPr>
              <w:t xml:space="preserve"> I</w:t>
            </w:r>
            <w:r>
              <w:rPr>
                <w:rFonts w:cs="Arial Narrow" w:ascii="Arial Narrow" w:hAnsi="Arial Narrow"/>
                <w:b/>
                <w:sz w:val="15"/>
                <w:lang w:val="it-IT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lang w:val="it-IT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lang w:val="it-IT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lang w:val="it-IT"/>
              </w:rPr>
              <w:t>NST</w:t>
            </w:r>
            <w:r>
              <w:rPr>
                <w:rFonts w:cs="Arial Narrow" w:ascii="Arial Narrow" w:hAnsi="Arial Narrow"/>
                <w:sz w:val="15"/>
                <w:lang w:val="it-IT"/>
              </w:rPr>
              <w:t>/BIO11</w:t>
            </w:r>
            <w:r>
              <w:rPr>
                <w:rFonts w:cs="Arial Narrow" w:ascii="Arial Narrow" w:hAnsi="Arial Narrow"/>
                <w:sz w:val="15"/>
                <w:lang w:val="it-IT"/>
              </w:rPr>
              <w:t>- IN</w:t>
            </w:r>
            <w:r>
              <w:rPr>
                <w:rFonts w:cs="Arial Narrow" w:ascii="Arial Narrow" w:hAnsi="Arial Narrow"/>
                <w:sz w:val="15"/>
                <w:lang w:val="it-IT"/>
              </w:rPr>
              <w:t>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5: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hin Film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F5-IN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otective Coatings and Tribology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lasma Chemistry and Processes for New Applications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ST3-KN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Vacuum Gas Dynamics, Simulation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-IN-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15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4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lang w:val="de-DE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30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3-</w:t>
            </w:r>
            <w:r>
              <w:rPr>
                <w:rFonts w:cs="Arial Narrow" w:ascii="Arial Narrow" w:hAnsi="Arial Narrow"/>
                <w:sz w:val="15"/>
                <w:szCs w:val="15"/>
              </w:rPr>
              <w:t>IN-1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4-IN-1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5-IN-1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4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0-I</w:t>
            </w:r>
            <w:r>
              <w:rPr>
                <w:rFonts w:cs="Arial Narrow" w:ascii="Arial Narrow" w:hAnsi="Arial Narrow"/>
                <w:sz w:val="15"/>
              </w:rPr>
              <w:t>N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/BIO11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45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4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00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4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ST3-IN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15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4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30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4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/BIO11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3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45</w:t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4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ST3-IN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15</w:t>
            </w:r>
          </w:p>
        </w:tc>
        <w:tc>
          <w:tcPr>
            <w:tcW w:w="14572" w:type="dxa"/>
            <w:gridSpan w:val="11"/>
            <w:tcBorders/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30</w:t>
            </w:r>
          </w:p>
        </w:tc>
        <w:tc>
          <w:tcPr>
            <w:tcW w:w="14572" w:type="dxa"/>
            <w:gridSpan w:val="11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onference Plenary Lecture Session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Cs w:val="21"/>
              </w:rPr>
              <w:t xml:space="preserve">      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Poster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 xml:space="preserve"> Session 2, Convention Hall, 12:00</w:t>
            </w:r>
            <w:r>
              <w:rPr>
                <w:rFonts w:eastAsia="Symbol" w:cs="Symbol" w:ascii="Symbol" w:hAnsi="Symbol"/>
                <w:b/>
                <w:kern w:val="0"/>
                <w:szCs w:val="21"/>
              </w:rPr>
              <w:t>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14:00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2-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 Graphene / Thin Film / Quantitative Analysis / Single Molecule / STM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2-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Nanomaterials / Self assembly / Novel SPM / Thin Films / Quantitative Analysis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   </w:t>
            </w: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>P2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ST1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: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anotechnology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;  P2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ST2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: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anophotonic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/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Plasmonic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 / Novel SPM;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 P2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ST3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Nanotubes, Wires &amp; Novel Architecture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; 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P2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ST4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Magnetics &amp; Spintronics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2-TF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hin Films for Photovoltaic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;  P2-TF2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s Characterization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575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255" w:hRule="atLeast"/>
        </w:trPr>
        <w:tc>
          <w:tcPr>
            <w:tcW w:w="151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>Program Summary, 26 August, Thursday Morning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A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NST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TF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00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6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gnetism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7: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and 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V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IN-1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8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te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Quantitativ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nd 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te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alysi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6-KN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ST12: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anophotonics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P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lasmonic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2-K</w:t>
            </w:r>
            <w:r>
              <w:rPr>
                <w:rFonts w:cs="Arial Narrow" w:ascii="Arial Narrow" w:hAnsi="Arial Narrow"/>
                <w:sz w:val="15"/>
              </w:rPr>
              <w:t>N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ST13: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ano-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B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io II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6: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s Characterization 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6-IN-1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GB"/>
              </w:rPr>
              <w:t>Engineered Multilayers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n-GB"/>
              </w:rPr>
              <w:t xml:space="preserve"> &amp;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n-GB"/>
              </w:rPr>
              <w:t>Nanostructured Coating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MP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Graphene Based Material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&amp;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Device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IN-1</w:t>
            </w:r>
          </w:p>
        </w:tc>
        <w:tc>
          <w:tcPr>
            <w:tcW w:w="1324" w:type="dxa"/>
            <w:tcBorders/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umps, Getters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Components, Material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&amp;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rocessing</w:t>
            </w: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IN-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IN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2-IN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/BIO13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IN-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4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0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</w:t>
            </w:r>
            <w:r>
              <w:rPr>
                <w:rFonts w:cs="Arial Narrow" w:ascii="Arial Narrow" w:hAnsi="Arial Narrow"/>
                <w:sz w:val="15"/>
                <w:szCs w:val="15"/>
              </w:rPr>
              <w:t>IN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12-IN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/BIO13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IN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/BIO13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3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4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0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IN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IN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IN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KN-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bookmarkStart w:id="3" w:name="OLE_LINK10"/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IN-2</w:t>
            </w:r>
            <w:bookmarkEnd w:id="3"/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IN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2-I</w:t>
            </w:r>
            <w:r>
              <w:rPr>
                <w:rFonts w:cs="Arial Narrow" w:ascii="Arial Narrow" w:hAnsi="Arial Narrow"/>
                <w:sz w:val="15"/>
              </w:rPr>
              <w:t>N-</w:t>
            </w:r>
            <w:r>
              <w:rPr>
                <w:rFonts w:cs="Arial Narrow" w:ascii="Arial Narrow" w:hAnsi="Arial Narrow"/>
                <w:sz w:val="15"/>
              </w:rPr>
              <w:t>3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4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0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12-IN-4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IN-3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4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75" w:type="dxa"/>
            <w:tcBorders/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2:00</w:t>
            </w:r>
          </w:p>
        </w:tc>
        <w:tc>
          <w:tcPr>
            <w:tcW w:w="14564" w:type="dxa"/>
            <w:gridSpan w:val="11"/>
            <w:tcBorders/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Lunch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Break 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&amp;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Poster</w:t>
            </w: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 xml:space="preserve"> Session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566"/>
        <w:gridCol w:w="1324"/>
        <w:gridCol w:w="1324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rHeight w:val="255" w:hRule="atLeast"/>
        </w:trPr>
        <w:tc>
          <w:tcPr>
            <w:tcW w:w="151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>Program Summary, 26 August ,Thursday Afternoon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ASS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NST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TF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25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00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V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9-IN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0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nd 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VI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SS20-I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1: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opological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sulat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1-K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Chemistry and Catalysis IV / Oxide &amp; Corrosion / Adhesion / Wea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7-K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PM &amp; Novel Probe Techniques IV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8-I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4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Molecular Electronics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4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5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ano-Bi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I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/BIO15-K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7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Optics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lectronics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toelectronic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7-K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8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Oxide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hin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lm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-IN-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lasma at Atmospheric Pressure and their Applications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IN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13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minar on NEG pump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7-IN-1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9-IN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7-KN-2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/SS8-IN-2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4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2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/BIO15</w:t>
            </w:r>
            <w:r>
              <w:rPr>
                <w:rFonts w:cs="Arial Narrow" w:ascii="Arial Narrow" w:hAnsi="Arial Narrow"/>
                <w:sz w:val="15"/>
              </w:rPr>
              <w:t>-</w:t>
            </w:r>
            <w:r>
              <w:rPr>
                <w:rFonts w:cs="Arial Narrow" w:ascii="Arial Narrow" w:hAnsi="Arial Narrow"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TF7-IN-1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7-IN-2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4:4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0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1-IN-1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/BIO15</w:t>
            </w:r>
            <w:r>
              <w:rPr>
                <w:rFonts w:cs="Arial Narrow" w:ascii="Arial Narrow" w:hAnsi="Arial Narrow"/>
                <w:sz w:val="15"/>
              </w:rPr>
              <w:t>-IN</w:t>
            </w:r>
            <w:r>
              <w:rPr>
                <w:rFonts w:cs="Arial Narrow" w:ascii="Arial Narrow" w:hAnsi="Arial Narrow"/>
                <w:sz w:val="15"/>
              </w:rPr>
              <w:t>-2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7-IN-3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1-IN-2</w:t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7-IN-4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5:4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7-IN-5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15</w:t>
            </w:r>
          </w:p>
        </w:tc>
        <w:tc>
          <w:tcPr>
            <w:tcW w:w="14573" w:type="dxa"/>
            <w:gridSpan w:val="11"/>
            <w:tcBorders/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6:30</w:t>
            </w:r>
          </w:p>
        </w:tc>
        <w:tc>
          <w:tcPr>
            <w:tcW w:w="14573" w:type="dxa"/>
            <w:gridSpan w:val="11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onference Plenary Lecture Session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Cs w:val="21"/>
              </w:rPr>
              <w:t xml:space="preserve">      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Poster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 xml:space="preserve"> Session 3, Convention Hall, 12:00</w:t>
            </w:r>
            <w:r>
              <w:rPr>
                <w:rFonts w:eastAsia="Symbol" w:cs="Symbol" w:ascii="Symbol" w:hAnsi="Symbol"/>
                <w:b/>
                <w:kern w:val="0"/>
                <w:szCs w:val="21"/>
              </w:rPr>
              <w:t>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14:00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3-SS: Surface Adsorbate / Surface Catalysis / Surface Growth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P3-ASS: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it-IT"/>
              </w:rPr>
              <w:t>Surface Modifications / Oxidation and Corrosion / Adhesion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kern w:val="0"/>
                <w:sz w:val="15"/>
                <w:szCs w:val="15"/>
              </w:rPr>
              <w:t>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ST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1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Nanofabrication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;  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NST2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: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anoparticles &amp; Nanomaterial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;  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ST3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: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Molecular Electronic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;  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ST4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Nano-Bio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;  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NST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5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Nano-Mech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anic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;  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NST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6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Nanosenors &amp; System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 xml:space="preserve">; 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-NST7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Surface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;  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NST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8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  <w:t>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 xml:space="preserve"> Tribology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3-TF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Oxides Thin Fil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;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3-TF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Optics, Electronics and Optoelectronic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P3-TF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Magnetic Thin Films and Structures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      </w:t>
            </w:r>
          </w:p>
        </w:tc>
      </w:tr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5"/>
                <w:szCs w:val="15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567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32"/>
      </w:tblGrid>
      <w:tr>
        <w:trPr>
          <w:trHeight w:val="255" w:hRule="atLeast"/>
        </w:trPr>
        <w:tc>
          <w:tcPr>
            <w:tcW w:w="151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24"/>
              </w:rPr>
              <w:t>Program Summary, 27 August, Friday Mornin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201C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A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C (ASS/SS/NST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5A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NST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Rm. 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NST/BIO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TF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Ball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SE/TF/ASS)</w:t>
            </w:r>
          </w:p>
        </w:tc>
        <w:tc>
          <w:tcPr>
            <w:tcW w:w="1324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PST/EMP)</w:t>
            </w:r>
          </w:p>
        </w:tc>
        <w:tc>
          <w:tcPr>
            <w:tcW w:w="1332" w:type="dxa"/>
            <w:tcBorders/>
            <w:shd w:fill="CCCCCC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LiJiang Room B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8"/>
                <w:szCs w:val="18"/>
              </w:rPr>
              <w:t>(VST)</w:t>
            </w:r>
          </w:p>
        </w:tc>
      </w:tr>
      <w:tr>
        <w:trPr/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00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2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>STM/STS V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SS22-IN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3: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 IV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4: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opological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sulat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4-IN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alysi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and Modifications / Wear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8-IN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NST1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anotechnology III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ST18-IN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ST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6: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 Nanophotonics /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Plasmonics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I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6</w:t>
            </w:r>
            <w:r>
              <w:rPr>
                <w:rFonts w:cs="Arial Narrow" w:ascii="Arial Narrow" w:hAnsi="Arial Narrow"/>
                <w:sz w:val="15"/>
              </w:rPr>
              <w:t>-K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NST17: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 xml:space="preserve">Nanosenors &amp; 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宋体;SimSun" w:ascii="Arial Narrow" w:hAnsi="Arial Narrow"/>
                <w:b/>
                <w:bCs/>
                <w:kern w:val="0"/>
                <w:sz w:val="15"/>
                <w:szCs w:val="15"/>
              </w:rPr>
              <w:t>ystems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hin Film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3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MP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4: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Nano-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T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ubes,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-W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ires &amp;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Novel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Architecture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4-IN-1</w:t>
            </w:r>
          </w:p>
        </w:tc>
        <w:tc>
          <w:tcPr>
            <w:tcW w:w="133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VST8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Vacuum Gas Dynamics, Simulation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II &amp; Vacuum Science </w:t>
            </w:r>
            <w:r>
              <w:rPr>
                <w:rFonts w:cs="Arial Narrow" w:ascii="Arial Narrow" w:hAnsi="Arial Narrow"/>
                <w:sz w:val="15"/>
                <w:szCs w:val="15"/>
              </w:rPr>
              <w:t>VST8-IN-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3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4-IN-2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6</w:t>
            </w:r>
            <w:r>
              <w:rPr>
                <w:rFonts w:cs="Arial Narrow" w:ascii="Arial Narrow" w:hAnsi="Arial Narrow"/>
                <w:sz w:val="15"/>
              </w:rPr>
              <w:t xml:space="preserve"> –</w:t>
            </w:r>
            <w:r>
              <w:rPr>
                <w:rFonts w:cs="Arial Narrow" w:ascii="Arial Narrow" w:hAnsi="Arial Narrow"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N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7</w:t>
            </w:r>
            <w:r>
              <w:rPr>
                <w:rFonts w:cs="Arial Narrow" w:ascii="Arial Narrow" w:hAnsi="Arial Narrow"/>
                <w:sz w:val="15"/>
              </w:rPr>
              <w:t>- IN</w:t>
            </w:r>
            <w:r>
              <w:rPr>
                <w:rFonts w:cs="Arial Narrow" w:ascii="Arial Narrow" w:hAnsi="Arial Narrow"/>
                <w:sz w:val="15"/>
              </w:rPr>
              <w:t>-1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8-IN-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8:4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00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bCs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15</w:t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3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9:45</w:t>
            </w:r>
          </w:p>
        </w:tc>
        <w:tc>
          <w:tcPr>
            <w:tcW w:w="14572" w:type="dxa"/>
            <w:gridSpan w:val="11"/>
            <w:tcBorders>
              <w:bottom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  <w:tc>
          <w:tcPr>
            <w:tcW w:w="14572" w:type="dxa"/>
            <w:gridSpan w:val="11"/>
            <w:tcBorders>
              <w:bottom w:val="single" w:sz="4" w:space="0" w:color="000000"/>
            </w:tcBorders>
            <w:shd w:fill="CCCCCC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color w:val="0000FF"/>
                <w:kern w:val="0"/>
                <w:szCs w:val="21"/>
              </w:rPr>
              <w:t>Plenary Lecture Session &amp; Closing Ceremony, Convention Hall 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00</w:t>
            </w:r>
          </w:p>
        </w:tc>
        <w:tc>
          <w:tcPr>
            <w:tcW w:w="14572" w:type="dxa"/>
            <w:gridSpan w:val="11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0:45</w:t>
            </w:r>
          </w:p>
        </w:tc>
        <w:tc>
          <w:tcPr>
            <w:tcW w:w="14572" w:type="dxa"/>
            <w:gridSpan w:val="11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  <w:t>11:30</w:t>
            </w:r>
          </w:p>
        </w:tc>
        <w:tc>
          <w:tcPr>
            <w:tcW w:w="14572" w:type="dxa"/>
            <w:gridSpan w:val="11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56" w:after="312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Plenary Sessions</w:t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3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2"/>
        <w:gridCol w:w="8397"/>
      </w:tblGrid>
      <w:tr>
        <w:trPr>
          <w:trHeight w:val="303" w:hRule="atLeast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0000"/>
                <w:szCs w:val="21"/>
              </w:rPr>
            </w:pPr>
            <w:r>
              <w:rPr>
                <w:rFonts w:cs="Arial Narrow" w:ascii="Arial Narrow" w:hAnsi="Arial Narrow"/>
                <w:b/>
                <w:color w:val="FF0000"/>
                <w:szCs w:val="21"/>
              </w:rPr>
              <w:t>Opening Sessio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onday Morning, Convention Hall 1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Xue Qikun</w:t>
            </w:r>
            <w:r>
              <w:rPr>
                <w:rFonts w:ascii="Arial Narrow" w:hAnsi="Arial Narrow" w:cs="Arial Narrow"/>
                <w:sz w:val="15"/>
                <w:szCs w:val="15"/>
              </w:rPr>
              <w:t>（</w:t>
            </w:r>
            <w:bookmarkStart w:id="4" w:name="OLE_LINK43"/>
            <w:r>
              <w:rPr>
                <w:rFonts w:cs="Arial Narrow" w:ascii="Arial Narrow" w:hAnsi="Arial Narrow"/>
                <w:sz w:val="15"/>
                <w:szCs w:val="15"/>
              </w:rPr>
              <w:t>Tsinghua University</w:t>
            </w:r>
            <w:bookmarkEnd w:id="4"/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  <w:r>
              <w:rPr>
                <w:rFonts w:ascii="Arial Narrow" w:hAnsi="Arial Narrow" w:cs="Arial Narrow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397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Opening Speech from the General Chair of IVC-18, Jianguo Hou </w:t>
            </w:r>
            <w:r>
              <w:rPr>
                <w:rFonts w:cs="Arial Narrow" w:ascii="Arial Narrow" w:hAnsi="Arial Narrow"/>
                <w:sz w:val="15"/>
                <w:szCs w:val="15"/>
              </w:rPr>
              <w:t>(President of CVS, President of University of Science and Technology of China)</w:t>
            </w:r>
          </w:p>
          <w:p>
            <w:pPr>
              <w:pStyle w:val="Normal"/>
              <w:spacing w:lineRule="exact" w:line="320" w:before="156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elcome Speech from the President of IUVSTA, J. W. Rogers </w:t>
            </w:r>
            <w:r>
              <w:rPr>
                <w:rFonts w:cs="Arial Narrow" w:ascii="Arial Narrow" w:hAnsi="Arial Narrow"/>
                <w:sz w:val="15"/>
                <w:szCs w:val="15"/>
              </w:rPr>
              <w:t>(Idaho National Laboratory, USA)</w:t>
            </w:r>
          </w:p>
          <w:p>
            <w:pPr>
              <w:pStyle w:val="Normal"/>
              <w:spacing w:lineRule="exact" w:line="32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elcome Speech from the Executive Vice President of the Chinese Academy of Sciences, Chunli Bai</w:t>
            </w:r>
          </w:p>
          <w:p>
            <w:pPr>
              <w:pStyle w:val="Normal"/>
              <w:spacing w:lineRule="exact" w:line="32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elcome Speech from the Local Government Office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</w:tc>
        <w:tc>
          <w:tcPr>
            <w:tcW w:w="83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wards Ceremony (IUVSTA Prizes, CVS Outstanding Achievement Prize, CVS Youth Innovation Prize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2"/>
        <w:gridCol w:w="3093"/>
        <w:gridCol w:w="4282"/>
        <w:gridCol w:w="1022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0000"/>
                <w:szCs w:val="21"/>
              </w:rPr>
            </w:pPr>
            <w:r>
              <w:rPr>
                <w:rFonts w:cs="Arial Narrow" w:ascii="Arial Narrow" w:hAnsi="Arial Narrow"/>
                <w:b/>
                <w:color w:val="FF0000"/>
                <w:szCs w:val="21"/>
              </w:rPr>
              <w:t>Plenary Lecture Session 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onday Morning, Convention Hall 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Jianguo Hou </w:t>
            </w:r>
            <w:r>
              <w:rPr>
                <w:rFonts w:cs="Arial Narrow" w:ascii="Arial Narrow" w:hAnsi="Arial Narrow"/>
                <w:sz w:val="15"/>
                <w:szCs w:val="15"/>
              </w:rPr>
              <w:t>(President of CVS, President of University of Science and Technology of China, China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Heinrich Rohr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Nobel Prize Laureate, Switzerland</w:t>
            </w:r>
          </w:p>
        </w:tc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ience, Fascination, and Passion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L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f178b61-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Chunli Ba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inese Academy of Sciences, China</w:t>
            </w:r>
          </w:p>
        </w:tc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 Science and Technology: Challenges and Opportunities</w:t>
              </w:r>
            </w:hyperlink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L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b9e5a5e-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A. K. Geim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Manchester, UK</w:t>
            </w:r>
          </w:p>
        </w:tc>
        <w:tc>
          <w:tcPr>
            <w:tcW w:w="42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aphene: Status and Prospects</w:t>
              </w:r>
            </w:hyperlink>
          </w:p>
        </w:tc>
        <w:tc>
          <w:tcPr>
            <w:tcW w:w="10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L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0804690-1</w:t>
            </w:r>
          </w:p>
        </w:tc>
      </w:tr>
    </w:tbl>
    <w:p>
      <w:pPr>
        <w:pStyle w:val="Normal"/>
        <w:spacing w:lineRule="exact" w:line="20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 w:val="24"/>
        </w:rPr>
        <w:t xml:space="preserve">August 23 (PM) </w:t>
      </w:r>
      <w:r>
        <w:rPr>
          <w:rFonts w:eastAsia="Symbol" w:cs="Arial Narrow" w:ascii="Arial Narrow" w:hAnsi="Arial Narrow"/>
          <w:b/>
          <w:color w:val="0000FF"/>
          <w:sz w:val="24"/>
        </w:rPr>
        <w:t></w:t>
      </w:r>
      <w:r>
        <w:rPr/>
        <w:t xml:space="preserve"> August 27 (AM)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55"/>
        <w:gridCol w:w="8384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Sub-Conference Scientific Program</w:t>
            </w:r>
            <w:r>
              <w:rPr>
                <w:rFonts w:cs="Arial Narrow" w:ascii="Arial Narrow" w:hAnsi="Arial Narrow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384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ind w:firstLine="1857"/>
              <w:jc w:val="left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onference Plenary Lecture Session</w:t>
            </w:r>
            <w:r>
              <w:rPr>
                <w:rFonts w:cs="Arial Narrow" w:ascii="Arial Narrow" w:hAnsi="Arial Narrow"/>
                <w:b/>
                <w:szCs w:val="21"/>
                <w:vertAlign w:val="superscript"/>
              </w:rPr>
              <w:t>#</w:t>
            </w:r>
          </w:p>
        </w:tc>
      </w:tr>
    </w:tbl>
    <w:p>
      <w:pPr>
        <w:pStyle w:val="Normal"/>
        <w:spacing w:lineRule="exact" w:line="200" w:before="62" w:after="0"/>
        <w:rPr/>
      </w:pPr>
      <w:r>
        <w:rPr>
          <w:rFonts w:cs="Arial Narrow" w:ascii="Arial Narrow" w:hAnsi="Arial Narrow"/>
          <w:b/>
          <w:sz w:val="15"/>
          <w:szCs w:val="15"/>
          <w:vertAlign w:val="superscript"/>
        </w:rPr>
        <w:t>*</w:t>
      </w:r>
      <w:r>
        <w:rPr>
          <w:rFonts w:cs="Arial Narrow" w:ascii="Arial Narrow" w:hAnsi="Arial Narrow"/>
          <w:b/>
          <w:sz w:val="15"/>
          <w:szCs w:val="15"/>
        </w:rPr>
        <w:t>August 23, Monday Evening (18:30</w:t>
      </w:r>
      <w:r>
        <w:rPr>
          <w:rFonts w:eastAsia="Symbol" w:cs="Symbol" w:ascii="Symbol" w:hAnsi="Symbol"/>
          <w:b/>
          <w:sz w:val="15"/>
          <w:szCs w:val="15"/>
        </w:rPr>
        <w:t></w:t>
      </w:r>
      <w:r>
        <w:rPr>
          <w:rFonts w:cs="Arial Narrow" w:ascii="Arial Narrow" w:hAnsi="Arial Narrow"/>
          <w:b/>
          <w:sz w:val="15"/>
          <w:szCs w:val="15"/>
        </w:rPr>
        <w:t xml:space="preserve">21:00): Banquet;   </w:t>
      </w:r>
      <w:r>
        <w:rPr>
          <w:rFonts w:cs="Arial Narrow" w:ascii="Arial Narrow" w:hAnsi="Arial Narrow"/>
          <w:b/>
          <w:sz w:val="15"/>
          <w:szCs w:val="15"/>
          <w:vertAlign w:val="superscript"/>
        </w:rPr>
        <w:t xml:space="preserve"># </w:t>
      </w:r>
      <w:r>
        <w:rPr>
          <w:rFonts w:cs="Arial Narrow" w:ascii="Arial Narrow" w:hAnsi="Arial Narrow"/>
          <w:b/>
          <w:sz w:val="15"/>
          <w:szCs w:val="15"/>
        </w:rPr>
        <w:t>See following pages for details.</w:t>
      </w:r>
    </w:p>
    <w:p>
      <w:pPr>
        <w:pStyle w:val="Normal"/>
        <w:spacing w:lineRule="exact" w:line="200" w:before="218" w:after="156"/>
        <w:jc w:val="center"/>
        <w:rPr/>
      </w:pPr>
      <w:r>
        <w:rPr/>
        <w:t>August 27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2"/>
        <w:gridCol w:w="106"/>
        <w:gridCol w:w="2980"/>
        <w:gridCol w:w="7"/>
        <w:gridCol w:w="4011"/>
        <w:gridCol w:w="271"/>
        <w:gridCol w:w="1022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Cs w:val="21"/>
              </w:rPr>
              <w:t>Plenary Lecture Session 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Friday Morning, Convention Hall 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Xu Chen </w:t>
            </w:r>
            <w:r>
              <w:rPr>
                <w:rFonts w:cs="Arial Narrow" w:ascii="Arial Narrow" w:hAnsi="Arial Narrow"/>
                <w:sz w:val="15"/>
                <w:szCs w:val="15"/>
              </w:rPr>
              <w:t>(General Secretary of CVS, Vice President of Tsinghua University, China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Charles M. Lieber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vard University, US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wires: A Platform for Nanoscience and Nanotechnology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L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e3f3397-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Roland Wiesendang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Hamburg, Germany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i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mapping,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pi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nipulation,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gnetometry at th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omic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vel</w:t>
              </w:r>
            </w:hyperlink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L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531c3d1-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firstLine="185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 w:cs="Arial Narrow" w:ascii="Arial Narrow" w:hAnsi="Arial Narrow"/>
                <w:b/>
                <w:color w:val="FF0000"/>
                <w:szCs w:val="21"/>
                <w:lang w:val="en-US" w:eastAsia="en-US"/>
              </w:rPr>
              <w:t>Conference Plenary Lecture Session 1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3, Monday Afternoon, Rm. 201ABC</w:t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color w:val="006411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ilson H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California, Irvine, US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u w:val="single"/>
                <w:lang w:val="de-DE"/>
              </w:rPr>
              <w:t>Andreas Heinrich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>IBM Almaden, USA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>Measuring the spin dynamics of single atoms</w:t>
              </w:r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>with nanosecond time resolution</w:t>
              </w:r>
            </w:hyperlink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1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561ab773-4</w:t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8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Masakazu Aon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Institute for Material Science, Japan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Controlling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lectrochemical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actions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oms,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ns,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lecules at th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oscale</w:t>
              </w:r>
            </w:hyperlink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1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bdae56c1-c</w:t>
            </w:r>
          </w:p>
        </w:tc>
      </w:tr>
      <w:tr>
        <w:trPr>
          <w:trHeight w:val="641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3, Monday Afternoon, Rm. 305ABC</w:t>
            </w:r>
          </w:p>
        </w:tc>
      </w:tr>
      <w:tr>
        <w:trPr>
          <w:trHeight w:val="180" w:hRule="atLeast"/>
        </w:trPr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FF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eizo Morita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Osaka University, Japan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>
          <w:trHeight w:val="300" w:hRule="atLeast"/>
        </w:trPr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u w:val="single"/>
              </w:rPr>
              <w:t>Xiang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University of California at Berkeley, USA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 xml:space="preserve">Metamaterials and Plasmonics: 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>A New Frontier of Science and Technology</w:t>
              </w:r>
            </w:hyperlink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1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4e23e374-8</w:t>
            </w:r>
          </w:p>
        </w:tc>
      </w:tr>
      <w:tr>
        <w:trPr>
          <w:trHeight w:val="300" w:hRule="atLeast"/>
        </w:trPr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8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</w:rPr>
              <w:t>Zhonglin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Georgia Institute of Technology, USA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Self-powere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anosystem: from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anogenerators to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iezotronics</w:t>
              </w:r>
            </w:hyperlink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1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196027f0-6</w:t>
            </w:r>
          </w:p>
        </w:tc>
      </w:tr>
      <w:tr>
        <w:trPr>
          <w:trHeight w:val="781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3, Monday Afternoon, LiJiang Room AB</w:t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Michael F. Crommie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University of California at Berkeley, USA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Mark J. Kushne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ersity of Michigan, USA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rolling Plasmas for Nanofabrication and Plasma Treatment of Living Tissue</w:t>
              </w:r>
            </w:hyperlink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1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ee5e0a37-1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48"/>
        <w:gridCol w:w="2985"/>
        <w:gridCol w:w="4013"/>
        <w:gridCol w:w="1293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 w:cs="Arial Narrow" w:ascii="Arial Narrow" w:hAnsi="Arial Narrow"/>
                <w:b/>
                <w:color w:val="FF0000"/>
                <w:szCs w:val="21"/>
                <w:lang w:val="en-US" w:eastAsia="en-US"/>
              </w:rPr>
              <w:t>Conference Plenary Lecture Session 2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4, Tuesday Afternoon, Rm. 201ABC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asakazu Aon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for Material Science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Wilson H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California, Irvine, USA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he Interior of Single Molecules: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arge,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pin,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oton,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onon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PL2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c465c81-b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8:0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Shoucheng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anford University, USA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Topological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nsulators an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heir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ovel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urface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tates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2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a9cf5340-7</w:t>
            </w:r>
          </w:p>
        </w:tc>
      </w:tr>
      <w:tr>
        <w:trPr>
          <w:trHeight w:val="64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4, Tuesday Afternoon, Rm. 305ABC</w:t>
            </w:r>
          </w:p>
        </w:tc>
      </w:tr>
      <w:tr>
        <w:trPr>
          <w:trHeight w:val="180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Lars Samuelson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und, Sweden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Flemming Besenbache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Aarhus University, Denmark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Dynamics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nostructure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vealed by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gh-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soluti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deo-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e STM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PL2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b9ea029-5</w:t>
            </w:r>
          </w:p>
        </w:tc>
      </w:tr>
      <w:tr>
        <w:trPr>
          <w:trHeight w:val="78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4, Tuesday Afternoon, Ballroom AB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Peter B. Barna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Res Inst for Techn Phys and Mater Sci, Hungary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J. E. Greene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Illinois, USA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undamental Properties of Epitaxial and Nanostructured Thin Films of Transition Metal Nitrides and Related Compounds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PL2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17b66c2-7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48"/>
        <w:gridCol w:w="2979"/>
        <w:gridCol w:w="4019"/>
        <w:gridCol w:w="1293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 w:cs="Arial Narrow" w:ascii="Arial Narrow" w:hAnsi="Arial Narrow"/>
                <w:b/>
                <w:color w:val="FF0000"/>
                <w:szCs w:val="21"/>
                <w:lang w:val="en-US" w:eastAsia="en-US"/>
              </w:rPr>
              <w:t xml:space="preserve">Conference Plenary Lecture Session </w:t>
            </w:r>
            <w:r>
              <w:rPr>
                <w:rFonts w:eastAsia="楷体_GB2312;Arial Unicode MS" w:cs="Arial Narrow" w:ascii="Arial Narrow" w:hAnsi="Arial Narrow"/>
                <w:b/>
                <w:color w:val="FF0000"/>
                <w:szCs w:val="21"/>
                <w:lang w:val="en-US" w:eastAsia="en-US"/>
              </w:rPr>
              <w:t>3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5, Wednesday Afternoon, Rm. 201ABC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lang w:val="de-DE"/>
              </w:rPr>
              <w:t>Andreas Heinrich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>(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>IBM Almaden, US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</w:rPr>
              <w:t>Michael F. Crommi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University of California at Berkeley, USA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From Atoms to Nanobubbles: Manipulating Graphene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3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2e65fbdc-0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8:00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</w:rPr>
              <w:t>Seizo Morit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Osaka University, Japan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Atomic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orce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icroscopy as a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ool for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oom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emperature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tom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dentification an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anipulation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3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d9d677d2-2</w:t>
            </w:r>
          </w:p>
        </w:tc>
      </w:tr>
      <w:tr>
        <w:trPr>
          <w:trHeight w:val="64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5, Wednesday Afternoon, Rm. 305ABC</w:t>
            </w:r>
          </w:p>
        </w:tc>
      </w:tr>
      <w:tr>
        <w:trPr>
          <w:trHeight w:val="180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Hans-Joachim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Freund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ritz-Haber-Institut der Max-Planck-Gesellschaft, Germany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  <w:lang w:val="de-DE"/>
              </w:rPr>
              <w:t>Vahid Sandogh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  <w:lang w:val="de-DE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  <w:lang w:val="de-DE"/>
              </w:rPr>
              <w:t>a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>ETH Zurich, Switzerland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Ultrasensitive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etection an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pectroscopy of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ingle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olecules an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anoparticles: from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Q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uantum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ptics to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B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iophysics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3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5269251f-c</w:t>
            </w:r>
          </w:p>
        </w:tc>
      </w:tr>
      <w:tr>
        <w:trPr>
          <w:trHeight w:val="78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5, Wednesday Afternoon, Ballroom AB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Flemming Besenbacher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Aarhus University, Denmark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</w:rPr>
              <w:t>Peter B. Bar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Res Inst for Techn Phys and Mater Sci, Hungary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Synthesize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iew of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the 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ucleation an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rowth of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lemental an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ulti-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omponent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Polycrystalline T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hin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ilms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3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fce797c5-a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48"/>
        <w:gridCol w:w="3003"/>
        <w:gridCol w:w="3995"/>
        <w:gridCol w:w="1293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 w:cs="Arial Narrow" w:ascii="Arial Narrow" w:hAnsi="Arial Narrow"/>
                <w:b/>
                <w:color w:val="FF0000"/>
                <w:szCs w:val="21"/>
                <w:lang w:val="en-US" w:eastAsia="en-US"/>
              </w:rPr>
              <w:t xml:space="preserve">Conference Plenary Lecture Session </w:t>
            </w:r>
            <w:r>
              <w:rPr>
                <w:rFonts w:eastAsia="楷体_GB2312;Arial Unicode MS" w:cs="Arial Narrow" w:ascii="Arial Narrow" w:hAnsi="Arial Narrow"/>
                <w:b/>
                <w:color w:val="FF0000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6, Thursday Afternoon, Rm. 201ABC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 xml:space="preserve">Lars Montelius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(Lund University, Sweden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Lars Samuels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Lund, Sweden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owire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: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i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rea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nking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sic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terial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ysics to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odevices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4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205d3e65-7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8:00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bookmarkStart w:id="5" w:name="OLE_LINK2"/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Lijun</w:t>
            </w:r>
            <w:bookmarkEnd w:id="5"/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W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Chemistry, CAS, Chin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unctional Molecular Nanopatterns on Solid Surface Investigated by Scanning Tunneling Microscopy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4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e7463b94-f</w:t>
            </w:r>
          </w:p>
        </w:tc>
      </w:tr>
      <w:tr>
        <w:trPr>
          <w:trHeight w:val="64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ugust 26, Thursday Afternoon, Rm. 305 ABC</w:t>
            </w:r>
          </w:p>
        </w:tc>
      </w:tr>
      <w:tr>
        <w:trPr>
          <w:trHeight w:val="180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de-DE"/>
              </w:rPr>
              <w:t>Vahid Sandogh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de-DE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de-DE"/>
              </w:rPr>
              <w:t>ar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de-DE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>ETH Zurich, Switzerland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de-DE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, Affiliation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Naomi J. Hala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ice University, US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Plasmonics: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ptics at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noscal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ensions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4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f4b27c7c-9</w:t>
            </w:r>
          </w:p>
        </w:tc>
      </w:tr>
      <w:tr>
        <w:trPr>
          <w:trHeight w:val="273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7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18:00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Hans-Joachim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Freun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ritz-Haber-Institut der Max-Planck-Gesellschaft, Germany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lectronic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ructure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activity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tal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upported 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i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xid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lms: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talyst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del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ystems at th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omic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vel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CPL4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5103cf30-0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56" w:after="156"/>
        <w:jc w:val="center"/>
        <w:rPr>
          <w:rFonts w:ascii="Arial Narrow" w:hAnsi="Arial Narrow" w:eastAsia="楷体_GB2312;Arial Unicode MS" w:cs="Arial Narrow"/>
          <w:b/>
          <w:b/>
          <w:color w:val="FF0000"/>
          <w:sz w:val="28"/>
          <w:szCs w:val="28"/>
        </w:rPr>
      </w:pPr>
      <w:r>
        <w:rPr>
          <w:rFonts w:eastAsia="黑体;SimHei" w:cs="Arial Narrow" w:ascii="Arial Narrow" w:hAnsi="Arial Narrow"/>
          <w:b/>
          <w:color w:val="FF0000"/>
          <w:sz w:val="28"/>
          <w:szCs w:val="28"/>
        </w:rPr>
        <w:t>Sub-Conferenc</w:t>
      </w:r>
      <w:r>
        <w:rPr>
          <w:rFonts w:eastAsia="黑体;SimHei" w:cs="Arial Narrow" w:ascii="Arial Narrow" w:hAnsi="Arial Narrow"/>
          <w:b/>
          <w:color w:val="FF0000"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S</w:t>
      </w:r>
      <w:r>
        <w:rPr>
          <w:rFonts w:cs="Arial Narrow" w:ascii="Arial Narrow" w:hAnsi="Arial Narrow"/>
          <w:b/>
          <w:color w:val="FF0000"/>
          <w:sz w:val="28"/>
          <w:szCs w:val="28"/>
        </w:rPr>
        <w:t>cientific Program</w:t>
      </w:r>
    </w:p>
    <w:p>
      <w:pPr>
        <w:pStyle w:val="Normal"/>
        <w:spacing w:lineRule="atLeast" w:line="240" w:before="156" w:after="156"/>
        <w:jc w:val="center"/>
        <w:rPr>
          <w:rFonts w:ascii="Arial Narrow" w:hAnsi="Arial Narrow" w:eastAsia="黑体;SimHei" w:cs="Arial Narrow"/>
          <w:b/>
          <w:b/>
          <w:color w:val="FF0000"/>
          <w:sz w:val="24"/>
          <w:szCs w:val="28"/>
        </w:rPr>
      </w:pPr>
      <w:r>
        <w:rPr>
          <w:rFonts w:eastAsia="黑体;SimHei" w:cs="Arial Narrow" w:ascii="Arial Narrow" w:hAnsi="Arial Narrow"/>
          <w:b/>
          <w:color w:val="FF0000"/>
          <w:sz w:val="24"/>
          <w:szCs w:val="28"/>
        </w:rPr>
      </w:r>
    </w:p>
    <w:p>
      <w:pPr>
        <w:pStyle w:val="Normal"/>
        <w:spacing w:lineRule="atLeast" w:line="240" w:before="156" w:after="156"/>
        <w:jc w:val="center"/>
        <w:rPr>
          <w:rFonts w:ascii="Arial Narrow" w:hAnsi="Arial Narrow" w:eastAsia="楷体_GB2312;Arial Unicode MS" w:cs="Arial Narrow"/>
          <w:b/>
          <w:b/>
          <w:color w:val="FF0000"/>
          <w:sz w:val="24"/>
        </w:rPr>
      </w:pPr>
      <w:r>
        <w:rPr>
          <w:rFonts w:eastAsia="黑体;SimHei" w:cs="Arial Narrow" w:ascii="Arial Narrow" w:hAnsi="Arial Narrow"/>
          <w:b/>
          <w:color w:val="FF0000"/>
          <w:sz w:val="24"/>
        </w:rPr>
        <w:t>Sub-Conference</w:t>
      </w:r>
      <w:r>
        <w:rPr>
          <w:rFonts w:eastAsia="黑体;SimHei" w:cs="Arial Narrow" w:ascii="Arial Narrow" w:hAnsi="Arial Narrow"/>
          <w:b/>
          <w:color w:val="FF0000"/>
          <w:sz w:val="24"/>
        </w:rPr>
        <w:t xml:space="preserve">: </w:t>
      </w:r>
      <w:r>
        <w:rPr>
          <w:rFonts w:cs="Arial Narrow" w:ascii="Arial Narrow" w:hAnsi="Arial Narrow"/>
          <w:b/>
          <w:color w:val="FF0000"/>
          <w:sz w:val="24"/>
        </w:rPr>
        <w:t>Surface Science</w:t>
      </w:r>
    </w:p>
    <w:p>
      <w:pPr>
        <w:pStyle w:val="Normal"/>
        <w:jc w:val="center"/>
        <w:rPr/>
      </w:pPr>
      <w:r>
        <w:rPr>
          <w:rFonts w:eastAsia="楷体_GB2312;Arial Unicode MS" w:cs="Arial Narrow" w:ascii="Arial Narrow" w:hAnsi="Arial Narrow"/>
          <w:sz w:val="24"/>
          <w:lang w:val="en-US" w:eastAsia="en-US"/>
        </w:rPr>
        <w:t>Chair: Qi-Kun Xue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 xml:space="preserve">;  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>Co-Chairs: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 xml:space="preserve"> 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>Peter Varga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 xml:space="preserve">, 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>Joseph A. Stroscio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 xml:space="preserve">, 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>Maki Kawai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 xml:space="preserve">, </w:t>
      </w:r>
      <w:r>
        <w:rPr>
          <w:rFonts w:eastAsia="楷体_GB2312;Arial Unicode MS" w:cs="Arial Narrow" w:ascii="Arial Narrow" w:hAnsi="Arial Narrow"/>
          <w:sz w:val="24"/>
          <w:lang w:val="en-US" w:eastAsia="en-US"/>
        </w:rPr>
        <w:t>Young Kuk</w:t>
      </w:r>
    </w:p>
    <w:p>
      <w:pPr>
        <w:pStyle w:val="Normal"/>
        <w:spacing w:lineRule="atLeas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3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92"/>
        <w:gridCol w:w="3099"/>
        <w:gridCol w:w="4235"/>
        <w:gridCol w:w="1113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 Afternoon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Rm. 201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Young Kuk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Seoul National University, Kore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14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H. Eise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L. Ivan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S. Boris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 Däh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it-IT"/>
              </w:rPr>
              <w:t xml:space="preserve">Ph.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Eb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echnische Universität Berlin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orschungszentrum Jülich GmbH, Germany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ross-sectional scanning tunneling microscopy of pure and diluted nitride semiconductor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SS1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f659cfc-a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15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Heading1"/>
              <w:spacing w:lineRule="exact" w:line="200" w:before="0" w:after="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arina Morgenster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eibniz Universität Hannover, Germany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M study of the influence of neighboring molecules on thermal and fs-laser induced diffusion of CO on Cu(111)</w:t>
              </w:r>
            </w:hyperlink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f6ba3be-3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P"/>
              <w:spacing w:lineRule="exact" w:line="200" w:before="0" w:after="0"/>
              <w:ind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val="de-DE" w:eastAsia="ko-KR"/>
              </w:rPr>
              <w:t xml:space="preserve">Howon Kim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de-DE" w:eastAsia="ko-KR"/>
              </w:rPr>
              <w:t>Minhui Chang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 w:eastAsia="ko-KR"/>
              </w:rPr>
              <w:t>, Jeong Heum Jeon, Se-Jong Kah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Korea University, Korea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pulation of Surface States on Au(111) studied using Scanning Tunneling Spectroscopy</w:t>
              </w:r>
            </w:hyperlink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bc0b6b-f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epeng L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u</w:t>
            </w:r>
            <w:r>
              <w:rPr>
                <w:rFonts w:cs="Arial Narrow" w:ascii="Arial Narrow" w:hAnsi="Arial Narrow"/>
                <w:sz w:val="15"/>
                <w:szCs w:val="15"/>
              </w:rPr>
              <w:t>, Xuefeng Wu, Fangfei Ming, Xieqiu Zhang, Kedong Wang, Xudong Xiao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inese University of Hong Kong, China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ze dependent superconductivity of Pb islands grown on Si (111)</w:t>
              </w:r>
            </w:hyperlink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e3138a-9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5:4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I. Brihue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Bos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M. García-Garcí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M. Uge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 D. Urbi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C. H. Michael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K. Ke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MPI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for Solid State Research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lang w:val="pt-BR"/>
              </w:rPr>
              <w:t>Univ. Autonoma Madrid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iCs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pt-BR"/>
              </w:rPr>
              <w:t>3</w:t>
            </w: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lang w:val="es-ES"/>
              </w:rPr>
              <w:t>Princeton Univ</w:t>
            </w: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</w:rPr>
              <w:t>ersity</w:t>
            </w: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lang w:val="es-ES"/>
              </w:rPr>
              <w:t>, US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lang w:val="pt-BR"/>
              </w:rPr>
              <w:t>Universität Regensburg, Germany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perconductivity in single nanoparticles: experimental demonstration of 'shell effects'</w:t>
              </w:r>
            </w:hyperlink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4f0f894-6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P"/>
              <w:spacing w:lineRule="exact" w:line="200" w:before="0" w:after="0"/>
              <w:ind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eastAsia="ko-KR"/>
              </w:rPr>
              <w:t>Howon Kim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Kyung-hoon Chung, Jong Keon Yoon, Se-Jong Kah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Korea University, Korea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formations and Kondo Effect in Co-Porphyrin Molecules on Au(111) Studied using Scanning Tunneling Spectroscopy</w:t>
              </w:r>
            </w:hyperlink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68735fe-3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00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offee Break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4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447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93"/>
        <w:gridCol w:w="3088"/>
        <w:gridCol w:w="4203"/>
        <w:gridCol w:w="115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 Afternoon, Rm. 201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─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Karina Morgenstern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eibniz Universität Hannover, Germany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E.A. Deulin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G.A. Petrosyan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E.G. Yudin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uman Moscow Stat Techn Univ, Russia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ew nanoscale results of friction pairs material analysi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5fec00f-4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Huihui Kong, Xin Song, Xuefu Zhang, Xiaoqing Liu, Hongming W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chang University, China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iral Supramolecular Self-assembly of Rubrene on Au(111)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d766135-d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X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. Qiu</w:t>
            </w:r>
            <w:r>
              <w:rPr>
                <w:rFonts w:cs="Arial Narrow" w:ascii="Arial Narrow" w:hAnsi="Arial Narrow"/>
                <w:sz w:val="15"/>
                <w:szCs w:val="15"/>
              </w:rPr>
              <w:t>, J. Zhang, B.K. Yu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tional Center for Nano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hydrogen-bond configurations in self-assembled 8-hydroxyquinoline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2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25a545-9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ei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Flemming Besenbach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Aarhus University, Denmark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ongji University, China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pramolecular Porous Network Formed by Molecular Recognition between Chemically Modified Nucleobases G and C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dde7809-2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 w:before="0" w:after="0"/>
              <w:contextualSpacing/>
              <w:rPr>
                <w:rFonts w:ascii="Arial Narrow" w:hAnsi="Arial Narrow" w:eastAsia="AdvEPSTIM;黑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Shun Y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Sareh Ahmad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Marcelo Zulet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Haining Ti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Karina Schulte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Annette Pietzsch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Franz Hennies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Jonas Weissenried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Xichuan Y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Mats Göthelid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Royal Institute of Technology (KTH), Swede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ppsala University, Swede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Dalian University of Technolog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Lund University, Sweden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interaction and charge transfer dynamics of Metal-free Organic Dye Adsorbed on TiO2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71c18d4-2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erotho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Unterber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E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rö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nigh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unc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reikemey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og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ack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P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oodruf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Warwick, U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ritz-Haber-Institut der MPG, Germany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Huddersfield, UK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local structure of hydroxyl species on TiO2(110): a photoelectron diffraction determination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aea852d-b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–1</w:t>
            </w:r>
            <w:r>
              <w:rPr>
                <w:rFonts w:cs="Arial Narrow" w:ascii="Arial Narrow" w:hAnsi="Arial Narrow"/>
                <w:sz w:val="15"/>
                <w:szCs w:val="15"/>
              </w:rPr>
              <w:t>6:00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Yunbin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Ulrike Diebol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ntonio Tilocc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nnabella Sello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ulane Univ, US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niv Col London, UK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Princeton Univ, USA.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Hubei Univ, China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 scale insight into water adsorption on the anatase TiO2 (101)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75c0ee3-e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ijing Tan</w:t>
            </w:r>
            <w:r>
              <w:rPr>
                <w:rFonts w:cs="Arial Narrow" w:ascii="Arial Narrow" w:hAnsi="Arial Narrow"/>
                <w:sz w:val="15"/>
                <w:szCs w:val="15"/>
              </w:rPr>
              <w:t>, Yongfei Ji, Yan Zhao, Bing Wang, Jinlong Yang, Jianguo Hou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  <w:lang w:val="it-IT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val="it-IT"/>
              </w:rPr>
              <w:t>Technol China, China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rect observation of photocatalyzed dissociation of water on TiO2(110)-1×1 by STM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3d7f688-c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15-16:30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6"/>
        <w:gridCol w:w="3050"/>
        <w:gridCol w:w="4144"/>
        <w:gridCol w:w="125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 Afternoon, Rm. 201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─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Andre Geim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Manchester, UK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Young Ku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oul National University, Korea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ge Puddles and Edge Effect in a Graphene Device Studied by Scanning Gate Microscope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K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e90377f8-a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ustin C. Koep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oshua D. Woo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Salvador Barraza-Lop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ang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Joseph W. Lyd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Illinois, US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Georgia Institute of Technology, US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Zhejiang University, China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-scale scanning tunneling microscopy studies of nanometer-sized graphene flakes on the Si(111) – 7×7 surface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3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d5d96a-a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S. Barj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B. Borc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Garnic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Minnit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Polita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M. Rodriguez-Garcí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J. Hinarejo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D. Farí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L. Vázquez de Par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. Miran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Autónoma de Madrid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MDEA- Nanociencia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ain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and Geometric Corrugation of Periodically Rippled, Self-nanostructured Graphene Epitaxially Grown on Ru(0001)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3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5fe9dd6-4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M. M. Uge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I. Brihue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F. Guine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M. Gómez-Rodrígu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es-ES"/>
              </w:rPr>
              <w:t xml:space="preserve">Universidad Autónoma de Madrid, Spain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es-ES"/>
              </w:rPr>
              <w:t>CSIC, Spain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ssing Atom as a Source of Carbon Magnetism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3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431fb52-6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S. Cha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Y. Ju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J. Wo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H. W. Ba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H. H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J. S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. W. 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N. B. Zhiten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A. Strosc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. Ku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eoul National University, Kore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IS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l, USA,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Korea Institute for Advanced Study, Korea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ocal Conductance Variation in Graphene Devices: a Scanning Gate Microscope Study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3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998454-5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G. M. Rutt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S. Ju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N. N. Klim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,2,3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D. B. Newel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N. B. Zhiten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 A. Strosc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CNST, NIST, Gaithersburg, M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Maryland NanoCenter, UMD, MD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EEEL, NIST, MD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Spectroscopy of Gated Graphene Bilayers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3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ba42774-b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C. Virojanada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A. Zakhar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. Yakim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L. I. Johans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inköping Univ, Swed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und Univ, Sweden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uffer free bi-layer graphene on SiC(0001)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3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e36f623-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J. H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Kitaha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S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D. Fuj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</w:rPr>
              <w:t>CM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MANA) and ANCC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for Materials Science, Japan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Graphene and Carbon Nanowires on Pt(111) Surfaces by Surface Segregation and Precipitation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3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3bfbe06-2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offee Break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4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45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4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95"/>
        <w:gridCol w:w="3064"/>
        <w:gridCol w:w="4167"/>
        <w:gridCol w:w="1213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, Rm. 201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4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─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nb-NO"/>
              </w:rPr>
              <w:t>Harald Brune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nb-NO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nb-NO"/>
              </w:rPr>
              <w:t>EPFL, Switzerland</w:t>
            </w:r>
            <w:r>
              <w:rPr>
                <w:rFonts w:cs="Arial Narrow" w:ascii="Arial Narrow" w:hAnsi="Arial Narrow"/>
                <w:sz w:val="15"/>
                <w:szCs w:val="15"/>
                <w:lang w:val="nb-NO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Xi Chen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it-IT"/>
              </w:rPr>
              <w:t>Joseph A. Strosci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NIST, USA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 Resolution Tunneling Spectroscopy of Graphene in Weak and Strong Disorder Potentials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K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13e62fa7-6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Werner A. Hofe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of Liverpool, UK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ynamic processes at the atomic scale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4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97a0f3-8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Dingyong Zho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Harald Fuchs, Lifeng Ch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>Universität Münster, Germany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-supported polymerization investigated by scanning tunneling microscopy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1f37fe3-c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SimSun;Times New Roman" w:cs="Arial Narrow"/>
                <w:sz w:val="15"/>
                <w:szCs w:val="15"/>
                <w:lang w:val="fr-FR"/>
              </w:rPr>
            </w:pP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A. Brambilla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A. Picone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F. Donat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G. Frates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P. Sessi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S. Achil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M. Passo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C. S. Casa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vertAlign w:val="superscript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4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A. Li Bass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vertAlign w:val="superscript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4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M. I. Trio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M. Finazzi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>, L. Duò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u w:val="single"/>
                <w:lang w:val="fr-FR"/>
              </w:rPr>
              <w:t>F. Ciccacci</w:t>
            </w:r>
            <w:r>
              <w:rPr>
                <w:rFonts w:eastAsia="SimSun;Times New Roman"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CNISM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NEMAS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tà di Milano-Bicocca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NR-INFM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enter for Nano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 IIT@PoliMI, Italy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microscopy and spectroscopy of the Fe(001)-p(1x1)O surface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de54d89-1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u w:val="single"/>
                <w:lang w:eastAsia="ko-KR"/>
              </w:rPr>
              <w:t>Y. Oh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>, S. I. Mamu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>, J. Kwo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>, J. Kim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>, Y. Kuk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eoul National University, Kore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Kongju National University,</w:t>
            </w: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 xml:space="preserve"> Korea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bservation of Tetrairon(III) Single Molecule Magnet using Scanning Tunneling Microscopy and Spectroscopy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d55bd61-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eastAsia="Gulim;굴림" w:cs="Arial Narrow"/>
                <w:kern w:val="0"/>
                <w:sz w:val="15"/>
                <w:szCs w:val="15"/>
                <w:vertAlign w:val="superscript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T. K .A. Spaeth, M. Wenderoth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K. Löser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R. G. Ulbrich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Georg-August Universität Göttingen, Germany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i(111)-2x1 surface: Formation of pi-bonded chains and co-existence of forward and backward buckling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1b8816f-8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>S. Rousset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H. Lin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,2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, J. Lagoute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 xml:space="preserve"> , V. Repain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, C. Chacon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, Y. Girard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, J-S. Lauret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, F. Ducastelle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, H. Amara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, A. Loiseau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, L. Henrard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Style w:val="Pagecontents"/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 xml:space="preserve">Université Paris Diderot-CNRS, France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br/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ONERA-CNRS, Franc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Institut d’Alembert, France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4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lang w:val="fr-FR"/>
              </w:rPr>
              <w:t>Facultes Univ Notre-Dame de la Paix, Belgium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Wave functions imaging and many-body effects in carbon nanotubes measured by STS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4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c8c7531-d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1: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  <w:u w:val="single"/>
                <w:lang w:val="fr-FR"/>
              </w:rPr>
              <w:t>Xucun M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fr-FR"/>
              </w:rPr>
              <w:t xml:space="preserve">Institute of Physics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fr-FR"/>
              </w:rPr>
              <w:t>CA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fr-FR"/>
              </w:rPr>
              <w:t xml:space="preserve">, China 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beam epitaxial growth and superconductivity of ultrathin films of FeSe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4-IN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0105BC5-B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 Narrow" w:ascii="Arial Narrow" w:hAnsi="Arial Narrow"/>
                <w:color w:val="000000"/>
                <w:sz w:val="15"/>
                <w:szCs w:val="15"/>
                <w:u w:val="single"/>
              </w:rPr>
              <w:t>Sangjun Jeon</w:t>
            </w:r>
            <w:r>
              <w:rPr>
                <w:rFonts w:eastAsia="AdvEPSTIM;黑体"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eastAsia="Arial" w:cs="Arial Narrow" w:ascii="Arial Narrow" w:hAnsi="Arial Narrow"/>
                <w:color w:val="000000"/>
                <w:sz w:val="15"/>
                <w:szCs w:val="15"/>
              </w:rPr>
              <w:t>, Hwansoo Suh</w:t>
            </w:r>
            <w:r>
              <w:rPr>
                <w:rFonts w:eastAsia="AdvEPSTIM;黑体"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eastAsia="Arial" w:cs="Arial Narrow" w:ascii="Arial Narrow" w:hAnsi="Arial Narrow"/>
                <w:color w:val="000000"/>
                <w:sz w:val="15"/>
                <w:szCs w:val="15"/>
              </w:rPr>
              <w:t>, Sungmin Kim</w:t>
            </w:r>
            <w:r>
              <w:rPr>
                <w:rFonts w:eastAsia="AdvEPSTIM;黑体"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eastAsia="Arial" w:cs="Arial Narrow" w:ascii="Arial Narrow" w:hAnsi="Arial Narrow"/>
                <w:color w:val="000000"/>
                <w:sz w:val="15"/>
                <w:szCs w:val="15"/>
              </w:rPr>
              <w:t>, Young Kuk</w:t>
            </w:r>
            <w:r>
              <w:rPr>
                <w:rFonts w:eastAsia="AdvEPSTIM;黑体"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Seoul National University, Kore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Samsung Advanced Institute of Technol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.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, Korea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perconductivity on Nb/Si(111) System: a Scanning Tunneling Microscopy and Spectroscopy Study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c4e391a-0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N.W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1 </w:t>
            </w:r>
            <w:r>
              <w:rPr>
                <w:rFonts w:ascii="Arial Narrow" w:hAnsi="Arial Narrow" w:cs="Arial Narrow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Hiroshi Kezuk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Shunichi Aris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Kazuhir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ndo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Tokyo University of Technology, 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National Institute for Materials Science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Kanazawa Institute of Technology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acteristics of BSCCO high-temperature superconducting thin films prepared by MOCVD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03cd254-e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ang Q Su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yang Technological University, Singapore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Zooming into zones aside STM/S Scoped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8d6a62-6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.D. Xi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.G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.C. Li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.H.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.Y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Q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.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L.W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.X. 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. A. Hof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.-J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iverpool, UK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de Dependent Localization of Phonon Excitations in Graphene Monolayer on Ru(0001)</w:t>
              </w:r>
            </w:hyperlink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4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22ca602-a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1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95"/>
        <w:gridCol w:w="3097"/>
        <w:gridCol w:w="4217"/>
        <w:gridCol w:w="113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, Rm. 201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5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erner A. Hofer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of Liverpool, UK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hixuan Du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hysics, CAS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T. Pertra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M. Ess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Le Mo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Moor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Beck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. Wandel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Bonn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ix-Marseille Université, France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mation of metal-free phthalocyanine chains on Au(110)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a6cc70e-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B.Borc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M. Rodríguez-Garcí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J. Hinarejo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L. Vázquez de Par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. Miran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Autónoma de Madrid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MDEA Nanociencia, Spain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gnetic metal-organic frameworks by means of a versatile 2D molecular self-assembly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dd304dd-d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eastAsia="Cambria-Bold;黑体" w:cs="Arial Narrow"/>
                <w:b/>
                <w:b/>
                <w:bCs/>
                <w:kern w:val="0"/>
                <w:sz w:val="15"/>
                <w:szCs w:val="15"/>
                <w:u w:val="single"/>
              </w:rPr>
            </w:pPr>
            <w:r>
              <w:rPr>
                <w:rFonts w:eastAsia="Cambria-Bold;黑体" w:cs="Arial Narrow" w:ascii="Arial Narrow" w:hAnsi="Arial Narrow"/>
                <w:b/>
                <w:bCs/>
                <w:kern w:val="0"/>
                <w:sz w:val="15"/>
                <w:szCs w:val="15"/>
                <w:u w:val="single"/>
              </w:rPr>
              <w:t>Quanmin Gu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Cambria-Bold;黑体" w:cs="Arial Narrow" w:ascii="Arial Narrow" w:hAnsi="Arial Narrow"/>
                <w:bCs/>
                <w:kern w:val="0"/>
                <w:sz w:val="15"/>
                <w:szCs w:val="15"/>
              </w:rPr>
              <w:t>University of Birmingham,UK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rected molecular self-assembly on metal surfaces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5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7899c983-4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.A. Dunc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J. Lerotho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. Unterber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 Kreikemey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P. Woodruf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Warwick, U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Fritz-Haber_institut der MPG, Germany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local structure of biologically-related molecules on Cu surfaces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5b0ce4-8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Y. Zhao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 xml:space="preserve"> Z. Wang, B. Wang, J. L. Yang, J. G. Ho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  <w:lang w:val="it-IT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val="it-IT"/>
              </w:rPr>
              <w:t>Technol China, China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-induced dissociation of CO2 on the reduced TiO2(110)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e3506c9-c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BBAuthorNam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i w:val="false"/>
                <w:kern w:val="2"/>
                <w:sz w:val="15"/>
                <w:szCs w:val="15"/>
                <w:u w:val="single"/>
                <w:lang w:val="de-DE" w:eastAsia="zh-CN"/>
              </w:rPr>
              <w:t>Z. H. Qin</w:t>
            </w:r>
            <w:r>
              <w:rPr>
                <w:rFonts w:cs="Arial Narrow" w:ascii="Arial Narrow" w:hAnsi="Arial Narrow"/>
                <w:i w:val="false"/>
                <w:kern w:val="2"/>
                <w:sz w:val="15"/>
                <w:szCs w:val="15"/>
                <w:lang w:val="de-DE" w:eastAsia="zh-CN"/>
              </w:rPr>
              <w:t>, Q. M. Guo, K. Zang, C. D. Liu, Y. H. Yu, G. Y. Ca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Wuhan Institute of Physic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athematics, China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Scanning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unneling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croscopy of CoPc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lecules on Cu(001):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rphologies,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ructures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ability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bed718-6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1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. W. Yeo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hang Univ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of </w:t>
            </w:r>
            <w:r>
              <w:rPr>
                <w:rFonts w:cs="Arial Narrow" w:ascii="Arial Narrow" w:hAnsi="Arial Narrow"/>
                <w:sz w:val="15"/>
                <w:szCs w:val="15"/>
              </w:rPr>
              <w:t>Science and Technology, Korea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vel electronic structures of nanostructured Pb monolayers on silicon -giant kink and massless electrons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5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a8d0dec-7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G. Schulze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K. J. Franke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I. Pascual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reie Universität Berlin, Germany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ing-opening/closing reactions of spiropyran on metal and semi-metal surfaces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e80112a-3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K. Oz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K. Mas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Tokyo Inst Technol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</w:rPr>
              <w:t>EARO</w:t>
            </w:r>
            <w:r>
              <w:rPr>
                <w:rFonts w:cs="Arial Narrow" w:ascii="Arial Narrow" w:hAnsi="Arial Narrow"/>
                <w:sz w:val="15"/>
                <w:szCs w:val="15"/>
                <w:lang w:eastAsia="ja-JP"/>
              </w:rPr>
              <w:t>(KEK)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Japan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Metallization of ZnO by Molecular Adsorption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a938550-3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.M. Z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L.K.E. Ericsson, L.S.O. Johanss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arlstad University, Sweden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emission and NEXAFS Studies of PTCDA on Sn/Si(111)-2√3×2√3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81b08a-1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l-PL"/>
              </w:rPr>
              <w:t>Grzegorz Gory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l-P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>, Szymon Godlew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l-P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>, Dawid Tot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l-P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>, Lev Kantorov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l-P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>, Marek Szymon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l-P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>, Jacek J. Kolodziej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l-PL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Jagiellonian University, Pol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ing's College London, UK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properties of planar molecules adsorbed on InSb(001) surface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e81e3ff-9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R. F. Do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F. Li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F. W. Li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Y. Su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B. F. Li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J.Y. Ya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C. M. Xio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L. He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J.C. Nie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Beijing Normal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Peking University, China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Stabilization Variation of Organic Conductors Induced by π-π stacking interactions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5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9d73728-c</w:t>
            </w:r>
          </w:p>
        </w:tc>
      </w:tr>
      <w:tr>
        <w:trPr>
          <w:trHeight w:val="298" w:hRule="atLeast"/>
        </w:trPr>
        <w:tc>
          <w:tcPr>
            <w:tcW w:w="11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1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93"/>
        <w:gridCol w:w="3095"/>
        <w:gridCol w:w="4223"/>
        <w:gridCol w:w="1128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, Rm. 201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6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te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huji Hasegaw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Tokyo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Qua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in Gu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Birmingham,UK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. U. Schül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Daud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G. Renau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 Pastur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 xml:space="preserve">2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Institut Nanosciences et Cryogénie, France 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IMAP INPG, France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ESRF, France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bstrate-enhanced supercooling in AuSi droplets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a3e3b41-d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bCs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val="pt-BR"/>
              </w:rPr>
              <w:t>L.J. Cristina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pt-BR"/>
              </w:rPr>
              <w:t>, J.C. Moreno-López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pt-BR"/>
              </w:rPr>
              <w:t>, M.C.G.</w:t>
            </w:r>
            <w:r>
              <w:rPr>
                <w:rFonts w:cs="Arial Narrow" w:ascii="Arial Narrow" w:hAnsi="Arial Narrow"/>
                <w:bCs/>
                <w:color w:val="FF0000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pt-BR"/>
              </w:rPr>
              <w:t xml:space="preserve">Passeggi (h) 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ascii="Arial Narrow" w:hAnsi="Arial Narrow" w:cs="Arial Narrow"/>
                <w:bCs/>
                <w:color w:val="000000"/>
                <w:sz w:val="15"/>
                <w:szCs w:val="15"/>
                <w:lang w:val="pt-BR" w:eastAsia="zh-CN"/>
              </w:rPr>
              <w:t>，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pt-BR"/>
              </w:rPr>
              <w:t>S. Sferco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pt-BR"/>
              </w:rPr>
              <w:t>1,2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pt-BR"/>
              </w:rPr>
              <w:t>, R.A. Vidal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pt-BR"/>
              </w:rPr>
              <w:t>J. Ferrón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pt-BR"/>
              </w:rPr>
              <w:t>1,3</w:t>
            </w:r>
          </w:p>
          <w:p>
            <w:pPr>
              <w:pStyle w:val="Default"/>
              <w:widowControl w:val="false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 w:eastAsia="zh-CN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pt-BR"/>
              </w:rPr>
              <w:t xml:space="preserve">INTEC (CONICET-UNL)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Argentina</w:t>
            </w:r>
          </w:p>
          <w:p>
            <w:pPr>
              <w:pStyle w:val="Default"/>
              <w:widowControl w:val="false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 w:eastAsia="zh-CN"/>
              </w:rPr>
              <w:t>2</w:t>
            </w:r>
            <w:r>
              <w:rPr>
                <w:rFonts w:cs="Arial Narrow" w:ascii="Arial Narrow" w:hAnsi="Arial Narrow"/>
                <w:color w:val="333333"/>
                <w:sz w:val="15"/>
                <w:szCs w:val="15"/>
                <w:lang w:val="pt-BR"/>
              </w:rPr>
              <w:t xml:space="preserve">Ciudad Universitaria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(UNL), Argentin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Facultad de Ingeniería Química, Argent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characterization of self assembled N-Cu nanostructures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bookmarkStart w:id="6" w:name="OLE_LINK7"/>
            <w:r>
              <w:rPr>
                <w:rFonts w:cs="Arial Narrow" w:ascii="Arial Narrow" w:hAnsi="Arial Narrow"/>
                <w:sz w:val="15"/>
                <w:szCs w:val="15"/>
              </w:rPr>
              <w:t>SS6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bookmarkStart w:id="7" w:name="OLE_LINK7"/>
            <w:r>
              <w:rPr>
                <w:rFonts w:cs="Arial Narrow" w:ascii="Arial Narrow" w:hAnsi="Arial Narrow"/>
                <w:sz w:val="15"/>
                <w:szCs w:val="15"/>
              </w:rPr>
              <w:t>68FCE9B2-4</w:t>
            </w:r>
            <w:bookmarkEnd w:id="7"/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drey Shchukarev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meå University, Swede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pproaching the real solid-aqueous solution interface with UHV surface analysis techniques: X-Ray Photoelectron Spectroscopy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390cf63-a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Trel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Medi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Écij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Urb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O. Grön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. Fas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M.Galleg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C.Claessen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Ote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4</w:t>
            </w:r>
            <w:r>
              <w:rPr>
                <w:rFonts w:cs="Arial Narrow" w:ascii="Arial Narrow" w:hAnsi="Arial Narrow"/>
                <w:sz w:val="15"/>
                <w:szCs w:val="15"/>
              </w:rPr>
              <w:t>, T.Torr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Miran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BCAuthorAddress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SimSun" w:cs="Arial Narrow" w:ascii="Arial Narrow" w:hAnsi="Arial Narrow"/>
                <w:i w:val="false"/>
                <w:sz w:val="15"/>
                <w:szCs w:val="15"/>
                <w:vertAlign w:val="superscript"/>
                <w:lang w:val="es-ES" w:eastAsia="en-US"/>
              </w:rPr>
              <w:t>1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s-ES" w:eastAsia="en-US"/>
              </w:rPr>
              <w:t>Universidad Autónoma de Madrid, Spain,</w:t>
            </w:r>
          </w:p>
          <w:p>
            <w:pPr>
              <w:pStyle w:val="BCAuthorAddress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SimSun" w:cs="Arial Narrow" w:ascii="Arial Narrow" w:hAnsi="Arial Narrow"/>
                <w:i w:val="false"/>
                <w:sz w:val="15"/>
                <w:szCs w:val="15"/>
                <w:vertAlign w:val="superscript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 w:eastAsia="en-US"/>
              </w:rPr>
              <w:t>Swiss Federal labor Mater Test</w:t>
            </w:r>
            <w:r>
              <w:rPr>
                <w:rFonts w:eastAsia="宋体;SimSun" w:cs="Arial Narrow" w:ascii="Arial Narrow" w:hAnsi="Arial Narrow"/>
                <w:i w:val="false"/>
                <w:sz w:val="15"/>
                <w:szCs w:val="15"/>
                <w:lang w:val="en-US" w:eastAsia="en-US"/>
              </w:rPr>
              <w:t>&amp;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 w:eastAsia="en-US"/>
              </w:rPr>
              <w:t xml:space="preserve"> Res, Switzerland, </w:t>
            </w:r>
          </w:p>
          <w:p>
            <w:pPr>
              <w:pStyle w:val="BCAuthorAddress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SimSun" w:cs="Arial Narrow" w:ascii="Arial Narrow" w:hAnsi="Arial Narrow"/>
                <w:i w:val="false"/>
                <w:sz w:val="15"/>
                <w:szCs w:val="15"/>
                <w:vertAlign w:val="superscript"/>
                <w:lang w:val="es-ES" w:eastAsia="en-US"/>
              </w:rPr>
              <w:t>3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s-ES" w:eastAsia="en-US"/>
              </w:rPr>
              <w:t xml:space="preserve">Inst de Ciencia de Materiales de Madrid, Spain,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 w:eastAsia="en-U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 w:eastAsia="en-US"/>
              </w:rPr>
              <w:t>IMDEA-Nano, Spai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pitaxial growth of subphtalocyanine based nanocrystals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5500361-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PMingLiU;新細明體" w:cs="Arial Narrow"/>
                <w:sz w:val="15"/>
                <w:szCs w:val="15"/>
                <w:lang w:val="de-DE" w:eastAsia="zh-HK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HK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B. Pang, K.L. Man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M.S. Altm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Hong Kong 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atom-Vacancy Mechansim of Step Motion on the Si(111) (1x1) Surface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f9a30ac-a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M. Mate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Z. Abd-el-Fatta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F. Schil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 E. Orte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-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onostia International Physics Center, Spa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dad del Pais Vasco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SIC-UPV/EHU, Spai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Times New Roman" w:cs="CMR17;Times New Roman"/>
                <w:b/>
                <w:b/>
                <w:color w:val="FF0000"/>
                <w:kern w:val="0"/>
                <w:sz w:val="15"/>
                <w:szCs w:val="15"/>
                <w:lang w:val="en-GB" w:eastAsia="es-ES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perlattice bands in tunable dislocation networks: structural/electronic interplay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18b9c7a8-4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MS Mincho;ＭＳ 明朝" w:cs="Arial Narrow" w:ascii="Arial Narrow" w:hAnsi="Arial Narrow"/>
                <w:b/>
                <w:sz w:val="15"/>
                <w:szCs w:val="15"/>
                <w:u w:val="single"/>
                <w:lang w:eastAsia="ja-JP"/>
              </w:rPr>
              <w:t>Takashi Uchihash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Institute for Materials Science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 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acking-fault Superlattices and One-dimensional Surface States of Epitaxial Ag Films on Silicon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6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d9a9788-4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Lin T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angsen Li, Quanmin Gu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Birmingham, UK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structured two-dimensional Au/Si alloy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efa96c-e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C. Teich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G. Hlawac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S. Lorb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P. Puschni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D. Nabo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C. Ambrosch-Drax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P. Fran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T. Potoc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A. Wink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Leoben, Austr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Graz University of Technology, Austri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ecularities of molecular diffusion processes and island nucleation in organic thin film growth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14e367f-f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val="es-ES" w:eastAsia="ja-JP"/>
              </w:rPr>
              <w:t>T. Fukud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T. Yasu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K. Umezaw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H. Nakayam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Osaka City University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Osaka Prefecture University, 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sland formation of Cu overlayers on Ni(110) surfaces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fd90910-4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L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D.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i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C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Y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i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>D. Queteschiner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G. Weidlin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i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X. F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i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X.T.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Zeppenfel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Johannes Kepler University Linz, Austr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en-GB"/>
              </w:rPr>
              <w:t xml:space="preserve">Tianjin University,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Ch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rsion of pentacene/para-sexiphenyl heterostructures on Cu(110)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ba440dc-6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K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L. Man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val="en-GB" w:eastAsia="zh-HK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,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en-GB" w:eastAsia="zh-HK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en-GB" w:eastAsia="zh-HK"/>
              </w:rPr>
              <w:t>C. Tringides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val="en-GB" w:eastAsia="zh-HK"/>
              </w:rPr>
              <w:t>2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en-GB" w:eastAsia="zh-HK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en-GB" w:eastAsia="zh-HK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en-GB" w:eastAsia="zh-HK"/>
              </w:rPr>
              <w:t>T. Loy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val="en-GB" w:eastAsia="zh-HK"/>
              </w:rPr>
              <w:t>1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en-GB" w:eastAsia="zh-HK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S. Altman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val="en-GB" w:eastAsia="zh-HK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PMingLiU;新細明體" w:cs="Arial Narrow"/>
                <w:sz w:val="15"/>
                <w:szCs w:val="15"/>
                <w:lang w:eastAsia="zh-HK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ong Kong 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2</w:t>
            </w: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</w:rPr>
              <w:t>Iowa State University, US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omalous Mass Transport in the Pb Wetting Layer on the Si(111) Surface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d801818-9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30–11:4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N.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Y. Y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Q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Z. H. C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Z. T. D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S. X. 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M. J. Bec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S. T. Pantelid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.-J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AS,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 China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Vanderbilt University, USA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i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University of Kentucky, USA</w:t>
            </w:r>
          </w:p>
          <w:p>
            <w:pPr>
              <w:pStyle w:val="Authors"/>
              <w:spacing w:lineRule="exact" w:line="200" w:before="0" w:after="0"/>
              <w:jc w:val="both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Oak Ridge National Laboratory, US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ffusivity Control in Molecule-on-metal Systems using Electric Fields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4922b11-4</w:t>
            </w:r>
          </w:p>
        </w:tc>
      </w:tr>
      <w:tr>
        <w:trPr>
          <w:trHeight w:val="298" w:hRule="atLeast"/>
        </w:trPr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45–12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Subtitle"/>
              <w:spacing w:lineRule="exact" w:line="200"/>
              <w:ind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u w:val="single"/>
                <w:lang w:val="de-DE"/>
              </w:rPr>
              <w:t>L. W. Liu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J. C. Lian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Z. H. Cheng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Y. H. Jiang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Y. Y. Zhang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W. Ji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W. D. Xiao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S. X. Du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W. A. Hofer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H.-J. Gao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Subtitle"/>
              <w:spacing w:lineRule="exact" w:line="200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, China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iverpool, UK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pping Anti-Bonding Electron States of a Pb Adatom on Pb(111)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6-O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a16b85-e</w:t>
            </w:r>
          </w:p>
        </w:tc>
      </w:tr>
      <w:tr>
        <w:trPr>
          <w:trHeight w:val="298" w:hRule="atLeast"/>
        </w:trPr>
        <w:tc>
          <w:tcPr>
            <w:tcW w:w="11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highlight w:val="yellow"/>
                <w:u w:val="single"/>
                <w:lang w:val="es-ES" w:eastAsia="ja-JP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1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MS Mincho;ＭＳ 明朝" w:cs="Arial Narrow"/>
                <w:b/>
                <w:b/>
                <w:sz w:val="15"/>
                <w:szCs w:val="15"/>
                <w:highlight w:val="yellow"/>
                <w:u w:val="single"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15"/>
                <w:szCs w:val="15"/>
                <w:highlight w:val="yellow"/>
                <w:u w:val="single"/>
                <w:lang w:val="es-ES" w:eastAsia="ja-JP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5"/>
        <w:gridCol w:w="3098"/>
        <w:gridCol w:w="4225"/>
        <w:gridCol w:w="1131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Afternoon, Rm. 201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7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Yukio Hasegaw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The University of Tokyo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sz w:val="15"/>
                <w:szCs w:val="15"/>
                <w:lang w:val="nb-NO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ei Chen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University of Singapor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Singapore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bookmarkStart w:id="8" w:name="_Hlk261597921"/>
            <w:bookmarkEnd w:id="8"/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Shuji Hasegaw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Tokyo, Japa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and Spin Transport at Surfaces and nanostructures</w:t>
              </w:r>
            </w:hyperlink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7-K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16e7de12-1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. Ot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Tern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. von Berg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Lo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4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 Bru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5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. Lu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C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F. Hirjibehed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6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J. Heinr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BM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Almad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US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ersiteit Leiden, Netherlands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ersity of Hamburg, Germany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C Berkeley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US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EPFL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witzerlan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College L</w:t>
            </w:r>
            <w:r>
              <w:rPr>
                <w:rFonts w:cs="Arial Narrow" w:ascii="Arial Narrow" w:hAnsi="Arial Narrow"/>
                <w:sz w:val="15"/>
                <w:szCs w:val="15"/>
              </w:rPr>
              <w:t>ondo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UCL)</w:t>
            </w:r>
            <w:r>
              <w:rPr>
                <w:rFonts w:cs="Arial Narrow" w:ascii="Arial Narrow" w:hAnsi="Arial Narrow"/>
                <w:sz w:val="15"/>
                <w:szCs w:val="15"/>
              </w:rPr>
              <w:t>, UK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impact of the local environment on the Kondo screening of a high–spin atom</w:t>
              </w:r>
            </w:hyperlink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7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06857cd-f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.N. Chai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S. Naz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.N. Semen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.G. Glebovski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I. Bozh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 Radic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O. Lübb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I.V. Shvet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Institute of Solid State Physics, Russ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rinity College, Ireland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rol of the spatial resolution in ultimately high resolution STM experiments with [001]-oriented single crystalline tungsten probes</w:t>
              </w:r>
            </w:hyperlink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7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5a42998-d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F. Donat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, C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S. Casari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, A. Mairov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, M. Passo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, C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E. Botta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, G. Frates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, M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I. Trio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val="fr-FR"/>
              </w:rPr>
              <w:t>A. Li Bassi</w:t>
            </w:r>
            <w:r>
              <w:rPr>
                <w:rStyle w:val="Pagecontents"/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Center for NanoEngineered M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ter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&amp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urf, Italy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C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NST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 xml:space="preserve"> - IIT@PoliMI, Italy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Università di Milano-Bicocca, Ital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CNR-INFM, UdR Milano-Bicocca, Italy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and electronic properties of low-dimensional Fe/Au(111) structures</w:t>
              </w:r>
            </w:hyperlink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7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4260d0e-3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6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b/>
                <w:sz w:val="15"/>
                <w:szCs w:val="15"/>
                <w:u w:val="single"/>
                <w:lang w:eastAsia="ja-JP"/>
              </w:rPr>
              <w:t>T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b/>
                <w:sz w:val="15"/>
                <w:szCs w:val="15"/>
                <w:u w:val="single"/>
                <w:lang w:eastAsia="ja-JP"/>
              </w:rPr>
              <w:t>Hanagur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KEN Advanced Science Institute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apa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ectroscopic-imaging STM studies on unconventional superconductors</w:t>
              </w:r>
            </w:hyperlink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7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709d6d5-6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color w:val="231F2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color w:val="231F20"/>
                <w:sz w:val="15"/>
                <w:szCs w:val="15"/>
                <w:u w:val="single"/>
                <w:lang w:val="de-DE"/>
              </w:rPr>
              <w:t>F. Yin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de-DE"/>
              </w:rPr>
              <w:t>, J.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de-DE"/>
              </w:rPr>
              <w:t>Akola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vertAlign w:val="superscript"/>
                <w:lang w:val="de-DE"/>
              </w:rPr>
              <w:t>2,3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de-DE"/>
              </w:rPr>
              <w:t>, P. Koskinen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de-DE"/>
              </w:rPr>
              <w:t>, M. Manninen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de-DE"/>
              </w:rPr>
              <w:t>, R. E. Palmer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 Birmingham, UK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 Jyväskylä, Finlan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Tampere Univ Technol, Finland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right Beach States of Nanoscale Potassium Islands on Graphite</w:t>
              </w:r>
            </w:hyperlink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7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848f8d1-b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color w:val="231F2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de-DE"/>
              </w:rPr>
              <w:t>Coffee Break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color w:val="231F2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color w:val="231F20"/>
                <w:sz w:val="15"/>
                <w:szCs w:val="15"/>
                <w:lang w:val="de-DE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2"/>
        <w:gridCol w:w="113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Afternoon, Rm. 201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8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b/>
                <w:sz w:val="15"/>
                <w:szCs w:val="15"/>
                <w:lang w:val="fr-FR" w:eastAsia="ja-JP"/>
              </w:rPr>
              <w:t>Takashi Uchihashi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National Institute for Materials Science, Japan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hr-HR"/>
              </w:rPr>
              <w:t>G. Lauren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 w:eastAsia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hr-HR" w:eastAsia="en-US"/>
              </w:rPr>
              <w:t>D. Barred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 w:eastAsia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hr-HR" w:eastAsia="en-U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hr-HR"/>
              </w:rPr>
              <w:t>D. Farí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 w:eastAsia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hr-HR" w:eastAsia="en-US"/>
              </w:rPr>
              <w:t>,  C. Día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hr-HR" w:eastAsia="en-US"/>
              </w:rPr>
              <w:t xml:space="preserve"> , P. Rivier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hr-HR" w:eastAsia="en-US"/>
              </w:rPr>
              <w:t>, M. F. Somer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hr-HR" w:eastAsia="en-US"/>
              </w:rPr>
              <w:t>, F. Martí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hr-H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hr-HR" w:eastAsia="en-US"/>
              </w:rPr>
              <w:t xml:space="preserve"> R. Miran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 w:eastAsia="en-US"/>
              </w:rPr>
              <w:t>1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hr-HR"/>
              </w:rPr>
              <w:t>3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 w:eastAsia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 w:eastAsia="es-ES"/>
              </w:rPr>
              <w:t>Universidad Autónoma de Madrid, Spain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 w:eastAsia="en-US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es-ES" w:eastAsia="es-ES"/>
              </w:rPr>
              <w:t>Leiden University, Netherland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MDEA-Nanociencia, Spai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 Experimental and Theoretical Study of Rotationally Inelastic Diffraction of D2 from NiAl(110)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8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946b37c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ei Chen</w:t>
            </w:r>
            <w:r>
              <w:rPr>
                <w:rFonts w:cs="Arial Narrow" w:ascii="Arial Narrow" w:hAnsi="Arial Narrow"/>
                <w:sz w:val="15"/>
                <w:szCs w:val="15"/>
              </w:rPr>
              <w:t>, Christoph Tegenkamp, Herbert Pfnü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eibniz Uni. Hannover, German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s of Organic Molecules on Insulating Surface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8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6ad1557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Style w:val="Applestylespan"/>
                <w:rFonts w:cs="Arial Narrow" w:ascii="Arial Narrow" w:hAnsi="Arial Narrow"/>
                <w:b/>
                <w:sz w:val="15"/>
                <w:szCs w:val="15"/>
                <w:u w:val="single"/>
              </w:rPr>
              <w:t>Shixuan D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eastAsia="Times New Roman"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dentifying Multiple Configurations and Controlling Diffusivity of Complex Molecules on Metal Surface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8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f72c62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H. P. Koch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I. Bak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hu-HU"/>
              </w:rPr>
              <w:t>ó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, R. Schennach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en-GB"/>
              </w:rPr>
              <w:t>Graz University of Technology, Austr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en-GB"/>
              </w:rPr>
              <w:t xml:space="preserve">Chemical Research Centre of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en-GB"/>
              </w:rPr>
              <w:t>HAC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en-GB"/>
              </w:rPr>
              <w:t>, Hungar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 of small molecules on a (2x1) PdZn and and PdznO surface alloy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8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17b0039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TextBody"/>
              <w:spacing w:lineRule="exact" w:line="200" w:before="0" w:after="0"/>
              <w:rPr>
                <w:rFonts w:ascii="Arial Narrow" w:hAnsi="Arial Narrow" w:cs="Arial Narrow"/>
                <w:position w:val="8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. Hedgelan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.A.J. Lech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F.E. Tuddenha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P. Jardi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. Alli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Ell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 J. Hin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 Cambridge, UK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bidi="zxx"/>
              </w:rPr>
              <w:t>Rutgers Univ, US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dynamics of thermally activated motion of cyclopentadienyl and pyrrole on Cu(111)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8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1b59d33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C. Urb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David Écij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arta Trel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oberto Ote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 M. Galleg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N. Martí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,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. Miran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Autónoma de Madrid, Spain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MDEA-Nanociencia, Spain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CMM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pa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Complutense de Madrid, Spai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ancy Diffusion in Self-assembled Organic Monolayers of a TTF Derivative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8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c7211cc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Coffee Break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099"/>
        <w:gridCol w:w="4224"/>
        <w:gridCol w:w="118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Rm. 201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bookmarkStart w:id="9" w:name="OLE_LINK6"/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9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  <w:bookmarkEnd w:id="9"/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M. C. Hersam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Northwestern University, US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Cheng Lv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Qingzhong Xue, Dan Xia, Ming Ma, Jie Xie, Huijuan Ch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hina University of Petroleum, China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ffect of chemisorption structure on the interfacial bonding characteristics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fldChar w:fldCharType="begin"/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instrText xml:space="preserve"> PAGE \* ARABIC </w:instrText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fldChar w:fldCharType="separate"/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t>32</w:t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fldChar w:fldCharType="end"/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aph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-polymer composite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9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54df0df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hu. Cao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in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Weihua Liu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ao Dang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Xi</w:t>
            </w:r>
            <w:r>
              <w:rPr>
                <w:rFonts w:cs="Arial Narrow" w:ascii="Arial Narrow" w:hAnsi="Arial Narrow"/>
                <w:sz w:val="15"/>
                <w:szCs w:val="15"/>
              </w:rPr>
              <w:t>’</w:t>
            </w:r>
            <w:r>
              <w:rPr>
                <w:rFonts w:cs="Arial Narrow" w:ascii="Arial Narrow" w:hAnsi="Arial Narrow"/>
                <w:sz w:val="15"/>
                <w:szCs w:val="15"/>
              </w:rPr>
              <w:t>an Jiaotong University, China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Localized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rien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d Growth of Graphene by Chemical Vapor Deposition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9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a750131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arald Brun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EPFL, Switzerland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aphene mono- and bilayers on close-packed metal surface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9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eb9f95a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Qiang F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Yi Cui, Hui Zhang, Xinhe Ba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Dalian Institute of Chemical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rolled growth of graphene on Ru(0001): from nanographene to multilayer grapheme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9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feac01f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. Dong</w:t>
            </w:r>
            <w:r>
              <w:rPr>
                <w:rFonts w:cs="Arial Narrow" w:ascii="Arial Narrow" w:hAnsi="Arial Narrow"/>
                <w:sz w:val="15"/>
                <w:szCs w:val="15"/>
              </w:rPr>
              <w:t>, D.W. van Baarle, M.J. Rost, J.W.M. Frenk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eiden University, Netherlands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nderstanding graphene formation on transition metal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9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02d8b83-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.F.J. Flipse</w:t>
            </w:r>
            <w:r>
              <w:rPr>
                <w:rFonts w:cs="Arial Narrow" w:ascii="Arial Narrow" w:hAnsi="Arial Narrow"/>
                <w:sz w:val="15"/>
                <w:szCs w:val="15"/>
              </w:rPr>
              <w:t>, J. Cervenka, M.I.Katsnels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indhoven University of technology, Netherlands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oom-temperature ferromagnetism in graphite driven by two-dimensional networks of point defect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9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752cbd-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K. T. He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J. C. Koepke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S. W. Schmucker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S. Barraza-Lopez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Y. X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J. D. Wood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N. R. Alur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J. W. Lydi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Illinois, US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Georgia Institute of Technology, US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sz w:val="15"/>
                <w:szCs w:val="15"/>
              </w:rPr>
              <w:t>Zhejiang University, China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microscopy studies of the atomic interactions between nanometer-sized, monolayer graphene flakes and semiconductor substrate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9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2a9da6-8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uyong Ju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Gregory M. Rutt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ikolai N. Klim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,3</w:t>
            </w:r>
            <w:r>
              <w:rPr>
                <w:rFonts w:cs="Arial Narrow" w:ascii="Arial Narrow" w:hAnsi="Arial Narrow"/>
                <w:sz w:val="15"/>
                <w:szCs w:val="15"/>
              </w:rPr>
              <w:t>,David B. Newel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Nikolai B. Zhiten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oseph A. Strosc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NST, NIST, Gaithersburg, M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Maryland NanoCenter, UMD, MD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EEEL, NIST, Gaithersburg, MD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spectroscopy of a gated graphene device in the quantum Hall regim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9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cfdcf46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 w:val="24"/>
        </w:rPr>
        <w:t>August 2</w:t>
      </w:r>
      <w:r>
        <w:rPr>
          <w:rFonts w:cs="Arial Narrow" w:ascii="Arial Narrow" w:hAnsi="Arial Narrow"/>
          <w:b/>
          <w:color w:val="0000FF"/>
          <w:sz w:val="24"/>
        </w:rPr>
        <w:t>5</w:t>
      </w:r>
      <w:r>
        <w:rPr/>
        <w:t>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00"/>
        <w:gridCol w:w="4222"/>
        <w:gridCol w:w="118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Morning, Rm. 201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0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ingl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om/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olecul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nipulat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.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. Hirjibehedi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College London, UK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X. H. Qiu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Center for Nanosci &amp; Technol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TextBody"/>
              <w:spacing w:lineRule="exact" w:line="200" w:before="0" w:after="0"/>
              <w:ind w:firstLine="27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drew C. Norr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Ozger Oz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ohn B. Pethic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rinity College Dublin, Irelan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Laboratory for Nanoscale Science, Switzerland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energy to move atoms?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b63cecb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Author"/>
              <w:spacing w:lineRule="exact" w:line="200"/>
              <w:jc w:val="both"/>
              <w:rPr>
                <w:rFonts w:ascii="Arial Narrow" w:hAnsi="Arial Narrow" w:eastAsia="PMingLiU;新細明體" w:cs="Arial Narrow"/>
                <w:sz w:val="15"/>
                <w:szCs w:val="15"/>
                <w:lang w:val="de-DE" w:eastAsia="zh-TW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T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u w:val="single"/>
                <w:lang w:val="de-DE" w:eastAsia="zh-TW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 w:eastAsia="zh-CN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u w:val="single"/>
                <w:lang w:val="de-DE" w:eastAsia="zh-TW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F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TW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 w:eastAsia="zh-CN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J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TW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TW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 w:eastAsia="zh-CN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TW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</w:t>
            </w: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I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TW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 w:eastAsia="zh-CN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TW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H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TW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T. Ts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Normal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en-GB"/>
              </w:rPr>
              <w:t>Institute of Physics, Academia Sinica, Taiwan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mation and mechanism of ultra-sharp single atom tip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cbd6743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P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M. Koenraa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indhoven University of Technology, Netherlands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ngle impurity manipulation and analysis in semiconductors by STM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0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7de6d50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00–9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u w:val="single"/>
                <w:lang w:eastAsia="ja-JP"/>
              </w:rPr>
              <w:t>K. Motobayash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vertAlign w:val="superscript"/>
                <w:lang w:eastAsia="ja-JP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Y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.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 xml:space="preserve"> Kim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, H. Ueb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, Maki Kawa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 xml:space="preserve"> 1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vertAlign w:val="superscript"/>
                <w:lang w:eastAsia="ja-JP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University of Tokyo, Japa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RIKEN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University of Toyama, Japa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actical analysis of Action Spectra for Single Molecule Motions and Reaction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47182b8-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15–9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. Teichman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Wenderoth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Loth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G. Ulbrich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K. Garleff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 P. Wijnheijmer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M. Koenraad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ersity of Göttingen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Eindhoven Univ Technol, Netherlands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ge switching of donor systems near the GaAs(110) surface induced by the tip of an STM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3ae99d1-4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30–9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Oscar Custanc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IMS, Japa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 force microscopy as a tool for atom manipulation at room temperatur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6f3505e-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45–10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T. Sonnleitner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I. Swart, J. Repp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Regensburg, Germany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-scale manipulation of single molecules on ultra-thin insulating films using an STM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ad8461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–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kern w:val="0"/>
                <w:sz w:val="15"/>
                <w:szCs w:val="15"/>
                <w:u w:val="single"/>
              </w:rPr>
              <w:t>Y. Sugawar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Y. Kinoshita, T. Satou, Y. Naitoh, M. Kageshima, Y. J.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Osaka Universit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Japa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 Manipulation and Force Spectroscopy on Cu(110)-O Surface with Low Temperature Noncontact AFM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0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9fabb-f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–1</w:t>
            </w:r>
            <w:r>
              <w:rPr>
                <w:rFonts w:cs="Arial Narrow" w:ascii="Arial Narrow" w:hAnsi="Arial Narrow"/>
                <w:sz w:val="15"/>
                <w:szCs w:val="15"/>
              </w:rPr>
              <w:t>0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Standard"/>
              <w:spacing w:lineRule="exact" w:line="200"/>
              <w:jc w:val="left"/>
              <w:rPr>
                <w:rFonts w:ascii="Arial Narrow" w:hAnsi="Arial Narrow" w:cs="Times New Roman"/>
                <w:sz w:val="15"/>
                <w:szCs w:val="15"/>
                <w:lang w:val="pt-BR"/>
              </w:rPr>
            </w:pPr>
            <w:r>
              <w:rPr>
                <w:rFonts w:eastAsia="AdvEPSTIM, 方正舒体;Times New Roman" w:cs="Times New Roman" w:ascii="Arial Narrow" w:hAnsi="Arial Narrow"/>
                <w:sz w:val="15"/>
                <w:szCs w:val="15"/>
                <w:u w:val="single"/>
                <w:lang w:val="pt-BR"/>
              </w:rPr>
              <w:t>A. Garcia-Lekue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eastAsia="AdvEPSTIM, 方正舒体;Times New Roman" w:cs="Times New Roman" w:ascii="Arial Narrow" w:hAnsi="Arial Narrow"/>
                <w:sz w:val="15"/>
                <w:szCs w:val="15"/>
                <w:lang w:val="pt-BR"/>
              </w:rPr>
              <w:t>, T. Frederiksen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eastAsia="AdvEPSTIM, 方正舒体;Times New Roman" w:cs="Times New Roman" w:ascii="Arial Narrow" w:hAnsi="Arial Narrow"/>
                <w:sz w:val="15"/>
                <w:szCs w:val="15"/>
                <w:lang w:val="pt-BR"/>
              </w:rPr>
              <w:t>, D. Sánchez-Portal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eastAsia="AdvEPSTIM, 方正舒体;Times New Roman" w:cs="Times New Roman" w:ascii="Arial Narrow" w:hAnsi="Arial Narrow"/>
                <w:sz w:val="15"/>
                <w:szCs w:val="15"/>
                <w:lang w:val="pt-BR"/>
              </w:rPr>
              <w:t>, A.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AdvEPSTIM, 方正舒体;Times New Roman" w:cs="Times New Roman" w:ascii="Arial Narrow" w:hAnsi="Arial Narrow"/>
                <w:sz w:val="15"/>
                <w:szCs w:val="15"/>
                <w:lang w:val="pt-BR"/>
              </w:rPr>
              <w:t>Arnau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eastAsia="AdvEPSTIM, 方正舒体;Times New Roman" w:cs="Times New Roman" w:ascii="Arial Narrow" w:hAnsi="Arial Narrow"/>
                <w:sz w:val="15"/>
                <w:szCs w:val="15"/>
                <w:vertAlign w:val="superscript"/>
                <w:lang w:val="pt-BR"/>
              </w:rPr>
              <w:t>,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vertAlign w:val="superscript"/>
                <w:lang w:val="pt-BR"/>
              </w:rPr>
              <w:t>3</w:t>
            </w:r>
          </w:p>
          <w:p>
            <w:pPr>
              <w:pStyle w:val="Standard"/>
              <w:spacing w:lineRule="exact" w:line="200"/>
              <w:rPr>
                <w:rFonts w:ascii="Arial Narrow" w:hAnsi="Arial Narrow" w:cs="Times New Roman"/>
                <w:sz w:val="15"/>
                <w:szCs w:val="15"/>
                <w:lang w:val="pt-BR"/>
              </w:rPr>
            </w:pPr>
            <w:r>
              <w:rPr>
                <w:rFonts w:eastAsia="宋体;SimSun" w:cs="Times New Roman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eastAsia="AdvEPSTIM-I, 方正舒体;Times New Roman" w:cs="Times New Roman" w:ascii="Arial Narrow" w:hAnsi="Arial Narrow"/>
                <w:sz w:val="15"/>
                <w:szCs w:val="15"/>
                <w:lang w:val="pt-BR"/>
              </w:rPr>
              <w:t>DIPC, Spain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lang w:val="pt-BR"/>
              </w:rPr>
              <w:t xml:space="preserve">; 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eastAsia="AdvEPSTIM-I, 方正舒体;Times New Roman" w:cs="Times New Roman" w:ascii="Arial Narrow" w:hAnsi="Arial Narrow"/>
                <w:sz w:val="15"/>
                <w:szCs w:val="15"/>
                <w:lang w:val="pt-BR"/>
              </w:rPr>
              <w:t>CSIC-UPV/EHU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eastAsia="AdvEPSTIM-I, 方正舒体;Times New Roman" w:cs="Arial Narrow" w:ascii="Arial Narrow" w:hAnsi="Arial Narrow"/>
                <w:sz w:val="15"/>
                <w:szCs w:val="15"/>
                <w:lang w:val="es-ES"/>
              </w:rPr>
              <w:t>Dpto. de Física de Materiales, UPV/EHU, Spai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nipulating single-molecule vibrational spectroscopy by means of functionalized STM tip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ccb7728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eihua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ingqiang 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ochen J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ian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Mino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 3</w:t>
            </w:r>
            <w:r>
              <w:rPr>
                <w:rFonts w:cs="Arial Narrow" w:ascii="Arial Narrow" w:hAnsi="Arial Narrow"/>
                <w:sz w:val="15"/>
                <w:szCs w:val="15"/>
              </w:rPr>
              <w:t>, M.A. Van Hov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Hong Kong Univ Sci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Technol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City University of Hong Kong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fr-FR"/>
              </w:rPr>
              <w:t>Université Pierre &amp; Marie Curie, France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 Stimulation of Internal Torsion of a Surface-mounted Molecular Rotor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c25113a-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cs="Arial Narrow" w:ascii="Arial Narrow" w:hAnsi="Arial Narrow"/>
                <w:sz w:val="15"/>
                <w:szCs w:val="15"/>
              </w:rPr>
              <w:t>–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. Komeda</w:t>
            </w:r>
            <w:r>
              <w:rPr>
                <w:rFonts w:cs="Arial Narrow" w:ascii="Arial Narrow" w:hAnsi="Arial Narrow"/>
                <w:sz w:val="15"/>
                <w:szCs w:val="15"/>
              </w:rPr>
              <w:t>, H. Isshiki, Y. F. Zhang, K. Katoh, Y. Yoshida, M. Yamashita, H. Miyasaka, B. K. Breedlov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Tohoku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tection and Manipulation of Spin state of Single Molecule Magnet: Kondo resonance and ESR-STM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d56c373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–11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I. Swart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onnleitner, J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Repp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Regensburg, Germany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rolling the charge-state of single molecule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f89055c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eastAsia="Gulim;굴림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K. Garleff</w:t>
            </w:r>
            <w:r>
              <w:rPr>
                <w:rFonts w:cs="Arial Narrow" w:ascii="Arial Narrow" w:hAnsi="Arial Narrow"/>
                <w:sz w:val="15"/>
                <w:szCs w:val="15"/>
              </w:rPr>
              <w:t>, A. P. Wijnheijmer, C. N. v. d. Enden, P. M. Koenraa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eastAsia="Gulim;굴림" w:cs="Arial Narrow" w:ascii="Arial Narrow" w:hAnsi="Arial Narrow"/>
                <w:iCs/>
                <w:kern w:val="0"/>
                <w:sz w:val="15"/>
                <w:szCs w:val="15"/>
              </w:rPr>
              <w:t>Eindhoven Univ Technol, Netherlands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Quantum tunneling of surface donors between bistable configurations in semiconductor crystal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;黑体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1b929c4-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K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>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 xml:space="preserve"> Tomats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, K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 xml:space="preserve">.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Nakatsuj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, M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>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 xml:space="preserve"> Yamad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,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B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>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 xml:space="preserve"> Ya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, C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>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 xml:space="preserve"> Yam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,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Y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>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 xml:space="preserve"> X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3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T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>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 xml:space="preserve"> Frauenheim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, W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 w:bidi="en-US"/>
              </w:rPr>
              <w:t>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 xml:space="preserve"> Dua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bidi="en-U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bidi="en-US"/>
              </w:rPr>
              <w:t>F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u w:val="single"/>
                <w:lang w:eastAsia="ja-JP" w:bidi="en-US"/>
              </w:rPr>
              <w:t>.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bidi="en-US"/>
              </w:rPr>
              <w:t xml:space="preserve"> Komor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lang w:eastAsia="ja-JP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ja-JP"/>
              </w:rPr>
              <w:t>University of Tokyo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kern w:val="0"/>
                <w:sz w:val="15"/>
                <w:szCs w:val="15"/>
                <w:lang w:eastAsia="ja-JP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ja-JP"/>
              </w:rPr>
              <w:t>Bremen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 xml:space="preserve"> Univ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ersit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ja-JP"/>
              </w:rPr>
              <w:t>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bidi="en-US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ja-JP"/>
              </w:rPr>
              <w:t>Tsinghua Univ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ersit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ja-JP"/>
              </w:rPr>
              <w:t>, Chin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nlocal atom manipulation through coupling between local vibration mode and extended electronic state at Ge(001) surfac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0-O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db6d98b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1"/>
        <w:gridCol w:w="3097"/>
        <w:gridCol w:w="4220"/>
        <w:gridCol w:w="1191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Morning, Rm. 201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V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aki Kawai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RIKEN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Xucun Ma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hysics, CAS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 Shi</w:t>
            </w:r>
            <w:r>
              <w:rPr>
                <w:rFonts w:cs="Arial Narrow" w:ascii="Arial Narrow" w:hAnsi="Arial Narrow"/>
                <w:sz w:val="15"/>
                <w:szCs w:val="15"/>
              </w:rPr>
              <w:t>, Y. Aoki, H. Hirayam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kyo Institute of Technology, Japan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ydrogen transmission in ultra-thin Ag films epitaxially grown on Si (111)7x7 surfaces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dded7cb-d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BBAuthorName"/>
              <w:spacing w:lineRule="exact" w:line="200" w:before="0" w:after="0"/>
              <w:jc w:val="both"/>
              <w:rPr>
                <w:rFonts w:ascii="Arial Narrow" w:hAnsi="Arial Narrow" w:cs="Arial Narrow"/>
                <w:i w:val="false"/>
                <w:i w:val="false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u w:val="single"/>
              </w:rPr>
              <w:t>Haiming Zhang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>, Yong Li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>, Xin Xu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>, Taolei Sun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>, Harald Fuchs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eastAsia="zh-CN"/>
              </w:rPr>
              <w:t>,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 xml:space="preserve"> Lifeng Chi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Muenster University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amen University, Chin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on strength and pH sensitive phase transition of N-isobutyryl-L-(D)-cysteine monolayers on Au (111) surfaces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E7AF4F-C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0"/>
                <w:sz w:val="15"/>
                <w:szCs w:val="15"/>
                <w:u w:val="single"/>
              </w:rPr>
              <w:t>Jiang Lizh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0"/>
                <w:sz w:val="15"/>
                <w:szCs w:val="15"/>
              </w:rPr>
              <w:t>Zhejiang University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AU" w:eastAsia="ko-KR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15"/>
                <w:szCs w:val="15"/>
              </w:rPr>
              <w:t>Chin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ron Phthalocyanine (FePc) growth on Ag (100) surface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53008a6-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Authors"/>
              <w:spacing w:lineRule="exact" w:line="200" w:before="0" w:after="0"/>
              <w:jc w:val="both"/>
              <w:rPr>
                <w:rFonts w:ascii="Arial Narrow" w:hAnsi="Arial Narrow" w:cs="Arial Narrow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AU" w:eastAsia="ko-KR"/>
              </w:rPr>
              <w:t xml:space="preserve">Hyungjoon Shim, Heechul Lim, Younghoon Kim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en-AU" w:eastAsia="ko-KR"/>
              </w:rPr>
              <w:t>Geunseop Le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AU" w:eastAsia="ko-KR"/>
              </w:rPr>
              <w:t>Inha University, Kore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M investigation of oxygen adsorption on the Si(111)4×1-In surface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a625343-2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  <w:u w:val="single"/>
              </w:rPr>
              <w:t>Jinxuan Li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TIMES_NR_sbold_italic_004__M;MS Gothic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Björn Schüpbach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TIMES_NR_sbold_italic_004__M;MS Gothic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Asif Bashir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TIMES_NR_sbold_italic_004__M;MS Gothic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Osama Shekhah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TIMES_NR_sbold_italic_004__M;MS Gothic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 xml:space="preserve">Alexei Nefedov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 xml:space="preserve">, Martin Kind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TIMES_NR_sbold_italic_004__M;MS Gothic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 xml:space="preserve">Andreas Terfort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TIMES_NR_sbold_italic_004__M;MS Gothic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Times_bd;MS Gothic" w:cs="Arial Narrow" w:ascii="Arial Narrow" w:hAnsi="Arial Narrow"/>
                <w:kern w:val="0"/>
                <w:sz w:val="15"/>
                <w:szCs w:val="15"/>
              </w:rPr>
              <w:t>Christof Wöll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Ruhr-Universität Bochum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Goethe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-Universität Frankfurt am Main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Max-Planck-Institut für Eisenforschung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Karlsruhe Institute of Technology (KIT), Germany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characterization of self-assembled monolayers of pyridine-terminated thiolates on gold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32cba8d-8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erpil Bo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eike Stöh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ichael Schä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Francois Dieder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Thomas A. Ju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4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Univ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ersity of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 xml:space="preserve"> Basel, Switzerland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University of Groningen, Netherlan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ETH Zurich,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/>
              </w:rPr>
              <w:t xml:space="preserve"> Switzerland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Paul Scherrer Institute, Switzerland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ansfer of chirality from individual helicene derivatives into 2D supramolecular structures on Cu(111)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7dd438f-a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sv-S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S. Subach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Ch.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sv-SE"/>
              </w:rPr>
              <w:t>Weiss, R. Temirov, F.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sv-SE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sv-SE"/>
              </w:rPr>
              <w:t>S. Tautz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Research Center Juelich, Germany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te-specific polarization screening in organic thin films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297a1cc-1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Jianyuan D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, Jing J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, Haiqio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Shuping Bi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Nanjing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Sichuan University, Chin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ective Penetration of Metal Atoms ― New Evidence and Application for the Simple Ideal Penetration Model of the Close-Packed Alkanethiol Self-Assembled Monolayers on Au(111)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8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ba6207c-0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Coffee Break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1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Kai W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king University, Chin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rolling 2D Molecular Porous Networks with Hydrogen Bonds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1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abb0a6-5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300" w:leader="none"/>
              </w:tabs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fr-FR"/>
              </w:rPr>
              <w:t>P. Cabrera-Sanfelix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. Ma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I. Stas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M. V. Fernández-Ser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. Arna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,5,7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M. Salmer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,6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D. Sánchez-Port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,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DIPC, Spa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Lawrence Berkeley National Laboratory, US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en-GB"/>
              </w:rPr>
              <w:t>Freie Universität Berlin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State University of New York, USA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           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Dep. de Física de Materiales UPV/EHU, Spain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6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Univ. of California Berkeley, US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7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Materials Physics Center MPC, Spain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Water Adsorption on Clean and Oxygen Decorated Ru Surfaces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354e740-4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N. Shariat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E. Götheli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Palmgr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I. Biderma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Ahmad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  <w:sz w:val="15"/>
                <w:szCs w:val="15"/>
              </w:rPr>
              <w:t>, K. Nil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M. N. Piancastel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Pugl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ppsala University, Swed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é Pierre at Marie Curie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Franc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Royal Institute of Technology, Swede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Technical University of Denmark, Denmark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re-level photoemission and STM studies of metal-free Phthalocyanine on Au(111)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1e58d6-5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D. Silb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 xml:space="preserve"> 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Franziska Traeg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Piotr Kowalsk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Alexei Nefedov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Christof Wöll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 Bochum, Germany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KIT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 Germany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comparative study of short-chained alcohols and water adsorbed on TiO2(110) by He atom scattering and DFT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fc8e63-8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30–11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. Kreikemeyer-Lorenz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K. Bradle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W. Unterber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A. Dunc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.J. Lerotho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Robin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P. Woodruf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ritz-Haber-Institut der MPG, Germany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Warwick, </w:t>
            </w:r>
            <w:r>
              <w:rPr>
                <w:rFonts w:cs="Arial Narrow" w:ascii="Arial Narrow" w:hAnsi="Arial Narrow"/>
                <w:sz w:val="15"/>
                <w:szCs w:val="15"/>
              </w:rPr>
              <w:t>UK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adsorption structure of the methoxy species on Cu(110)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8df2ddb-a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45–12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. Ecij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He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Seuf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. Auwärt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Aurisicch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C. Fabb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D. Bonifaz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. V. Bar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echnische Universität München, Germany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 Namur, Belgium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 Trieste, Italy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assembly of flexible one-dimensional coordination polymers on metal surfaces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1-O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692ffa3-b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;黑体" w:cs="Arial Narrow"/>
                <w:kern w:val="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;黑体" w:cs="Arial Narrow"/>
                <w:b/>
                <w:b/>
                <w:kern w:val="0"/>
                <w:sz w:val="15"/>
                <w:szCs w:val="15"/>
                <w:u w:val="single"/>
              </w:rPr>
            </w:pPr>
            <w:r>
              <w:rPr>
                <w:rFonts w:eastAsia="AdvEPSTIM;黑体" w:cs="Arial Narrow" w:ascii="Arial Narrow" w:hAnsi="Arial Narrow"/>
                <w:b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1"/>
        <w:gridCol w:w="3095"/>
        <w:gridCol w:w="4223"/>
        <w:gridCol w:w="119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Morning, Rm. 201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te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lvi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Rousse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é Paris Diderot-CNRS, France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Kai W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Peking University, </w:t>
            </w: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en-GB"/>
              </w:rPr>
              <w:t>K. Wandelt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tiy of Bonn, Germany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ontaneous formation of nanostructures at surface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2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d6f0d93-2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color w:val="000000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u w:val="single"/>
              </w:rPr>
              <w:t>N. I. Plusn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Inst of Automation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&amp;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Control Processes, Russ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Vladivostok State University of Economics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&amp;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Service, Russi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 scale control of interface formation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22ce994-c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J. Kolodziej</w:t>
            </w:r>
            <w:r>
              <w:rPr>
                <w:rFonts w:cs="Arial Narrow" w:ascii="Arial Narrow" w:hAnsi="Arial Narrow"/>
                <w:sz w:val="15"/>
                <w:szCs w:val="15"/>
              </w:rPr>
              <w:t>, G. Goryl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Jagiellonian University, Poland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o we understand the structure of the metal-rich (001) surfaces of III-V compounds?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0dee8d2-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ui-Qiong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u-Jiang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unyong K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ictor E. Henr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Xiamen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Yale University, US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errace and Step Structures of the Fe3O4 (110) Surface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bb5bea-4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vertAlign w:val="superscript"/>
                <w:lang w:val="pl-PL"/>
              </w:rPr>
            </w:pP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u w:val="single"/>
                <w:lang w:val="pl-PL" w:eastAsia="ja-JP"/>
              </w:rPr>
              <w:t>Hiroyuki S. Kat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pl-PL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pl-PL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val="pl-PL" w:eastAsia="ja-JP"/>
              </w:rPr>
              <w:t>Kazut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pl-PL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val="pl-PL" w:eastAsia="ja-JP"/>
              </w:rPr>
              <w:t>Akag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pl-PL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pl-PL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val="pl-PL" w:eastAsia="ja-JP"/>
              </w:rPr>
              <w:t>Shij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pl-PL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val="pl-PL" w:eastAsia="ja-JP"/>
              </w:rPr>
              <w:t>Tsuneyuk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pl-PL"/>
              </w:rPr>
              <w:t>3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pl-PL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val="pl-PL" w:eastAsia="ja-JP"/>
              </w:rPr>
              <w:t>Mak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pl-PL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val="pl-PL" w:eastAsia="ja-JP"/>
              </w:rPr>
              <w:t>Kawa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pl-PL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RIKEN, Japa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 xml:space="preserve">Tohoku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University,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University of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Tokyo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ydrogen-bonding network for H/D exchange reaction of hydroxyl groups at liquid-solid interface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04baddc-1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it-IT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it-IT"/>
              </w:rPr>
              <w:t>Xinrui Mia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it-IT"/>
              </w:rPr>
              <w:t>, Li Xu, Wenli De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bookmarkStart w:id="10" w:name="OLE_LINK4"/>
            <w:r>
              <w:rPr>
                <w:rFonts w:cs="Arial Narrow" w:ascii="Arial Narrow" w:hAnsi="Arial Narrow"/>
                <w:sz w:val="15"/>
                <w:szCs w:val="15"/>
              </w:rPr>
              <w:t>South China University of Technology</w:t>
            </w:r>
            <w:bookmarkEnd w:id="10"/>
            <w:r>
              <w:rPr>
                <w:rFonts w:cs="Arial Narrow" w:ascii="Arial Narrow" w:hAnsi="Arial Narrow"/>
                <w:sz w:val="15"/>
                <w:szCs w:val="15"/>
              </w:rPr>
              <w:t>, China.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abrication and structural transition of 1, 3, 5 - tris (10-ethoxycarbonyldecyloxy) benzene self-assembly on HOPG surface investigated by STM observation and computer simulation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8c3df08-a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yed Jawid Askar</w:t>
            </w:r>
            <w:r>
              <w:rPr>
                <w:rFonts w:cs="Arial Narrow" w:ascii="Arial Narrow" w:hAnsi="Arial Narrow"/>
                <w:sz w:val="15"/>
                <w:szCs w:val="15"/>
              </w:rPr>
              <w:t>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niv Sci &amp; Technol, Pakist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hancement in friction coefficients of bare Titanium by deposition of polycrystalline CVD diamond Film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bbe5618-5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00–10:1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15–10:3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.V. Sukho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.P. Kryshtal, N.T. Gladkikh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V.N. Karazin Kharkiv National University, Ukraine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ritical thickness of contact melting in Ge/Au layered eutectic film system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BF0807-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30–10:4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u w:val="single"/>
                <w:lang w:eastAsia="zh-TW"/>
              </w:rPr>
              <w:t>X. L. Hu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>Chou, C. L. Lin, S. L. Tsay, T. Y. F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Taiwan Normal University, Taiwan, China.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 islands grown on different structural Ag/Ge(111) substrate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e0f364e-8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45–11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ichael Jam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. Cavay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. R. G. Smi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P. E. Shaw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. Nel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I. R. Gent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P. L. Bu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ind w:left="75" w:hanging="75"/>
              <w:jc w:val="left"/>
              <w:textAlignment w:val="top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Australian Nucl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 Org, Australia.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Queensland, Australia.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1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When explosives are welcome at your nuclear reactor… Molecular sensing using fluorescent dendrimer films and neutron reflectometry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9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3cf5f84-5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00–11:1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outlineLvl w:val="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Hui Ma, Xin Li, Weihua Liu, Hongzhong Liu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fr-FR"/>
              </w:rPr>
              <w:t>Jun Cheng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gas sensing mechanism of the low-dimension carbon composites with ZnO quantum dot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10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f288617-7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15–11:3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avel Stishenk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 V. Myshlyavtsev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Omsk State Technical University, Russia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Institute of Hydrocarbons Processing SB RAS, Russi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1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nte Carlo simulation of CO adsorption on Au nanoparticle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11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3ae80d3-8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30–11:45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ng-Qiang Shi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ichel A. Van Hov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S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Q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Mino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W.H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Y.N. H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B.Z. 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N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ity University of Hong Kong, China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é Pierre &amp; Marie Curie, France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Hong Kong 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, Ch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nipulating and Imaging Localized Electronic States of a Single-Molecule Double Heterojunction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2-O-1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5625b95-9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45–12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06"/>
        <w:gridCol w:w="4218"/>
        <w:gridCol w:w="1183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Rm. 201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it-IT"/>
              </w:rPr>
              <w:t xml:space="preserve">A. Yazdani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rinceton University, US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Maki Kawa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IKEN, Japan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ngle Molecule Spectroscopy and Reaction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3-K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78ae10-7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Richard Berndt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11" w:name="OLE_LINK33"/>
            <w:r>
              <w:rPr>
                <w:rFonts w:cs="Arial Narrow" w:ascii="Arial Narrow" w:hAnsi="Arial Narrow"/>
                <w:sz w:val="15"/>
                <w:szCs w:val="15"/>
              </w:rPr>
              <w:t>IChristian-Albrechts-Universität zu Kiel</w:t>
            </w:r>
            <w:bookmarkEnd w:id="11"/>
            <w:r>
              <w:rPr>
                <w:rFonts w:cs="Arial Narrow" w:ascii="Arial Narrow" w:hAnsi="Arial Narrow"/>
                <w:sz w:val="15"/>
                <w:szCs w:val="15"/>
              </w:rPr>
              <w:t>, Germany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rolled single atom and single molecule contact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3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3cbd99e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J. Dumon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R. Spork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B. Hacken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S. Melin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en-GB"/>
              </w:rPr>
              <w:t>PMR Research Centre, FUNDP, Belgium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fr-FR"/>
              </w:rPr>
              <w:t>CERMIN, UCL, Belgium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ZnO(0001) Surfaces Probed by Scanning Tunneling Spectroscopy: Evidence for non-Uniform Electronic Structure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3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3507861-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  <w:lang w:val="fr-FR"/>
              </w:rPr>
              <w:t xml:space="preserve">F. Donati, C. E. Bottani, 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  <w:u w:val="single"/>
                <w:lang w:val="fr-FR"/>
              </w:rPr>
              <w:t>M. Passoni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NEMAS 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>and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 CNISM, Italy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ree-dimensional approach to Scanning Tunneling Spectroscopy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3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9a9971e-7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Bred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∙N. Atodirese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Kuc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Lasic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V. Caciuc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Blüg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 Hoff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Wiesendan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Hamburg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nstitut für Festkörperforschung, Germany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in-dependent tunneling through a single molecule with intramolecular resolution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3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541e096-f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C. A. Bobisch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M. C. Cott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J. Schaffert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A. Sonnta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G. Jnawal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M. Horn-von Hoege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G. Bihlmay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R. Möll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Duisburg-Essen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nstitut für Festkörperforschung, Germany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properties of thin Bismuth (111) film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3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55b67d4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. Frederikse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Brandbyge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 Schull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R. Bernd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onostia International Physics Center, Spa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echnical University of Denmark, Lyngb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NRS - IPCMS - DSI, Franc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Christian-Albrechts-Universität zu Kiel, Germany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ansport properties of touching molecule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3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9513537-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02"/>
        <w:gridCol w:w="4221"/>
        <w:gridCol w:w="118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Rm. 201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4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fi-FI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oshio Sakurai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(Tohoku University, Japan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H. W. Yeom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P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ohang Univ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of </w:t>
            </w:r>
            <w:r>
              <w:rPr>
                <w:rFonts w:cs="Arial Narrow" w:ascii="Arial Narrow" w:hAnsi="Arial Narrow"/>
                <w:sz w:val="15"/>
                <w:szCs w:val="15"/>
              </w:rPr>
              <w:t>Science and Technology, Korea</w:t>
            </w:r>
            <w:r>
              <w:rPr>
                <w:rFonts w:cs="Arial Narrow" w:ascii="Arial Narrow" w:hAnsi="Arial Narrow"/>
                <w:sz w:val="15"/>
                <w:szCs w:val="15"/>
              </w:rPr>
              <w:t>)s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Yaping W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Yinghui Zhou, Huahan Zhan, Junyong K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Xiamen University, China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dentical-sized Au magic clusters grown on Si(111)-(7×7) surface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4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155f244-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vertAlign w:val="superscript"/>
                <w:lang w:val="es-ES"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A. Nar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Y. Bab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T. Sekig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I. Shimoya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N. Hir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T. Ya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Japan Atomic Energy Agency</w:t>
            </w:r>
            <w:r>
              <w:rPr>
                <w:rFonts w:eastAsia="MS Mincho;ＭＳ 明朝" w:cs="Arial Narrow" w:ascii="Arial Narrow" w:hAnsi="Arial Narrow"/>
                <w:iCs/>
                <w:sz w:val="15"/>
                <w:szCs w:val="15"/>
                <w:lang w:eastAsia="ja-JP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Ibaraki University</w:t>
            </w:r>
            <w:r>
              <w:rPr>
                <w:rFonts w:eastAsia="MS Mincho;ＭＳ 明朝" w:cs="Arial Narrow" w:ascii="Arial Narrow" w:hAnsi="Arial Narrow"/>
                <w:iCs/>
                <w:sz w:val="15"/>
                <w:szCs w:val="15"/>
                <w:lang w:eastAsia="ja-JP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Japan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choring of alkyl chain molecules on oxide surface through silicon alkoxide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4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1d98a5b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K. Reute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echnische Universität München, Germany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 of aromatic molecules: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ackling the van der Waals challenge with DFT-D?!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4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dc566db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BBAuthorNam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lang w:eastAsia="zh-CN"/>
              </w:rPr>
              <w:t xml:space="preserve">Keju Sun, 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u w:val="single"/>
                <w:lang w:eastAsia="zh-CN"/>
              </w:rPr>
              <w:t>Wei-Xue Li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Dalian Institute of Chemical Physics, C</w:t>
            </w:r>
            <w:r>
              <w:rPr>
                <w:rFonts w:cs="Arial Narrow" w:ascii="Arial Narrow" w:hAnsi="Arial Narrow"/>
                <w:sz w:val="15"/>
                <w:szCs w:val="15"/>
              </w:rPr>
              <w:t>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What is the real monolayer structure of methanol on TiO2(110): A first-principles multi-scaling study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4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bfaf85b-7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Mate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Björ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S. Dy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Pers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Lobo-Chec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L. Gad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M. Enac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M. Stöh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K. Mül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, T. A. Ju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IPC, Spa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Liverpool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SIC-ICN, Spa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Univ Heidelberg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Groningen, Groningen, Netherlan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Paul-Scherrer-Institute, Switzerland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e-substrate interactions of porous network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4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e3fab43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olor w:val="231F20"/>
                <w:sz w:val="15"/>
                <w:szCs w:val="15"/>
                <w:u w:val="single"/>
                <w:lang w:val="en-GB"/>
              </w:rPr>
              <w:t>G. Mercur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>E. R. McNellis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I. Mart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n-GB"/>
              </w:rPr>
              <w:t>4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S. Hage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n-GB"/>
              </w:rPr>
              <w:t>4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F. Leyssn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n-GB"/>
              </w:rPr>
              <w:t>4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S. Suba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J. Mey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 xml:space="preserve">M. Wolf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4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P. Teged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n-GB"/>
              </w:rPr>
              <w:t>4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K. Reut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,5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, F.S. Tau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Research Center Juelich, Germany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</w:p>
          <w:p>
            <w:pPr>
              <w:pStyle w:val="Style14"/>
              <w:widowControl w:val="false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JARA–</w:t>
            </w:r>
            <w:r>
              <w:rPr>
                <w:rFonts w:cs="Arial Narrow" w:ascii="Arial Narrow" w:hAnsi="Arial Narrow"/>
                <w:sz w:val="15"/>
                <w:szCs w:val="15"/>
                <w:lang w:eastAsia="zh-CN"/>
              </w:rPr>
              <w:t>FFIT</w:t>
            </w:r>
            <w:r>
              <w:rPr>
                <w:rFonts w:eastAsia="宋体;SimSun" w:cs="Arial Narrow" w:ascii="Arial Narrow" w:hAnsi="Arial Narrow"/>
                <w:sz w:val="15"/>
                <w:szCs w:val="15"/>
                <w:lang w:eastAsia="zh-CN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eastAsia="zh-CN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sz w:val="15"/>
                <w:szCs w:val="15"/>
                <w:lang w:eastAsia="zh-CN"/>
              </w:rPr>
              <w:t>HIMPG</w:t>
            </w:r>
            <w:r>
              <w:rPr>
                <w:rFonts w:cs="Arial Narrow" w:ascii="Arial Narrow" w:hAnsi="Arial Narrow"/>
                <w:sz w:val="15"/>
                <w:szCs w:val="15"/>
              </w:rPr>
              <w:t>, Germany</w:t>
            </w:r>
          </w:p>
          <w:p>
            <w:pPr>
              <w:pStyle w:val="Style14"/>
              <w:widowControl w:val="false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 w:eastAsia="zh-CN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reie Universität Berlin, Germany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echnische Universität München, Germany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enchmarking semiempirical dispersion correction approaches: structure and energetics of azobenzene derivatives on Ag(111)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4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ba9081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sz w:val="15"/>
                <w:szCs w:val="15"/>
                <w:lang w:val="en-US"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/>
              </w:rPr>
              <w:t>M.K. Bradley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D.A. Duncan, J. Robinson, D.P. Woodruff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Warwick, UK 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uran decomposition on Pd(111): a DFT structural study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4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bc118ad-8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S.I. Bozhko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V.N. Semenov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K. Radica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,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O. Lübbe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S.A. Krasnikov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S.R. Vadapoo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Han Chun W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I.V. Shvet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rinity College Dublin, Ireland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Institute of Solid State Physics RAS, Russ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A, Switzerland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ynamics of C60 molecule rotation in proximity to ordering transition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4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f873c4-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offee Break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00"/>
        <w:gridCol w:w="4222"/>
        <w:gridCol w:w="118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Rm. 201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5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Jiandong Gu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hysics, CAS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an-Guo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Peng-Yang Xie, Yong-An Lv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Zhejiang University of Technology, Chin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hanced Bonding of Noble Metal Monomers on Graphene by N-, B-doping and Point Defect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5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88347a0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ufang Ma</w:t>
            </w:r>
            <w:r>
              <w:rPr>
                <w:rFonts w:cs="Arial Narrow" w:ascii="Arial Narrow" w:hAnsi="Arial Narrow"/>
                <w:sz w:val="15"/>
                <w:szCs w:val="15"/>
              </w:rPr>
              <w:t>, Wei-Xue L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Dalian Institute of Chemical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signing nano-sized graphene: a theoretical view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5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5f4c32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Authors"/>
              <w:spacing w:lineRule="exact" w:line="200" w:before="0" w:after="0"/>
              <w:jc w:val="both"/>
              <w:rPr>
                <w:rFonts w:ascii="Arial Narrow" w:hAnsi="Arial Narrow" w:cs="Arial Narrow"/>
                <w:sz w:val="15"/>
                <w:szCs w:val="15"/>
                <w:vertAlign w:val="superscript"/>
                <w:lang w:val="de-DE" w:eastAsia="zh-CN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Wei Ch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ndrew T. S. We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IE"/>
              </w:rPr>
              <w:t>National University of Singapore, Singapore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pitaxial Graphene on SiC: Growth Mechanism and Surface Transfer Doping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5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07be745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M. A. Rome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Iglesi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E. C. Goldber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fr-FR"/>
              </w:rPr>
              <w:t>INTEC-CONICET, Argent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fr-FR"/>
              </w:rPr>
              <w:t>UNL, Argentina.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correlation and atom-atom interference effects in the interaction of atoms with graphen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5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313EB5B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i-Lin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an-Li S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Ye-Ping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Li-Li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e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i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in-Feng J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heng M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Qi-Kun Xu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Xu-Cun 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200"/>
              <w:jc w:val="both"/>
              <w:rPr/>
            </w:pP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eastAsia="宋体;SimSun"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ective Adsorption and Electronic Interaction of F16CuPc on Epitaxial Graphen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SS15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eef05c4c-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Liu</w:t>
            </w:r>
            <w:r>
              <w:rPr>
                <w:rFonts w:cs="Arial Narrow" w:ascii="Arial Narrow" w:hAnsi="Arial Narrow"/>
                <w:sz w:val="15"/>
                <w:szCs w:val="15"/>
              </w:rPr>
              <w:t>, S. H. Rhim, Y. Qi, G. F. Sun, M. Weinert, , L. Li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Wisconsin, US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itrogen doping of epitaxial grapheme on 6H-SiC(0001): The formation of nitrogen-vacancy complexe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5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51a96d3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eonghoon H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eejun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Hongwoo Ba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ungseok Cha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eomyong H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oung Ku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eoul National University, Kore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amsung Advanced Institute of Technol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>, Kore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-induced Local Electronic Structure Modulation of Graphene : A Scanning Tunneling Microscopy and Spectroscopy Study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5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4bf6f98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Young Jae So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lexander Ot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Young Ku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4</w:t>
            </w:r>
            <w:r>
              <w:rPr>
                <w:rFonts w:cs="Arial Narrow" w:ascii="Arial Narrow" w:hAnsi="Arial Narrow"/>
                <w:sz w:val="15"/>
                <w:szCs w:val="15"/>
              </w:rPr>
              <w:t>, Phillip N. Firs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Walt de He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Joseph A. Strosc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IST, US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niversity of Maryland, US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Georgia Institute of Technology, US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eoul National University, Korea 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Spectroscopy of Fractional Hall Physics in Epitaxial Graphen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5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b3f93ca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it-IT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it-IT"/>
              </w:rPr>
              <w:t>Y. Cu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it-IT"/>
              </w:rPr>
              <w:t>, Q. Fu, X. F. Ma, W. X. Li, X. H. B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Dalian Institute of Chemical Physics,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AS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 Chin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mation of identical-size graphene nanoclusters on metal surface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5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d4e9391-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 w:val="24"/>
        </w:rPr>
        <w:t>August 2</w:t>
      </w:r>
      <w:r>
        <w:rPr>
          <w:rFonts w:cs="Arial Narrow" w:ascii="Arial Narrow" w:hAnsi="Arial Narrow"/>
          <w:b/>
          <w:color w:val="0000FF"/>
          <w:sz w:val="24"/>
        </w:rPr>
        <w:t>6</w:t>
      </w:r>
      <w:r>
        <w:rPr/>
        <w:t>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00"/>
        <w:gridCol w:w="4217"/>
        <w:gridCol w:w="119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sday Morning, Rm. 201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6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gnetism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Richard Bernd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Kiel University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nb-NO"/>
              </w:rPr>
              <w:t>Xiaofeng Jin</w:t>
            </w:r>
            <w:r>
              <w:rPr>
                <w:rFonts w:cs="Arial Narrow" w:ascii="Arial Narrow" w:hAnsi="Arial Narrow"/>
                <w:sz w:val="15"/>
                <w:szCs w:val="15"/>
                <w:lang w:val="nb-NO"/>
              </w:rPr>
              <w:t xml:space="preserve"> (Fudan Univrsity, China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TimesNewRomanPSMT;Arial"/>
                <w:kern w:val="0"/>
                <w:sz w:val="15"/>
                <w:szCs w:val="15"/>
              </w:rPr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M. Suzuki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M. Hashimoto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u w:val="single"/>
              </w:rPr>
              <w:t>T. Yasue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T. Koshikawa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Y. Nakagawa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T. Konomi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A. Mano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N. Yamamoto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M. Kuwahara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M. Yamamoto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S. Okumi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T. Nakanishi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X.G. Jin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T. Ujihara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Y. Takeda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T. Kohashi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T. Ohshima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T. Saka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T. Kato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5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H. Horinaka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Osaka Electro-Communication University, Japan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Nagoya University, Japan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Hitachi Ltd.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Daido University, Japan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5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Daido Steel Co. Ltd., Japan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vertAlign w:val="superscript"/>
              </w:rPr>
              <w:t>6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Osaka Prefecture University, Japan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al Time Imaging of Magnetic Structures by High Brightness and Highly Spin Polarized Low Energy Electron Microscopy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8b87fc5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val="es-ES" w:eastAsia="ja-JP"/>
              </w:rPr>
              <w:t>Y. Saishu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T. Hirahara, Y. Niinuma, R. Hobara, S. Hasegaw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Tokyo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Japan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MOKE measurements of magnetic thin film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25549d9-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. X. 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Prokop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I. Tudos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Bucz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. Sandratski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 R. F. Peix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Kh. Zake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Kirsch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MP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f Microstructure Physics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Universidade de São Paulo, Brazil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magnons in ultrathin Fe films by spin-polarized electron energy loss spectroscopy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941d8cf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A. Van Hov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.Q. 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S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Mino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R.Q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I. Cerdá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T.-C. Ts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S.L. Tai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4,5 </w:t>
            </w:r>
            <w:r>
              <w:rPr>
                <w:rFonts w:cs="Arial Narrow" w:ascii="Arial Narrow" w:hAnsi="Arial Narrow"/>
                <w:sz w:val="15"/>
                <w:szCs w:val="15"/>
              </w:rPr>
              <w:t>, X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U. Star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N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, K. Ke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,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ity University of Hong Kong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é Pierre &amp; Marie Curie, France 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ICMM-CSIC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MP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or Solid State Research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Indiana University, US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Hong Kong 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 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EPFL</w:t>
            </w:r>
            <w:r>
              <w:rPr>
                <w:rFonts w:cs="Arial Narrow" w:ascii="Arial Narrow" w:hAnsi="Arial Narrow"/>
                <w:sz w:val="15"/>
                <w:szCs w:val="15"/>
              </w:rPr>
              <w:t>, Switzerland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wo-dimensional metal-organic coordination networks of Mn-TCNQ assembled on Cu (100): structural, electronic and magnetic propertie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b51f4a5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P. Ferrian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Lazo, S. Heinz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Kiel, Germany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rigin of the spin-polarization of magnetic scanning tunneling microscopy tip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4e64311-f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M. Menz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Heinz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. von Berg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Bihlmay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A. Kubetz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Blüg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Wiesendan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Hamburg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Kiel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Institut für Festkörperforschung, Germany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-scale magnetic skyrmion lattice observed in real space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b90480c-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. Tian</w:t>
            </w:r>
            <w:r>
              <w:rPr>
                <w:rFonts w:cs="Arial Narrow" w:ascii="Arial Narrow" w:hAnsi="Arial Narrow"/>
                <w:sz w:val="15"/>
                <w:szCs w:val="15"/>
              </w:rPr>
              <w:t>, D. Sander, F. Yildiz, Y.Q. Zhang, M. Przybylski, J. Kirschne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MP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f Microstructure Physics, Germany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rrelation between stress, structure, and magnetism of epitaxial Fe monolayers on Ir(100)-(1×1)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161793d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. Mehenda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Y. Gir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V. Repa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. Chac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J. Lagou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S. Rousse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M. Marat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S. Narasimh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é Paris Diderot-Paris 7, Franc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Jawaharlal Nehru Centre for Advanced Scientific Research, India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eAu/Ru(0001): a long-range ordered surface alloy stabilized by magnetism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d1dfcaa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10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D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onglai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Feng</w:t>
            </w:r>
            <w:r>
              <w:rPr>
                <w:rFonts w:cs="Arial Narrow" w:ascii="Arial Narrow" w:hAnsi="Arial Narrow"/>
                <w:sz w:val="15"/>
                <w:szCs w:val="15"/>
              </w:rPr>
              <w:t>, Y. Zhang, L. X. Yang, H. Cheng, F. Chen, B. P. Xi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 perspective of the magnetic, structural and superconducting transitions in iron pnictide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6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f6a6bef-7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30–10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A. Kubetz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. Serra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Ferria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Yoshi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-W. H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Menz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. von Berg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Heinz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Wiesendan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 Hamburg, Germany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Zaragoza, Spain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hristian-Albrechts-Universität zu Kiel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Ohio University, USA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in-direction and orbital symmetry of magnetic adatoms on a magnetic surface investigated by SP-STM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ab8c8f6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45–11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S. Heinz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. von Berg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Menz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 Kubetz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Wiesendan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Bihlmay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Blüg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f Kiel, Germany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 Hamburg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Inst für Festkörperforschung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AS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ermany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copic origin of the atomic-scale magnetic skyrmion lattice of Fe/Ir(111)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3a86c5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00–11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A. Schwarz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R. Schmidt, U. Kaiser, R. Wiesendanger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Hamburg, Germany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gnetic Exchange Force Spectroscopy with Atomic Resolution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33b4177-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15–11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. Manj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D.Topw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G. Ross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,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I. Voborn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nternational Centre for Theoretical Physics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ASC Laboratory, IOM-CNR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Sincrotrone Trieste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niversità di Modena e Reggio Emilia, Italy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 of Mn/Cu(110); a two-dimensional ordered magnetic surface alloy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47e13fe-c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30–11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S. Lo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Etzko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 xml:space="preserve"> 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P. Lu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. M. Eig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 J. Heinr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BM Research Divisio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SA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EPFL</w:t>
            </w:r>
            <w:r>
              <w:rPr>
                <w:rFonts w:cs="Arial Narrow" w:ascii="Arial Narrow" w:hAnsi="Arial Narrow"/>
                <w:sz w:val="15"/>
                <w:szCs w:val="15"/>
              </w:rPr>
              <w:t>, Switzerland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second spin relaxation measured in individual magnetic atom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2853ee0-c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45–12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CH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D. Chylarec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Wäcker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K.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. Mül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. Nolt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CH"/>
              </w:rPr>
              <w:t>A. Kleib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CH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CH"/>
              </w:rPr>
              <w:t>, N. Balla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CH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CH"/>
              </w:rPr>
              <w:t>, T. A. Ju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CH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Paul Scherrer Institute, Switzerl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LISS and Materials Research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Brookhaven National Lab, USA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change coupling and assembly of magnetic molecules on ferromagnetic substrate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6-O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abbba02-f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3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099"/>
        <w:gridCol w:w="4225"/>
        <w:gridCol w:w="1183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Thursday 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rning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, Rm. 201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7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VI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. Reuter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Technical University Munich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Bing Wang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cienc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ogy of China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Georg Hel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Reading, UK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iral Adsorption System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7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db01e6e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Style13"/>
              <w:spacing w:lineRule="exact" w:line="200" w:before="0" w:after="0"/>
              <w:jc w:val="both"/>
              <w:rPr/>
            </w:pPr>
            <w:r>
              <w:rPr>
                <w:rFonts w:cs="Times New Roman" w:ascii="Arial Narrow" w:hAnsi="Arial Narrow"/>
                <w:sz w:val="15"/>
                <w:szCs w:val="15"/>
                <w:u w:val="single"/>
              </w:rPr>
              <w:t>I. T. McGovern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sz w:val="15"/>
                <w:szCs w:val="15"/>
              </w:rPr>
              <w:t>, B. N. Holland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sz w:val="15"/>
                <w:szCs w:val="15"/>
              </w:rPr>
              <w:t>, N. Peltekis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sz w:val="15"/>
                <w:szCs w:val="15"/>
              </w:rPr>
              <w:t>, G. Cabailh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sz w:val="15"/>
                <w:szCs w:val="15"/>
              </w:rPr>
              <w:t>, C. McGuinness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sz w:val="15"/>
                <w:szCs w:val="15"/>
              </w:rPr>
              <w:t>, A. A. Cafolla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rinity College, Ireland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ublin City Univ, Ireland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2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Adsorption of metal phthalocyanine on Ge(001)-2x1  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2ebf16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akashi Yokoyam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okohama City University, Japa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assembly of sexithiphene on Ag(110) studied with a low-temperature STM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6811273-7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M. Göthelid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Sareh. Ahmad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Shun Yu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M. Zuleta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C. Su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KTH, Swed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Queensland, Australi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role of pyridine derivatives on energy level alignment and adsorption of dyes on TiO2 surface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ace3a00-4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V.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F. Fefelov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V.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A. Gorbunov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, A.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V. Myshlyavtsev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, M.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D. Myshlyavtseva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Omsk State Technical University, Russ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hydrocarbon processing SB RAS, Russi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mulation of self-assembling monolayer of trimesic acid on (111) surface in terms of directional interaction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3731e97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V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. Fefelov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 Gorbunov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. Myshlyavtsev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. Myshlyavtseva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eastAsia="OneGulliverA;MS Gothic" w:cs="Arial Narrow" w:ascii="Arial Narrow" w:hAnsi="Arial Narrow"/>
                <w:sz w:val="15"/>
                <w:szCs w:val="15"/>
                <w:lang w:eastAsia="ru-RU"/>
              </w:rPr>
              <w:t>Omsk State Technical University, Russ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OneGulliverA;MS Gothic" w:cs="Arial Narrow" w:ascii="Arial Narrow" w:hAnsi="Arial Narrow"/>
                <w:sz w:val="15"/>
                <w:szCs w:val="15"/>
                <w:lang w:eastAsia="ru-RU"/>
              </w:rPr>
              <w:t>Institute of Hydrocarbons Processing SB RAS, Russi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 of orientable dimers on square, triangular, honeycomb lattice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9e4ae53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 Cao</w:t>
            </w:r>
            <w:r>
              <w:rPr>
                <w:rFonts w:cs="Arial Narrow" w:ascii="Arial Narrow" w:hAnsi="Arial Narrow"/>
                <w:sz w:val="15"/>
                <w:szCs w:val="15"/>
              </w:rPr>
              <w:t>, F. Q. Xu, W. H. Zhang, T. X. Chen, Y. Y. Han, J. F. Zhu, Y. X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olecular orientation and electronic structure of 3,4,9,10-perylene tetracarboylic dianhydride on Au(111) surface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f3e682-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Hat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Miyamoto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Ohtsub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H. Taji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O. Saka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H. Okuya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 Aru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Kyoto Univ, Japan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JST CREST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J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RRI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ja-JP"/>
              </w:rPr>
              <w:t>Japa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irst-order transition following precursory relaxation of Peierls distortion on In/Si(111)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4bf6d4-f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 w:eastAsia="en-US"/>
              </w:rPr>
              <w:t>Qiang Ma</w:t>
            </w:r>
            <w:r>
              <w:rPr>
                <w:rFonts w:cs="Arial Narrow" w:ascii="Arial Narrow" w:hAnsi="Arial Narrow"/>
                <w:sz w:val="15"/>
                <w:szCs w:val="15"/>
                <w:lang w:val="it-IT" w:eastAsia="en-US"/>
              </w:rPr>
              <w:t>, Francisco Zaer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 w:eastAsia="en-US"/>
              </w:rPr>
              <w:t>University of California,</w:t>
            </w:r>
            <w:r>
              <w:rPr>
                <w:rFonts w:cs="Arial Narrow" w:ascii="Arial Narrow" w:hAnsi="Arial Narrow"/>
                <w:sz w:val="15"/>
                <w:szCs w:val="15"/>
                <w:lang w:val="it-IT" w:eastAsia="en-US"/>
              </w:rPr>
              <w:t xml:space="preserve"> Riverside, </w:t>
            </w:r>
            <w:r>
              <w:rPr>
                <w:rFonts w:cs="Arial Narrow" w:ascii="Arial Narrow" w:hAnsi="Arial Narrow"/>
                <w:sz w:val="15"/>
                <w:szCs w:val="15"/>
                <w:lang w:val="it-IT" w:eastAsia="en-US"/>
              </w:rPr>
              <w:t>US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ptake of copper acetamidinate ALD precursor on metal surfaces and the effect of hydrogen coadsorption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7b30d6e-7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eastAsia="ko-KR"/>
              </w:rPr>
              <w:t>Ji-Hoo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eastAsia="ko-KR"/>
              </w:rPr>
              <w:t>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Hyeseung K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Jeong-Kyu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Young Mi 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Jouhahn 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Jeong Won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Young-Kyun Kw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 xml:space="preserve"> Yongsup Par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Kyung Hee University, Kore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bCs/>
                <w:sz w:val="15"/>
                <w:szCs w:val="15"/>
                <w:lang w:eastAsia="ko-KR"/>
              </w:rPr>
              <w:t>Korea Basic Science Institute, Kore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3</w:t>
            </w:r>
            <w:r>
              <w:rPr>
                <w:rFonts w:eastAsia="Malgun Gothic" w:cs="Arial Narrow" w:ascii="Arial Narrow" w:hAnsi="Arial Narrow"/>
                <w:bCs/>
                <w:sz w:val="15"/>
                <w:szCs w:val="15"/>
              </w:rPr>
              <w:t>Korea Research Institute of Stand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&amp;</w:t>
            </w:r>
            <w:r>
              <w:rPr>
                <w:rFonts w:eastAsia="Malgun Gothic" w:cs="Arial Narrow" w:ascii="Arial Narrow" w:hAnsi="Arial Narrow"/>
                <w:bCs/>
                <w:sz w:val="15"/>
                <w:szCs w:val="15"/>
              </w:rPr>
              <w:t xml:space="preserve"> Sci, </w:t>
            </w:r>
            <w:r>
              <w:rPr>
                <w:rFonts w:eastAsia="Malgun Gothic" w:cs="Arial Narrow" w:ascii="Arial Narrow" w:hAnsi="Arial Narrow"/>
                <w:bCs/>
                <w:sz w:val="15"/>
                <w:szCs w:val="15"/>
                <w:lang w:eastAsia="ko-KR"/>
              </w:rPr>
              <w:t>Kore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rigin of unusual work function modification for highly electron withdrawing molecule adsorbed on Cu(111)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da85d32-8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T. Lim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 xml:space="preserve"> 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J.C. Polanyi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H. Guo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W. Ji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Toronto, Canada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McGill University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anada 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M study of CH3Cl chemisorption on Si(100)-2x1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8d07049-f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-C. Ts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Urb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. Ote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</w:rPr>
              <w:t>, S. L. Tai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4</w:t>
            </w:r>
            <w:r>
              <w:rPr>
                <w:rFonts w:cs="Arial Narrow" w:ascii="Arial Narrow" w:hAnsi="Arial Narrow"/>
                <w:sz w:val="15"/>
                <w:szCs w:val="15"/>
              </w:rPr>
              <w:t>, M. Alcamí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 Écij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Rodrígu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Trel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M. Galleg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N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6</w:t>
            </w:r>
            <w:r>
              <w:rPr>
                <w:rFonts w:cs="Arial Narrow" w:ascii="Arial Narrow" w:hAnsi="Arial Narrow"/>
                <w:sz w:val="15"/>
                <w:szCs w:val="15"/>
              </w:rPr>
              <w:t>, M. Konu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U. Star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Nefed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, A. Lang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Wöl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7,8</w:t>
            </w:r>
            <w:r>
              <w:rPr>
                <w:rFonts w:cs="Arial Narrow" w:ascii="Arial Narrow" w:hAnsi="Arial Narrow"/>
                <w:sz w:val="15"/>
                <w:szCs w:val="15"/>
              </w:rPr>
              <w:t>, M. A. Herran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, F. Martí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N. Martí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9</w:t>
            </w:r>
            <w:r>
              <w:rPr>
                <w:rFonts w:cs="Arial Narrow" w:ascii="Arial Narrow" w:hAnsi="Arial Narrow"/>
                <w:sz w:val="15"/>
                <w:szCs w:val="15"/>
              </w:rPr>
              <w:t>, K. Ke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10</w:t>
            </w:r>
            <w:r>
              <w:rPr>
                <w:rFonts w:cs="Arial Narrow" w:ascii="Arial Narrow" w:hAnsi="Arial Narrow"/>
                <w:sz w:val="15"/>
                <w:szCs w:val="15"/>
              </w:rPr>
              <w:t>, R. Miran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MP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or Solid State Research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Autónoma de Madri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MDEA-Nanociencia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Spain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ndiana Universit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nst de Ciencia de Materi de Madrid – CSI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Hong Kong 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Ruhr-Universität Bochu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Karlsruhe Institute of Technology (KIT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Complutense de Madri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0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EPFL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Switzerland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ge-transfer-induced structural rearrangements at both sides of organic/metal interface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32ebf3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C. Sanchez-Sanch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V. Lanzilot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Verdi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P. L. de Andr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L. Florea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, M. F. Lop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J. A. Martin-Gag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SIC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Laboratorio Nazionale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TASC-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NFM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Italy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ullerenes spinning on the TiO2 (110)-(1x1) surface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bb9107-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A.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Önst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. Stoltz, J. Weissenrieder, Shun Yu, M. Göthelid, U. O.Karlss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oyal Institute of Technology, KTH, Swede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2O and SO2 interactions with oxide surfaces</w:t>
              </w:r>
            </w:hyperlink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7-O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c65d4c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 &amp; Poster Session 3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1"/>
        <w:gridCol w:w="3093"/>
        <w:gridCol w:w="4231"/>
        <w:gridCol w:w="118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 Morning, Rm. 201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8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te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. Hashizume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Tohoku Univ</w:t>
            </w:r>
            <w:r>
              <w:rPr>
                <w:rFonts w:cs="Arial Narrow" w:ascii="Arial Narrow" w:hAnsi="Arial Narrow"/>
                <w:sz w:val="15"/>
                <w:szCs w:val="15"/>
              </w:rPr>
              <w:t>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Ke He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hysics, CAS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  <w:u w:val="single"/>
              </w:rPr>
              <w:t>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.</w:t>
            </w: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  <w:u w:val="single"/>
              </w:rPr>
              <w:t>J. L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</w:rPr>
              <w:t>T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.</w:t>
            </w: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</w:rPr>
              <w:t>Y. F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ational Taiwan Normal University, Taiwan, China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onstruction of platinum - study of faceting and missing-row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a181fe8-3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DFKai-SB" w:cs="Arial Narrow"/>
                <w:sz w:val="15"/>
                <w:szCs w:val="15"/>
                <w:lang w:val="nl-NL"/>
              </w:rPr>
            </w:pPr>
            <w:r>
              <w:rPr>
                <w:rFonts w:eastAsia="DFKai-SB" w:cs="Arial Narrow" w:ascii="Arial Narrow" w:hAnsi="Arial Narrow"/>
                <w:sz w:val="15"/>
                <w:szCs w:val="15"/>
                <w:u w:val="single"/>
                <w:lang w:val="nl-NL"/>
              </w:rPr>
              <w:t>T. Tsarfati</w:t>
            </w: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eastAsia="DFKai-SB" w:cs="Arial Narrow" w:ascii="Arial Narrow" w:hAnsi="Arial Narrow"/>
                <w:sz w:val="15"/>
                <w:szCs w:val="15"/>
                <w:lang w:val="nl-NL"/>
              </w:rPr>
              <w:t>, R.W.E. van de Kruijs</w:t>
            </w: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eastAsia="DFKai-SB" w:cs="Arial Narrow" w:ascii="Arial Narrow" w:hAnsi="Arial Narrow"/>
                <w:sz w:val="15"/>
                <w:szCs w:val="15"/>
                <w:lang w:val="nl-NL"/>
              </w:rPr>
              <w:t>, E. Zoethout</w:t>
            </w: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eastAsia="DFKai-SB" w:cs="Arial Narrow" w:ascii="Arial Narrow" w:hAnsi="Arial Narrow"/>
                <w:sz w:val="15"/>
                <w:szCs w:val="15"/>
                <w:lang w:val="nl-NL"/>
              </w:rPr>
              <w:t>, E. Louis</w:t>
            </w: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eastAsia="DFKai-SB" w:cs="Arial Narrow" w:ascii="Arial Narrow" w:hAnsi="Arial Narrow"/>
                <w:sz w:val="15"/>
                <w:szCs w:val="15"/>
                <w:lang w:val="nl-NL"/>
              </w:rPr>
              <w:t>, F. Bijkerk</w:t>
            </w: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  <w:lang w:val="nl-NL"/>
              </w:rPr>
              <w:t>1,2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DFKai-SB" w:cs="Arial Narrow"/>
                <w:sz w:val="15"/>
                <w:szCs w:val="15"/>
              </w:rPr>
            </w:pP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DFKai-SB" w:cs="Arial Narrow" w:ascii="Arial Narrow" w:hAnsi="Arial Narrow"/>
                <w:sz w:val="15"/>
                <w:szCs w:val="15"/>
              </w:rPr>
              <w:t>FOM Institute for Plasma Physics Rijnhuizen</w:t>
            </w:r>
            <w:r>
              <w:rPr>
                <w:rStyle w:val="Affiliation"/>
                <w:rFonts w:cs="Arial Narrow" w:ascii="Arial Narrow" w:hAnsi="Arial Narrow"/>
                <w:sz w:val="15"/>
                <w:szCs w:val="15"/>
              </w:rPr>
              <w:t>, Netherland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Twente, Netherlands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and interface treatment of capped Mo/Si and nitridated B4C/La multilayer optic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1df6c2-3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Fangfei Mi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Xieqiu Zh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Kedong W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idi Zha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un Da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Xudong Xia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hinese University of Hong Kong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, China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Ag clusters on Si(111)-(7x7) surfaces and their electronic propertie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0f58b67-4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u w:val="single"/>
                <w:lang w:val="pt-BR"/>
              </w:rPr>
              <w:t>S. Y. Wei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pt-BR"/>
              </w:rPr>
              <w:t>, D. Wang, J. Y. G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Northeast Forestry University, China 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ynamic wettability of wood surface modified by acidic dyestuff and fixing agent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79ba673-9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.Y. Chen</w:t>
            </w:r>
            <w:r>
              <w:rPr>
                <w:rFonts w:cs="Arial Narrow" w:ascii="Arial Narrow" w:hAnsi="Arial Narrow"/>
                <w:sz w:val="15"/>
                <w:szCs w:val="15"/>
              </w:rPr>
              <w:t>, J.S. Liang, S.J. Ji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un Yat-sen University, China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arallel computing model for kinetic Monte Carlo simulation of sculptured thin film growth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2b17fdf-6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A. Fleurenc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 xml:space="preserve">, W. Y. Zhang, Y. Wang, R. Friedlein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Y. Yamada-Takamur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JAIST, Japan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the structural and electronic properties of epitaxial Si layers on ZrB2 thin film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c40912e-3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himing Wang,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iandong Gu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evolution of the polar SrTiO3(110) surface upon Sr/Ti concentration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8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b2e438a-9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–10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Menglin Chen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Mingdong Dong, Rasmus Havelund, Besenbacher, Peter Kingshott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arhus University, Denmark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re-Sheath Electrospun Nanofibers from Poly (N-isopropylacrylamide)/Polycaprolactone Blend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08dbe63-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Aug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G. Renau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T. U. Schül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R. Daud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A. Pastur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Institut Nanosciences et Cryogénie, France 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IMAP INPG, France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  <w:lang w:val="fr-FR"/>
              </w:rPr>
              <w:t>ESRF, France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bstrate-enhanced supercooling in AuSi droplet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01e8549-8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P"/>
              <w:spacing w:lineRule="exact" w:line="200" w:before="0" w:after="0"/>
              <w:ind w:hanging="0"/>
              <w:jc w:val="both"/>
              <w:rPr>
                <w:rFonts w:ascii="Arial Narrow" w:hAnsi="Arial Narrow" w:cs="Arial Narrow"/>
                <w:bCs/>
                <w:sz w:val="15"/>
                <w:szCs w:val="15"/>
                <w:lang w:eastAsia="ko-KR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Jong Keon Yoon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eastAsia="ko-KR"/>
              </w:rPr>
              <w:t>Ji Yeoun Kim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Won-joon Son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Kyung-Hoon Chung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eastAsia="ko-KR"/>
              </w:rPr>
              <w:t>a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Howon Kim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Seungwu Han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lang w:eastAsia="zh-CN"/>
              </w:rPr>
              <w:t>,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 xml:space="preserve"> Se-Jong Kahng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</w:p>
          <w:p>
            <w:pPr>
              <w:pStyle w:val="P"/>
              <w:spacing w:lineRule="exact" w:line="200" w:before="0" w:after="0"/>
              <w:ind w:hanging="0"/>
              <w:jc w:val="both"/>
              <w:rPr/>
            </w:pP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Korea University, Kore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Seoul National University, Korea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isualizing Halogen Bondings in a Two-dimensional Supramolecular System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8996f6e-1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.D.Pogrebnja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V.M.Beresn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V.Kaver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N.A.Makhmud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M.V.Il’yashen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O.V.Sobo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A.P.Pshy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.A.Baida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A.A.Dem’yanen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umy State University, Ukrain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umy Institute for Surface Modification, Ukrain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Kharkov National University, Ukrain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Kharkov Technical University (KhPI), Ukrain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Samarkand Branch of Tashkent University of Information, Uzbekistan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, physical-chemical, and mechanical properties of superhard nanocomposite coatings on hf-ti-si-n base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064bb9a-0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.G.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L.D.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.T.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Zeppenfel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ianjin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Johannes Kepler University, Austria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nitoring organic thin film growth by reflectance difference spectroscopy and differential reflectance spectroscopy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20194e-c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,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alashny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Baratt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,5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Benjal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Lægsga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Stensga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 M. </w:t>
            </w:r>
            <w:r>
              <w:rPr>
                <w:rFonts w:cs="Arial Narrow" w:ascii="Arial Narrow" w:hAnsi="Arial Narrow"/>
                <w:sz w:val="15"/>
                <w:szCs w:val="15"/>
              </w:rPr>
              <w:t>Hli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X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ouj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,5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Gourd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,5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Joach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,5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senbach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. Lindero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arhus Univ, Denmark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arbin Inst Technol, Chin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M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IT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US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NRS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EMES,  France 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 de Toulouse, France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Supramolecular Architectures on Surfaces Formed by Hydrogen Bonding Optimized in Three Dimensions 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d5f3ce9d-0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HTML1"/>
              <w:spacing w:lineRule="exact" w:line="200"/>
              <w:jc w:val="both"/>
              <w:rPr/>
            </w:pPr>
            <w:r>
              <w:rPr>
                <w:rFonts w:cs="Times New Roman" w:ascii="Arial Narrow" w:hAnsi="Arial Narrow"/>
                <w:sz w:val="15"/>
                <w:szCs w:val="15"/>
                <w:u w:val="single"/>
              </w:rPr>
              <w:t>Jichun Lian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sz w:val="15"/>
                <w:szCs w:val="15"/>
              </w:rPr>
              <w:t>, Thomas Risse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15"/>
                <w:szCs w:val="15"/>
              </w:rPr>
              <w:t>, Hajo Freund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15"/>
                <w:szCs w:val="15"/>
              </w:rPr>
              <w:t>, Hongjun Gao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HTML1"/>
              <w:spacing w:lineRule="exact" w:line="200"/>
              <w:jc w:val="both"/>
              <w:rPr/>
            </w:pPr>
            <w:r>
              <w:rPr>
                <w:rFonts w:cs="Times New Roman" w:ascii="Arial Narrow" w:hAnsi="Arial Narrow"/>
                <w:sz w:val="15"/>
                <w:szCs w:val="15"/>
                <w:vertAlign w:val="superscript"/>
                <w:lang w:val="en-US"/>
              </w:rPr>
              <w:t>1</w:t>
            </w:r>
            <w:r>
              <w:rPr>
                <w:rFonts w:cs="Times New Roman" w:ascii="Arial Narrow" w:hAnsi="Arial Narrow"/>
                <w:sz w:val="15"/>
                <w:szCs w:val="15"/>
                <w:lang w:val="en-US"/>
              </w:rPr>
              <w:t xml:space="preserve">Institute of Physics, </w:t>
            </w:r>
            <w:r>
              <w:rPr>
                <w:rFonts w:eastAsia="宋体;SimSun" w:cs="Times New Roman" w:ascii="Arial Narrow" w:hAnsi="Arial Narrow"/>
                <w:sz w:val="15"/>
                <w:szCs w:val="15"/>
                <w:lang w:val="en-US" w:eastAsia="zh-CN"/>
              </w:rPr>
              <w:t>CAS</w:t>
            </w:r>
            <w:r>
              <w:rPr>
                <w:rFonts w:cs="Times New Roman" w:ascii="Arial Narrow" w:hAnsi="Arial Narrow"/>
                <w:sz w:val="15"/>
                <w:szCs w:val="15"/>
                <w:lang w:val="en-US"/>
              </w:rPr>
              <w:t>, China</w:t>
            </w:r>
          </w:p>
          <w:p>
            <w:pPr>
              <w:pStyle w:val="Authors"/>
              <w:spacing w:lineRule="exact" w:line="200" w:before="0" w:after="0"/>
              <w:jc w:val="both"/>
              <w:rPr>
                <w:rFonts w:ascii="Arial Narrow" w:hAnsi="Arial Narrow" w:cs="Arial Narrow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ritz -Haber-Insitut der MPG, Germany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oint Defects on MgO(001) Films with Electron Paramagnetic Resonance and Infrared Spectroscopy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8-O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4352575-7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3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00"/>
        <w:gridCol w:w="4223"/>
        <w:gridCol w:w="118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Rm. 201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1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Chih-Kang (Ken) Shih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University of Texas at Austin,US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Yukio </w:t>
            </w:r>
            <w:bookmarkStart w:id="12" w:name="OLE_LINK8"/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asegawa</w:t>
            </w:r>
            <w:bookmarkEnd w:id="12"/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akahiro Nishio, T. An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and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. Eguchi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e University of Tokyo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citation of vortices in nano-size superconductors studied by low-temperature STM/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9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3adc45bc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Bing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Yi Luo, Jinlong Yang, J.G. Ho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tecting electronic and spin states of single molecule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19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7040055e-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Ch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ChristianA.Bobis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Wilson H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nophotonics Laboratory,R</w:t>
            </w:r>
            <w:r>
              <w:rPr>
                <w:rFonts w:cs="Arial Narrow" w:ascii="Arial Narrow" w:hAnsi="Arial Narrow"/>
                <w:sz w:val="15"/>
                <w:szCs w:val="15"/>
              </w:rPr>
              <w:t>IK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ersity </w:t>
            </w:r>
            <w:r>
              <w:rPr>
                <w:rFonts w:cs="Arial Narrow" w:ascii="Arial Narrow" w:hAnsi="Arial Narrow"/>
                <w:sz w:val="15"/>
                <w:szCs w:val="15"/>
              </w:rPr>
              <w:t>Of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uisburg-Essen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</w:t>
            </w:r>
            <w:r>
              <w:rPr>
                <w:rFonts w:cs="Arial Narrow" w:ascii="Arial Narrow" w:hAnsi="Arial Narrow"/>
                <w:sz w:val="15"/>
                <w:szCs w:val="15"/>
              </w:rPr>
              <w:t>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f California</w:t>
            </w:r>
            <w:r>
              <w:rPr>
                <w:rFonts w:cs="Arial Narrow" w:ascii="Arial Narrow" w:hAnsi="Arial Narrow"/>
                <w:sz w:val="15"/>
                <w:szCs w:val="15"/>
              </w:rPr>
              <w:t>, Irvine, US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isualization of Fermi’s Golden Rule through STM Light Emission Microscopy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9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01bd6c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e Liu</w:t>
            </w:r>
            <w:r>
              <w:rPr>
                <w:rFonts w:cs="Arial Narrow" w:ascii="Arial Narrow" w:hAnsi="Arial Narrow"/>
                <w:sz w:val="15"/>
                <w:szCs w:val="15"/>
              </w:rPr>
              <w:t>, Hironari Isshiki</w:t>
            </w:r>
            <w:r>
              <w:rPr>
                <w:rFonts w:cs="Arial Narrow" w:ascii="Arial Narrow" w:hAnsi="Arial Narrow"/>
                <w:sz w:val="15"/>
                <w:szCs w:val="15"/>
                <w:lang w:eastAsia="zh-TW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eichi Katho</w:t>
            </w:r>
            <w:r>
              <w:rPr>
                <w:rFonts w:cs="Arial Narrow" w:ascii="Arial Narrow" w:hAnsi="Arial Narrow"/>
                <w:sz w:val="15"/>
                <w:szCs w:val="15"/>
                <w:lang w:eastAsia="zh-TW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Mashahiro Yamashita</w:t>
            </w:r>
            <w:r>
              <w:rPr>
                <w:rStyle w:val="Emphasis"/>
                <w:rFonts w:cs="Arial Narrow" w:ascii="Arial Narrow" w:hAnsi="Arial Narrow"/>
                <w:b/>
                <w:color w:val="000000"/>
                <w:sz w:val="15"/>
                <w:szCs w:val="15"/>
              </w:rPr>
              <w:t>,</w:t>
            </w:r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15"/>
                <w:szCs w:val="15"/>
              </w:rPr>
              <w:t xml:space="preserve"> Brian K. Breedlove, </w:t>
            </w:r>
            <w:r>
              <w:rPr>
                <w:rFonts w:eastAsia="MS Gothic;ＭＳ ゴシック" w:cs="Arial Narrow" w:ascii="Arial Narrow" w:hAnsi="Arial Narrow"/>
                <w:sz w:val="15"/>
                <w:szCs w:val="15"/>
              </w:rPr>
              <w:t>Shinya Takaishi, Tadahiro Komeda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hoku University, 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 configuration and electronic state of triple-decker phthalocyanine molecule on Au(111) surface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9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f4d86a7-7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. Choi</w:t>
            </w:r>
            <w:r>
              <w:rPr>
                <w:rFonts w:cs="Arial Narrow" w:ascii="Arial Narrow" w:hAnsi="Arial Narrow"/>
                <w:sz w:val="15"/>
                <w:szCs w:val="15"/>
              </w:rPr>
              <w:t>, J.A. Gupt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hio State University, US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M studies of single organic magnets on metal and insulating surface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9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e3ff442-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M. Pauls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M. Pers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. Cana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Linnaeus University, Swede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University of Liverpool, U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Chalmers University of Technology, Swede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elastic spin excitations in tunneling from first principles calculations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9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c3e9aca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  <w:u w:val="single"/>
                <w:lang w:eastAsia="ko-KR"/>
              </w:rPr>
              <w:t>H.-J. Shin</w:t>
            </w:r>
            <w:r>
              <w:rPr>
                <w:rFonts w:eastAsia="Batang;바탕" w:cs="Arial Narrow" w:ascii="Arial Narrow" w:hAnsi="Arial Narrow"/>
                <w:sz w:val="15"/>
                <w:szCs w:val="15"/>
                <w:vertAlign w:val="superscript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, J. Jung</w:t>
            </w:r>
            <w:r>
              <w:rPr>
                <w:rFonts w:eastAsia="Batang;바탕" w:cs="Arial Narrow" w:ascii="Arial Narrow" w:hAnsi="Arial Narrow"/>
                <w:sz w:val="15"/>
                <w:szCs w:val="15"/>
                <w:vertAlign w:val="superscript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, K. Motobayashi</w:t>
            </w:r>
            <w:r>
              <w:rPr>
                <w:rFonts w:eastAsia="Batang;바탕" w:cs="Arial Narrow" w:ascii="Arial Narrow" w:hAnsi="Arial Narrow"/>
                <w:sz w:val="15"/>
                <w:szCs w:val="15"/>
                <w:vertAlign w:val="superscript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, Y. Kim</w:t>
            </w:r>
            <w:r>
              <w:rPr>
                <w:rFonts w:eastAsia="Batang;바탕" w:cs="Arial Narrow" w:ascii="Arial Narrow" w:hAnsi="Arial Narrow"/>
                <w:sz w:val="15"/>
                <w:szCs w:val="15"/>
                <w:vertAlign w:val="superscript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, M. Kawai</w:t>
            </w:r>
            <w:r>
              <w:rPr>
                <w:rFonts w:eastAsia="Batang;바탕" w:cs="Arial Narrow" w:ascii="Arial Narrow" w:hAnsi="Arial Narrow"/>
                <w:sz w:val="15"/>
                <w:szCs w:val="15"/>
                <w:vertAlign w:val="superscript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RIKEN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University of Tokyo, 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ate-selective dissociation of H2O molecules on MgO films using LT-STM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19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af77024-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096"/>
        <w:gridCol w:w="4240"/>
        <w:gridCol w:w="1171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 Afternoon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, Rm. 201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0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sorbat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stems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VII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Georg Held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Reading, UK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Junyong K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Xiamen Univresity, China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.O. Blunt, J.M. Russell, A. Stannard, J.P. Garrahan, M. del Carmen Giminez-Lopez, X. Lin, M. Schröder, N.R. Champnes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P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. Bet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Nottingham, UK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tropically-stabilised molecular rhombus tiling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20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1ea82d5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R. Friedle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. Bussolott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JAIST, Japa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iba Univ, Japan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ybrid electronic states at anthracene/Cu(110) and adenine/Cu(110) interfaces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0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fa879ff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GB"/>
              </w:rPr>
              <w:t>Federico Masini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GB"/>
              </w:rPr>
              <w:t>, Svetlana Klyatskay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GB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GB"/>
              </w:rPr>
              <w:t>Mario Rub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GB"/>
              </w:rPr>
              <w:t>, Erik Lægsgaard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GB"/>
              </w:rPr>
              <w:t>, Flemming Besenbacher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en-GB"/>
              </w:rPr>
              <w:t>Trolle René Linderoth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GB"/>
              </w:rPr>
              <w:t>1</w:t>
            </w:r>
          </w:p>
          <w:p>
            <w:pPr>
              <w:pStyle w:val="Normal"/>
              <w:autoSpaceDE w:val="false"/>
              <w:spacing w:lineRule="exact" w:line="200" w:before="0" w:after="0"/>
              <w:contextualSpacing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Aarhus Univ, Denmark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KIT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a-DK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a-DK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fr-FR"/>
              </w:rPr>
              <w:t>Université de Strasbourg, France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n-surface Synthesis of a Highly Ordered Nanoporous and Conjugated Two-dimensional Co-polymer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0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326e36-4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Bjørk Hamme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Aarhus University, Denmark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ctivity of stepped and oxidized surfaces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0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50bd774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"/>
              <w:spacing w:lineRule="exact" w:line="200" w:before="0" w:after="0"/>
              <w:ind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eastAsia="ko-KR"/>
              </w:rPr>
              <w:t>Kyung-hoon Chung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Howon Kim, Jong Keon Yoon, Se-Jong Kah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Korea University, Korea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orous Supramolecular Structures by Halogen Interactions on noble metal surfaces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0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ad66997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"/>
              <w:spacing w:lineRule="exact" w:line="200" w:before="0" w:after="0"/>
              <w:ind w:hanging="0"/>
              <w:jc w:val="both"/>
              <w:rPr>
                <w:rFonts w:ascii="Arial Narrow" w:hAnsi="Arial Narrow" w:eastAsia="宋体;SimSun" w:cs="Arial Narrow"/>
                <w:bCs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eastAsia="ko-KR"/>
              </w:rPr>
              <w:t>Jong Keon Yoon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Won-joon Son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Kyung-Hoon Chung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Howon Kim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, Seungwu Han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lang w:eastAsia="zh-CN"/>
              </w:rPr>
              <w:t>,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 xml:space="preserve"> Se-Jong Kahng</w:t>
            </w: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Korea Univ, Korea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Seoul National Univ, Korea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chiral Domain Structures of Two Isomer Molecules on Au(111)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0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2963269-8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Daojian C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G. Barca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. Fortunel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 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B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BE"/>
              </w:rPr>
              <w:t>Univ Libre de Bruxelles, Belgium</w:t>
            </w:r>
            <w:r>
              <w:rPr>
                <w:rFonts w:cs="Arial Narrow" w:ascii="Arial Narrow" w:hAnsi="Arial Narrow"/>
                <w:sz w:val="15"/>
                <w:szCs w:val="15"/>
                <w:lang w:val="fr-B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lang w:val="it-IT"/>
              </w:rPr>
              <w:t>IPCF-CNR, Italy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perties of adsorbed carbon clusters on Ni surfaces determined by DFT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0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167e6a15-b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taka Wakayam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IMS, Japan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inary molecular assemblies: alloying, solid-solution and intermixing</w:t>
              </w:r>
            </w:hyperlink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0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7b6fbfb-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"/>
              <w:spacing w:lineRule="exact" w:line="200" w:before="0" w:after="0"/>
              <w:ind w:hanging="0"/>
              <w:jc w:val="both"/>
              <w:rPr>
                <w:rFonts w:ascii="Arial Narrow" w:hAnsi="Arial Narrow" w:eastAsia="宋体;SimSun" w:cs="Arial Narrow"/>
                <w:bCs/>
                <w:sz w:val="15"/>
                <w:szCs w:val="15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15"/>
                <w:szCs w:val="15"/>
                <w:lang w:eastAsia="zh-CN"/>
              </w:rPr>
              <w:t>Coffee Break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宋体;SimSun" w:cs="Arial Narro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宋体;SimSun" w:cs="Arial Narrow" w:ascii="Arial Narrow" w:hAnsi="Arial Narrow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099"/>
        <w:gridCol w:w="4223"/>
        <w:gridCol w:w="118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sday Afternoon, Rm. 201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1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opological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sulat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. Wandel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</w:t>
            </w:r>
            <w:r>
              <w:rPr>
                <w:rFonts w:cs="Arial Narrow" w:ascii="Arial Narrow" w:hAnsi="Arial Narrow"/>
                <w:sz w:val="15"/>
                <w:szCs w:val="15"/>
              </w:rPr>
              <w:t>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onn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Lijun Wan </w:t>
            </w:r>
            <w:r>
              <w:rPr>
                <w:rFonts w:cs="Arial Narrow" w:ascii="Arial Narrow" w:hAnsi="Arial Narrow"/>
                <w:sz w:val="15"/>
                <w:szCs w:val="15"/>
              </w:rPr>
              <w:t>(Institute of Chemistry, CAS, China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A. Yazdan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inceton Univresity, US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isualizing Scattering &amp; Transmission of Topological Surface State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21-K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3d4b2c39</w:t>
            </w:r>
            <w:r>
              <w:rPr>
                <w:rFonts w:cs="Tahoma" w:ascii="Tahoma" w:hAnsi="Tahoma"/>
                <w:sz w:val="12"/>
                <w:szCs w:val="12"/>
              </w:rPr>
              <w:t>-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suke Sak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oru Hiraha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idetoshi Miyaza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asuo Takei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Taku Komori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hin-ich Ki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kito Kakiza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huji Haseg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Tokyo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Institute for Molecular Science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Institute for Solid State Physics, 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 of topological insulator Bi2Se3 ultrathin films on a Si surfac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1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a9eda9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A. Stróżec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. Eigur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 Bian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D. Gu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Ph. Hof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J. I. Pascu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Free University Berlin, Germany</w:t>
            </w:r>
          </w:p>
          <w:p>
            <w:pPr>
              <w:pStyle w:val="Afi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del País Vasco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Aarhus, Denmark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in dependent electron interference on Bi and Sb 110-surface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1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4869f5-4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Z. F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Physics, CAS</w:t>
            </w:r>
            <w:r>
              <w:rPr>
                <w:rFonts w:ascii="Arial Narrow" w:hAnsi="Arial Narrow" w:cs="Arial Narrow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opological Insulators at Room Temperature: Bi2Se3, Bi2Te3, Sb2Te3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039369e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6:0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infeng J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hanghai JiaoTong University, China 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topological insulator thin film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21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af33d0e-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M. Y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K. Kuro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Ki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K. Miy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Ar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Nakata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T. Oku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K. Shima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Y. Ue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H. Namatam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Tanig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iroshima University, 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ure National College of Technology, 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terference of Dirac Electrons on the Surface of Topological Insulator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S21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ccdffe-f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Coffee Break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</w:tr>
    </w:tbl>
    <w:p>
      <w:pPr>
        <w:pStyle w:val="Normal"/>
        <w:spacing w:lineRule="exact" w:line="240" w:before="156" w:after="156"/>
        <w:jc w:val="center"/>
        <w:rPr/>
      </w:pPr>
      <w:r>
        <w:br w:type="page"/>
      </w:r>
      <w:r>
        <w:rPr/>
        <w:t>August 27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3"/>
        <w:gridCol w:w="3097"/>
        <w:gridCol w:w="4219"/>
        <w:gridCol w:w="119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Fri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day Morning, Rm. 201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2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TM/STS VI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.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H. Beto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Nottingham, UK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Li-Li Wang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hysics, CAS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  <w:u w:val="single"/>
                <w:lang w:val="de-DE"/>
              </w:rPr>
              <w:t>Chih-Kang (Ken) Shih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. Qin, J. Kim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Texas at Austin,USA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2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perconductivity at the Two-dimensional Limit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22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af27cf2b-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Vadim Schott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Silb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F. Trae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Birk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Krol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U. Köh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h. Wöl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Authorsandaffiliations"/>
              <w:snapToGrid w:val="false"/>
              <w:spacing w:lineRule="exact" w:line="200"/>
              <w:jc w:val="left"/>
              <w:rPr/>
            </w:pPr>
            <w:r>
              <w:rPr>
                <w:rFonts w:cs="Times New Roman" w:ascii="Arial Narrow" w:hAnsi="Arial Narrow"/>
                <w:i w:val="false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Times New Roman" w:ascii="Arial Narrow" w:hAnsi="Arial Narrow"/>
                <w:i w:val="false"/>
                <w:sz w:val="15"/>
                <w:szCs w:val="15"/>
                <w:lang w:val="en-US"/>
              </w:rPr>
              <w:t>Ruhr-University Bochum, Germany</w:t>
            </w:r>
          </w:p>
          <w:p>
            <w:pPr>
              <w:pStyle w:val="Authorsandaffiliations"/>
              <w:snapToGrid w:val="false"/>
              <w:spacing w:lineRule="exact" w:line="200"/>
              <w:jc w:val="left"/>
              <w:rPr>
                <w:rFonts w:ascii="Arial Narrow" w:hAnsi="Arial Narrow" w:eastAsia="宋体;SimSun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;SimSun" w:cs="Times New Roman" w:ascii="Arial Narrow" w:hAnsi="Arial Narrow"/>
                <w:sz w:val="15"/>
                <w:szCs w:val="15"/>
                <w:vertAlign w:val="superscript"/>
                <w:lang w:val="en-GB" w:eastAsia="zh-CN"/>
              </w:rPr>
              <w:t>2</w:t>
            </w:r>
            <w:r>
              <w:rPr>
                <w:rFonts w:cs="Times New Roman" w:ascii="Arial Narrow" w:hAnsi="Arial Narrow"/>
                <w:i w:val="false"/>
                <w:sz w:val="15"/>
                <w:szCs w:val="15"/>
                <w:lang w:val="en-GB"/>
              </w:rPr>
              <w:t>Karlsruhe Institute of Technology</w:t>
            </w:r>
            <w:r>
              <w:rPr>
                <w:rFonts w:cs="Times New Roman" w:ascii="Arial Narrow" w:hAnsi="Arial Narrow"/>
                <w:i w:val="false"/>
                <w:sz w:val="15"/>
                <w:szCs w:val="15"/>
                <w:lang w:val="en-US"/>
              </w:rPr>
              <w:t>, Germany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f copper-metallized ZnO and brass surfaces with STM, SEM and XP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2-O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22478e-c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eastAsia="Gulim;굴림" w:cs="Arial Narrow"/>
                <w:kern w:val="0"/>
                <w:sz w:val="15"/>
                <w:szCs w:val="15"/>
              </w:rPr>
            </w:pP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  <w:u w:val="single"/>
              </w:rPr>
              <w:t>A. P. Wijnheijmer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>, J. K. Garleff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>, O. Makarovsk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>, R. P. Campio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>P. M. Koenraad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iCs/>
                <w:kern w:val="0"/>
                <w:sz w:val="15"/>
                <w:szCs w:val="15"/>
              </w:rPr>
              <w:t>Eindhoven Univ Technol, Netherlands</w:t>
              <w:br/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Gulim;굴림" w:cs="Arial Narrow" w:ascii="Arial Narrow" w:hAnsi="Arial Narrow"/>
                <w:iCs/>
                <w:kern w:val="0"/>
                <w:sz w:val="15"/>
                <w:szCs w:val="15"/>
              </w:rPr>
              <w:t>University of Nottingham, U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K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static Quantum Dots created by interstitial Manganese studied with STM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2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51acc79-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T. K. Shimiz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J. Jaeho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Y.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M. Kaw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>
                <w:rStyle w:val="Applestylespan"/>
                <w:rFonts w:ascii="Arial Narrow" w:hAnsi="Arial Narrow" w:eastAsia="MS Mincho;ＭＳ 明朝" w:cs="Arial Narrow"/>
                <w:color w:val="000000"/>
                <w:sz w:val="15"/>
                <w:szCs w:val="15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RIKEN,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15"/>
                <w:szCs w:val="15"/>
              </w:rPr>
              <w:t> 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15"/>
                <w:szCs w:val="15"/>
              </w:rPr>
              <w:t>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15"/>
                <w:szCs w:val="15"/>
              </w:rPr>
              <w:t>University of Tokyo, Japan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erwey transition on the magnetite (111) surface studied by STM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2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a8045f6-b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u w:val="single"/>
              </w:rPr>
              <w:t>Wenjing Yin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, Kevin G. West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anghyun 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 Jiwei Lu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, Stuart A. Wolf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, Petra Reinke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s-ES"/>
              </w:rPr>
              <w:t>Univ Virginia, USA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s-ES"/>
              </w:rPr>
              <w:t>Univ California, US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s-ES"/>
              </w:rPr>
              <w:t xml:space="preserve">Harvard Univ, USA 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bservation of the Metal-Insulator Transition of Vanadium Dioxide by STM and the Irreversible Surface Modifications due to Heating Treatment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2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80028c1-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Aidi Zhao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ei Feng, Bing Wang, J. G. Ho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  <w:lang w:val="it-IT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val="it-IT"/>
              </w:rPr>
              <w:t>Technol China, China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M study on the magnetism of single Co atoms and clusters on 4d platinum metals</w:t>
              </w:r>
            </w:hyperlink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2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09ea3d-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Session 2 (at Convention Hall 1)</w:t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02"/>
        <w:gridCol w:w="4220"/>
        <w:gridCol w:w="118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Fri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day Morning, Rm. 201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3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 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eter Varg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Vienna University of Technology, Austri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fr-FR"/>
              </w:rPr>
              <w:t>Jun Cheng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ongxiang Lu, Xin. Li, Hongzhong Li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Xi’an Jiaotong University, Chin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2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aphene FETs with combined structure and transparent top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3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3d51c37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–8:3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  <w:u w:val="single"/>
              </w:rPr>
              <w:t>H. Takaki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, N. Kobayashi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>University of Tsukuba, Japan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utli-terminal transport of zigzag graphene nanoribbon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3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32457bc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Rui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Shengnan Wang, Dongdong Zhang, Xiaohui Qi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N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 xml:space="preserve">ational 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C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 xml:space="preserve">enter for 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N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ST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,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2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Distinguishing electrical effects of chemical and topological defects i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fldChar w:fldCharType="begin"/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instrText xml:space="preserve"> PAGE \* ARABIC </w:instrText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fldChar w:fldCharType="separate"/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t>52</w:t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fldChar w:fldCharType="end"/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apheme oxid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3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ea25082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de-DE"/>
              </w:rPr>
              <w:t>Lian L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Qi, S. H. Rhim, G. F. Sun, M. Weinert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University of Wisconsin, US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2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pitaxial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fldChar w:fldCharType="begin"/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instrText xml:space="preserve"> PAGE \* ARABIC </w:instrText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fldChar w:fldCharType="separate"/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t>52</w:t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fldChar w:fldCharType="end"/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aph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 on SiC(0001): More than just honeycombs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3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dd6db14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A </w:t>
            </w:r>
            <w:r>
              <w:rPr>
                <w:rFonts w:cs="Arial Narrow" w:ascii="Arial Narrow" w:hAnsi="Arial Narrow"/>
                <w:sz w:val="15"/>
                <w:szCs w:val="15"/>
              </w:rPr>
              <w:t>Abdurahm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Oguz Gulser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ilkent University, Turkey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2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irst-Principles Investigation of Polymer Binding to Graphen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3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987642b-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Silvano Lizzit</w:t>
            </w:r>
            <w:r>
              <w:rPr>
                <w:rFonts w:cs="Whitney-Semibold;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, Guillermo Zampieri</w:t>
            </w:r>
            <w:r>
              <w:rPr>
                <w:rFonts w:cs="Whitney-Semibold;Times New Roman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, Luca Petaccia</w:t>
            </w:r>
            <w:r>
              <w:rPr>
                <w:rFonts w:cs="Whitney-Semibold;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, Rosanna Larciprete</w:t>
            </w:r>
            <w:r>
              <w:rPr>
                <w:rFonts w:cs="Whitney-Semibold;Times New Roman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, Paolo Lacovi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4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,</w:t>
            </w:r>
            <w:r>
              <w:rPr>
                <w:rFonts w:cs="Whitney-Semibold;Times New Roman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Emile D. L. Rienks</w:t>
            </w:r>
            <w:r>
              <w:rPr>
                <w:rFonts w:cs="Whitney-Semibold;Times New Roman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, Gustav Bihlmayer</w:t>
            </w:r>
            <w:r>
              <w:rPr>
                <w:rFonts w:cs="Whitney-Semibold;Times New Roman" w:ascii="Arial Narrow" w:hAnsi="Arial Narrow"/>
                <w:sz w:val="15"/>
                <w:szCs w:val="15"/>
                <w:vertAlign w:val="superscript"/>
              </w:rPr>
              <w:t>6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>, Alessandro Barald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,7</w:t>
            </w:r>
            <w:r>
              <w:rPr>
                <w:rFonts w:cs="Whitney-Semibold;Times New Roman" w:ascii="Arial Narrow" w:hAnsi="Arial Narrow"/>
                <w:sz w:val="15"/>
                <w:szCs w:val="15"/>
              </w:rPr>
              <w:t>,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Whitney-Semibold;Times New Roman" w:cs="Whitney-Semibold;Times New Roman" w:ascii="Arial Narrow" w:hAnsi="Arial Narrow"/>
                <w:sz w:val="15"/>
                <w:szCs w:val="15"/>
                <w:u w:val="single"/>
              </w:rPr>
              <w:t>Philip Hofmann</w:t>
            </w:r>
            <w:r>
              <w:rPr>
                <w:rFonts w:cs="Whitney-Semibold;Times New Roman" w:ascii="Arial Narrow" w:hAnsi="Arial Narrow"/>
                <w:sz w:val="15"/>
                <w:szCs w:val="15"/>
                <w:vertAlign w:val="superscript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2"/>
                <w:sz w:val="15"/>
                <w:szCs w:val="15"/>
                <w:lang w:val="it-IT"/>
              </w:rPr>
            </w:pP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lang w:val="it-IT"/>
              </w:rPr>
              <w:t>Sincrotrone Trieste, Italy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2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</w:rPr>
              <w:t>CNEA, Argentin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2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</w:rPr>
              <w:t>CNR-Institute for Complex Systems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vertAlign w:val="superscript"/>
                <w:lang w:val="de-DE"/>
              </w:rPr>
              <w:t>4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lang w:val="de-DE"/>
              </w:rPr>
              <w:t>Univ Trieste, Italy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lang w:val="de-DE"/>
              </w:rPr>
              <w:t xml:space="preserve">; 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vertAlign w:val="superscript"/>
                <w:lang w:val="de-DE"/>
              </w:rPr>
              <w:t>5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lang w:val="de-DE"/>
              </w:rPr>
              <w:t>Aarhus Univ, Denmar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vertAlign w:val="superscript"/>
                <w:lang w:val="de-DE"/>
              </w:rPr>
              <w:t>6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lang w:val="de-DE"/>
              </w:rPr>
              <w:t>Institut für Festkörperforschung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vertAlign w:val="superscript"/>
                <w:lang w:val="it-IT"/>
              </w:rPr>
              <w:t>7</w:t>
            </w:r>
            <w:r>
              <w:rPr>
                <w:rFonts w:eastAsia="AdvEPSTIM-I;宋体" w:cs="Arial Narrow" w:ascii="Arial Narrow" w:hAnsi="Arial Narrow"/>
                <w:kern w:val="2"/>
                <w:sz w:val="15"/>
                <w:szCs w:val="15"/>
                <w:lang w:val="it-IT"/>
              </w:rPr>
              <w:t>Laboratorio TASC INFM-CNR, Italy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and dispersion in the deep 1s core level of graphene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3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c132ebf-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sz w:val="15"/>
                <w:szCs w:val="15"/>
                <w:highlight w:val="yellow"/>
              </w:rPr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ffee Break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it-IT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Session 2 (at Convention Hall 1)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94"/>
        <w:gridCol w:w="3097"/>
        <w:gridCol w:w="4219"/>
        <w:gridCol w:w="112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Fri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day Morning, Rm. 201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4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─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opological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sulat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Joseph A. Strosci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NIST, US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Jinfeng Jia </w:t>
            </w:r>
            <w:r>
              <w:rPr>
                <w:rFonts w:cs="Arial Narrow" w:ascii="Arial Narrow" w:hAnsi="Arial Narrow"/>
                <w:sz w:val="15"/>
                <w:szCs w:val="15"/>
              </w:rPr>
              <w:t>(Shanghai Jiao-Tong University, China)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Xi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o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aoyi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uang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eng C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anli S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i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ilin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iegang 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ili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e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ucun 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infeng J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Qi-Kun Xu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beam epitaxy growth and novel properties of topological insulator film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24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d38e63e-1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u w:val="single"/>
                <w:lang w:eastAsia="en-US"/>
              </w:rPr>
              <w:t>Jian W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M. Singh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. L. Ti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. K. Jai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N. Samarth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T. E. Mallouk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M. H. W. Ch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he Pennsylvania State University, US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eking University, China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5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ransport studies of individual crystalline nanowires contacted by superconducting electrode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S24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3427c9f-8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u w:val="single"/>
              </w:rPr>
              <w:t>Yi Zhang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Ke He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Cui-Zu Chang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,2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Can-Li Song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,2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Li-Li Wang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Xi Chen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2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Jin-Feng Jia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2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Zhong Fang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Xi Dai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Wen-Yu Shan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3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Qian Niu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4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Xiao-Liang Qi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5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Shou-Cheng Zhang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5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Xu-Cun Ma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Qi-Kun Xue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1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 xml:space="preserve">Institute of Physics, 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CAS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, China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 xml:space="preserve">; 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2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Tsinghua University, China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 xml:space="preserve">; 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3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University of Hong Kong, China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 xml:space="preserve">; 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4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University of Texas, Austin, USA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 xml:space="preserve">; 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  <w:vertAlign w:val="superscript"/>
              </w:rPr>
              <w:t>5</w:t>
            </w:r>
            <w:r>
              <w:rPr>
                <w:rFonts w:eastAsia="微软雅黑" w:cs="Arial Narrow" w:ascii="Arial Narrow" w:hAnsi="Arial Narrow"/>
                <w:bCs/>
                <w:color w:val="000000"/>
                <w:kern w:val="2"/>
                <w:sz w:val="15"/>
                <w:szCs w:val="15"/>
              </w:rPr>
              <w:t>Stanford University, USA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ansition from Three-Dimensional Topological Insulator to the Two-Dimensional Limit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4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ffb2820-8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;黑体" w:cs="Arial Narrow"/>
                <w:sz w:val="15"/>
                <w:szCs w:val="15"/>
                <w:vertAlign w:val="superscript"/>
              </w:rPr>
            </w:pPr>
            <w:r>
              <w:rPr>
                <w:rFonts w:eastAsia="AdvEPSTIM;黑体" w:cs="Arial Narrow" w:ascii="Arial Narrow" w:hAnsi="Arial Narrow"/>
                <w:sz w:val="15"/>
                <w:szCs w:val="15"/>
                <w:u w:val="single"/>
              </w:rPr>
              <w:t>H.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u w:val="single"/>
              </w:rPr>
              <w:t>D. Li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>, Z.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>Y. Wang, X. Kan, X. Guo, M.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>H. Xi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University of Hong Kong, China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n der Waals epitaxy of Bi2Se3 thin films on Si(111) vicinal surface for topological insulator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4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b8512ea-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. Kuroda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Ar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Miy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Y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Ki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E. E. Krasovski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eastAsia="ja-JP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eastAsia="ja-JP"/>
              </w:rPr>
              <w:t xml:space="preserve"> E. V. Chulk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eastAsia="ja-JP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eastAsia="ja-JP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.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 Iwas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 Oku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Shima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Ue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H. Namatam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Tanig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iroshima Univ,</w:t>
            </w:r>
            <w:r>
              <w:rPr>
                <w:rFonts w:cs="Arial Narrow" w:ascii="Arial Narrow" w:hAnsi="Arial Narrow"/>
                <w:sz w:val="15"/>
                <w:szCs w:val="15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ap</w:t>
            </w:r>
            <w:r>
              <w:rPr>
                <w:rFonts w:cs="Arial Narrow" w:ascii="Arial Narrow" w:hAnsi="Arial Narrow"/>
                <w:sz w:val="15"/>
                <w:szCs w:val="15"/>
                <w:lang w:eastAsia="ja-JP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Univ del Pais Vasc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ja-JP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Spai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DIPC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pai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Kure Nat Col Technol, Japan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2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exagonal Warping Effect in the Fermi Surface of Bi2Se3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S24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4f1c216-f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Session 2 (at Convention Hall 1)</w:t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</w:tbl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br w:type="page"/>
      </w:r>
      <w:r>
        <w:rPr>
          <w:rFonts w:cs="Arial Narrow" w:ascii="Arial Narrow" w:hAnsi="Arial Narrow"/>
          <w:b/>
          <w:color w:val="FF0000"/>
          <w:sz w:val="24"/>
        </w:rPr>
        <w:t>POSTER SESSIONS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2:  August 25, Wednesday (12:00</w:t>
      </w:r>
      <w:r>
        <w:rPr>
          <w:rFonts w:eastAsia="Symbol" w:cs="Arial Narrow" w:ascii="Arial Narrow" w:hAnsi="Arial Narrow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0" w:type="dxa"/>
        </w:tblCellMar>
      </w:tblPr>
      <w:tblGrid>
        <w:gridCol w:w="1137"/>
        <w:gridCol w:w="3966"/>
        <w:gridCol w:w="4536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Session Topic:  P2-SS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Graphene / Thin Film / Quantitative Analysis / Single Molecule / STM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797af37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eastAsia="Gulim;굴림" w:cs="Arial Narrow"/>
                <w:kern w:val="0"/>
                <w:sz w:val="15"/>
                <w:szCs w:val="15"/>
                <w:vertAlign w:val="superscript"/>
                <w:lang w:eastAsia="ko-K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ongwoo Baek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Beomyong Hwa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eonghoon H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Toyoaki Eguch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Yukio Hasegaw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Young Kuk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eoul Nat Univ, Kore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Tokyo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erification of CVD-Grown Graphene with Scanning Probe Microscopy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664dae2-3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Y. Cu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Q. Fu, X. H. Ba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Dalian Institute of Chemical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emperature dependence of the configuration of carbon species on Pt(111)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3105d6d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J. H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S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D. Fuj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ANCC 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IMS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ectroscopy and Imaging Characterization of Few-layer Graphene Film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62e4f43-7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P"/>
              <w:spacing w:lineRule="exact" w:line="200" w:before="0" w:after="0"/>
              <w:ind w:hanging="0"/>
              <w:jc w:val="both"/>
              <w:rPr>
                <w:rFonts w:ascii="Arial Narrow" w:hAnsi="Arial Narrow" w:eastAsia="宋体;SimSun" w:cs="Arial Narrow"/>
                <w:bCs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eastAsia="ko-KR"/>
              </w:rPr>
              <w:t>Won-Jun Jang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 xml:space="preserve">, Jong Keon Yoon, Howon Kim, Se-Jong Kahng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eastAsia="ko-KR"/>
              </w:rPr>
              <w:t>Korea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 of Graphene on Ru(0001) studied by Scanning Tunneling Spectroscopy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d3e9d40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. Kakitani</w:t>
            </w:r>
            <w:r>
              <w:rPr>
                <w:rFonts w:eastAsia="宋体;SimSun"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H. Kaj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ayama University of Science, </w:t>
            </w:r>
            <w:r>
              <w:rPr>
                <w:rFonts w:eastAsia="ヒラギノ角ゴ Pro W3;Times New Roman"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oretical analyses of Dirac cone modified by quasi periodic potentia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f21abc3-c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. Tegenkamp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Lan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 Pfnü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W. Schumach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ind w:hanging="1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eibniz Universität Hannover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hysikalische Technische Bundesanstalt, German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ons in epitaxial graphene: influence of defects and doping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078cf51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B</w:t>
            </w: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val="de-DE" w:eastAsia="ko-K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H</w:t>
            </w: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val="de-DE" w:eastAsia="ko-KR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val="de-DE" w:eastAsia="ko-K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K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val="de-DE" w:eastAsia="ko-KR"/>
              </w:rPr>
              <w:t>im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val="de-DE" w:eastAsia="ko-K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Y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val="de-DE" w:eastAsia="ko-K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L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val="de-DE" w:eastAsia="ko-KR"/>
              </w:rPr>
              <w:t>ee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val="de-DE" w:eastAsia="ko-K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K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val="de-DE" w:eastAsia="ko-KR"/>
              </w:rPr>
              <w:t>u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>Seoul Nationl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University, </w:t>
            </w: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>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struction a Cryogenic Scanning Tunneling Microscope with Lateral Positioner and Optical Imager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8e73eb0-5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Miyatake</w:t>
            </w:r>
            <w:r>
              <w:rPr>
                <w:rFonts w:cs="Arial Narrow" w:ascii="Arial Narrow" w:hAnsi="Arial Narrow"/>
                <w:sz w:val="15"/>
                <w:szCs w:val="15"/>
              </w:rPr>
              <w:t>, K.Morita, K. Koyama, K.Miura, N.Sakamaki, T.Sasaki, X.Hu, T.Nagamur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UNISOKU Co., Ltd.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ing of functional SPM probes for multi probing SPM and low temperature UHV-SP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da6b866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Scott Schmucker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J.D. Wood, J.W. Lyding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Illinois, USA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2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ransfer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fldChar w:fldCharType="begin"/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instrText xml:space="preserve"> PAGE \* ARABIC </w:instrText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fldChar w:fldCharType="separate"/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t>54</w:t>
              </w:r>
              <w:r>
                <w:rPr>
                  <w:rStyle w:val="InternetLink"/>
                  <w:sz w:val="15"/>
                  <w:b/>
                  <w:szCs w:val="15"/>
                  <w:rFonts w:cs="Arial Narrow" w:ascii="Arial Narrow" w:hAnsi="Arial Narrow"/>
                </w:rPr>
                <w:fldChar w:fldCharType="end"/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aph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 fluoride platelets and study by electron microscopy and scanning tunneling microscopy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0ac25b9-c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Zhiquan Jia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Lingshun Xu, Yulin Zhang, Yunsheng Ma, Weixin Hu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ectroscopic evidence for the subsurface defects on rutile TiO2(110)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8730b5e-a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u w:val="single"/>
              </w:rPr>
              <w:t>L.L. Ko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K. Tenjin, Y. Naitoh, Y.J. Li, Y. Sugawar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Osaka University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sv-SE"/>
              </w:rPr>
              <w:t>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ultrathin films of NaCl on Cu(111) with AF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d4a0049-9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homas Stir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izhong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pplied Sciences Deggendorf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Dalian University of Technology, China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b initio Hartree-Fock simulation of r-plane sapphir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9f0dbd4-1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u Run</w:t>
            </w:r>
            <w:r>
              <w:rPr>
                <w:rFonts w:cs="Arial Narrow" w:ascii="Arial Narrow" w:hAnsi="Arial Narrow"/>
                <w:sz w:val="15"/>
                <w:szCs w:val="15"/>
              </w:rPr>
              <w:t>, Wang Linjun, Xia Yiben, Xu Fe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growth of Si overlayer on Er2O3(111)/ Si(111)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bookmarkStart w:id="13" w:name="OLE_LINK5"/>
            <w:r>
              <w:rPr>
                <w:rFonts w:cs="Arial Narrow" w:ascii="Arial Narrow" w:hAnsi="Arial Narrow"/>
                <w:sz w:val="15"/>
                <w:szCs w:val="15"/>
              </w:rPr>
              <w:t>c64c39e1-5</w:t>
            </w:r>
            <w:bookmarkEnd w:id="13"/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u Run</w:t>
            </w:r>
            <w:r>
              <w:rPr>
                <w:rFonts w:cs="Arial Narrow" w:ascii="Arial Narrow" w:hAnsi="Arial Narrow"/>
                <w:sz w:val="15"/>
                <w:szCs w:val="15"/>
              </w:rPr>
              <w:t>, Tang Minyan, Wang Linjun</w:t>
            </w:r>
            <w:r>
              <w:rPr>
                <w:rFonts w:ascii="Arial Narrow" w:hAnsi="Arial Narrow" w:cs="Arial Narrow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</w:rPr>
              <w:t>Xia Yiben, Xu Fe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effect of Hf-Si bonds on the valence band offset of HfO2/Si(001)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d0856f4-8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. L. Z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M. Z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Q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. 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L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. L. 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color w:val="231F20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color w:val="231F20"/>
                <w:kern w:val="0"/>
                <w:sz w:val="15"/>
                <w:szCs w:val="15"/>
              </w:rPr>
              <w:t>Hebei Normal University, China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231F20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color w:val="231F20"/>
                <w:kern w:val="0"/>
                <w:sz w:val="15"/>
                <w:szCs w:val="15"/>
              </w:rPr>
              <w:t>Northeastern University at Qinhuangdao Branch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oom-temperature ferromagnetism observed in alumina film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343eadd-2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Standard"/>
              <w:spacing w:lineRule="exact" w:line="200"/>
              <w:rPr>
                <w:rFonts w:ascii="Arial Narrow" w:hAnsi="Arial Narrow" w:eastAsia="宋体;SimSun" w:cs="Arial Narrow"/>
                <w:sz w:val="15"/>
                <w:szCs w:val="15"/>
                <w:lang w:val="es-ES"/>
              </w:rPr>
            </w:pPr>
            <w:r>
              <w:rPr>
                <w:rFonts w:eastAsia="AdvEPSTIM, 方正舒体;Times New Roman" w:cs="Arial Narrow" w:ascii="Arial Narrow" w:hAnsi="Arial Narrow"/>
                <w:sz w:val="15"/>
                <w:szCs w:val="15"/>
                <w:u w:val="single"/>
                <w:lang w:val="es-ES"/>
              </w:rPr>
              <w:t>A. Garcia-Lekue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AdvEPSTIM, 方正舒体;Times New Roman" w:cs="Arial Narrow" w:ascii="Arial Narrow" w:hAnsi="Arial Narrow"/>
                <w:sz w:val="15"/>
                <w:szCs w:val="15"/>
                <w:lang w:val="es-ES"/>
              </w:rPr>
              <w:t>, L.W. Wang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IPC</w:t>
            </w:r>
            <w:r>
              <w:rPr>
                <w:rFonts w:eastAsia="AdvEPSTIM-I, 方正舒体;Times New Roman" w:cs="Arial Narrow" w:ascii="Arial Narrow" w:hAnsi="Arial Narrow"/>
                <w:sz w:val="15"/>
                <w:szCs w:val="15"/>
              </w:rPr>
              <w:t>, Spa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, 方正舒体;Times New Roman" w:cs="Arial Narrow" w:ascii="Arial Narrow" w:hAnsi="Arial Narrow"/>
                <w:sz w:val="15"/>
                <w:szCs w:val="15"/>
              </w:rPr>
              <w:t>LBNL, US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ne-wave based electron tunneling through Au nanojunction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19c840e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val="es-ES"/>
              </w:rPr>
              <w:t>J. Jia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, K. Shimada, H. Iwasawa, H. Hayashi, D. Hirayama, T. Habuchi, H. Namatame, M. Taniguchi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Hiroshima University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emperature-dependent high-resolution angle-resolved photoemission study of Ni(111) and Al(100) surface stat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d4c463f-1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Paperauthor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/>
              </w:rPr>
              <w:t>L. Walcza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V. Joc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J. Martinez-Blanc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I. Voborn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S.V. Ereme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E.V. Chulk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zh-CN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 xml:space="preserve">  E.G. Mich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1</w:t>
            </w:r>
          </w:p>
          <w:p>
            <w:pPr>
              <w:pStyle w:val="Authoraffiliation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s-ES"/>
              </w:rPr>
              <w:t>Universidad Autónoma de Madrid, Spain.</w:t>
            </w:r>
          </w:p>
          <w:p>
            <w:pPr>
              <w:pStyle w:val="Authoraffiliation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/>
              </w:rPr>
              <w:t>TASC National Laboratory, CNR-INFM, Italy</w:t>
            </w:r>
          </w:p>
          <w:p>
            <w:pPr>
              <w:pStyle w:val="Authoraffiliation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/>
              </w:rPr>
              <w:t>Institute of Strength Physics and Materials Science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 w:eastAsia="zh-CN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/>
              </w:rPr>
              <w:t>Russia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val="es-E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del Pais Vasco, Spai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electronic structure of Au(110)-(1x2) surface.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1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c44e2bc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  <w:t>A. S Le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rial Unicode MS" w:cs="Arial Narrow" w:ascii="Arial Narrow" w:hAnsi="Arial Narrow"/>
                <w:sz w:val="15"/>
                <w:szCs w:val="15"/>
              </w:rPr>
              <w:t>, K. R. Swan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rial Unicode MS" w:cs="Arial Narrow" w:ascii="Arial Narrow" w:hAnsi="Arial Narrow"/>
                <w:sz w:val="15"/>
                <w:szCs w:val="15"/>
              </w:rPr>
              <w:t>, J. N. Haac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rial Unicode MS" w:cs="Arial Narrow" w:ascii="Arial Narrow" w:hAnsi="Arial Narrow"/>
                <w:sz w:val="15"/>
                <w:szCs w:val="15"/>
              </w:rPr>
              <w:t>, M. H. Engelh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rial Unicode MS" w:cs="Arial Narrow" w:ascii="Arial Narrow" w:hAnsi="Arial Narrow"/>
                <w:sz w:val="15"/>
                <w:szCs w:val="15"/>
              </w:rPr>
              <w:t>, D. R. Sis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Arial Unicode MS" w:cs="Arial Narrow" w:ascii="Arial Narrow" w:hAnsi="Arial Narrow"/>
                <w:sz w:val="15"/>
                <w:szCs w:val="15"/>
                <w:u w:val="single"/>
              </w:rPr>
              <w:t>D. R. Ba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rial Unicode MS" w:cs="Arial Narrow" w:ascii="Arial Narrow" w:hAnsi="Arial Narrow"/>
                <w:sz w:val="15"/>
                <w:szCs w:val="15"/>
              </w:rPr>
              <w:t>, J. E. Cast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eastAsia="Arial Unicode MS" w:cs="Arial Narrow" w:ascii="Arial Narrow" w:hAnsi="Arial Narrow"/>
                <w:sz w:val="15"/>
                <w:szCs w:val="15"/>
              </w:rPr>
              <w:t xml:space="preserve"> S. M. Touga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Pacific Northwest Nat Lab, US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Surrey, UK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eastAsia="AdvEPSTIM-I;宋体"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bCs/>
                <w:sz w:val="15"/>
                <w:szCs w:val="15"/>
              </w:rPr>
              <w:t xml:space="preserve">University of Southern 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Denmark</w:t>
            </w:r>
            <w:r>
              <w:rPr>
                <w:rFonts w:eastAsia="AdvEPSTIM-I;宋体" w:cs="Arial Narrow" w:ascii="Arial Narrow" w:hAnsi="Arial Narrow"/>
                <w:bCs/>
                <w:sz w:val="15"/>
                <w:szCs w:val="15"/>
              </w:rPr>
              <w:t xml:space="preserve">, 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Denmark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Near Real-time Data Analysis Package to Enhance the Information Extracted from XPS Spectra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b4d4f56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D. Bootku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 Intarasi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L.D. 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 Singkara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rinakharinwirot University, Thail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hiang Mai University, Thailand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s of Local Corundum Gemstones using the Combined PIXE and I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28a25f0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. N.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N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Q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Z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F. G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 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Guizhou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cience College of Guizhou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OM Institute for Plasma Physics, Netherlands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Key Lab Radiation Phys &amp; Technol Ministry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of </w:t>
            </w:r>
            <w:r>
              <w:rPr>
                <w:rFonts w:cs="Arial Narrow" w:ascii="Arial Narrow" w:hAnsi="Arial Narrow"/>
                <w:sz w:val="15"/>
                <w:szCs w:val="15"/>
              </w:rPr>
              <w:t>Education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gular Effect2s of SiF3+ Etching SiC Surface: MD study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</w:t>
            </w:r>
            <w:r>
              <w:rPr>
                <w:rFonts w:cs="Arial Narrow" w:ascii="Arial Narrow" w:hAnsi="Arial Narrow"/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94038a31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;Arial Unicode MS" w:cs="Arial Narrow" w:ascii="Arial Narrow" w:hAnsi="Arial Narrow"/>
                <w:sz w:val="15"/>
                <w:szCs w:val="15"/>
                <w:u w:val="single"/>
              </w:rPr>
              <w:t>A. P. Wijnheijmer</w:t>
            </w:r>
            <w:r>
              <w:rPr>
                <w:rFonts w:eastAsia="楷体_GB2312;Arial Unicode MS" w:cs="Arial Narrow" w:ascii="Arial Narrow" w:hAnsi="Arial Narrow"/>
                <w:sz w:val="15"/>
                <w:szCs w:val="15"/>
              </w:rPr>
              <w:t>, J. K. Garleff, M.A. v.d. Heijden, P. M. Koenraad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楷体_GB2312;Arial Unicode MS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eastAsia="楷体_GB2312;Arial Unicode MS" w:cs="Arial Narrow" w:ascii="Arial Narrow" w:hAnsi="Arial Narrow"/>
                <w:sz w:val="15"/>
                <w:szCs w:val="15"/>
              </w:rPr>
              <w:t>Eindhoven University of Technology,</w:t>
            </w:r>
            <w:r>
              <w:rPr>
                <w:rFonts w:eastAsia="楷体_GB2312;Arial Unicode MS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楷体_GB2312;Arial Unicode MS" w:cs="Arial Narrow" w:ascii="Arial Narrow" w:hAnsi="Arial Narrow"/>
                <w:sz w:val="15"/>
                <w:szCs w:val="15"/>
              </w:rPr>
              <w:t>Netherland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purity band in Zinc doped Gallium Arsenide studied by Scanning Tunneling Spectroscopy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d77117-3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TimesNewRomanPSMT;Arial"/>
                <w:kern w:val="0"/>
                <w:sz w:val="15"/>
                <w:szCs w:val="15"/>
                <w:lang w:val="es-ES"/>
              </w:rPr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  <w:u w:val="single"/>
                <w:lang w:val="es-ES"/>
              </w:rPr>
              <w:t>M. Og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>, P. Mor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>, D. Topw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>, A. Haras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>, C. Carbo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>I. Matsu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val="es-E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>Univ Tokyo, Japan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>Consiglio Nazionale delle Ricerche, Italy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Times-Roman;Times New Roman" w:ascii="Arial Narrow" w:hAnsi="Arial Narrow"/>
                <w:kern w:val="0"/>
                <w:sz w:val="15"/>
                <w:szCs w:val="15"/>
                <w:lang w:val="es-ES"/>
              </w:rPr>
              <w:t>ICTP, Ital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dification of electronic structure in thin Ag quantum films induced by surface umklapp scattering of Bi/Ag surface alloy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0aa9016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Oscar Custance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color w:val="FF0000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IMS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emical identification of individual surface atoms by atomic force microscopy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6377e0d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3"/>
              <w:spacing w:lineRule="exact" w:line="20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onghyuk Lee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Hyunsoo Lee, Yongho Seo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jong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mization of phase-feedback for high speed Noncontact mode AF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dd8c4a3-2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es-ES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es-ES"/>
              </w:rPr>
              <w:t>T. L. P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es-ES"/>
              </w:rPr>
              <w:t>, P. A. Sloan, R. E. Palmer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color w:val="FF0000"/>
                <w:kern w:val="0"/>
                <w:sz w:val="15"/>
                <w:szCs w:val="15"/>
                <w:lang w:eastAsia="en-US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Birmingham, UK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owards Manipulation of Single Protein Molecules with the Scanning Probe Microscope (SPM) in a Physiological Environment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912dba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Masaaki Araid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Masaru Tsuka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ohoku Univ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Japan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Technol Agency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oretical Study on Inflection Behavior in Fowler-Nordheim Plot of I-V Characteristics in Molecular Junction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99d00b0-8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Li L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Song Zhongxi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Shi Yanhu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Liu Chunl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Wu Sheng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Liang.</w:t>
            </w:r>
            <w:r>
              <w:rPr>
                <w:rFonts w:cs="Arial Narrow" w:ascii="Arial Narrow" w:hAnsi="Arial Narrow"/>
                <w:sz w:val="15"/>
                <w:szCs w:val="15"/>
              </w:rPr>
              <w:t>Zhi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niv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handong Univ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conduction electron emission property of W-Ge-N film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2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cac461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Qian Tao</w:t>
            </w:r>
            <w:r>
              <w:rPr>
                <w:rFonts w:cs="Arial Narrow" w:ascii="Arial Narrow" w:hAnsi="Arial Narrow"/>
                <w:sz w:val="15"/>
                <w:szCs w:val="15"/>
              </w:rPr>
              <w:t>, Jie Xu, Yan Xia Chen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 China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echanism and Kinetics of Methanol oxidation at Pt electrodes a Differential Electrochemical Mass Spectrometric Study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d749b54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in Jun LEE</w:t>
            </w:r>
            <w:r>
              <w:rPr>
                <w:rFonts w:cs="Arial Narrow" w:ascii="Arial Narrow" w:hAnsi="Arial Narrow"/>
                <w:sz w:val="15"/>
                <w:szCs w:val="15"/>
              </w:rPr>
              <w:t>, Seong Joon LIM, BeomYong HWANG, Hwansoo SUH, Jeong Hoon KWON, Young KU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oul National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pact piezoelectric X-Y positioner on a sample holder of scanning tunneling microscop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E39995E-E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. Masago</w:t>
            </w:r>
            <w:r>
              <w:rPr>
                <w:rFonts w:cs="Arial Narrow" w:ascii="Arial Narrow" w:hAnsi="Arial Narrow"/>
                <w:sz w:val="15"/>
                <w:szCs w:val="15"/>
              </w:rPr>
              <w:t>, M. Tsukad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hoku University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ce Mapping of Atomic Force Microscopy on Si(111)-(5x5)-DAS Surface from Simulation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c61a59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. Baddor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unsoo Sh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lbina Y. Borisev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incent Meun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ing Z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E. Ward Plumm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ergei V. Kalin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Oak Ridge Nat Lab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USA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Wyoming</w:t>
            </w:r>
            <w:r>
              <w:rPr>
                <w:rFonts w:cs="Arial Narrow" w:ascii="Arial Narrow" w:hAnsi="Arial Narrow"/>
                <w:sz w:val="15"/>
                <w:szCs w:val="15"/>
              </w:rPr>
              <w:t>, USA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Louisiana State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US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and Reconstruction at the BaTiO3-SrRuO3 Interfac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975d336-2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  <w:u w:val="single"/>
                <w:lang w:val="es-ES"/>
              </w:rPr>
              <w:t>I. Shimoyama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  <w:lang w:val="es-ES"/>
              </w:rPr>
              <w:t xml:space="preserve">, Y. Baba, T. Sekiguchi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Japan Atomic Energy Agency, 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  <w:lang w:val="sv-SE"/>
              </w:rPr>
              <w:t>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nsity functional theory calculations on electronic structures of B, N doped carbon alloy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a592bc1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Zongmin Ma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Yoshitaka Naitoh, Yanjun Li, Yasuhiro Sugawar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saka University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of Mn Atoms Deposited on Cu(110)-O Surface Using Low Temperature Noncontact AF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7add0a-f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lang w:val="sv-SE"/>
              </w:rPr>
              <w:t>S. Fogli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sv-SE"/>
              </w:rPr>
              <w:t>, A. Li Bass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sv-SE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sv-SE"/>
              </w:rPr>
              <w:t>, M. Passo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sv-SE"/>
              </w:rPr>
              <w:t>, C.E. Botta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sv-SE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val="sv-SE"/>
              </w:rPr>
              <w:t>C.S. Casar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sv-SE"/>
              </w:rPr>
              <w:t>1,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NEMAS, Ital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Center for Nano Sc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Technol IIT@PoliMI, Ital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ulsed Laser Deposition regimes of Pd clusters on Au(111) 22xsqrt(3)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48bcf90-9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Yingshuang F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 xml:space="preserve">, Germar Hoffmann, Roland Wiesendanger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Hamburg, German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litting of quantum well states in Pb films induced by spin dependent confinement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156751d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Jianzhi Gao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in Tang, Fangsen Li, Quanmin Gu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Birmingham, UK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bstitutional Doping of Graphite with Nitrogen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1b1f2bc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.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Ishid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D. Fujit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IMS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microscopy and spectroscopy on rutile TiO2(110) surface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3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bc19d70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P. Koc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cs-CZ"/>
              </w:rPr>
              <w:t>á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P. 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Sobotí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I. Ošťád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H. Tochiha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harles Univ, Czech Republic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Kyushu Univ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rmal stability of Tl-induced structures on Si(111) surfac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b90fd90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eong Joon LIM</w:t>
            </w:r>
            <w:r>
              <w:rPr>
                <w:rFonts w:cs="Arial Narrow" w:ascii="Arial Narrow" w:hAnsi="Arial Narrow"/>
                <w:sz w:val="15"/>
                <w:szCs w:val="15"/>
              </w:rPr>
              <w:t>, Seong Heon KIM, Kun Young LEE, Min Jun LEE, Young KU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eoul National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Scanning Tunneling Microscope (STM) Capable of Photon Injection and Electroluminescence (EL) Detection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b9e2a98-3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Z. Majz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N. Baláz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 Berkó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3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zeged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hysics of the Academy of Sciences of the Czech Republic, Czech Republic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RC of the Hungarian Academy of Sciences, 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Hungar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ally resolved STM detection and tunneling current spectroscopy of wagon-wheel-like encapsulation layer formed on Rh nanoparticles supported on TiO2(110)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9f19333-5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T. Mizun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N.Yoshida, A.Subagyo, N.Monta, K.Sueoka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Hokkaido University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sv-SE"/>
              </w:rPr>
              <w:t>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spectroscopy studies of negative differential resistance on Cs/InAs(110)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ebd81c5-5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val="es-ES" w:eastAsia="ja-JP"/>
              </w:rPr>
              <w:t>T. Momos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T. Ochia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S. Ohn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T. Kitajim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T. Suzuk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M. Tanak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Yokohama Nat’l Univ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National Defense Academy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2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 and desorption processes of CO molecules on Si(001)-c(4x2) studied by S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3c7fc1-a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es-ES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es-ES"/>
              </w:rPr>
              <w:t>T. L. P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es-ES"/>
              </w:rPr>
              <w:t>, P. A. Sloan, R. E. Palmer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Birmingham, UK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tch and mismatch between adsorbate electronic states and voltage thresholds in atomic manipulation: chlorobenzene / Si(111)-7×7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55c3e1b-7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sz w:val="15"/>
                <w:szCs w:val="15"/>
                <w:u w:val="single"/>
              </w:rPr>
              <w:t>C. Pérez León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>, C. Sürgers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Times New Roman" w:cs="Arial Narrow" w:ascii="Arial Narrow" w:hAnsi="Arial Narrow"/>
                <w:sz w:val="15"/>
                <w:szCs w:val="15"/>
              </w:rPr>
              <w:t>H. v. Löhneysen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Times New Roman" w:cs="Arial Narrow" w:ascii="Arial Narrow" w:hAnsi="Arial Narrow"/>
                <w:sz w:val="15"/>
                <w:szCs w:val="15"/>
              </w:rPr>
              <w:t>, K. Sagisaka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sz w:val="15"/>
                <w:szCs w:val="15"/>
              </w:rPr>
              <w:t>, D. Fujita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eastAsia="Times New Roman" w:cs="Arial Narrow" w:ascii="Arial Narrow" w:hAnsi="Arial Narrow"/>
                <w:sz w:val="15"/>
                <w:szCs w:val="15"/>
                <w:lang w:val="en-GB"/>
              </w:rPr>
              <w:t>KIT, Germany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; 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IMS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teraction of air with the Cu(111) surface: formation of copper oxide surface structure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e45f9b4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K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.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Sagisak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Fujit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National Institute for Materials Science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 of phosphorus atoms on the Si(100) surfac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081d08e-7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eastAsia="ko-KR"/>
              </w:rPr>
              <w:t>Jin Sung Sh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sz w:val="15"/>
                <w:szCs w:val="15"/>
                <w:vertAlign w:val="superscript"/>
                <w:lang w:eastAsia="ko-K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Kyung-Deuk R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Han Woong Yeo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Pohang 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 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Technol, Kore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Yonsei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inite-length charge density waves on the Si(553)-Au surfac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357caa6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. Sobotík</w:t>
            </w:r>
            <w:r>
              <w:rPr>
                <w:rFonts w:cs="Arial Narrow" w:ascii="Arial Narrow" w:hAnsi="Arial Narrow"/>
                <w:sz w:val="15"/>
                <w:szCs w:val="15"/>
              </w:rPr>
              <w:t>, J. Pudl, P. Zimmermann, M. Setvín, J. Javorský, I. Ošťádal, P. Kocá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h Republic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arch for heterogeneous metal dimers in Al-Sn and In-Sn chains on the Si(100)-2x1 surface using scanning tunneling spectroscopy.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4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c29425d-9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S. Takemot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N. Kobayashi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University of Tsukuba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ong-Period Modulation of Electronic Structure of CNT adsorbed on Metal Surfac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5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75ad7d4-c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T. Momos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H. Nishiok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K. Fujiwar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T. Kitajim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S. Ohno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M. Tanak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T. Suzuk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Yokohama Nat’l Univ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National Defense Academy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-clustering of alkali metals (Na, Li) on Si(111)-7x7 surfaces at high coverage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5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b890b61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E. Mousavi Ghahfarokh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M. Zargar Shoushtari 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B Lotus;Courier New" w:ascii="Arial Narrow" w:hAnsi="Arial Narrow"/>
                <w:iCs/>
                <w:sz w:val="15"/>
                <w:szCs w:val="15"/>
                <w:lang w:bidi="fa-IR"/>
              </w:rPr>
              <w:t>Shahid Chamran University, Ir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Structural and physical properties of Cd doped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Bi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  <w:vertAlign w:val="subscript"/>
                </w:rPr>
                <w:t>1.64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Pb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  <w:vertAlign w:val="subscript"/>
                </w:rPr>
                <w:t>0.36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 Sr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Ca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  <w:vertAlign w:val="subscript"/>
                </w:rPr>
                <w:t>2-x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Cd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  <w:vertAlign w:val="subscript"/>
                </w:rPr>
                <w:t>x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Cu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  <w:vertAlign w:val="subscript"/>
                </w:rPr>
                <w:t>3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  <w:vertAlign w:val="subscript"/>
                </w:rPr>
                <w:t>y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 superconductor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SS-5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16f1a71c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;Arial Unicode MS" w:cs="Arial Narrow" w:ascii="Arial Narrow" w:hAnsi="Arial Narrow"/>
                <w:color w:val="000000"/>
                <w:sz w:val="15"/>
                <w:szCs w:val="15"/>
                <w:u w:val="single"/>
                <w:lang w:val="fr-FR"/>
              </w:rPr>
              <w:t>C. D. Zhang</w:t>
            </w:r>
            <w:r>
              <w:rPr>
                <w:rFonts w:eastAsia="楷体_GB2312;Arial Unicode MS" w:cs="Arial Narrow" w:ascii="Arial Narrow" w:hAnsi="Arial Narrow"/>
                <w:color w:val="000000"/>
                <w:sz w:val="15"/>
                <w:szCs w:val="15"/>
                <w:lang w:val="fr-FR"/>
              </w:rPr>
              <w:t xml:space="preserve">, </w:t>
            </w:r>
            <w:r>
              <w:rPr>
                <w:rFonts w:eastAsia="楷体_GB2312;Arial Unicode MS" w:cs="Arial Narrow" w:ascii="Arial Narrow" w:hAnsi="Arial Narrow"/>
                <w:sz w:val="15"/>
                <w:szCs w:val="15"/>
                <w:lang w:val="fr-FR"/>
              </w:rPr>
              <w:t xml:space="preserve">J. C. Lian, </w:t>
            </w:r>
            <w:r>
              <w:rPr>
                <w:rFonts w:eastAsia="楷体_GB2312;Arial Unicode MS" w:cs="Arial Narrow" w:ascii="Arial Narrow" w:hAnsi="Arial Narrow"/>
                <w:color w:val="000000"/>
                <w:sz w:val="15"/>
                <w:szCs w:val="15"/>
                <w:lang w:val="fr-FR"/>
              </w:rPr>
              <w:t>W. Yi,</w:t>
            </w:r>
            <w:r>
              <w:rPr>
                <w:rFonts w:eastAsia="楷体_GB2312;Arial Unicode MS" w:cs="Arial Narrow" w:ascii="Arial Narrow" w:hAnsi="Arial Narrow"/>
                <w:sz w:val="15"/>
                <w:szCs w:val="15"/>
                <w:lang w:val="fr-FR"/>
              </w:rPr>
              <w:t xml:space="preserve"> Y. H. Jiang, L. W. Liu, H. Hu, W. D. Xiao, S. X. Du, L. L. Sun, </w:t>
            </w:r>
            <w:r>
              <w:rPr>
                <w:rFonts w:eastAsia="楷体_GB2312;Arial Unicode MS" w:cs="Arial Narrow" w:ascii="Arial Narrow" w:hAnsi="Arial Narrow"/>
                <w:color w:val="000000"/>
                <w:sz w:val="15"/>
                <w:szCs w:val="15"/>
                <w:lang w:val="fr-FR"/>
              </w:rPr>
              <w:t>H. J. Gao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Structures of Black Phosphorus Investigated with Scanning Tunneling Microscopy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3:  August 26, Thursday (12:00</w:t>
      </w:r>
      <w:r>
        <w:rPr>
          <w:rFonts w:eastAsia="Symbol" w:cs="Arial Narrow" w:ascii="Arial Narrow" w:hAnsi="Arial Narrow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0" w:type="dxa"/>
        </w:tblCellMar>
      </w:tblPr>
      <w:tblGrid>
        <w:gridCol w:w="1136"/>
        <w:gridCol w:w="3967"/>
        <w:gridCol w:w="4536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Session Topic:  P3-SS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Surface Adsorbate / Surface Catalysis / Surface Growth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b2090a-3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S. Ahmad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S. Y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N. Shariat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M. Göthelid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KTH, Sweden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ppsala University, Swede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ge transfer and chemical interaction of ZnPc and FePc on Au(111) and Au(111)-I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0fd027-0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Aoki</w:t>
            </w:r>
            <w:r>
              <w:rPr>
                <w:rFonts w:cs="Arial Narrow" w:ascii="Arial Narrow" w:hAnsi="Arial Narrow"/>
                <w:sz w:val="15"/>
                <w:szCs w:val="15"/>
              </w:rPr>
              <w:t>, H. Hirayam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kyo Institute of Technology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 thermal desorption at Ag/Si(111)√3x√3R30°-B su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f3c65f-6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Malgun Gothic" w:cs="Arial Narrow"/>
                <w:sz w:val="15"/>
                <w:szCs w:val="15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 xml:space="preserve">Sang-Hun, Sang Duck Lee, Soon-Bo Lee, </w:t>
            </w: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eastAsia="ko-KR"/>
              </w:rPr>
              <w:t>Jin-Hyo Boo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Sungkyunkwan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f hydrogen adsorption on single wall carbon nanotub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f331fe9-5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M. Cott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J. Schaffert, A. Sonntag, H. Karacuban, C.A. Bobisch, R. Möller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Duisburg-Essen, Geman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pramolecular architecture of organic molecules:PTCDA and CuPc on a Cu(111) substrat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cce305c-e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Wei Fe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Aidi Zhao, Bing Wang, J. G. Hou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 Sci &amp; Technol China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 transport in single CoPc molecules adsorbed on graphene/Ru (0001) and HOPG studied with STM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530c50d-7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MX"/>
              </w:rPr>
              <w:t>E. Germán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I. López-Corral, A. Juan, G. Brizuel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es-ES"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Nacional del Sur, Argent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paration of cyclopentene adsorption on Ge(001)-2x1 and Si(001)-2x1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92a25c4-6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val="es-ES" w:eastAsia="ja-JP"/>
              </w:rPr>
              <w:t>H. Toyoshi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 xml:space="preserve"> S. Ohn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T. Yokoyam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M. Tanak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Yokohama Na</w:t>
            </w:r>
            <w:r>
              <w:rPr>
                <w:rFonts w:cs="Arial Narrow" w:ascii="Arial Narrow" w:hAnsi="Arial Narrow"/>
                <w:sz w:val="15"/>
                <w:szCs w:val="15"/>
              </w:rPr>
              <w:t>tional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 Univ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Yokohama City Univ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color w:val="FF0000"/>
                <w:sz w:val="15"/>
                <w:szCs w:val="15"/>
              </w:rPr>
            </w:pPr>
            <w:hyperlink r:id="rId3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al-time optical measurement of α-sexithiophene adsorption processes on modified Si(001)-(2x1) surfac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f8214e-4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M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Ion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A.A.Volykh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S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Bozh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V.S.Bozh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L.V. Yashi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M.Brzhezinskay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4</w:t>
            </w:r>
            <w:r>
              <w:rPr>
                <w:rFonts w:cs="Arial Narrow" w:ascii="Arial Narrow" w:hAnsi="Arial Narrow"/>
                <w:sz w:val="15"/>
                <w:szCs w:val="15"/>
              </w:rPr>
              <w:t>, G.Dyk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</w:p>
          <w:p>
            <w:pPr>
              <w:pStyle w:val="Style15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Moscow State Univ, Russia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zh-CN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Inst Solid State Physics, Russia</w:t>
            </w:r>
          </w:p>
          <w:p>
            <w:pPr>
              <w:pStyle w:val="Style15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en-US"/>
              </w:rPr>
              <w:t>BESSY GmbH, Germany;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 xml:space="preserve"> 4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St. Petersburg State Univ, Russi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sv-SE"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Ruhr-Universitat Bochum, German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, bonding of tetrakis-pyridyl porphyrins and direct metaling of Pt: photoemission studi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fb59fbc-8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S. Ke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vertAlign w:val="superscript"/>
                <w:lang w:val="pt-BR" w:eastAsia="ja-JP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pt-BR" w:eastAsia="ja-JP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R. Tatei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S. Hosoum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H. Machi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T. Ao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S. Nagamats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N. Ue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w w:val="106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w w:val="106"/>
                <w:sz w:val="15"/>
                <w:szCs w:val="15"/>
              </w:rPr>
              <w:t>Chiba Univ, Japan</w:t>
            </w:r>
            <w:r>
              <w:rPr>
                <w:rFonts w:cs="Arial Narrow" w:ascii="Arial Narrow" w:hAnsi="Arial Narrow"/>
                <w:w w:val="106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w w:val="106"/>
                <w:sz w:val="15"/>
                <w:szCs w:val="15"/>
              </w:rPr>
              <w:t>Institute for Molecular Science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terface electronic structure of Co-phthalocyanine/Cu(111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7fbd9a5-3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Qing Lia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Hanjie Zhang, Ke Wu, Haiyang Li, Shining Bao, Pimo He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Zhejiang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Microscope Studies of Co Growth on the graphene/Ru(0001) Su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f6684d4-f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Hongying Ma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Weidong Do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Qing D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Qing Lia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Hanjie Zha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hining Ba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Haiyang L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Pimo H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Frederik Floether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color w:val="000000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color w:val="000000"/>
                <w:kern w:val="0"/>
                <w:sz w:val="15"/>
                <w:szCs w:val="15"/>
              </w:rPr>
              <w:t>Zhejiang Univ, China</w:t>
            </w:r>
            <w:r>
              <w:rPr>
                <w:rFonts w:cs="Arial Narrow" w:ascii="Arial Narrow" w:hAnsi="Arial Narrow"/>
                <w:iCs/>
                <w:color w:val="000000"/>
                <w:kern w:val="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iCs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Shaoxing College of Arts 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 Sci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University of Cambridge, UK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 behavior of iron phthalocyanine on Cu(100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098a277-f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Chao Lu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Erkuang Zhu, Yadi Liu, Bo Xu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anshan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60 on Nanostructured SrTiO3(001) Surfac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c0f2820-e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G. Otero, G. Bidda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Pinard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 Ménd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. Pér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J.A. Martín-Gag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Autónoma de Madrid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es-ES" w:eastAsia="ja-JP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nstituto de Ciencia</w:t>
            </w:r>
            <w:r>
              <w:rPr>
                <w:rFonts w:eastAsia="AdvEPSTIM-I;宋体" w:cs="Arial Narrow" w:ascii="Arial Narrow" w:hAnsi="Arial Narrow"/>
                <w:color w:val="000000"/>
                <w:kern w:val="0"/>
                <w:sz w:val="15"/>
                <w:szCs w:val="15"/>
                <w:lang w:val="es-ES"/>
              </w:rPr>
              <w:t xml:space="preserve"> de Materirles de Madrid (CSIC), Spai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ullerenes from aromatic precursors by a surface catalyzed cyclodehydrogenation proces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f6e1028-5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. T. McGove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. C. Ber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Kesanakurt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. N. Sergee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N. Sergee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O. Seng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Sanvi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A. Cafol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-I;宋体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rinity College, Ireland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ublin City University, Ireland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sorption of tetrabromophenylporphyrin molecules on clean and hydrogen passivated Ge(001)-2x1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f149dd-a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. Schaffert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C. Cott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 Sonnta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 Karacub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A. Bobisch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N. Lorente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Möll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Duisburg-Essen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sv-SE"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Campus de la Universitat Autònoma de Barcelona, Spai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isualisation of molecular switching of Cu-Phthalocyanine on Cu(111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0e451a5-9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A. Strozec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S. Santacru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 Fernandez-Ross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 I. Pascu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Free Univ Berlin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Alicante, Spai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dification of magnetic properties of a manganese phthalocyanine by coordination of CO molecul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0f82119-e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G. Mercuri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O. Bau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B. Fiedl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A. Delhey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R. Temirov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S. Subach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M. Sokolowsk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F.S. Tautz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Res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enter Juelich, Germany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 Bonn, German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lkali-induced nanopatterning of the PTCDA/Ag(110) inte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b9654f9-8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Lin T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in Zhang, Quanmin Guo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en-GB"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Birmingham, UK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onding configuration switching of C60 at the elbow sites on Au(111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1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8ab7e13-f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. Breu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.T. Pha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H. Ph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Mey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Broek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K. Wandel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 Bonn, Germany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Techn Univ Darmstadt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en-GB"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 Berne, Switzerland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assembled Viologen Layers on Copper Single Crystal Surfaces: XPS Studies after Electrochemical Preparation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e1deb5-f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  <w:lang w:val="de-D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 xml:space="preserve">H.Q. Lan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Y. W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C. Liu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bCs/>
                <w:iCs/>
                <w:sz w:val="15"/>
                <w:szCs w:val="15"/>
              </w:rPr>
              <w:t>Beijing Jiaotong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mulations of structures of amorphous SixC1-x film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e6a44ad-6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;黑体" w:cs="Arial Narrow"/>
                <w:kern w:val="0"/>
                <w:sz w:val="15"/>
                <w:szCs w:val="15"/>
                <w:u w:val="single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Q. X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S. Duh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S. Hosoum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N. Ue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X. T. T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S. Ke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w w:val="106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w w:val="106"/>
                <w:sz w:val="15"/>
                <w:szCs w:val="15"/>
              </w:rPr>
              <w:t>Chiba Univ, Japan</w:t>
            </w:r>
            <w:r>
              <w:rPr>
                <w:rFonts w:cs="Arial Narrow" w:ascii="Arial Narrow" w:hAnsi="Arial Narrow"/>
                <w:w w:val="106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w w:val="106"/>
                <w:sz w:val="15"/>
                <w:szCs w:val="15"/>
              </w:rPr>
              <w:t>Shandong Univ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orientation and energy-level alignment of a N-heterocyclic conjugated compound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29202a-8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J. Y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CMMI8;Times New Roman" w:ascii="Arial Narrow" w:hAnsi="Arial Narrow"/>
                <w:i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NimbusRomNo9L-ReguItal;Times New Roman" w:ascii="Arial Narrow" w:hAnsi="Arial Narrow"/>
                <w:iCs/>
                <w:kern w:val="0"/>
                <w:sz w:val="15"/>
                <w:szCs w:val="15"/>
              </w:rPr>
              <w:t>Beijing Normal Univ, China</w:t>
            </w:r>
            <w:r>
              <w:rPr>
                <w:rFonts w:cs="NimbusRomNo9L-ReguItal;Times New Roman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cs="CMMI8;Times New Roman" w:ascii="Arial Narrow" w:hAnsi="Arial Narrow"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NimbusRomNo9L-ReguItal;Times New Roman" w:ascii="Arial Narrow" w:hAnsi="Arial Narrow"/>
                <w:iCs/>
                <w:kern w:val="0"/>
                <w:sz w:val="15"/>
                <w:szCs w:val="15"/>
              </w:rPr>
              <w:t>Beijing Radiation Center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irst-Principles Study of Hydrogen Adsorption and Diffusion on ZnO(0001) and (000 ) Surfac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e2598b7-3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Lei Dong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Liang Zh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Yongfei Ji, Bing Wang, Jianguo Hou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rect Ion Exchange of Metallophthalocyanines with Metal Atoms on a Su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b5f3f61-0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Yokoya</w:t>
            </w:r>
            <w:r>
              <w:rPr>
                <w:rFonts w:cs="Arial Narrow" w:ascii="Arial Narrow" w:hAnsi="Arial Narrow"/>
                <w:sz w:val="15"/>
                <w:szCs w:val="15"/>
              </w:rPr>
              <w:t>, K. Kakitani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kayama University of Science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nsity functional theory calculation of Al adsorption on NaCl su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bb7a38a3-a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a Gomes Sil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enad Bundale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Ulrike Schröd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ugusto M.C. Moutinh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Orlando M.N.D. Teodo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dade Nova de Lisboa, Portugal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echnical University of Darmstadt, German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ynamics of water adsorption on TiO2 monitored by work function spectroscopy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289db944-8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M. Gurnett, H. M. Zhang, L. S. O. Johanss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Karlstad University, Swede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emission Study of the Li/Ge(111)-(sqrt3 x sqrt3) Su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e397dd1-9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ong Chen</w:t>
            </w:r>
            <w:r>
              <w:rPr>
                <w:rFonts w:cs="Arial Narrow" w:ascii="Arial Narrow" w:hAnsi="Arial Narrow"/>
                <w:sz w:val="15"/>
                <w:szCs w:val="15"/>
              </w:rPr>
              <w:t>, Lan Lan Fang, Ling-Wen Liao, Shao-Xiong Liu, Yan-Xia Che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termination of the Real Surface Area Pd and Pt Electrod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3ec76c3-5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Y. Dong, J. Brunelle, V. Demers-Carpentier, G. Goubert, G. Mahieu, S.Lavoie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P. H. McBree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val University, Canad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nderstanding Chiral Reactions on Metal Surfac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2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f89079c-6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Heading1"/>
              <w:spacing w:lineRule="exact" w:line="200" w:before="0" w:after="0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u w:val="single"/>
                <w:lang w:val="de-DE"/>
              </w:rPr>
              <w:t>T. Pertram</w:t>
            </w:r>
            <w:r>
              <w:rPr>
                <w:rFonts w:cs="Arial Narrow" w:ascii="Arial Narrow" w:hAnsi="Arial Narrow"/>
                <w:b w:val="false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M. Moors</w:t>
            </w:r>
            <w:r>
              <w:rPr>
                <w:rFonts w:cs="Arial Narrow" w:ascii="Arial Narrow" w:hAnsi="Arial Narrow"/>
                <w:b w:val="false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T. Kobiela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M. Kralj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C. Becker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4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de-DE"/>
              </w:rPr>
              <w:t>, K. Wandelt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 Bonn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Warsaw Univ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Technol, Poland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fr-FR"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Institute of Physics, Croatia 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ix-Marseille Université, Fran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imetallic model catalysts: Au/Pd(110) surfac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2600f8-8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K. Veltru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cs-CZ"/>
              </w:rPr>
              <w:t>ká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cs-CZ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M. Caba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 xml:space="preserve"> M. Václavů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I. Píš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T. Ská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K.C. Princ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V. Matolí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h Republic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incrotrone Trieste, Ital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i interaction with thin layer of CeO2/Cu(111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7268ca2-e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an-Guo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Qiang-qiang Meng, Qin Xie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Zhejiang University of Technolog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tubes From Rutile TiO2 (110) Sheets: Formation and Properti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8872baf-5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E. Gross, I. Popov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Asscher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brew University of Jerusalem, Israel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emical reactivity of Pd-Au bimetallic nano-clusters grown via amorphous solid water as buffer layer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8148d97-0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TextBody"/>
              <w:spacing w:lineRule="exact" w:line="200" w:before="0" w:after="0"/>
              <w:rPr>
                <w:rFonts w:ascii="Arial Narrow" w:hAnsi="Arial Narrow" w:cs="Arial Narrow"/>
                <w:color w:val="000000"/>
                <w:sz w:val="15"/>
                <w:szCs w:val="15"/>
                <w:lang w:val="es-ES" w:eastAsia="ja-JP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es-ES"/>
              </w:rPr>
              <w:t>P. Cabrera-Sanfelix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/>
              </w:rPr>
              <w:t>, A. Arna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/>
              </w:rPr>
              <w:t>2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 w:eastAsia="ja-JP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 w:eastAsia="ja-JP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/>
              </w:rPr>
              <w:t>D. Sánchez-Portal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/>
              </w:rPr>
              <w:t>2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IPC, Spa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entro Mixto CSIC-UPV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es-ES" w:eastAsia="ja-JP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/>
              </w:rPr>
              <w:t>Departamento de Física de Materiales UPV/EHU, Spai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irst-principles investigation of electron-induced cross-linking of aromatic self-assembled monolayers on Au(111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e011cd9-6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Gil Sago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Jihwa Lee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oul National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University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color w:val="FF0000"/>
                <w:sz w:val="15"/>
                <w:szCs w:val="15"/>
              </w:rPr>
            </w:pPr>
            <w:hyperlink r:id="rId3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2 Adsorption on Ti-deposited Metal Organic Fram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7134216-4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D. Stoltz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A. Önsten, J. Weissenrieder, U.O. Karlsson, M. Göthelid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val="sv-SE"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Materialfysik, KTH-Electrum 229, Swede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O2 on Fe3O4(100): from ordered growth of ferrous sulfate till dry oxidation to SO4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a0d093a-9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 xml:space="preserve">Hae-geun Jee, Sang Duck Lee, </w:t>
            </w: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eastAsia="ko-KR"/>
              </w:rPr>
              <w:t>Jin-Hyo Boo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Seong Kyu Kim, Soon-Bo Le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Sungkyunkwan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-situ Study on Thermal Decomposition of 1,3-Disilabutane to Silicon Carbide on Si(100) Su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ADA76A3-3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uefei Feng</w:t>
            </w:r>
            <w:r>
              <w:rPr>
                <w:rFonts w:cs="Arial Narrow" w:ascii="Arial Narrow" w:hAnsi="Arial Narrow"/>
                <w:sz w:val="15"/>
                <w:szCs w:val="15"/>
              </w:rPr>
              <w:t>, Wei Zhao, Liang Zhang, Huanxin Ju, Yang Xu, Wenhua Zhang, Junfa Zhu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electron spectroscopy study of the interface formation between Li and regioregular poly (3-hexylthiophene)*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56278f-8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I. Johansso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. Virojanadar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inköping University, Swede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ies of reactions on surfaces of SiC after Ti deposition and annealing.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3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1a1d46a-9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  <w:u w:val="single"/>
              </w:rPr>
              <w:t>Weimin Wa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C. M. Cach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O. Heckman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M. C. Richter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J. Krempask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W. Ndiay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P. De Padov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J.-M. Mariot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5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F. Parmigia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6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K. Hricovi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lang w:val="fr-FR"/>
              </w:rPr>
              <w:t>Université de Cergy-Pontoise, France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</w:rPr>
              <w:t>CLF, Rutherford Appleton Laboratory,UK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vertAlign w:val="superscript"/>
                <w:lang w:val="sv-SE"/>
              </w:rPr>
              <w:t>3</w:t>
            </w: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lang w:val="sv-SE"/>
              </w:rPr>
              <w:t>SLS, Villigen, Switzerland</w:t>
            </w:r>
            <w:r>
              <w:rPr>
                <w:rFonts w:ascii="Arial Narrow" w:hAnsi="Arial Narrow" w:cs="TimesNewRomanPS-ItalicMT;Arial"/>
                <w:iCs/>
                <w:kern w:val="0"/>
                <w:sz w:val="15"/>
                <w:szCs w:val="15"/>
                <w:lang w:val="sv-SE"/>
              </w:rPr>
              <w:t>；</w:t>
            </w: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vertAlign w:val="superscript"/>
                <w:lang w:val="sv-SE"/>
              </w:rPr>
              <w:t>4</w:t>
            </w: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lang w:val="sv-SE"/>
              </w:rPr>
              <w:t>CNR, ISM, Italy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vertAlign w:val="superscript"/>
                <w:lang w:val="fr-FR"/>
              </w:rPr>
              <w:t>5</w:t>
            </w: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lang w:val="fr-FR"/>
              </w:rPr>
              <w:t>Université Pierre et Marie Curie, France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  <w:vertAlign w:val="superscript"/>
              </w:rPr>
              <w:t>6</w:t>
            </w:r>
            <w:r>
              <w:rPr>
                <w:rFonts w:cs="TimesNewRomanPS-ItalicMT;Arial" w:ascii="Arial Narrow" w:hAnsi="Arial Narrow"/>
                <w:iCs/>
                <w:kern w:val="0"/>
                <w:sz w:val="15"/>
                <w:szCs w:val="15"/>
              </w:rPr>
              <w:t>FERMI @ ELETTRA, Ital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 dynamics in Fe3O4(100)/MgO(100) thin layers investigated by spin-resolved photoemission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e976144-7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231F20"/>
                <w:sz w:val="15"/>
                <w:szCs w:val="15"/>
                <w:u w:val="single"/>
              </w:rPr>
              <w:t>H. Realpe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, E. Peretz, N. Shamir</w:t>
            </w:r>
            <w:r>
              <w:rPr>
                <w:rFonts w:cs="Arial Narrow" w:ascii="Arial Narrow" w:hAnsi="Arial Narrow"/>
                <w:color w:val="2E3093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M. H. Mintz, R. Z. Shneck, Y. Manasse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color w:val="231F20"/>
                <w:sz w:val="15"/>
                <w:szCs w:val="15"/>
              </w:rPr>
              <w:t>Ben-Gurion University of the Negev, Israel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slands as Nanometric Probes of Strain Distribution in Heterogeneous Surfac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fbebf8-1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val="sv-SE" w:eastAsia="ja-JP"/>
              </w:rPr>
              <w:t>H. Tamur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 w:eastAsia="ja-JP"/>
              </w:rPr>
              <w:t>K.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sv-SE" w:eastAsia="ja-JP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 w:eastAsia="ja-JP"/>
              </w:rPr>
              <w:t>Mckenna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sv-SE" w:eastAsia="ja-JP"/>
              </w:rPr>
              <w:t>, M. Tsukad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WPI-Advanced Institute for Material Research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oretical study on laser assisted field evaporations from oxid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b09ebe-0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.N. Chaika</w:t>
            </w:r>
            <w:r>
              <w:rPr>
                <w:rFonts w:cs="Arial Narrow" w:ascii="Arial Narrow" w:hAnsi="Arial Narrow"/>
                <w:sz w:val="15"/>
                <w:szCs w:val="15"/>
              </w:rPr>
              <w:t>, A.M. Ionov, S.I. Bozhko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Institute of Solid State Physics, Russ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d-induced atomic reconstructions on vicinal Si(hhm) surfaces studied by STM, LEED and AE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e636846-f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Jakub Javorský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Martin Setvín, Pavel Sobotík, Ivan Ošťáda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Charles University in Prague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zech Republic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ow temperature diffusion of In atoms on the Si(100) 2×1 su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3680866-9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P0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Dandan Ko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uodong Wang, Yonghe Pan, Haibin Pan, Junfa Zhu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lver Growth on Oxidized and Reduced CeOX(111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eeb829f-c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I. Ošťádal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M. Setvín, M. Kučera, P. Sobotík, P. Kocá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h Republic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bility of Al atoms on the Si(100)2x1 surfac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667b383-f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color w:val="000000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u w:val="single"/>
              </w:rPr>
              <w:t>N. I. Plusnin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1, 2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 xml:space="preserve"> </w:t>
            </w:r>
            <w:r>
              <w:rPr>
                <w:rStyle w:val="LastName"/>
                <w:rFonts w:eastAsia="MS Mincho;ＭＳ 明朝" w:cs="Arial Narrow" w:ascii="Arial Narrow" w:hAnsi="Arial Narrow"/>
                <w:sz w:val="15"/>
                <w:szCs w:val="15"/>
              </w:rPr>
              <w:t>V.M. Iliyaschenko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1, 2</w:t>
            </w:r>
            <w:r>
              <w:rPr>
                <w:rStyle w:val="LastName"/>
                <w:rFonts w:eastAsia="MS Mincho;ＭＳ 明朝" w:cs="Arial Narrow" w:ascii="Arial Narrow" w:hAnsi="Arial Narrow"/>
                <w:sz w:val="15"/>
                <w:szCs w:val="15"/>
              </w:rPr>
              <w:t>, S.A. Kitan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1, 2</w:t>
            </w:r>
            <w:r>
              <w:rPr>
                <w:rStyle w:val="LastName"/>
                <w:rFonts w:eastAsia="MS Mincho;ＭＳ 明朝" w:cs="Arial Narrow" w:ascii="Arial Narrow" w:hAnsi="Arial Narrow"/>
                <w:sz w:val="15"/>
                <w:szCs w:val="15"/>
              </w:rPr>
              <w:t>, N.A. Tarima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1, 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Institute of Automation and Control Processes, Russi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Vladivostok State University of Economics and Service, Russ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mation of atomic scale interfaces and growth of Cu and Fe nanolayers on Si(001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a780674-2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afal Chod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atarzyna Nowakowska Lang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rzysztof Zdun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Warsaw University of Technology, Poland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he Andrzej Soltan Institute for Nuclear Studies, Poland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ew approach for the Impulse Plasma Deposition method (IPD)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3bd677f-8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u w:val="single"/>
                <w:lang w:eastAsia="ko-KR"/>
              </w:rPr>
              <w:t>Jeong Heum Jeon</w:t>
            </w: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>, Kyung-hoon Chung, Howon Kim, Se-jong Kahng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>Kore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University,</w:t>
            </w: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eastAsia="ko-KR"/>
              </w:rPr>
              <w:t xml:space="preserve">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pitaxial Bismuth Thin Films on Au(111) studied using Scanning Tunneling Microscopy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4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e0c5a63-b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val="es-ES" w:eastAsia="ja-JP"/>
              </w:rPr>
              <w:t>T. Hirahara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vertAlign w:val="superscript"/>
                <w:lang w:val="es-ES" w:eastAsia="ja-JP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Y. Sak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Y. Sais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H. Miyaza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 Ki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T. Oku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I. Matsu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 Murakam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 Haseg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 Tokyo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nsitut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or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olecular Science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Hiroshima Univ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Tokyo Institute of Technology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topological metal at the surface of an ultrathin BiSb alloy film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5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be4479c-4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M. Cors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Verstrae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. Schil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. Fernánd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Ormaz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Th. </w:t>
            </w:r>
            <w:r>
              <w:rPr>
                <w:rFonts w:cs="Arial Narrow" w:ascii="Arial Narrow" w:hAnsi="Arial Narrow"/>
                <w:sz w:val="15"/>
                <w:szCs w:val="15"/>
              </w:rPr>
              <w:t>Greb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A. Rub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,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E. Orte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,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onostia International Physics Center, Spa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dad del Pais Vasco, Spa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SIC-UPV/EHU, Spa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Zurich, Switzerland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58">
              <w:r>
                <w:rPr>
                  <w:rStyle w:val="InternetLink"/>
                  <w:rFonts w:eastAsia="Times New Roman" w:cs="Arial Narrow" w:ascii="Arial Narrow" w:hAnsi="Arial Narrow"/>
                  <w:b/>
                  <w:kern w:val="0"/>
                  <w:sz w:val="15"/>
                  <w:szCs w:val="15"/>
                  <w:lang w:val="en-GB" w:eastAsia="es-ES"/>
                </w:rPr>
                <w:t>Rare earth metals - Au surface compounds: nanoscale templates for high density magnetic nanodot array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5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2009ad2-6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J. K. Garlef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A. P. Wijnheijm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W. Van Ro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P. M. Koenraa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Eindhoven Univ of Technol, Netherland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MEC, Belgium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creased binding energy of manganese acceptors below the (110) surface of gallium arsenide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5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  <w:lang w:val="fr-FR"/>
              </w:rPr>
            </w:pPr>
            <w:r>
              <w:rPr>
                <w:rFonts w:cs="宋体;SimSun" w:ascii="Arial Narrow" w:hAnsi="Arial Narrow"/>
                <w:sz w:val="15"/>
                <w:szCs w:val="15"/>
                <w:lang w:val="fr-FR"/>
              </w:rPr>
              <w:t>21eee90a-b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hun Gua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 xml:space="preserve"> Y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Da Lian Ocean University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Review of Vacuum Degradation Research and the experimental outgassing research of the core material PU foam on Vacuum Insulation Panels</w:t>
              </w:r>
            </w:hyperlink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SS-5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8f0ad324-d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. Ecij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Seuf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He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. Auwärt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Aurisicch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      C. Fabb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D. Bonifaz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. V. Bar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echnische Universität München, Germany.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Namur, Belgium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 Trieste, Italy.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ngineering 2D Nanoporous Chiral Networks by Exploiting Conformational Flexibility of Porphyrins 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eastAsia="黑体;SimHei" w:cs="Arial Narrow" w:ascii="Arial Narrow" w:hAnsi="Arial Narrow"/>
          <w:b/>
          <w:color w:val="FF0000"/>
          <w:sz w:val="24"/>
        </w:rPr>
        <w:t>Sub-Conference:</w:t>
      </w:r>
      <w:r>
        <w:rPr>
          <w:rFonts w:eastAsia="楷体_GB2312;Arial Unicode MS" w:cs="Arial Narrow" w:ascii="Arial Narrow" w:hAnsi="Arial Narrow"/>
          <w:b/>
          <w:color w:val="FF0000"/>
          <w:sz w:val="24"/>
        </w:rPr>
        <w:t xml:space="preserve"> </w:t>
      </w:r>
      <w:r>
        <w:rPr>
          <w:rFonts w:eastAsia="楷体_GB2312;Arial Unicode MS" w:cs="Arial Narrow" w:ascii="Arial Narrow" w:hAnsi="Arial Narrow"/>
          <w:b/>
          <w:color w:val="FF0000"/>
          <w:sz w:val="24"/>
        </w:rPr>
        <w:t>Applied Surface Science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eastAsia="楷体_GB2312;Arial Unicode MS" w:cs="Arial Narrow"/>
          <w:sz w:val="24"/>
        </w:rPr>
      </w:pPr>
      <w:r>
        <w:rPr>
          <w:rFonts w:eastAsia="楷体_GB2312;Arial Unicode MS" w:cs="Arial Narrow" w:ascii="Arial Narrow" w:hAnsi="Arial Narrow"/>
          <w:sz w:val="24"/>
        </w:rPr>
        <w:t>Chair: László Kövér</w:t>
      </w:r>
      <w:r>
        <w:rPr>
          <w:rFonts w:eastAsia="楷体_GB2312;Arial Unicode MS" w:cs="Arial Narrow" w:ascii="Arial Narrow" w:hAnsi="Arial Narrow"/>
          <w:sz w:val="24"/>
        </w:rPr>
        <w:t>;</w:t>
      </w:r>
      <w:r>
        <w:rPr>
          <w:rFonts w:eastAsia="楷体_GB2312;Arial Unicode MS" w:cs="Arial Narrow" w:ascii="Arial Narrow" w:hAnsi="Arial Narrow"/>
          <w:sz w:val="24"/>
        </w:rPr>
        <w:t xml:space="preserve"> </w:t>
      </w:r>
      <w:r>
        <w:rPr>
          <w:rFonts w:eastAsia="楷体_GB2312;Arial Unicode MS" w:cs="Arial Narrow" w:ascii="Arial Narrow" w:hAnsi="Arial Narrow"/>
          <w:sz w:val="24"/>
        </w:rPr>
        <w:t xml:space="preserve"> </w:t>
      </w:r>
      <w:r>
        <w:rPr>
          <w:rFonts w:eastAsia="楷体_GB2312;Arial Unicode MS" w:cs="Arial Narrow" w:ascii="Arial Narrow" w:hAnsi="Arial Narrow"/>
          <w:sz w:val="24"/>
        </w:rPr>
        <w:t>Co-Chairs: Paul M.</w:t>
      </w:r>
      <w:r>
        <w:rPr>
          <w:rFonts w:eastAsia="楷体_GB2312;Arial Unicode MS" w:cs="Arial Narrow" w:ascii="Arial Narrow" w:hAnsi="Arial Narrow"/>
          <w:sz w:val="24"/>
        </w:rPr>
        <w:t xml:space="preserve"> </w:t>
      </w:r>
      <w:r>
        <w:rPr>
          <w:rFonts w:eastAsia="楷体_GB2312;Arial Unicode MS" w:cs="Arial Narrow" w:ascii="Arial Narrow" w:hAnsi="Arial Narrow"/>
          <w:sz w:val="24"/>
        </w:rPr>
        <w:t>Koenra</w:t>
      </w:r>
      <w:r>
        <w:rPr>
          <w:rFonts w:eastAsia="楷体_GB2312;Arial Unicode MS" w:cs="Arial Narrow" w:ascii="Arial Narrow" w:hAnsi="Arial Narrow"/>
          <w:sz w:val="24"/>
        </w:rPr>
        <w:t>a</w:t>
      </w:r>
      <w:r>
        <w:rPr>
          <w:rFonts w:eastAsia="楷体_GB2312;Arial Unicode MS" w:cs="Arial Narrow" w:ascii="Arial Narrow" w:hAnsi="Arial Narrow"/>
          <w:sz w:val="24"/>
        </w:rPr>
        <w:t>d</w:t>
      </w:r>
      <w:r>
        <w:rPr>
          <w:rFonts w:eastAsia="楷体_GB2312;Arial Unicode MS" w:cs="Arial Narrow" w:ascii="Arial Narrow" w:hAnsi="Arial Narrow"/>
          <w:sz w:val="24"/>
        </w:rPr>
        <w:t xml:space="preserve">, </w:t>
      </w:r>
      <w:r>
        <w:rPr>
          <w:rFonts w:eastAsia="楷体_GB2312;Arial Unicode MS" w:cs="Arial Narrow" w:ascii="Arial Narrow" w:hAnsi="Arial Narrow"/>
          <w:sz w:val="24"/>
        </w:rPr>
        <w:t>Daisuke Fujita, John T. Grant, Zhenchao Dong</w:t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3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7"/>
        <w:gridCol w:w="3118"/>
        <w:gridCol w:w="4248"/>
        <w:gridCol w:w="1136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 Afternoon, Rm. 3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Chemistry and Catalysis I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ladimir Matol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k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nl-NL"/>
              </w:rPr>
              <w:t>J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nl-NL"/>
              </w:rPr>
              <w:t>W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nl-NL"/>
              </w:rPr>
              <w:t>M. Frenk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eiden University, Netherlands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eing catalysis at work: video STM and SXRD under reaction conditions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1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beef98a-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oha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ustaf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esterstrÖ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.Blomber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O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alm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es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an Rij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E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undgr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Lund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wed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ESRF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rance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Leiden University, Netherlands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talytic reaction between O2, CO and NO over Rh model catalysts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1-O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3a50b9e-3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Heading1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kern w:val="2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2"/>
                <w:sz w:val="15"/>
                <w:szCs w:val="15"/>
                <w:u w:val="single"/>
                <w:lang w:val="it-IT"/>
              </w:rPr>
              <w:t>Ali Katrib</w:t>
            </w:r>
            <w:r>
              <w:rPr>
                <w:rFonts w:cs="Arial Narrow" w:ascii="Arial Narrow" w:hAnsi="Arial Narrow"/>
                <w:b w:val="false"/>
                <w:bCs w:val="false"/>
                <w:kern w:val="2"/>
                <w:sz w:val="15"/>
                <w:szCs w:val="15"/>
                <w:lang w:val="it-IT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kern w:val="2"/>
                <w:sz w:val="15"/>
                <w:szCs w:val="15"/>
                <w:lang w:val="it-IT"/>
              </w:rPr>
              <w:t xml:space="preserve"> H. Al-Kandari, F. Al-Kharafi, </w:t>
            </w:r>
          </w:p>
          <w:p>
            <w:pPr>
              <w:pStyle w:val="Heading1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kern w:val="2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2"/>
                <w:sz w:val="15"/>
                <w:szCs w:val="15"/>
              </w:rPr>
              <w:t>Kuwait University, Kuwait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electronic structure-catalytic activity of different Mo oxidation states for olefins and saturated hydrocarbon molecules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1-O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97b02f8-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eng Y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Abde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Vaj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nd R. E. Palm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TextBody"/>
              <w:snapToGrid w:val="false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Birmingham, UK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rgonne Natl Lab, US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ntering of Catalytic Size-selected Pd Clusters under Realistic Reaction Conditions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1-O-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7e76c94-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ideki Yoshik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un Hyuk J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Masahiko De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eisuke Kobaya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higenori Ue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oshiyuki Yamash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ang Moon W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oshiyuki Hira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45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IMS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AIST,Kore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evolution of Ni3Al foil catalyst during the initial period of methanol decomposition studied by hard X-ray photoelectron spectroscopy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1-O-4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080d864-a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:4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Autoren"/>
              <w:snapToGrid w:val="false"/>
              <w:spacing w:lineRule="auto" w:line="240"/>
              <w:jc w:val="left"/>
              <w:rPr>
                <w:rFonts w:ascii="Arial Narrow" w:hAnsi="Arial Narrow" w:eastAsia="宋体;SimSun" w:cs="Arial Narrow"/>
                <w:i w:val="false"/>
                <w:i w:val="false"/>
                <w:iCs w:val="false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;SimSun" w:cs="Arial Narrow" w:ascii="Arial Narrow" w:hAnsi="Arial Narrow"/>
                <w:i w:val="false"/>
                <w:iCs w:val="false"/>
                <w:kern w:val="2"/>
                <w:sz w:val="15"/>
                <w:szCs w:val="15"/>
                <w:u w:val="single"/>
                <w:lang w:val="en-US" w:eastAsia="zh-CN"/>
              </w:rPr>
              <w:t>Simon Penner</w:t>
            </w:r>
            <w:r>
              <w:rPr>
                <w:rFonts w:eastAsia="宋体;SimSun" w:cs="Arial Narrow" w:ascii="Arial Narrow" w:hAnsi="Arial Narrow"/>
                <w:i w:val="false"/>
                <w:iCs w:val="false"/>
                <w:kern w:val="2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eastAsia="宋体;SimSun" w:cs="Arial Narrow" w:ascii="Arial Narrow" w:hAnsi="Arial Narrow"/>
                <w:i w:val="false"/>
                <w:iCs w:val="false"/>
                <w:kern w:val="2"/>
                <w:sz w:val="15"/>
                <w:szCs w:val="15"/>
                <w:lang w:val="en-US" w:eastAsia="zh-CN"/>
              </w:rPr>
              <w:t>, Harald Lorenz</w:t>
            </w:r>
            <w:r>
              <w:rPr>
                <w:rFonts w:eastAsia="宋体;SimSun" w:cs="Arial Narrow" w:ascii="Arial Narrow" w:hAnsi="Arial Narrow"/>
                <w:i w:val="false"/>
                <w:iCs w:val="false"/>
                <w:kern w:val="2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eastAsia="宋体;SimSun" w:cs="Arial Narrow" w:ascii="Arial Narrow" w:hAnsi="Arial Narrow"/>
                <w:i w:val="false"/>
                <w:iCs w:val="false"/>
                <w:kern w:val="2"/>
                <w:sz w:val="15"/>
                <w:szCs w:val="15"/>
                <w:lang w:val="en-US" w:eastAsia="zh-CN"/>
              </w:rPr>
              <w:t>, Stuart Turner</w:t>
            </w:r>
            <w:r>
              <w:rPr>
                <w:rFonts w:eastAsia="宋体;SimSun" w:cs="Arial Narrow" w:ascii="Arial Narrow" w:hAnsi="Arial Narrow"/>
                <w:i w:val="false"/>
                <w:iCs w:val="false"/>
                <w:kern w:val="2"/>
                <w:sz w:val="15"/>
                <w:szCs w:val="15"/>
                <w:vertAlign w:val="superscript"/>
                <w:lang w:val="en-US" w:eastAsia="zh-CN"/>
              </w:rPr>
              <w:t>2</w:t>
            </w:r>
            <w:r>
              <w:rPr>
                <w:rFonts w:eastAsia="宋体;SimSun" w:cs="Arial Narrow" w:ascii="Arial Narrow" w:hAnsi="Arial Narrow"/>
                <w:i w:val="false"/>
                <w:iCs w:val="false"/>
                <w:kern w:val="2"/>
                <w:sz w:val="15"/>
                <w:szCs w:val="15"/>
                <w:lang w:val="en-US" w:eastAsia="zh-CN"/>
              </w:rPr>
              <w:t>, Bernhard Klötzer</w:t>
            </w:r>
            <w:r>
              <w:rPr>
                <w:rFonts w:eastAsia="宋体;SimSun" w:cs="Arial Narrow" w:ascii="Arial Narrow" w:hAnsi="Arial Narrow"/>
                <w:i w:val="false"/>
                <w:iCs w:val="false"/>
                <w:kern w:val="2"/>
                <w:sz w:val="15"/>
                <w:szCs w:val="15"/>
                <w:vertAlign w:val="superscript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Innsbruck, Austri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ntwerp, Belgium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-activity correlations in vacuum-deposited oxide-supported Pd methanol steam reforming catalysts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1-O-5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435f7dd-3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Lingshun Xu, Yulin Zhang, Yunsheng Ma, Zhiquan Ji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eixin Huang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&amp;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echnol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hina, Chin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hyperlink r:id="rId3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teraction of water with Co(0001) and O-covered Co(0001)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1-O-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fad85bf-e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Asscher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E. Gross, I. Popov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brew University of Jerusalem, Israel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hyperlink r:id="rId3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d-Au bimetallic nano-clusters: Reactivity and selectivity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1-O-7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9d3418-4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 w:val="24"/>
        </w:rPr>
        <w:t>August 2</w:t>
      </w:r>
      <w:r>
        <w:rPr>
          <w:rFonts w:cs="Arial Narrow" w:ascii="Arial Narrow" w:hAnsi="Arial Narrow"/>
          <w:b/>
          <w:color w:val="0000FF"/>
          <w:sz w:val="24"/>
        </w:rPr>
        <w:t>4</w:t>
      </w:r>
      <w:r>
        <w:rPr/>
        <w:t>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51"/>
        <w:gridCol w:w="4225"/>
        <w:gridCol w:w="112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, Rm. 3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ASS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— Quantitativ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te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alysi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ven Tougaard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outhern Denmark, Denmark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n Ping L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Oak Ridge National Lab, US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. S. M. Werner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Mihaly Novak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enna University of Technolog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ustri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/>
            </w:pPr>
            <w:hyperlink r:id="rId3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Progress in quantitative interpretation of electron spectra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 surface and nanostructure analysi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2-IN-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b7a759f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 Kövé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Nová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I. Csern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Tó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Var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s. Jánosfalv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Eg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W. Drub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Nuclear Research of the H AS, Hungary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Debrecen, Debrecen, Hungary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HASYLAB/DESY, Germany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Quantitative applications of high (up to 15 keV) energy electron spectroscopy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O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990a5a6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Milosavljević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</w:rPr>
              <w:t>, D. Peruš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. Milinović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Kovač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 Dražič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. Jeyn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VINČA Institute of Nuclear Sciences, Serbia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Jožef Stefan Institute, Slovenia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urrey Ion Beam Centre, UK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  <w:lang w:val="it-IT"/>
              </w:rPr>
            </w:pPr>
            <w:hyperlink r:id="rId3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it-IT"/>
                </w:rPr>
                <w:t>Ion irradiation induced Al-Ti interaction i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it-IT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it-IT"/>
                </w:rPr>
                <w:t>nano-scaled Al/Ti multilayer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SS2-O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F1BBB1F0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30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Z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. Ding</w:t>
            </w:r>
            <w:r>
              <w:rPr>
                <w:rFonts w:cs="Arial Narrow" w:ascii="Arial Narrow" w:hAnsi="Arial Narrow"/>
                <w:sz w:val="15"/>
                <w:szCs w:val="15"/>
              </w:rPr>
              <w:t>, Z.M. Zhang, S.F. Mao, B. Da, R.G. Zeng, P. Zhang, H.P. Mei, Y.G. Li and H.M. Li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 Sc</w:t>
            </w:r>
            <w:r>
              <w:rPr>
                <w:rFonts w:cs="Arial Narrow" w:ascii="Arial Narrow" w:hAnsi="Arial Narrow"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 China, Chin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firstLine="14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oretical Study of Electron Interaction with Solid Surface for Application to Surface Electron Spectroscopy and Microscopy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2-IN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65a9b18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u w:val="single"/>
              </w:rPr>
              <w:t>K. E. J. Goh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C. Troadec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H. L. Qin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and K. L. Pey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A*STAR, Singapore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Nanyang Technological University, Singapore 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-fingerprinting device interfaces with hot electron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O-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f245e10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. Iw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Koba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I. Píš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H. Yoshik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Tanu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H. Yamazu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H. Takaha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 Koda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A. Tana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 Suzu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E. Ikena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H. Matsu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H. Daim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K. Kobaya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</w:rPr>
              <w:t>IST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epart of Surf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lasma Science, Czech Republic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LVAC-PHI, INC. Japan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SRRI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apan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ST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apan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Angle Resolved HXPS Instrument for Laboratory Use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2-IN-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886aac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00abstractauthors"/>
              <w:widowControl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A. Pancott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P. A. P. Nascen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A. de Sierv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L. H. de Li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M. F. Carazzol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D. A. Tallaric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R. Lander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G. G. Klei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</w:p>
          <w:p>
            <w:pPr>
              <w:pStyle w:val="00abstractaffiliation"/>
              <w:widowControl w:val="false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iCs/>
                <w:sz w:val="15"/>
                <w:szCs w:val="15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i w:val="false"/>
                <w:iCs/>
                <w:sz w:val="15"/>
                <w:szCs w:val="15"/>
                <w:lang w:val="en-US"/>
              </w:rPr>
              <w:t>State University of Campinas, Brazil</w:t>
            </w:r>
          </w:p>
          <w:p>
            <w:pPr>
              <w:pStyle w:val="00abstractaffiliation"/>
              <w:widowControl w:val="false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iCs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i w:val="false"/>
                <w:iCs/>
                <w:sz w:val="15"/>
                <w:szCs w:val="15"/>
                <w:lang w:val="en-US"/>
              </w:rPr>
              <w:t>Federal University of Sao Carlos, Brazil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Brazilian Synchrotron Light Laboratory, Brazil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ltra-thin Films of Pd on Au(111) Studied by XPS,XAES, LEED, and XPD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2591f0c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. Da</w:t>
            </w:r>
            <w:r>
              <w:rPr>
                <w:rFonts w:cs="Arial Narrow" w:ascii="Arial Narrow" w:hAnsi="Arial Narrow"/>
                <w:sz w:val="15"/>
                <w:szCs w:val="15"/>
              </w:rPr>
              <w:t>, Z.J. Di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Univ Sci &amp; Technol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lculation of SEP and Monte Carlo Study of Surface Excitation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eaed5e5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J.Q. Song, T. Ding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Q. Ca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Fudan University, Chin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ical transport properties of nanoscale Schottky contacts between Er silicide nanoislands and Si(001)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45d2bad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US"/>
              </w:rPr>
              <w:t>Sandeep Singh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US"/>
              </w:rPr>
              <w:t>, Ganesh Adhikary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US" w:eastAsia="zh-CN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US"/>
              </w:rPr>
              <w:t>, D. Biswa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US" w:eastAsia="zh-CN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US"/>
              </w:rPr>
              <w:t>, Kalobaran Maiti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n-US" w:eastAsia="zh-CN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u w:val="single"/>
                <w:lang w:val="en-US"/>
              </w:rPr>
              <w:t>C.Biswas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lang w:val="en-US"/>
              </w:rPr>
              <w:t xml:space="preserve">S.N. </w:t>
            </w: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lang w:val="en-US" w:eastAsia="zh-CN"/>
              </w:rPr>
              <w:t>BNCBC</w:t>
            </w: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lang w:val="en-US"/>
              </w:rPr>
              <w:t xml:space="preserve">, India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Tata Institute of Fundamental Research, India 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 modification in Ni50Mn35Sn15 as a function of temperature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6934663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TTPAuthors"/>
              <w:spacing w:lineRule="exact" w:line="200" w:before="0" w:after="0"/>
              <w:jc w:val="left"/>
              <w:rPr>
                <w:rFonts w:ascii="Arial Narrow" w:hAnsi="Arial Narrow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Arial Narrow" w:hAnsi="Arial Narrow"/>
                <w:sz w:val="15"/>
                <w:szCs w:val="15"/>
                <w:u w:val="single"/>
                <w:lang w:eastAsia="zh-CN"/>
              </w:rPr>
              <w:t>Zhongping Wang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,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cs="Times New Roman" w:ascii="Arial Narrow" w:hAnsi="Arial Narrow"/>
                <w:b/>
                <w:bCs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Mitsunori Kurahashi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Times New Roman" w:ascii="Arial Narrow" w:hAnsi="Arial Narrow"/>
                <w:b/>
                <w:bCs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Taku Suzuki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cs="Times New Roman" w:ascii="Arial Narrow" w:hAnsi="Arial Narrow"/>
                <w:b/>
                <w:bCs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Arial Narrow" w:hAnsi="Arial Narrow"/>
                <w:bCs/>
                <w:sz w:val="15"/>
                <w:szCs w:val="15"/>
                <w:lang w:eastAsia="zh-CN"/>
              </w:rPr>
              <w:t>Zengming Zhang</w:t>
            </w:r>
            <w:r>
              <w:rPr>
                <w:rFonts w:cs="Times New Roman" w:ascii="Arial Narrow" w:hAnsi="Arial Narrow"/>
                <w:bCs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cs="Times New Roman" w:ascii="Arial Narrow" w:hAnsi="Arial Narrow"/>
                <w:bCs/>
                <w:sz w:val="15"/>
                <w:szCs w:val="15"/>
                <w:lang w:eastAsia="zh-CN"/>
              </w:rPr>
              <w:t>,</w:t>
            </w:r>
            <w:r>
              <w:rPr>
                <w:rFonts w:cs="Times New Roman" w:ascii="Arial Narrow" w:hAnsi="Arial Narrow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Zejun Ding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b/>
                <w:bCs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Yasushi Yamauchi</w:t>
            </w:r>
            <w:r>
              <w:rPr>
                <w:rFonts w:cs="Times New Roman" w:ascii="Arial Narrow" w:hAnsi="Arial Narrow"/>
                <w:sz w:val="15"/>
                <w:szCs w:val="15"/>
                <w:vertAlign w:val="superscript"/>
                <w:lang w:eastAsia="zh-CN"/>
              </w:rPr>
              <w:t>1</w:t>
            </w:r>
          </w:p>
          <w:p>
            <w:pPr>
              <w:pStyle w:val="TTPAddress"/>
              <w:spacing w:lineRule="exact" w:line="200" w:before="0" w:after="0"/>
              <w:jc w:val="left"/>
              <w:rPr>
                <w:rFonts w:ascii="Arial Narrow" w:hAnsi="Arial Narrow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NIMS, Japan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 Technol China, China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Improved Self-assembled Monolayer of Octadecyltrichlorosilane as Positive Resist for Patterning Silicon Surface by Metastable Helium Atom Beam Lithography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2-O-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2c8bd30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45-12:00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ven Kayser</w:t>
            </w:r>
            <w:r>
              <w:rPr>
                <w:rFonts w:cs="Arial Narrow" w:ascii="Arial Narrow" w:hAnsi="Arial Narrow"/>
                <w:sz w:val="15"/>
                <w:szCs w:val="15"/>
              </w:rPr>
              <w:t>, Hans-Georg Cramer, Thomas Grehl, Felix Kollmer, Ewald Niehius, Derk Rading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ON-TOF GmbH, Germany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3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th Profiling of Organic Materials Using TOF-SIMS Under Improved Ion Beam Condition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sz w:val="15"/>
                <w:szCs w:val="15"/>
              </w:rPr>
              <w:t>2-</w:t>
            </w:r>
            <w:r>
              <w:rPr>
                <w:rFonts w:cs="Arial Narrow" w:ascii="Arial Narrow" w:hAnsi="Arial Narrow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3707e1b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1</w:t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1"/>
        <w:gridCol w:w="3126"/>
        <w:gridCol w:w="4232"/>
        <w:gridCol w:w="114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Afternoon, Rm. 3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Chemistry and Catalysis I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J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.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W.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M. Frenke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n (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eiden University, Netherlands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Z.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>J. Di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 Sc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Technol China, Chin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Xueming Yang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Dalian Institute of Chemical Physics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AS, China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talyti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emistry of Methano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on TiO2(110) Surface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1a944e5-c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. Berkó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N. Baláz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. Majz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 R C of </w:t>
            </w:r>
            <w:r>
              <w:rPr>
                <w:rFonts w:cs="Arial Narrow" w:ascii="Arial Narrow" w:hAnsi="Arial Narrow"/>
                <w:sz w:val="15"/>
                <w:szCs w:val="15"/>
              </w:rPr>
              <w:t>HAC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Hungary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zeged, Hungar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IPA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f the</w:t>
            </w:r>
            <w:r>
              <w:rPr>
                <w:rFonts w:cs="Arial Narrow" w:ascii="Arial Narrow" w:hAnsi="Arial Narrow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zech Republic, Czech Republic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rdered TiOx decoration layers formed on Rh nanocrystallites supported on TiO2(110) surface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3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dc5f0e3-8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ng-Kui Gu</w:t>
            </w:r>
            <w:r>
              <w:rPr>
                <w:rFonts w:cs="Arial Narrow" w:ascii="Arial Narrow" w:hAnsi="Arial Narrow"/>
                <w:sz w:val="15"/>
                <w:szCs w:val="15"/>
              </w:rPr>
              <w:t>, Wei-Xue L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Dalian Institute of Chemical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first principles study on the origin of the different selectivity for methanol steam reforming over Cu(111) and Pd(111)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3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c226d6a-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Vijay K.Kanuru</w:t>
            </w:r>
            <w:r>
              <w:rPr>
                <w:rFonts w:cs="Arial Narrow" w:ascii="Arial Narrow" w:hAnsi="Arial Narrow"/>
                <w:sz w:val="15"/>
                <w:szCs w:val="15"/>
              </w:rPr>
              <w:t>, Georgious Kyriakou, Anthoula Papageorgiou, Simon Beaumont, David Watson, Mintcho Tikhov, Richard Lambert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Cambridge, UK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nraveling the molecular mechanisms of C-C and C-N bond forming reactions on Au (111) by surface science techniques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3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16678c4-f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Kai Hu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Iain R. McNab, John C. Polanyi, Jody (S. Y.) Y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Toronto, Canada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dynamics of localized atomic reaction: An STM study of ethyl bromide on Si(100)-c(4x2) at 100 K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3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81b79fb-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gor Moroz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Ekaterina Loukhovitskay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Evgenii Vasili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alter Hac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ICP-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AS, Russia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Goettingen, Germany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ree halogen containing radicals on the surface of frozen atmospheric aerosols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3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5e409b2-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Sven Kays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Michael Fart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Rik ter Ve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Gemma Moxha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Emma Schofiel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Richard Smi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Thomas Greh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Hidde Brongers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ION-TOF GmbH, </w:t>
            </w:r>
            <w:r>
              <w:rPr>
                <w:rFonts w:cs="Arial Narrow" w:ascii="Arial Narrow" w:hAnsi="Arial Narrow"/>
                <w:sz w:val="15"/>
                <w:szCs w:val="15"/>
              </w:rPr>
              <w:t>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ascon GmbH,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Johnson Matthey Technology Centre, UK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acteri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z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ion of the Outermost Atomic Layer of Supported Catalysts by High Mass Resolution Low Energy Ion Scattering (LEIS)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3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06c8d1-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Min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uefei F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ia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uanxin J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Qian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Michael Gottfrie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unfa 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Technol China, China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ersität Erlangen-Nürnberg, Germany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>Direct Synthesis of Nickel(II) Tetraphenylporphyrin and its Interaction with a Au(111) Surface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7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ad02c9b-8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5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53"/>
        <w:gridCol w:w="4223"/>
        <w:gridCol w:w="112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dne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sday Morning, Rm. 3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ASS4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— Quantitativ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te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alysi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aszlo Kover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Nuclear Research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MTA ATOMKI, Hungar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.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sukad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Tohoku University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S. Tanu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.J. Powel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nd D. R. Pe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</w:rPr>
              <w:t>IMS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</w:rPr>
              <w:t>IST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lculations of electron inelastic mean free paths for 41 elemental solids over the 50 eV to 30 keV range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4-IN-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92286b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color w:val="000000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. Tang</w:t>
            </w:r>
            <w:r>
              <w:rPr>
                <w:rFonts w:eastAsia="Batang;바탕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, Z.M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 xml:space="preserve"> Z.J. Ding</w:t>
            </w:r>
            <w:r>
              <w:rPr>
                <w:rFonts w:eastAsia="Batang;바탕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Tokes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TTPAddress"/>
              <w:spacing w:lineRule="exact" w:line="200" w:before="0" w:after="0"/>
              <w:jc w:val="both"/>
              <w:rPr>
                <w:rFonts w:ascii="Arial Narrow" w:hAnsi="Arial Narrow" w:cs="Times New Roman"/>
                <w:sz w:val="15"/>
                <w:szCs w:val="15"/>
                <w:lang w:eastAsia="zh-CN"/>
              </w:rPr>
            </w:pPr>
            <w:r>
              <w:rPr>
                <w:rFonts w:eastAsia="Batang;바탕" w:cs="Times New Roman" w:ascii="Arial Narrow" w:hAnsi="Arial Narrow"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eastAsia="Batang;바탕" w:cs="Times New Roman" w:ascii="Arial Narrow" w:hAnsi="Arial Narrow"/>
                <w:sz w:val="15"/>
                <w:szCs w:val="15"/>
              </w:rPr>
              <w:t>Univ Sci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 xml:space="preserve"> &amp;</w:t>
            </w:r>
            <w:r>
              <w:rPr>
                <w:rFonts w:eastAsia="Batang;바탕" w:cs="Times New Roman" w:ascii="Arial Narrow" w:hAnsi="Arial Narrow"/>
                <w:sz w:val="15"/>
                <w:szCs w:val="15"/>
              </w:rPr>
              <w:t>Technol China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Batang;바탕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Institute of Nuclear Research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f HAS</w:t>
            </w:r>
            <w:r>
              <w:rPr>
                <w:rFonts w:eastAsia="Batang;바탕" w:cs="Arial Narrow" w:ascii="Arial Narrow" w:hAnsi="Arial Narrow"/>
                <w:sz w:val="15"/>
                <w:szCs w:val="15"/>
              </w:rPr>
              <w:t>, Hungary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Effective Energy Loss Functions Derived XPS Spectra for Ag and Ni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d8e7f93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eastAsia="ko-KR"/>
              </w:rPr>
              <w:t>Keun Su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Sung Chul Ju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Myung Ho K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, Han Woong Yeo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>Yonsei University, Kore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 xml:space="preserve">Pohang 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 xml:space="preserve"> Technol, Kore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early massless electrons in the silicon interface with a metal film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0c86bb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F. Y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. Z. Guo</w:t>
            </w:r>
            <w:r>
              <w:rPr>
                <w:rFonts w:cs="Arial Narrow" w:ascii="Arial Narrow" w:hAnsi="Arial Narrow"/>
                <w:sz w:val="15"/>
                <w:szCs w:val="15"/>
              </w:rPr>
              <w:t>, H. S. Lin, M. X. Sun, Z. X. Zh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X. Y. Zhao, Z. Q. Xue, G. M. Zha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king University, Ch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lkali Ion Emission from Metallic Targets by 532 nm Soft Pulsed Laser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5f2134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. Kawamur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Yamanashi, Japa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rigin of RHEED intensity oscillation during growth on GaAs(001)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8875A9B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.Sak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Ki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.O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K.Miy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.Kuzuma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Takaha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J.Fuji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T.Og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.I.G. Uhrber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iba University, 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iroshima University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eastAsia="MS Mincho;ＭＳ 明朝" w:cs="AdvP6F0B;Times New Roman" w:ascii="Arial Narrow" w:hAnsi="Arial Narrow"/>
                <w:sz w:val="15"/>
                <w:szCs w:val="15"/>
              </w:rPr>
              <w:t>Kanazawa University, 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Tohoku University, 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TASC National Laboratory, INFM-CNR, Italy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Linköping University, Swede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eculiar Rashba spins on heavy elements adsorbed silicon surface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ea40518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ohn T. Grant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Dayton, US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ssues with Data Acquisition in AES and XP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4-IN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2657982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ristoph Tegenkamp</w:t>
            </w:r>
            <w:r>
              <w:rPr>
                <w:rFonts w:cs="Arial Narrow" w:ascii="Arial Narrow" w:hAnsi="Arial Narrow"/>
                <w:sz w:val="15"/>
                <w:szCs w:val="15"/>
              </w:rPr>
              <w:t>, Daniel Lükermann, Herbert Pfnü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eibniz Univesität Hannover, Germany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3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gnetotransport in anisotropic Pb-films and monolayer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f086896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Paperauthor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/>
              </w:rPr>
              <w:t>L. Walczak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G. Gory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M. A. Valbue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A. Teje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4,5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M. Abu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A. Taleb-Ibrahim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J.J. Kolodziej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zh-CN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 xml:space="preserve"> E.G. Mich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/>
              </w:rPr>
              <w:t>1</w:t>
            </w:r>
          </w:p>
          <w:p>
            <w:pPr>
              <w:pStyle w:val="Authoraffiliation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s-ES"/>
              </w:rPr>
              <w:t>Universidad Autónoma de Madrid, Spain</w:t>
            </w:r>
          </w:p>
          <w:p>
            <w:pPr>
              <w:pStyle w:val="Authoraffiliation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/>
              </w:rPr>
              <w:t>Jagiellonian University in Krakow, Poland</w:t>
            </w:r>
          </w:p>
          <w:p>
            <w:pPr>
              <w:pStyle w:val="Authoraffiliation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 w:eastAsia="zh-CN"/>
              </w:rPr>
              <w:t>IPMC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n-US"/>
              </w:rPr>
              <w:t xml:space="preserve">, Switzerland. </w:t>
            </w:r>
          </w:p>
          <w:p>
            <w:pPr>
              <w:pStyle w:val="Authoraffiliation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>CNRS–Université de Nancy–UPV-Metz, France</w:t>
            </w:r>
          </w:p>
          <w:p>
            <w:pPr>
              <w:pStyle w:val="Authoraffiliation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>Synchrothron SOLEIL, Franc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Computense de Madrid, Spain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hyperlink r:id="rId3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 of InAs(001) and InSb (001) in Low Temperature condition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99efe8f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ang B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u Bin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u Y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ang Xiao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hang Baos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仿宋_GB2312;Arial Unicode MS" w:cs="Arial Narrow" w:ascii="Arial Narrow" w:hAnsi="Arial Narrow"/>
                <w:sz w:val="15"/>
                <w:szCs w:val="15"/>
              </w:rPr>
              <w:t>A</w:t>
            </w:r>
            <w:r>
              <w:rPr>
                <w:rFonts w:eastAsia="仿宋_GB2312;Arial Unicode MS" w:cs="Arial Narrow" w:ascii="Arial Narrow" w:hAnsi="Arial Narrow"/>
                <w:sz w:val="15"/>
                <w:szCs w:val="15"/>
              </w:rPr>
              <w:t>AFE</w:t>
            </w:r>
            <w:r>
              <w:rPr>
                <w:rFonts w:eastAsia="仿宋_GB2312;Arial Unicode MS" w:cs="Arial Narrow" w:ascii="Arial Narrow" w:hAnsi="Arial Narrow"/>
                <w:sz w:val="15"/>
                <w:szCs w:val="15"/>
              </w:rPr>
              <w:t>, China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Arial Unicode MS" w:cs="Arial Narrow" w:ascii="Arial Narrow" w:hAnsi="Arial Narrow"/>
                <w:sz w:val="15"/>
                <w:szCs w:val="15"/>
              </w:rPr>
              <w:t>Shanghai Jiaotong University, China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aps/>
                <w:sz w:val="15"/>
                <w:szCs w:val="15"/>
              </w:rPr>
            </w:pPr>
            <w:hyperlink r:id="rId4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search On The Tribological Performance And Self-Repairing Of Phyllosilicate Lubricating Ductile Cast Iron Friction Pair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8b15a00-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M. Nová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L. Kövé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W. Drub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I. Csern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S. Eg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J. Tó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D. Var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MTA ATOMKI, Hungary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ESY, Hamburg, Germany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Debrecen, Hungary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ccurate determination of 1s photoelectron line shapes of 3d transition metals using Monte Carlo method based deconvolution techniques for quantitative analysis of XPS and REELS data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4-O-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266d380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PaperAuthor1"/>
              <w:spacing w:lineRule="exact" w:line="200" w:before="0" w:after="0"/>
              <w:jc w:val="both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J. Len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K. Wink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Esch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. Krömk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N. Web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AuthorAffiliation1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>Omicron NanoTechnology GmbH, Germany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FOCUS GmbH, Germany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ergy filtered PhotoElectron Microscopy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FEDDB46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H. Sezen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efik Suze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Bilkent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>urkey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voltage, Photoconductivity, and Charging Probed by Dynamical XPS Measurement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648ab31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1"/>
        <w:gridCol w:w="3114"/>
        <w:gridCol w:w="4245"/>
        <w:gridCol w:w="113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Afternoon, Rm. 3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Chemistry and Catalysis II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Qiang F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Dalian Institute of Chemical Physics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AS, China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E. Lundgr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Gustaf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Blomber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Westerströ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N. Anders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O. Balm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. Van Rij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</w:rPr>
              <w:t>, J. W. M. Frenk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H. Bluh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M. E. Mess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Depp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und University, Swed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eastAsia="Times New Roman" w:cs="Arial Narrow" w:ascii="Arial Narrow" w:hAnsi="Arial Narrow"/>
                <w:sz w:val="15"/>
                <w:szCs w:val="15"/>
                <w:lang w:val="de-DE"/>
              </w:rPr>
              <w:t>ESRF, Franc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eastAsia="Times New Roman" w:cs="Arial Narrow" w:ascii="Arial Narrow" w:hAnsi="Arial Narrow"/>
                <w:sz w:val="15"/>
                <w:szCs w:val="15"/>
                <w:lang w:val="de-DE"/>
              </w:rPr>
              <w:t>Leiden University, Netherland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eastAsia="Times New Roman" w:cs="Arial Narrow" w:ascii="Arial Narrow" w:hAnsi="Arial Narrow"/>
                <w:sz w:val="15"/>
                <w:szCs w:val="15"/>
              </w:rPr>
              <w:t>Lawrence Berkeley National Laboratory, USA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 situ studies of Pd and Rh model catalysts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5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93bd2f6-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lang w:val="it-IT"/>
              </w:rPr>
              <w:t>S. Fogli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it-IT"/>
              </w:rPr>
              <w:t>, M. Corbett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it-IT"/>
              </w:rPr>
              <w:t>, A. Li Bass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it-IT"/>
              </w:rPr>
              <w:t>, M. Passo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it-IT"/>
              </w:rPr>
              <w:t>, C.E. Botta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val="it-IT"/>
              </w:rPr>
              <w:t>C.S. Casar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1,2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Dipartimento di Energia and NEMAS – Center for NanoEngineered Materials and Surfaces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 xml:space="preserve"> Ital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Center for Nano Science and Technology of IIT@PoliMI, taly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ulsed Laser Deposition and In Situ Scanning Tunneling Microscopy of Pd clusters on ultrathin alumina layers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5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29d0c25-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sv-SE"/>
              </w:rPr>
              <w:t>S. Blomber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R. Westerström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J. Gustafso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J. N. Anderse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M. E. Messi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 w:eastAsia="zh-CN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K. Deppert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 w:eastAsia="zh-CN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O. Balme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 w:eastAsia="zh-CN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M. E. Gras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 w:eastAsia="zh-CN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Z. Li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 w:eastAsia="zh-CN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H. Bluhm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 w:eastAsia="zh-CN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/>
              </w:rPr>
              <w:t>, E. Lundgre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/>
              </w:rPr>
              <w:t xml:space="preserve">1 </w:t>
            </w:r>
          </w:p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lang w:val="en-US"/>
              </w:rPr>
              <w:t xml:space="preserve">Lund University, Sweden. </w:t>
            </w:r>
          </w:p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vertAlign w:val="superscript"/>
                <w:lang w:val="en-US" w:eastAsia="zh-CN"/>
              </w:rPr>
              <w:t>2</w:t>
            </w:r>
            <w:r>
              <w:rPr>
                <w:rFonts w:cs="Arial Narrow" w:ascii="Arial Narrow" w:hAnsi="Arial Narrow"/>
                <w:iCs/>
                <w:color w:val="000000"/>
                <w:sz w:val="15"/>
                <w:szCs w:val="15"/>
                <w:lang w:val="en-US"/>
              </w:rPr>
              <w:t xml:space="preserve">ESRF, Grenoble, France.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Lawrence Berkeley National Laboratory, USA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-pressure oxidation and CO reduction of Rh and Pd nanoparticles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5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44dad4e-6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Shao Xiong Li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Bin Geng, Ling Wen Liao, Pu Zh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Yan Xia Ch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>Univ Sci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 xml:space="preserve"> &amp;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 xml:space="preserve"> Technol China, China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otential Effects on Methanol Decomposition at Pt Film Electrodes under Controlled Mass-Transport Conditions, a Quantitative Study by ATR-FTIR Spectroscopy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5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70a550f-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YouKun Ga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Mingchun X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Yuemin Wa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Christof Wöll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>Ruhr-Universität Bochum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>Karlsruher Institut für Technologie, Germany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nitoring photooxidation of acetone on TiO2(110) using IR spectroscopy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5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4ba9246-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entao Mu</w:t>
            </w:r>
            <w:r>
              <w:rPr>
                <w:rFonts w:cs="Arial Narrow" w:ascii="Arial Narrow" w:hAnsi="Arial Narrow"/>
                <w:sz w:val="15"/>
                <w:szCs w:val="15"/>
              </w:rPr>
              <w:t>, Qiang Fu, Hui Zhang, Chuanfu Wang, Hong Xu, Runsheng Zhai, Dali Tan, Xinhe B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Dalian Institute of Chemical Physics, 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, China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reactivity of PtNi bimetallic catalyst: from model systems to supported catalysts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5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52ca6bf-b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ao Liu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, L</w:t>
            </w:r>
            <w:r>
              <w:rPr>
                <w:rFonts w:cs="Arial Narrow" w:ascii="Arial Narrow" w:hAnsi="Arial Narrow"/>
                <w:sz w:val="15"/>
                <w:szCs w:val="15"/>
              </w:rPr>
              <w:t>.H.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 xml:space="preserve"> Dong, Y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 xml:space="preserve"> Zhou, Y</w:t>
            </w:r>
            <w:r>
              <w:rPr>
                <w:rFonts w:cs="Arial Narrow" w:ascii="Arial Narrow" w:hAnsi="Arial Narrow"/>
                <w:sz w:val="15"/>
                <w:szCs w:val="15"/>
              </w:rPr>
              <w:t>.S.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 xml:space="preserve"> Yin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Shanghai Maritime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luminum with Super-hydrophobic Surface on Marine Bacterial Adhesion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5-O-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b221450-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Heading1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pt-BR"/>
              </w:rPr>
              <w:t xml:space="preserve">O. Dos Santos Ferreira, E.R.M. Gelinck, D. de Graaf,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u w:val="single"/>
                <w:lang w:val="pt-BR"/>
              </w:rPr>
              <w:t>Rudolf Fischer</w:t>
            </w:r>
          </w:p>
          <w:p>
            <w:pPr>
              <w:pStyle w:val="BCAuthorAddress"/>
              <w:snapToGrid w:val="false"/>
              <w:jc w:val="left"/>
              <w:rPr>
                <w:rFonts w:ascii="Arial Narrow" w:hAnsi="Arial Narrow" w:eastAsia="宋体;SimSun" w:cs="Arial Narrow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NO Science and Technology, Netherlands,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hesion in Applications on Nanoscale - Parameters of Influence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5-O-7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f6ed3f-d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15"/>
                <w:szCs w:val="15"/>
                <w:lang w:val="sv-SE" w:eastAsia="zh-CN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sv-SE" w:eastAsia="zh-CN"/>
              </w:rPr>
              <w:t>Coffee Break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  <w:lang w:val="sv-SE"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  <w:lang w:val="sv-SE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6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54"/>
        <w:gridCol w:w="4222"/>
        <w:gridCol w:w="112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sday Morning, Rm. 3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ASS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— Quantitativ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urface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te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alysi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Giorgio Margaritondo</w:t>
            </w:r>
            <w:r>
              <w:rPr>
                <w:rFonts w:cs="Arial Narrow" w:ascii="Arial Narrow" w:hAnsi="Arial Narrow"/>
                <w:sz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</w:rPr>
              <w:t>EPFL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Switzerland</w:t>
            </w:r>
            <w:r>
              <w:rPr>
                <w:rFonts w:cs="Arial Narrow" w:ascii="Arial Narrow" w:hAnsi="Arial Narrow"/>
                <w:sz w:val="15"/>
              </w:rPr>
              <w:t>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Shigeo Tanum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of Materials Science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Giorgio Margaritond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EPFL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Switzerland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41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Recent Advances in X-Ray Imaging for Nanoscience and Biomedical Research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SS6</w:t>
            </w:r>
            <w:r>
              <w:rPr>
                <w:rFonts w:cs="Arial Narrow" w:ascii="Arial Narrow" w:hAnsi="Arial Narrow"/>
                <w:b/>
                <w:sz w:val="15"/>
              </w:rPr>
              <w:t>-</w:t>
            </w:r>
            <w:r>
              <w:rPr>
                <w:rFonts w:cs="Arial Narrow" w:ascii="Arial Narrow" w:hAnsi="Arial Narrow"/>
                <w:b/>
                <w:sz w:val="15"/>
              </w:rPr>
              <w:t>K</w:t>
            </w:r>
            <w:r>
              <w:rPr>
                <w:rFonts w:cs="Arial Narrow" w:ascii="Arial Narrow" w:hAnsi="Arial Narrow"/>
                <w:b/>
                <w:sz w:val="15"/>
              </w:rPr>
              <w:t>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7d03cc9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it-IT"/>
              </w:rPr>
              <w:t>A. Herrera-Gom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J. Muñoz-Flor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INVESTAV-Unidad Queretaro, Mexico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epartamento de Física, CINVESTAV, Mexico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proved method for XPS and ARXPS data fitting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6-IN-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abd6607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F. Bebens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Schmi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-P. Steinrüc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M. Gottfrie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ersity Erlangen-Nürnberg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arhus University, Denmark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ow-Temperature Deposition of Ca onto P3HT: A Route to Sharper Interface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ed89014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Sayk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Voroby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Yu. Mikhlin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Likhat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 Romanchen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Erenbur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. Trubi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iberian Federal University, Russ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 Chem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emical Technol SB RAS, Russ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ikolaev Institute of inorganic Chemistry SB RAS, Russia 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XAS and XPS characterization of Cu nanoparticles synthesized by chemical reduction in aqueous solution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3384dc0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:45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N. Paul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and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S. Touga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é Libre de Bruxelles, Belgium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Southern Denmark, </w:t>
            </w:r>
            <w:r>
              <w:rPr>
                <w:rFonts w:cs="Arial Narrow" w:ascii="Arial Narrow" w:hAnsi="Arial Narrow"/>
                <w:sz w:val="15"/>
                <w:szCs w:val="15"/>
              </w:rPr>
              <w:t>Denmark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firstLine="14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Quantitative XPS: effects of core-hole and surface excitation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cdc8a2-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Christian R. Ast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P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or Solid State Research, Germany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iant Rashba-type spin-splitting at surface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6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ff9bc2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Z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J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 B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. L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 w:bidi="en-US"/>
              </w:rPr>
              <w:t>Q. F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 w:bidi="en-US"/>
              </w:rPr>
              <w:t>, X. H. B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Dalian Institute of Chemical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Peking University, Chin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n-catalytic synthesis of vertically aligned CNTs arrays and metal functionalization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be33478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S. R. Barm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S. W. D'Souz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R. S. Dhak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M. Maniraj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J. Nayak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Abhishek Ra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D. L. Schlagel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T. Lograss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C. Kamal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Aparna Chakrabart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GC-DAE Consortium for Sci Res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Ind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>Iowa State Univ, US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>R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>RCAT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>, US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i2MnGa(100) ferromagnetic shape memory alloy surface studied by photoelectron spectroscopy, LEED and density functional theory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3c4c567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K. Yaji, Y. Ohtsubo, S. Hatta, H. Okuyama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. Arug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yoto University, Japan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hyperlink r:id="rId4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ashba spin-orbit interaction in metallic semiconductor surface states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0bb6b30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val="fr-FR"/>
              </w:rPr>
              <w:t>Georges Raseev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Univ. Paris-Sud 11, France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on resonances in Al(001) surface using power density absorption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97a6427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ris R. Arumainayagam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Wellesley College, USA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Analysis of Radiation Chemistry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687c2b5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J Blomfield</w:t>
            </w:r>
            <w:r>
              <w:rPr>
                <w:rFonts w:cs="Arial Narrow" w:ascii="Arial Narrow" w:hAnsi="Arial Narrow"/>
                <w:sz w:val="15"/>
                <w:szCs w:val="15"/>
              </w:rPr>
              <w:t>, SJ Hutton, AJ Robert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ratos Analytical Ltd, UK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XPS depth profiling of organic materials with a polyatomic ion source</w:t>
              </w:r>
            </w:hyperlink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6-O-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fa91353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3</w:t>
            </w:r>
          </w:p>
        </w:tc>
        <w:tc>
          <w:tcPr>
            <w:tcW w:w="4222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13" w:type="dxa"/>
        </w:tblCellMar>
      </w:tblPr>
      <w:tblGrid>
        <w:gridCol w:w="1144"/>
        <w:gridCol w:w="3117"/>
        <w:gridCol w:w="4245"/>
        <w:gridCol w:w="1133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 Afternoon, Rm. 3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Chemistry and Catalysis IV / Oxide &amp; Corrosion / Adhesion / Wear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. Lundgre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und, Swed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Donglai Fe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Fudan University, China)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Qiang Fu,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Xinhe B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lian Institute of Chemical Physics</w:t>
            </w:r>
            <w:r>
              <w:rPr>
                <w:rFonts w:cs="Arial Narrow" w:ascii="Arial Narrow" w:hAnsi="Arial Narrow"/>
                <w:sz w:val="15"/>
                <w:szCs w:val="15"/>
              </w:rPr>
              <w:t>, CAS, China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rchitectura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configurations of Pt-based bimetallic catalysts for CO oxidation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7-K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590c9fd-1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>Marcus Philipp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Ecole National Superieure de Chimie, France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 analysis for studying corrosion processes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7-KN-2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E. Papis-Polakows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J. Kaniew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J. Szad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W. Rzodkiewic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A. Jas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K. Regin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A. Waw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Institute of Electron Technology, Pol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University of Silesia</w:t>
            </w:r>
            <w:r>
              <w:rPr>
                <w:rFonts w:ascii="Arial Narrow" w:hAnsi="Arial Narrow" w:cs="Arial Narrow"/>
                <w:sz w:val="15"/>
                <w:szCs w:val="15"/>
                <w:lang w:val="en-GB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Polan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PAS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Poland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emistry of interfaces in type-II GaSb/InAs superlattices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7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d64c34c-f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Z.X. Ji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D. Huang, L. Liu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arbin Institute of Technology, China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of miniature boats with striking loading capacity fabricated from superhydrophobic quartz fiber bundles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7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da45779-b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nb-NO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nb-NO"/>
              </w:rPr>
              <w:t>J. Stausholm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nb-NO"/>
              </w:rPr>
              <w:t>, B. Hamme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nb-NO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nb-NO"/>
              </w:rPr>
              <w:t>Aarhus University, Denmark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FT+U Study Of Defects In Bulk Rutile TiO2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7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197df0-8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21"/>
              <w:snapToGrid w:val="false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amal Takadoum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. Henry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NRS, UFC, ENSMM, UTBM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rance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hyperlink r:id="rId4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Corrosion friction and wear of some passive metals</w:t>
              </w:r>
            </w:hyperlink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4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in H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  <w:lang w:val="en-GB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S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  <w:lang w:val="en-GB"/>
                </w:rPr>
                <w:t>4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 xml:space="preserve"> solution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7-O-5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aefc819-8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eastAsia="ko-KR"/>
              </w:rPr>
              <w:t>Jae Ho Lee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eastAsia="ko-KR"/>
              </w:rPr>
              <w:t xml:space="preserve"> 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en-US" w:eastAsia="en-US"/>
              </w:rPr>
              <w:t>Dong Bok Lee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Sungkyunkwan University, Korea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xidation of Ni-W coatings at 700 and 800 </w:t>
              </w:r>
              <w:r>
                <w:rPr>
                  <w:rStyle w:val="InternetLink"/>
                  <w:b/>
                  <w:sz w:val="15"/>
                  <w:szCs w:val="15"/>
                </w:rPr>
                <w:t>º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 in air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7-O-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4d17055-5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Heading1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"/>
              </w:rPr>
              <w:t>Coffee Break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 w:val="24"/>
        </w:rPr>
        <w:t>August 2</w:t>
      </w:r>
      <w:r>
        <w:rPr>
          <w:rFonts w:cs="Arial Narrow" w:ascii="Arial Narrow" w:hAnsi="Arial Narrow"/>
          <w:b/>
          <w:color w:val="0000FF"/>
          <w:sz w:val="24"/>
        </w:rPr>
        <w:t>7</w:t>
      </w:r>
      <w:r>
        <w:rPr/>
        <w:t>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41"/>
        <w:gridCol w:w="3119"/>
        <w:gridCol w:w="4243"/>
        <w:gridCol w:w="1136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Fri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day Morning, Rm. 3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ASS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urfac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alysi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Modifications / We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>J. T. Grant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(University of Dayton, USA),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>Marcus Philippe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Ecole National Superieure de Chimie, France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.-J. Pireaux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Namur, Belgium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firstLine="14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Analysis of Polymers and Composites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8-IN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7f185aa-f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unawar Iqbal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I</w:t>
            </w:r>
            <w:r>
              <w:rPr>
                <w:rFonts w:cs="Arial Narrow" w:ascii="Arial Narrow" w:hAnsi="Arial Narrow"/>
                <w:sz w:val="15"/>
                <w:szCs w:val="15"/>
              </w:rPr>
              <w:t>. Shauka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 Mahmoo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Abb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ind w:left="75" w:hanging="75"/>
              <w:jc w:val="left"/>
              <w:textAlignment w:val="top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</w:t>
            </w: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Lasers &amp; Optronics,Islamabad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00"/>
              <w:ind w:left="75" w:hanging="75"/>
              <w:jc w:val="left"/>
              <w:textAlignment w:val="top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PIEAS</w:t>
            </w:r>
            <w:r>
              <w:rPr>
                <w:rFonts w:cs="Arial Narrow" w:ascii="Arial Narrow" w:hAnsi="Arial Narrow"/>
                <w:sz w:val="15"/>
                <w:szCs w:val="15"/>
              </w:rPr>
              <w:t>, Islamabad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Modification of Mild Steel by Electron Beam Melting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8-O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0f9e96c-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. 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o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G. F. Tu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C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.F.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Z.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C.D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exact" w:line="200"/>
              <w:ind w:left="75" w:hanging="75"/>
              <w:jc w:val="left"/>
              <w:textAlignment w:val="top"/>
              <w:outlineLvl w:val="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,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exact" w:line="200"/>
              <w:jc w:val="left"/>
              <w:textAlignment w:val="top"/>
              <w:outlineLvl w:val="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alian Universiy of Technolg, China,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Modification of Al-12.6Si Alloy by High Current Pulsed Electron Beam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ASS8-O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b3e2a286-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lang w:bidi="th-TH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unyachai Learngarunsri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bidi="th-TH"/>
              </w:rPr>
              <w:t>, P.Chaiyen, T. Srikhirin, W. Veerasai, S. Dangtip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lang w:bidi="th-TH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bidi="th-TH"/>
              </w:rPr>
              <w:t>Mahidol University, Thailand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pplications of Planar ITO Electrodes for Studying of Some Biochemical Activities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ASS8-O-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29e575b9-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ongxi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H.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.W.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Y.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Kunming 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arbin Institute of Technology, China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Wear behavior and rolling contact fatigue life of Ti/TiN/DLC multilayer coatings fabricated on bearing steel by PIIID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8-O-4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2CFA32-9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Xiuyan Li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Bin Tang, Jiaorong Ye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Taiyuan University of Technology, China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abrication of Zr and Zr-N surface alloyed layers and hardness improvement of Ti6Al4V alloy by plasma surface alloying technique</w:t>
              </w:r>
            </w:hyperlink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8-O-5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20c459a-b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Coffee break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eastAsia="AdvEPSTIM-I;宋体" w:cs="Arial Narrow"/>
                <w:b/>
                <w:b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-I;宋体" w:cs="Arial Narrow" w:ascii="Arial Narrow" w:hAnsi="Arial Narrow"/>
                <w:b/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nary Lecture Session 2 (at Convention Hall 1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ing Session: Best Poster A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POSTER SESSIONS</w:t>
      </w:r>
    </w:p>
    <w:p>
      <w:pPr>
        <w:pStyle w:val="Normal"/>
        <w:spacing w:lineRule="exact" w:line="240" w:before="156" w:after="156"/>
        <w:jc w:val="center"/>
        <w:rPr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2:  August 25, Wednesday (12:00</w:t>
      </w:r>
      <w:r>
        <w:rPr>
          <w:rFonts w:eastAsia="Symbol" w:cs="Symbol" w:ascii="Symbol" w:hAnsi="Symbol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1"/>
        <w:gridCol w:w="3966"/>
        <w:gridCol w:w="4532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P2-ASS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N</w:t>
            </w:r>
            <w:r>
              <w:rPr>
                <w:rFonts w:cs="Arial Narrow" w:ascii="Arial Narrow" w:hAnsi="Arial Narrow"/>
                <w:b/>
                <w:szCs w:val="21"/>
              </w:rPr>
              <w:t>anomaterials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1"/>
              </w:rPr>
              <w:t>Self assembly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1"/>
              </w:rPr>
              <w:t>Novel SPM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/ Thin Films / </w:t>
            </w:r>
            <w:r>
              <w:rPr>
                <w:rFonts w:cs="Arial Narrow" w:ascii="Arial Narrow" w:hAnsi="Arial Narrow"/>
                <w:b/>
                <w:szCs w:val="21"/>
              </w:rPr>
              <w:t>Quantitative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Analysi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ASS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24a141b-8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Cs/>
                <w:kern w:val="0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u w:val="single"/>
              </w:rPr>
              <w:t>Hongjuan Zeng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 xml:space="preserve"> Yadong Jiang, Guangzhong Xie</w:t>
            </w:r>
            <w:r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Jia Hu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ESTC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left="151" w:hanging="151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37">
              <w:r>
                <w:rPr>
                  <w:rStyle w:val="InternetLink"/>
                  <w:rFonts w:eastAsia="黑体;SimHei" w:cs="Arial Narrow" w:ascii="Arial Narrow" w:hAnsi="Arial Narrow"/>
                  <w:b/>
                  <w:kern w:val="0"/>
                  <w:sz w:val="15"/>
                  <w:szCs w:val="15"/>
                </w:rPr>
                <w:t>Influence of pH on the properties of electrosynthesized PEDOT film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 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d40553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akashi Miura</w:t>
            </w:r>
            <w:r>
              <w:rPr>
                <w:rFonts w:cs="Arial Narrow" w:ascii="Arial Narrow" w:hAnsi="Arial Narrow"/>
                <w:sz w:val="15"/>
                <w:szCs w:val="15"/>
              </w:rPr>
              <w:t>, Etsuko Imai, Ichiro Arakaw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Gakushuin University, Jap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left="-4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surrounding gas on surface electrification due to sliding friction of metals and insulator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5"/>
                <w:szCs w:val="15"/>
              </w:rPr>
              <w:t>f29b55bb-7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Arial Unicode MS" w:ascii="Arial Narrow" w:hAnsi="Arial Narrow"/>
                <w:color w:val="000000"/>
                <w:sz w:val="15"/>
                <w:szCs w:val="15"/>
                <w:u w:val="single"/>
              </w:rPr>
              <w:t>Y</w:t>
            </w:r>
            <w:r>
              <w:rPr>
                <w:rFonts w:eastAsia="Arial Unicode MS" w:cs="Arial Unicode MS" w:ascii="Arial Narrow" w:hAnsi="Arial Narrow"/>
                <w:color w:val="000000"/>
                <w:sz w:val="15"/>
                <w:szCs w:val="15"/>
                <w:u w:val="single"/>
              </w:rPr>
              <w:t xml:space="preserve">anhui </w:t>
            </w:r>
            <w:r>
              <w:rPr>
                <w:rFonts w:cs="Arial Unicode MS" w:ascii="Arial Narrow" w:hAnsi="Arial Narrow"/>
                <w:color w:val="000000"/>
                <w:sz w:val="15"/>
                <w:szCs w:val="15"/>
                <w:u w:val="single"/>
              </w:rPr>
              <w:t>X</w:t>
            </w:r>
            <w:r>
              <w:rPr>
                <w:rFonts w:eastAsia="Arial Unicode MS" w:cs="Arial Unicode MS" w:ascii="Arial Narrow" w:hAnsi="Arial Narrow"/>
                <w:color w:val="000000"/>
                <w:sz w:val="15"/>
                <w:szCs w:val="15"/>
                <w:u w:val="single"/>
              </w:rPr>
              <w:t>ing</w:t>
            </w:r>
            <w:r>
              <w:rPr>
                <w:rFonts w:eastAsia="Arial Unicode MS" w:cs="Arial Unicode MS" w:ascii="Arial Narrow" w:hAnsi="Arial Narrow"/>
                <w:sz w:val="15"/>
                <w:szCs w:val="15"/>
                <w:lang w:val="nl-NL"/>
              </w:rPr>
              <w:t>,</w:t>
            </w:r>
            <w:r>
              <w:rPr>
                <w:rFonts w:cs="Arial Unicode MS" w:ascii="Arial Narrow" w:hAnsi="Arial Narrow"/>
                <w:sz w:val="15"/>
                <w:szCs w:val="15"/>
                <w:lang w:val="nl-NL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5"/>
                <w:szCs w:val="15"/>
                <w:lang w:val="nl-NL"/>
              </w:rPr>
              <w:t xml:space="preserve">J. Han, J. Deng, Y. X. Zhu, Ch. Xu, G. D. Shen </w:t>
            </w:r>
          </w:p>
          <w:p>
            <w:pPr>
              <w:pStyle w:val="Normal"/>
              <w:snapToGrid w:val="false"/>
              <w:spacing w:lineRule="exact" w:line="200"/>
              <w:ind w:left="-57" w:firstLine="48"/>
              <w:rPr/>
            </w:pPr>
            <w:r>
              <w:rPr>
                <w:rFonts w:eastAsia="Arial Unicode MS" w:cs="Arial Unicode MS" w:ascii="Arial Narrow" w:hAnsi="Arial Narrow"/>
                <w:sz w:val="15"/>
                <w:szCs w:val="15"/>
                <w:lang w:val="nl-NL"/>
              </w:rPr>
              <w:t>Beijing University of Technology</w:t>
            </w:r>
            <w:r>
              <w:rPr>
                <w:rFonts w:cs="Arial Unicode MS" w:ascii="Arial Narrow" w:hAnsi="Arial Narrow"/>
                <w:sz w:val="15"/>
                <w:szCs w:val="15"/>
                <w:lang w:val="nl-NL"/>
              </w:rPr>
              <w:t xml:space="preserve">, </w:t>
            </w:r>
            <w:r>
              <w:rPr>
                <w:rFonts w:eastAsia="Arial Unicode MS" w:cs="Arial Unicode MS" w:ascii="Arial Narrow" w:hAnsi="Arial Narrow"/>
                <w:sz w:val="15"/>
                <w:szCs w:val="15"/>
                <w:lang w:val="nl-NL"/>
              </w:rPr>
              <w:t>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Unicode MS" w:cs="Arial Unicode MS"/>
                <w:b/>
                <w:b/>
                <w:sz w:val="15"/>
                <w:szCs w:val="15"/>
              </w:rPr>
            </w:pPr>
            <w:hyperlink r:id="rId439">
              <w:r>
                <w:rPr>
                  <w:rStyle w:val="InternetLink"/>
                  <w:rFonts w:eastAsia="Arial Unicode MS" w:cs="Arial Unicode MS" w:ascii="Arial Narrow" w:hAnsi="Arial Narrow"/>
                  <w:b/>
                  <w:sz w:val="15"/>
                  <w:szCs w:val="15"/>
                </w:rPr>
                <w:t xml:space="preserve">Study on properties rough </w:t>
              </w:r>
              <w:r>
                <w:rPr>
                  <w:rStyle w:val="InternetLink"/>
                  <w:rFonts w:eastAsia="Arial Unicode MS" w:cs="Arial Unicode MS" w:ascii="Arial Narrow" w:hAnsi="Arial Narrow"/>
                  <w:b/>
                  <w:i/>
                  <w:sz w:val="15"/>
                  <w:szCs w:val="15"/>
                </w:rPr>
                <w:t>p</w:t>
              </w:r>
              <w:r>
                <w:rPr>
                  <w:rStyle w:val="InternetLink"/>
                  <w:rFonts w:eastAsia="Arial Unicode MS" w:cs="Arial Unicode MS" w:ascii="Arial Narrow" w:hAnsi="Arial Narrow"/>
                  <w:b/>
                  <w:sz w:val="15"/>
                  <w:szCs w:val="15"/>
                </w:rPr>
                <w:t>-InGaN with high hole concentration and light-emitting diod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5"/>
                <w:szCs w:val="15"/>
              </w:rPr>
              <w:t>843fbcc2-f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 Unicode MS" w:cs="Arial Unicode MS" w:ascii="Arial Narrow" w:hAnsi="Arial Narrow"/>
                <w:sz w:val="15"/>
                <w:szCs w:val="15"/>
                <w:u w:val="single"/>
              </w:rPr>
              <w:t>Bo-Chao Huang</w:t>
            </w:r>
            <w:r>
              <w:rPr>
                <w:rFonts w:eastAsia="Arial Unicode MS" w:cs="Arial Unicode MS" w:ascii="Arial Narrow" w:hAnsi="Arial Narrow"/>
                <w:sz w:val="15"/>
                <w:szCs w:val="15"/>
              </w:rPr>
              <w:t>, Bo-Chih Chen, Ya-Ping Chiu, Min-Chuan Shih, Li-Wei Tu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Narrow" w:hAnsi="Arial Narrow" w:cs="Arial Unicode MS"/>
                <w:sz w:val="15"/>
                <w:szCs w:val="15"/>
              </w:rPr>
            </w:pPr>
            <w:r>
              <w:rPr>
                <w:rFonts w:eastAsia="Arial Unicode MS" w:cs="Arial Unicode MS" w:ascii="Arial Narrow" w:hAnsi="Arial Narrow"/>
                <w:sz w:val="15"/>
                <w:szCs w:val="15"/>
              </w:rPr>
              <w:t>National Sun Yat-sen University, Taiwan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Unicode MS" w:cs="Arial Unicode MS"/>
                <w:b/>
                <w:b/>
                <w:sz w:val="15"/>
                <w:szCs w:val="15"/>
              </w:rPr>
            </w:pPr>
            <w:hyperlink r:id="rId440">
              <w:r>
                <w:rPr>
                  <w:rStyle w:val="InternetLink"/>
                  <w:rFonts w:eastAsia="Arial Unicode MS" w:cs="Arial Unicode MS" w:ascii="Arial Narrow" w:hAnsi="Arial Narrow"/>
                  <w:b/>
                  <w:sz w:val="15"/>
                  <w:szCs w:val="15"/>
                </w:rPr>
                <w:t>Electronic structures of dislocations in GaN/Si(111) grown by molecular-beam epitax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5"/>
                <w:szCs w:val="15"/>
              </w:rPr>
              <w:t>0508a4c1-e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Heading2"/>
              <w:snapToGrid w:val="false"/>
              <w:spacing w:lineRule="exact" w:line="200" w:before="0" w:after="0"/>
              <w:rPr>
                <w:rFonts w:ascii="Arial Narrow" w:hAnsi="Arial Narrow" w:eastAsia="Arial Unicode MS" w:cs="Arial Unicode MS"/>
                <w:b w:val="false"/>
                <w:b w:val="false"/>
                <w:bCs w:val="false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Arial Narrow" w:hAnsi="Arial Narrow"/>
                <w:b w:val="false"/>
                <w:bCs w:val="false"/>
                <w:sz w:val="15"/>
                <w:szCs w:val="15"/>
                <w:lang w:val="de-DE"/>
              </w:rPr>
              <w:t xml:space="preserve">Y. Wang, D.C. Ba, </w:t>
            </w:r>
            <w:r>
              <w:rPr>
                <w:rFonts w:eastAsia="宋体;SimSun" w:cs="Arial Unicode MS" w:ascii="Arial Narrow" w:hAnsi="Arial Narrow"/>
                <w:b w:val="false"/>
                <w:color w:val="000000"/>
                <w:sz w:val="15"/>
                <w:szCs w:val="15"/>
                <w:u w:val="single"/>
                <w:lang w:val="de-DE"/>
              </w:rPr>
              <w:t>J</w:t>
            </w:r>
            <w:r>
              <w:rPr>
                <w:rFonts w:eastAsia="Arial Unicode MS" w:cs="Arial Unicode MS" w:ascii="Arial Narrow" w:hAnsi="Arial Narrow"/>
                <w:b w:val="false"/>
                <w:color w:val="000000"/>
                <w:sz w:val="15"/>
                <w:szCs w:val="15"/>
                <w:u w:val="single"/>
                <w:lang w:val="de-DE"/>
              </w:rPr>
              <w:t xml:space="preserve">ianchang </w:t>
            </w:r>
            <w:r>
              <w:rPr>
                <w:rFonts w:eastAsia="宋体;SimSun" w:cs="Arial Unicode MS" w:ascii="Arial Narrow" w:hAnsi="Arial Narrow"/>
                <w:b w:val="false"/>
                <w:color w:val="000000"/>
                <w:sz w:val="15"/>
                <w:szCs w:val="15"/>
                <w:u w:val="single"/>
                <w:lang w:val="de-DE"/>
              </w:rPr>
              <w:t>L</w:t>
            </w:r>
            <w:r>
              <w:rPr>
                <w:rFonts w:eastAsia="Arial Unicode MS" w:cs="Arial Unicode MS" w:ascii="Arial Narrow" w:hAnsi="Arial Narrow"/>
                <w:b w:val="false"/>
                <w:color w:val="000000"/>
                <w:sz w:val="15"/>
                <w:szCs w:val="15"/>
                <w:u w:val="single"/>
                <w:lang w:val="de-DE"/>
              </w:rPr>
              <w:t>i</w:t>
            </w:r>
            <w:r>
              <w:rPr>
                <w:rFonts w:eastAsia="Arial Unicode MS" w:cs="Arial Unicode MS" w:ascii="Arial Narrow" w:hAnsi="Arial Narrow"/>
                <w:b w:val="false"/>
                <w:bCs w:val="false"/>
                <w:sz w:val="15"/>
                <w:szCs w:val="15"/>
                <w:u w:val="single"/>
                <w:vertAlign w:val="superscript"/>
                <w:lang w:val="de-DE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00" w:before="0" w:after="0"/>
              <w:rPr>
                <w:rFonts w:ascii="Arial Narrow" w:hAnsi="Arial Narrow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Arial Narrow" w:hAnsi="Arial Narrow"/>
                <w:sz w:val="15"/>
                <w:szCs w:val="15"/>
              </w:rPr>
              <w:t>Northeastern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Unicode MS" w:cs="Arial Unicode MS"/>
                <w:b/>
                <w:b/>
                <w:color w:val="231F20"/>
                <w:kern w:val="0"/>
                <w:sz w:val="15"/>
                <w:szCs w:val="15"/>
              </w:rPr>
            </w:pPr>
            <w:hyperlink r:id="rId441">
              <w:bookmarkStart w:id="14" w:name="OLE_LINK76"/>
              <w:r>
                <w:rPr>
                  <w:rStyle w:val="InternetLink"/>
                  <w:rFonts w:eastAsia="Arial Unicode MS" w:cs="Arial Unicode MS" w:ascii="Arial Narrow" w:hAnsi="Arial Narrow"/>
                  <w:b/>
                  <w:kern w:val="0"/>
                  <w:sz w:val="15"/>
                  <w:szCs w:val="15"/>
                </w:rPr>
                <w:t>Electrical characterization using microscopic four-point probe technique</w:t>
              </w:r>
            </w:hyperlink>
            <w:bookmarkEnd w:id="14"/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5"/>
                <w:szCs w:val="15"/>
              </w:rPr>
              <w:t>e2a9e11b-1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5"/>
                <w:szCs w:val="15"/>
                <w:u w:val="single"/>
              </w:rPr>
              <w:t>Miyoko Tanaka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  <w:lang w:eastAsia="ja-JP"/>
              </w:rPr>
              <w:t>M. Shimojo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Unicode MS" w:cs="Arial Unicode MS"/>
                <w:kern w:val="0"/>
                <w:sz w:val="15"/>
                <w:szCs w:val="15"/>
              </w:rPr>
            </w:pPr>
            <w:r>
              <w:rPr>
                <w:rFonts w:cs="Arial Unicode MS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Unicode MS" w:ascii="Arial Narrow" w:hAnsi="Arial Narrow"/>
                <w:kern w:val="0"/>
                <w:sz w:val="15"/>
                <w:szCs w:val="15"/>
              </w:rPr>
              <w:t>NIMS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  <w:lang w:eastAsia="ja-JP"/>
              </w:rPr>
              <w:t>Japan</w:t>
            </w:r>
            <w:r>
              <w:rPr>
                <w:rFonts w:cs="Arial Unicode MS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cs="Arial Unicode MS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  <w:lang w:eastAsia="ja-JP"/>
              </w:rPr>
              <w:t>Saitama Institute of Technology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rial Unicode MS" w:cs="Arial Unicode MS" w:ascii="Arial Narrow" w:hAnsi="Arial Narrow"/>
                <w:kern w:val="0"/>
                <w:sz w:val="15"/>
                <w:szCs w:val="15"/>
                <w:lang w:eastAsia="ja-JP"/>
              </w:rPr>
              <w:t>Jap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Heading"/>
              <w:snapToGrid w:val="false"/>
              <w:spacing w:lineRule="exact" w:line="200"/>
              <w:jc w:val="both"/>
              <w:rPr/>
            </w:pPr>
            <w:hyperlink r:id="rId442">
              <w:r>
                <w:rPr>
                  <w:rStyle w:val="InternetLink"/>
                  <w:rFonts w:eastAsia="Arial Unicode MS" w:cs="Arial Unicode MS" w:ascii="Arial Narrow" w:hAnsi="Arial Narrow"/>
                  <w:sz w:val="15"/>
                  <w:szCs w:val="15"/>
                  <w:lang w:val="en-GB" w:eastAsia="ja-JP"/>
                </w:rPr>
                <w:t xml:space="preserve">Formation of In/Ag Compound Nano Clusters </w:t>
              </w:r>
            </w:hyperlink>
          </w:p>
          <w:p>
            <w:pPr>
              <w:pStyle w:val="Heading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5"/>
                <w:szCs w:val="15"/>
              </w:rPr>
            </w:pPr>
            <w:hyperlink r:id="rId443">
              <w:r>
                <w:rPr>
                  <w:rStyle w:val="InternetLink"/>
                  <w:rFonts w:eastAsia="Arial Unicode MS" w:cs="Arial Unicode MS" w:ascii="Arial Narrow" w:hAnsi="Arial Narrow"/>
                  <w:sz w:val="15"/>
                  <w:szCs w:val="15"/>
                  <w:lang w:val="en-GB" w:eastAsia="ja-JP"/>
                </w:rPr>
                <w:t>studied by UHV-TEM/ST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62bef9e-f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 Narrow" w:hAnsi="Arial Narrow" w:cs="Arial Narrow"/>
                <w:sz w:val="15"/>
                <w:szCs w:val="15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de-DE"/>
              </w:rPr>
              <w:t>Weiguang Xie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 An, J Du, X Wan, J B X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UHK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46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electronic properties of vanadyl- phthalocyanine molecular layers on HOPG by scanning probe microscop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4565554-2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IAAuthors"/>
              <w:snapToGrid w:val="false"/>
              <w:spacing w:lineRule="exact" w:line="200" w:before="0" w:after="0"/>
              <w:jc w:val="both"/>
              <w:rPr>
                <w:rFonts w:ascii="Arial Narrow" w:hAnsi="Arial Narrow" w:eastAsia="宋体;SimSun" w:cs="Arial Narrow"/>
                <w:sz w:val="15"/>
                <w:szCs w:val="15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Alexander Rahachou</w:t>
            </w:r>
            <w:r>
              <w:rPr>
                <w:rFonts w:eastAsia="宋体;SimSun" w:cs="Arial Narrow" w:ascii="Arial Narrow" w:hAnsi="Arial Narrow"/>
                <w:sz w:val="15"/>
                <w:szCs w:val="15"/>
                <w:u w:val="single"/>
                <w:vertAlign w:val="superscript"/>
                <w:lang w:val="en-US" w:eastAsia="zh-CN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A.A. Rogachev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M.A. Yarmolenko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Jiang Xiao-Hong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en-US" w:eastAsia="zh-CN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, Liu Zhu Bo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en-US" w:eastAsia="zh-CN"/>
              </w:rPr>
              <w:t>1,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Gomel State University, Belaru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UST,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IATitle"/>
              <w:snapToGrid w:val="false"/>
              <w:spacing w:lineRule="exact" w:line="200"/>
              <w:jc w:val="both"/>
              <w:rPr>
                <w:rFonts w:ascii="Arial Narrow" w:hAnsi="Arial Narrow" w:eastAsia="宋体;SimSun" w:cs="Arial Narrow"/>
                <w:b/>
                <w:b/>
                <w:sz w:val="15"/>
                <w:szCs w:val="15"/>
                <w:lang w:eastAsia="zh-CN"/>
              </w:rPr>
            </w:pPr>
            <w:hyperlink r:id="rId4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structure and optical properties of PTFE-based nanocomposite polymer-metal coating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89c599c-e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Hanjie Zha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Lizhen Jia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Hongying Ma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Weidong Do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Qing D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Qing Lia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Shining Ba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Haiyang L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Pimo H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Frederik Floether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GungsuhChe" w:cs="Arial Narrow" w:ascii="Arial Narrow" w:hAnsi="Arial Narrow"/>
                <w:iCs/>
                <w:color w:val="000000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ngsuhChe" w:cs="Arial Narrow" w:ascii="Arial Narrow" w:hAnsi="Arial Narrow"/>
                <w:iCs/>
                <w:color w:val="000000"/>
                <w:kern w:val="0"/>
                <w:sz w:val="15"/>
                <w:szCs w:val="15"/>
              </w:rPr>
              <w:t>Zhejiang Univ, China</w:t>
            </w:r>
            <w:r>
              <w:rPr>
                <w:rFonts w:cs="Arial Narrow" w:ascii="Arial Narrow" w:hAnsi="Arial Narrow"/>
                <w:iCs/>
                <w:color w:val="000000"/>
                <w:kern w:val="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iCs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GungsuhChe" w:cs="Arial Narrow" w:ascii="Arial Narrow" w:hAnsi="Arial Narrow"/>
                <w:iCs/>
                <w:kern w:val="0"/>
                <w:sz w:val="15"/>
                <w:szCs w:val="15"/>
              </w:rPr>
              <w:t xml:space="preserve">Shaoxing Col Arts 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&amp;</w:t>
            </w:r>
            <w:r>
              <w:rPr>
                <w:rFonts w:eastAsia="GungsuhChe" w:cs="Arial Narrow" w:ascii="Arial Narrow" w:hAnsi="Arial Narrow"/>
                <w:iCs/>
                <w:kern w:val="0"/>
                <w:sz w:val="15"/>
                <w:szCs w:val="15"/>
              </w:rPr>
              <w:t xml:space="preserve"> Sci, China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Arial Narrow" w:hAnsi="Arial Narrow" w:cs="Arial Narrow"/>
                <w:i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GungsuhChe" w:cs="Arial Narrow" w:ascii="Arial Narrow" w:hAnsi="Arial Narrow"/>
                <w:iCs/>
                <w:kern w:val="0"/>
                <w:sz w:val="15"/>
                <w:szCs w:val="15"/>
              </w:rPr>
              <w:t>University of Cambridge, UK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</w:rPr>
            </w:pPr>
            <w:hyperlink r:id="rId446"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>Adsorption behavior of iron phthalocyanine on Cu(100)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731816f-7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M.-T. Dau, M.A. Zrir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V. Le Thanh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Aix-Marseille Université, France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RHEED study of Ge growth process by molecular beam epitax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eef78c6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Wang Kef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W.F. Zhang, M.J. Huang, Y.L. Mao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Henan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;黑体" w:cs="Arial Narrow"/>
                <w:b/>
                <w:b/>
                <w:kern w:val="0"/>
                <w:sz w:val="15"/>
                <w:szCs w:val="15"/>
              </w:rPr>
            </w:pPr>
            <w:hyperlink r:id="rId448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Achievement and photoluminescence of ultra-small size of Ge quantum dots directly grown on Si(001) substrat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bab4ea9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Ruihua Che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vertAlign w:val="superscript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" w:cs="Arial Narrow" w:ascii="Arial Narrow" w:hAnsi="Arial Narrow"/>
                <w:sz w:val="15"/>
                <w:szCs w:val="15"/>
              </w:rPr>
              <w:t>Ya.B. Losovyj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 xml:space="preserve"> 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UPUI.US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Times" w:cs="Arial Narrow" w:ascii="Arial Narrow" w:hAnsi="Arial Narrow"/>
                <w:sz w:val="15"/>
                <w:szCs w:val="15"/>
              </w:rPr>
              <w:t xml:space="preserve">Louisiana State University,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;黑体" w:cs="Arial Narrow"/>
                <w:b/>
                <w:b/>
                <w:kern w:val="0"/>
                <w:sz w:val="15"/>
                <w:szCs w:val="15"/>
              </w:rPr>
            </w:pPr>
            <w:hyperlink r:id="rId449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Magnetic Atomic Chains on Pt Vicinal Surfac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39d53a4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de-DE"/>
              </w:rPr>
              <w:t>Qi Fang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C. Hodson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Z.W. F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Pott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Gunn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ind w:left="1" w:hanging="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Oxford Instruments Plasma Technology, UK</w:t>
            </w:r>
          </w:p>
          <w:p>
            <w:pPr>
              <w:pStyle w:val="Normal"/>
              <w:spacing w:lineRule="exact" w:line="200"/>
              <w:ind w:left="1" w:hanging="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Solid State Physics, CAS, China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iverpool, UK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hyperlink r:id="rId4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liminary investigation of high-k materials -Ti doped Ta2O5 Films by remote plasma ALD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977aaa1-e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Tomihiro Hashizum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,3</w:t>
            </w:r>
            <w:r>
              <w:rPr>
                <w:rFonts w:cs="Arial Narrow" w:ascii="Arial Narrow" w:hAnsi="Arial Narrow"/>
                <w:sz w:val="15"/>
                <w:szCs w:val="15"/>
              </w:rPr>
              <w:t>, S. Hei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Y. Iwada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T. Ushiya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S. Kubo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N. Fuku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. Hitosug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Hitachi, Ltd.Japa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ohoku Univ, Japan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Tokyo Institute of Technology Jap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probe microscopy of interfaces of organic thin film transistor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502f1c5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Yi Lv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, Y. F. Zhang, S. H. Zhao, J. Cui, X. J. Yang</w:t>
            </w:r>
          </w:p>
          <w:p>
            <w:pPr>
              <w:pStyle w:val="Heading3"/>
              <w:snapToGrid w:val="false"/>
              <w:spacing w:lineRule="exact" w:line="200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Fudan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position distribution and electrical properties of individual GeSi quantum ring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e0ed194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alyani Da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Sundar Iyyer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C. V. Dharmadhika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Spacing"/>
              <w:widowControl w:val="false"/>
              <w:snapToGrid w:val="false"/>
              <w:spacing w:lineRule="exact" w:line="200"/>
              <w:jc w:val="both"/>
              <w:rPr>
                <w:rFonts w:ascii="Arial Narrow" w:hAnsi="Arial Narrow" w:eastAsia="宋体;SimSun" w:cs="Arial Narrow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Pune, India</w:t>
            </w:r>
          </w:p>
          <w:p>
            <w:pPr>
              <w:pStyle w:val="NoSpacing"/>
              <w:widowControl w:val="false"/>
              <w:snapToGrid w:val="false"/>
              <w:spacing w:lineRule="exact" w:line="200"/>
              <w:jc w:val="both"/>
              <w:rPr>
                <w:rFonts w:ascii="Arial Narrow" w:hAnsi="Arial Narrow" w:eastAsia="宋体;SimSun" w:cs="Arial Narrow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hmednagar college, Indi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new approach for AC current imaging/spectroscopy of nanostructures using high bandwidth preamplifier in non-contact Atomic Force Microscop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bb969e7-5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lang w:val="de-DE"/>
              </w:rPr>
              <w:t>Mao-Suan Huang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lang w:val="de-DE"/>
              </w:rPr>
              <w:t>, Keng-Liang O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lang w:val="de-DE"/>
              </w:rPr>
              <w:t>, Chung-Ming Li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1,2,3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lang w:val="de-DE"/>
              </w:rPr>
              <w:t>, Wei-Hung Cha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,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u w:val="single"/>
                <w:lang w:val="de-DE"/>
              </w:rPr>
              <w:t>Pei-Weng Pe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eastAsia="DFKai-SB"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Taipei Medical University, Taiwan, China;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 w:eastAsia="zh-TW"/>
              </w:rPr>
              <w:t>LungHwa UST, Taiwan, Chin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eastAsia="GulliverIT;PMingLiU" w:cs="Arial Narrow" w:ascii="Arial Narrow" w:hAnsi="Arial Narrow"/>
                <w:color w:val="231F20"/>
                <w:sz w:val="15"/>
                <w:szCs w:val="15"/>
                <w:lang w:val="de-DE"/>
              </w:rPr>
              <w:t xml:space="preserve">GSET, </w:t>
            </w:r>
            <w:r>
              <w:rPr>
                <w:rFonts w:eastAsia="GulliverIT;PMingLiU" w:cs="Arial Narrow" w:ascii="Arial Narrow" w:hAnsi="Arial Narrow"/>
                <w:sz w:val="15"/>
                <w:szCs w:val="15"/>
                <w:lang w:val="de-DE"/>
              </w:rPr>
              <w:t>LungHwa</w:t>
            </w:r>
            <w:r>
              <w:rPr>
                <w:rFonts w:eastAsia="GulliverIT;PMingLiU" w:cs="Arial Narrow" w:ascii="Arial Narrow" w:hAnsi="Arial Narrow"/>
                <w:color w:val="231F20"/>
                <w:sz w:val="15"/>
                <w:szCs w:val="15"/>
                <w:lang w:val="de-DE"/>
              </w:rPr>
              <w:t xml:space="preserve"> UST</w:t>
            </w:r>
            <w:r>
              <w:rPr>
                <w:rFonts w:eastAsia="GulliverIT;PMingLiU" w:cs="Arial Narrow" w:ascii="Arial Narrow" w:hAnsi="Arial Narrow"/>
                <w:sz w:val="15"/>
                <w:szCs w:val="15"/>
                <w:lang w:val="de-DE"/>
              </w:rPr>
              <w:t>, Taiwan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eng</w:t>
              </w:r>
              <w:r>
                <w:rPr>
                  <w:rStyle w:val="InternetLink"/>
                  <w:rFonts w:eastAsia="PMingLiU;新細明體" w:cs="Arial Narrow" w:ascii="Arial Narrow" w:hAnsi="Arial Narrow"/>
                  <w:b/>
                  <w:sz w:val="15"/>
                  <w:szCs w:val="15"/>
                  <w:lang w:eastAsia="zh-TW"/>
                </w:rPr>
                <w:t>Researches of Biocompatibility and Antibacterial property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eastAsia="PMingLiU;新細明體" w:cs="Arial Narrow" w:ascii="Arial Narrow" w:hAnsi="Arial Narrow"/>
                  <w:b/>
                  <w:sz w:val="15"/>
                  <w:szCs w:val="15"/>
                  <w:lang w:eastAsia="zh-TW"/>
                </w:rPr>
                <w:t>o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Nanocrystalline Diamond </w:t>
              </w:r>
              <w:r>
                <w:rPr>
                  <w:rStyle w:val="InternetLink"/>
                  <w:rFonts w:eastAsia="PMingLiU;新細明體" w:cs="Arial Narrow" w:ascii="Arial Narrow" w:hAnsi="Arial Narrow"/>
                  <w:b/>
                  <w:sz w:val="15"/>
                  <w:szCs w:val="15"/>
                  <w:lang w:eastAsia="zh-TW"/>
                </w:rPr>
                <w:t>Fil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40d9433-2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Linjun W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 J. Huang, R. Xu, K. Tang, J.J. Zhang, Y. B. Xi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hanghai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5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Effects of hydrogen plasma etching treatment on the structural and optical properties of nano-crystalline diamond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5256bbc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de-DE"/>
              </w:rPr>
              <w:t>Jian Hu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L. J. Wang, K. Tang, J. J. Zhang, W. M. Shi, Y. B. Xia, L. X. Ga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hanghai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6">
              <w:r>
                <w:rPr>
                  <w:rStyle w:val="InternetLink"/>
                  <w:rFonts w:eastAsia="AdvEPSTIM;黑体" w:cs="Arial Narrow" w:ascii="Arial Narrow" w:hAnsi="Arial Narrow"/>
                  <w:b/>
                  <w:bCs/>
                  <w:kern w:val="0"/>
                  <w:sz w:val="15"/>
                  <w:szCs w:val="15"/>
                </w:rPr>
                <w:t>The fabrication and application of ZnO/ diamond film heterojunc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185b15b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Junfa Zh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Wei Zhao, Xuefei Feng, Yuxian Guo, Wenhua Zha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 Sci &amp; Technol China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terfacial structures and energy alignments of Ca on semiconducting polymer surfac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a180c65-c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left="-4" w:hanging="13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de-DE"/>
              </w:rPr>
              <w:t>Guodong Wa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D. D. Kong, Y. H. Pan, H. B. Pan, J. F. Zhu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/>
                <w:i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 Sci &amp; Technol China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r-ion bombardment effects on the Ce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surfac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2ce6dcd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-Ting Che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o-Chao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a-Ping Ch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an-Chi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Chen-Wei L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ing-Hao C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 Sun Yat-sen Univ, Taiwan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 Chiao Tung Univ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aiwan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properties at domain walls in multiferroic BiFe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3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2b2c852-c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2"/>
                <w:sz w:val="15"/>
                <w:szCs w:val="15"/>
                <w:u w:val="single"/>
              </w:rPr>
              <w:t>Suttinart Noothongkaew</w:t>
            </w:r>
            <w:r>
              <w:rPr>
                <w:rFonts w:cs="Arial Narrow" w:ascii="Arial Narrow" w:hAnsi="Arial Narrow"/>
                <w:kern w:val="2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ideki Nakaji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nusorn Tong-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rayoon Songsiriritthigu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bidi="th-TH"/>
              </w:rPr>
              <w:t>,2,3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uranaree University of Technology, Thailand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ynchrotron Light Research Institute, Thailan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ommission on Higher Education, Thailand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0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Oxidation of Zn in UHV environment at elevated temperatur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aeb4df7-7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Andrea Li Bass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C.S. Casar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F. Di Fonz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M. Fus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, V. Russ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C.E. Botta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K. Princ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E. Maccallin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T. Carus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R.G. Agostin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Politecnico di Milano, Ital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 xml:space="preserve">; </w:t>
            </w:r>
            <w:r>
              <w:rPr>
                <w:rFonts w:eastAsia="DFKai-SB"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CNST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, Italy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highlight w:val="yellow"/>
                <w:vertAlign w:val="superscript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Sincrotrone Trieste, Ital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s-ES"/>
              </w:rPr>
              <w:t>Università della Calabria, Italy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1"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>Pulsed Laser Deposition of hierarchically nanostructured TiO2 surfac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9ca37ab4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Jijun Wang,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Yunfei Shi, Lizhong Lu, Guidong Xu, Baiqiang Xu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Jiangsu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analysis of Laser-generated Ultrasonic Force Source at Specimen Surface and Display of Bulk Wave in Transversely Isotropic Plate by Numerical Method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01dbc6a9-1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tabs>
                <w:tab w:val="clear" w:pos="420"/>
                <w:tab w:val="left" w:pos="2701" w:leader="none"/>
              </w:tabs>
              <w:snapToGrid w:val="false"/>
              <w:spacing w:lineRule="exact" w:line="200"/>
              <w:ind w:right="71" w:hanging="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zhong L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Yunfei Shi, Jijun Wang  </w:t>
            </w:r>
          </w:p>
          <w:p>
            <w:pPr>
              <w:pStyle w:val="Normal"/>
              <w:tabs>
                <w:tab w:val="clear" w:pos="420"/>
                <w:tab w:val="left" w:pos="2701" w:leader="none"/>
              </w:tabs>
              <w:snapToGrid w:val="false"/>
              <w:spacing w:lineRule="exact" w:line="200"/>
              <w:ind w:right="71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Jiangsu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influence of pulse width and energy on temperature field in metal irradiated by ultrashort-pulsed laser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be83faea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  <w:u w:val="single"/>
              </w:rPr>
              <w:t>Guoliang Peng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u w:val="single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 Liping Guo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u w:val="single"/>
              </w:rPr>
              <w:t xml:space="preserve"> Tiecheng Li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1,*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 Zhongpo Zhou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, Ting Peng 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, Wen Wen 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>, Qing He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>, Xiaolong Li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>, Xingtai Zhou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AdvEPSTIM;黑体" w:cs="Arial Narrow" w:ascii="Arial Narrow" w:hAnsi="Arial Narrow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Wuhan University, China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;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CAS, China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4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Ferromagnetism and structure of Si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x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Mn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1-x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 xml:space="preserve"> diluted magnetic semiconductors prepared by ion implant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f5202e4c-5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W. R. Ze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vertAlign w:val="superscript"/>
                <w:lang w:val="de-DE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H. Zhou, F. Chen, S. Z. Y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highlight w:val="lightGray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Beijing Ins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t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Petrochemical Technol, Chin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AS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5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Gas pressure dependence of composition in Ta-Ti-N films prepared by pulsed high energy density plasma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2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e2715678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pl-PL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Miroslaw Krawczyk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vertAlign w:val="superscript"/>
                <w:lang w:val="pl-PL"/>
              </w:rPr>
              <w:t>*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pl-PL"/>
              </w:rPr>
              <w:t>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pl-PL"/>
              </w:rPr>
              <w:t xml:space="preserve"> W. Lisowski, J. W. Sobczak, A. Kosiński, A. Jablonski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Physical Chemistr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Polish Academy of Sciences, Poland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XPS and EPES studies of TiN: surface and sub-surface analysi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1c33aab7-5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Li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. Svarn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G. Sh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W. Bradle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Physical Laboratory, UK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iverpool, UK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Quantification of contact angle for OLED patterns by XPS data and multivariate analysi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b38b6631-8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uejun Chen</w:t>
            </w:r>
            <w:r>
              <w:rPr>
                <w:rFonts w:cs="Arial Narrow" w:ascii="Arial Narrow" w:hAnsi="Arial Narrow"/>
                <w:sz w:val="15"/>
                <w:szCs w:val="15"/>
              </w:rPr>
              <w:t>, Qian Ma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Science and Technology Beijing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US" w:eastAsia="en-US"/>
                </w:rPr>
                <w:t>On thermally driven edge-cracking of a coating/substrate syste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ASS-</w:t>
            </w:r>
            <w:r>
              <w:rPr>
                <w:rFonts w:cs="Arial Narrow" w:ascii="Arial Narrow" w:hAnsi="Arial Narrow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cc8b07aa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es-ES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  <w:lang w:val="es-ES"/>
              </w:rPr>
              <w:t>Fumitaka Esa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H. Yam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H. Udo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N. Matsubaya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K. Yamag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S. Sh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M. Maga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, T. Ki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Japan Atomic Energy Agency, Japan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val="es-ES" w:eastAsia="ja-JP"/>
              </w:rPr>
              <w:t>Ibaraki University, Jap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National Institute of </w:t>
            </w:r>
            <w:r>
              <w:rPr>
                <w:rFonts w:cs="Arial Narrow" w:ascii="Arial Narrow" w:hAnsi="Arial Narrow"/>
                <w:sz w:val="15"/>
                <w:szCs w:val="15"/>
              </w:rPr>
              <w:t>AIST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Jap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n-destructive depth profiling of FeSi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single crystals by synchrotron radiation excited XPS and XA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ASS-</w:t>
            </w:r>
            <w:r>
              <w:rPr>
                <w:rFonts w:cs="Arial Narrow" w:ascii="Arial Narrow" w:hAnsi="Arial Narrow"/>
                <w:sz w:val="15"/>
                <w:szCs w:val="15"/>
              </w:rPr>
              <w:t>3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32bf9724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Hiroyuki Yama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Fumitaka Esa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Hideaki Matsu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Masato Sasas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Japan Atomic Energy Agency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Energy Res Center, Jap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Non-destructive Analysis </w:t>
              </w:r>
              <w:r>
                <w:rPr>
                  <w:rStyle w:val="InternetLink"/>
                  <w:rFonts w:eastAsia="MS Mincho;ＭＳ 明朝" w:cs="Arial Narrow" w:ascii="Arial Narrow" w:hAnsi="Arial Narrow"/>
                  <w:b/>
                  <w:sz w:val="15"/>
                  <w:szCs w:val="15"/>
                  <w:lang w:eastAsia="ja-JP"/>
                </w:rPr>
                <w:t>of Deep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Interface</w:t>
              </w:r>
              <w:r>
                <w:rPr>
                  <w:rStyle w:val="InternetLink"/>
                  <w:rFonts w:eastAsia="MS Mincho;ＭＳ 明朝" w:cs="Arial Narrow" w:ascii="Arial Narrow" w:hAnsi="Arial Narrow"/>
                  <w:b/>
                  <w:sz w:val="15"/>
                  <w:szCs w:val="15"/>
                  <w:lang w:eastAsia="ja-JP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by Neutron </w:t>
              </w:r>
              <w:r>
                <w:rPr>
                  <w:rStyle w:val="InternetLink"/>
                  <w:rFonts w:eastAsia="MS Mincho;ＭＳ 明朝" w:cs="Arial Narrow" w:ascii="Arial Narrow" w:hAnsi="Arial Narrow"/>
                  <w:b/>
                  <w:sz w:val="15"/>
                  <w:szCs w:val="15"/>
                  <w:lang w:eastAsia="ja-JP"/>
                </w:rPr>
                <w:t>Bea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ASS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3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3afbe46-c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Times-Roman;Times New Roman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  <w:lang w:val="de-DE"/>
              </w:rPr>
              <w:t>Thomas Sulzbach</w:t>
            </w:r>
            <w:r>
              <w:rPr>
                <w:rFonts w:cs="Times-Roman;Times New Roman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Times-Roman;Times New Roman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. Richt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Weinzier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O. Kraus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. Eng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C. Penzkof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. Irm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noworld Services GmbH, Germany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notools GmbH, Germ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ltrashort Cantilever Probes for High Speed AF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ASS-</w:t>
            </w:r>
            <w:r>
              <w:rPr>
                <w:rFonts w:cs="Arial Narrow" w:ascii="Arial Narrow" w:hAnsi="Arial Narrow"/>
                <w:sz w:val="15"/>
                <w:szCs w:val="15"/>
              </w:rPr>
              <w:t>3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c85e39-a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nqing Guo</w:t>
            </w:r>
            <w:r>
              <w:rPr>
                <w:rFonts w:cs="Arial Narrow" w:ascii="Arial Narrow" w:hAnsi="Arial Narrow"/>
                <w:sz w:val="15"/>
                <w:szCs w:val="15"/>
              </w:rPr>
              <w:t>, Rui Huang , Jie Song, Xiang Wang, Yixiong Zha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u w:val="single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anshan Normal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 of deposition parameters on the crystallization of ultrathin nanocrystalline silicon films fabricated in a VHF-PECVD syste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3:  August 26, Thursday (12:00</w:t>
      </w:r>
      <w:r>
        <w:rPr>
          <w:rFonts w:eastAsia="Symbol" w:cs="Symbol" w:ascii="Symbol" w:hAnsi="Symbol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1"/>
        <w:gridCol w:w="3966"/>
        <w:gridCol w:w="4532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P3-ASS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 xml:space="preserve">Surface 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>M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>odifications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 xml:space="preserve">Oxidation and 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>C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>orrosion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 xml:space="preserve"> /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 xml:space="preserve"> Adhesion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b3ad7176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Tao Shao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eng Zh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ang Yu, Dongdong Zhang, Ping Y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AS, China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mospheric Pressure Plasma Treatment of Polymer via Nanosecond-pulse Dielectric Barrier Discharge Produced by Magnetic Compression Pulsed Power Generator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00b53ac1-a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Guifu Dong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, M.R. Sun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, X.H. Li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Dalian University, China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Harbin Institute of Technolog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4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composition and microstructure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(Ti,Al)N coatings by plasma-bassed ion implantation mix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1235acbe-a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Hongzhu X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 2, 3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 Q.Li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Y.S.W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 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C.F.Gu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 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S.M.Gu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ascii="Arial Narrow" w:hAnsi="Arial Narrow" w:cs="Arial Narrow" w:eastAsia="AdvEPSTIM;黑体"/>
                <w:kern w:val="0"/>
                <w:sz w:val="15"/>
                <w:szCs w:val="15"/>
              </w:rPr>
              <w:t>，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Y.Ti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 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G.M.Zh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CNST, Chin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Graduate University of CAS, China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Peking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5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The study of laser induce GeSbTe thin films phase chang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4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79c671dc-3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aola Migliet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Vito Fasa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Nicola Lovergi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Evie Papadopoul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H. De Ros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Alessio Perro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evelopment and Research Sector, Italy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alento, Italy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15"/>
                <w:szCs w:val="15"/>
                <w:lang w:val="es-ES" w:eastAsia="en-US"/>
              </w:rPr>
              <w:t>IESL, FORTH, Greece</w:t>
            </w:r>
          </w:p>
          <w:p>
            <w:pPr>
              <w:pStyle w:val="AuthorAffiliation1"/>
              <w:snapToGrid w:val="false"/>
              <w:spacing w:lineRule="exact" w:line="200"/>
              <w:jc w:val="both"/>
              <w:rPr>
                <w:rFonts w:ascii="Arial Narrow" w:hAnsi="Arial Narrow" w:eastAsia="宋体;SimSun" w:cs="Arial Narrow"/>
                <w:i w:val="false"/>
                <w:i w:val="false"/>
                <w:sz w:val="15"/>
                <w:szCs w:val="15"/>
                <w:highlight w:val="yellow"/>
                <w:lang w:val="es-ES" w:eastAsia="zh-CN"/>
              </w:rPr>
            </w:pPr>
            <w:r>
              <w:rPr>
                <w:rFonts w:eastAsia="宋体;SimSun" w:cs="Arial Narrow" w:ascii="Arial Narrow" w:hAnsi="Arial Narrow"/>
                <w:i w:val="false"/>
                <w:sz w:val="15"/>
                <w:szCs w:val="15"/>
                <w:vertAlign w:val="superscript"/>
                <w:lang w:val="es-ES" w:eastAsia="zh-CN"/>
              </w:rPr>
              <w:t>4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es-ES"/>
              </w:rPr>
              <w:t>Universidad de Buenos Aires, Argent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rphological and structural studies of Y thin films obtained by pulsed laser deposi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5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68b0a6f7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Yuttakarn Rattanach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 Nakaji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Medhisuwaku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. Songsiriritthigu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,4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uranaree University of Technology, Thailand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ynchrotron Light Research Institute, Thailand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hiang Mai University, Thailand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Commission on Higher Education, Thailand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overy of Nafio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perscript"/>
                </w:rPr>
                <w:t>®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Membrane by EUV irradiation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6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9486c9bb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Min. Zh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Kwang Ho Kim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Liaoning Normal Univ, Chin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Pusan National Univ, Korea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8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Structure and oxidation behavior of compositionally gradient CrN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x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 xml:space="preserve"> coatings prepared using arc ion plat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8d5dd0c4-f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Hongxi L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. H.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Q.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Y.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KUST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arbin Institute of Technolog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Wear and corrosion behaviors of Ti6Al4V alloy by argentine plasma immersion ion implantation process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d64baf68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Xiaoping Liu</w:t>
            </w:r>
            <w:r>
              <w:rPr>
                <w:rFonts w:cs="Arial Narrow" w:ascii="Arial Narrow" w:hAnsi="Arial Narrow"/>
                <w:sz w:val="15"/>
                <w:szCs w:val="15"/>
              </w:rPr>
              <w:t>, H. J. Zhang. P. L. Ge, Z. X. Wang, Z. Y. He, Y. P. Liu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iyuan University of Technolog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Nb-C compound layer prepared on TiAl alloys by plasma Nb alloying and carburization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4ecff62c-8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i-xiang Hou</w:t>
            </w:r>
            <w:r>
              <w:rPr>
                <w:rFonts w:cs="Arial Narrow" w:ascii="Arial Narrow" w:hAnsi="Arial Narrow"/>
                <w:sz w:val="15"/>
                <w:szCs w:val="15"/>
              </w:rPr>
              <w:t>, Zong-de Liu, Dong-yu Liu, Xiao-na Yu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orth China Electric Power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1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Microstructure and Oxidation Resistance of MoSi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-Al Coatings Prepared by Electro-thermal Explosion Ultrahigh Speed Spray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2afb17ea-e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i-xiang Hou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ong-de Liu, Dong-yu Liu, Xiao-na Yu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orth China Electric Power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2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Oxidation Behavior of NiAl-TiB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 xml:space="preserve"> Coatings Prepared by Electro-thermal Explosion Ultrahigh Speed Spray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67a58cfa-5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JTAuthor"/>
              <w:spacing w:lineRule="exact" w:line="200" w:before="0" w:after="0"/>
              <w:jc w:val="both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u w:val="single"/>
                <w:lang w:eastAsia="zh-TW"/>
              </w:rPr>
              <w:t>P.S. P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bookmarkStart w:id="15" w:name="Belonging"/>
            <w:bookmarkEnd w:id="15"/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National Taipei University of Education, Taiwan, China 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Modification via Thin film Finishing Proces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60061e99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;黑体" w:cs="Arial Narrow"/>
                <w:kern w:val="0"/>
                <w:sz w:val="15"/>
                <w:szCs w:val="15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Zhang Jianwu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 Sci &amp; Technol China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4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Secondary electron ejection-induced current change in patterning Si(100) wafer substrate by atom lithograph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ee813a36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. Chen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P. Sheng, 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Fei Zeng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C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Y. Y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T. L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15"/>
              </w:rPr>
              <w:t>F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15"/>
              </w:rPr>
              <w:t>WS Y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inghua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Sci &amp; Technol China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tructure and Giant Ferromagnetism of Manganese Implanted Congruent LiNb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3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dc8f6055-f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Ma Tianjun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 Zhao Shike, Deng Feng, Hu Jingjun, Wu Ku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AS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6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Research On Properties of Cr-Ni Coatings Prepared on Pyrolytic Graphite by Arc Ion Plat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3-ASS-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38269f9-c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D. Fujit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T. Kumakura, K. Onishi, K. Sagisak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IM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ap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 temperature in situ AFM/STM observation of decomposition and cleaning process of ultrathin SiO2 films on Si(111) surfaces in ultrahigh vacuu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6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b78a05f1-5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 Narrow" w:hAnsi="Arial Narrow" w:cs="Arial Narrow"/>
                <w:color w:val="000000"/>
                <w:sz w:val="15"/>
                <w:szCs w:val="15"/>
                <w:lang w:val="de-DE"/>
              </w:rPr>
            </w:pPr>
            <w:r>
              <w:rPr>
                <w:rFonts w:eastAsia="Malgun Gothic" w:cs="Arial Narrow" w:ascii="Arial Narrow" w:hAnsi="Arial Narrow"/>
                <w:sz w:val="15"/>
                <w:szCs w:val="15"/>
                <w:u w:val="single"/>
                <w:lang w:val="de-DE" w:eastAsia="ko-KR"/>
              </w:rPr>
              <w:t>Min Jung Kim</w:t>
            </w:r>
            <w:r>
              <w:rPr>
                <w:rFonts w:eastAsia="Malgun Gothic" w:cs="Arial Narrow" w:ascii="Arial Narrow" w:hAnsi="Arial Narrow"/>
                <w:sz w:val="15"/>
                <w:szCs w:val="15"/>
                <w:lang w:val="de-DE" w:eastAsia="ko-K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 w:eastAsia="en-US"/>
              </w:rPr>
              <w:t>Dong Bok Le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Sungkyunkwan University, Kore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8">
              <w:r>
                <w:rPr>
                  <w:rStyle w:val="InternetLink"/>
                  <w:rFonts w:eastAsia="Batang;바탕" w:cs="Arial Narrow" w:ascii="Arial Narrow" w:hAnsi="Arial Narrow"/>
                  <w:b/>
                  <w:sz w:val="15"/>
                  <w:szCs w:val="15"/>
                  <w:lang w:eastAsia="ko-KR"/>
                </w:rPr>
                <w:t xml:space="preserve">Gas corrosi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f </w:t>
              </w:r>
              <w:r>
                <w:rPr>
                  <w:rStyle w:val="InternetLink"/>
                  <w:rFonts w:eastAsia="Malgun Gothic" w:cs="Arial Narrow" w:ascii="Arial Narrow" w:hAnsi="Arial Narrow"/>
                  <w:b/>
                  <w:sz w:val="15"/>
                  <w:szCs w:val="15"/>
                  <w:lang w:eastAsia="ko-KR"/>
                </w:rPr>
                <w:t>Fe- and Ni-base alloy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</w:rPr>
                <w:t xml:space="preserve">in 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  <w:lang w:eastAsia="ko-KR"/>
                </w:rPr>
                <w:t xml:space="preserve">the 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</w:rPr>
                <w:t>N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</w:rPr>
                <w:t>-H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</w:rPr>
                <w:t>0-H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</w:rPr>
                <w:t xml:space="preserve">S </w:t>
              </w:r>
              <w:r>
                <w:rPr>
                  <w:rStyle w:val="InternetLink"/>
                  <w:rFonts w:eastAsia="Batang;바탕" w:cs="Arial Narrow" w:ascii="Arial Narrow" w:hAnsi="Arial Narrow"/>
                  <w:b/>
                  <w:kern w:val="0"/>
                  <w:sz w:val="15"/>
                  <w:szCs w:val="15"/>
                  <w:lang w:eastAsia="ko-KR"/>
                </w:rPr>
                <w:t xml:space="preserve">gase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t </w:t>
              </w:r>
              <w:r>
                <w:rPr>
                  <w:rStyle w:val="InternetLink"/>
                  <w:rFonts w:eastAsia="Malgun Gothic" w:cs="Arial Narrow" w:ascii="Arial Narrow" w:hAnsi="Arial Narrow"/>
                  <w:b/>
                  <w:sz w:val="15"/>
                  <w:szCs w:val="15"/>
                  <w:lang w:eastAsia="ko-KR"/>
                </w:rPr>
                <w:t>6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00 and 800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perscript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5cf90843-a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;黑体" w:cs="Arial Narrow"/>
                <w:kern w:val="0"/>
                <w:sz w:val="15"/>
                <w:szCs w:val="15"/>
                <w:lang w:val="es-ES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  <w:lang w:val="es-ES"/>
              </w:rPr>
              <w:t>Lixia Pe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es-ES"/>
              </w:rPr>
              <w:t>, W. Fe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es-ES"/>
              </w:rPr>
              <w:t>, Y.Li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N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ational Key Laboratory for Surface Physics &amp; Chemistry, China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ichuan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89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The influence of oxygen on the surface state and deuterium permeation of Pd membran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a11c263c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Tianxian He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Xinrui Miao, Li Zhang, Yan Mu, Wenli De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outh China University of Technolog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90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Research on the adhesion mechanism of the adhesive disc of Parthenocissus tricuspidata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1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f112429a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</w:rPr>
              <w:t>Ling-Hung Lin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vertAlign w:val="superscript"/>
              </w:rPr>
              <w:t>1,2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</w:rPr>
              <w:t>, Keng-Liang O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</w:rPr>
              <w:t>, Chung-Ming Li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</w:rPr>
              <w:t>, Shih-Cheng Li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GulliverRM;PMingLiU" w:cs="Arial Narrow" w:ascii="Arial Narrow" w:hAnsi="Arial Narrow"/>
                <w:color w:val="000000"/>
                <w:sz w:val="15"/>
                <w:szCs w:val="15"/>
                <w:u w:val="single"/>
              </w:rPr>
              <w:t>Pei-Weng Pe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Affiliations"/>
              <w:snapToGrid w:val="false"/>
              <w:spacing w:lineRule="exact" w:line="200"/>
              <w:jc w:val="both"/>
              <w:rPr>
                <w:rFonts w:ascii="Arial Narrow" w:hAnsi="Arial Narrow" w:eastAsia="宋体;SimSun" w:cs="Arial Narrow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aipei Med </w:t>
            </w:r>
            <w:r>
              <w:rPr>
                <w:rFonts w:eastAsia="GulliverIT;PMingLiU" w:cs="Arial Narrow" w:ascii="Arial Narrow" w:hAnsi="Arial Narrow"/>
                <w:color w:val="231F20"/>
                <w:sz w:val="15"/>
                <w:szCs w:val="15"/>
              </w:rPr>
              <w:t>Univ</w:t>
            </w:r>
            <w:r>
              <w:rPr>
                <w:rFonts w:cs="Arial Narrow" w:ascii="Arial Narrow" w:hAnsi="Arial Narrow"/>
                <w:sz w:val="15"/>
                <w:szCs w:val="15"/>
              </w:rPr>
              <w:t>, Taiwan, China</w:t>
            </w:r>
            <w:r>
              <w:rPr>
                <w:rFonts w:eastAsia="宋体;SimSun" w:cs="Arial Narrow" w:ascii="Arial Narrow" w:hAnsi="Arial Narrow"/>
                <w:sz w:val="15"/>
                <w:szCs w:val="15"/>
                <w:lang w:eastAsia="zh-CN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aipei Med Univ Hospital, Taiwan, China</w:t>
            </w:r>
            <w:r>
              <w:rPr>
                <w:rFonts w:eastAsia="宋体;SimSun" w:cs="Arial Narrow" w:ascii="Arial Narrow" w:hAnsi="Arial Narrow"/>
                <w:sz w:val="15"/>
                <w:szCs w:val="15"/>
                <w:lang w:eastAsia="zh-CN"/>
              </w:rPr>
              <w:t xml:space="preserve">; 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eastAsia="zh-CN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LungHwa UST, Taiwan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91">
              <w:r>
                <w:rPr>
                  <w:rStyle w:val="InternetLink"/>
                  <w:rFonts w:eastAsia="PMingLiU;新細明體" w:cs="Arial Narrow" w:ascii="Arial Narrow" w:hAnsi="Arial Narrow"/>
                  <w:b/>
                  <w:sz w:val="15"/>
                  <w:szCs w:val="15"/>
                  <w:lang w:eastAsia="zh-TW"/>
                </w:rPr>
                <w:t>Research of Hemocompatibility and Biocompatibility on Biomedical Stainless Steel with Nitrid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72e3c2d8-7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Yanhua Zh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J.Y. Gu, Y.F. Zuo, H.Y. Tan, M.W. Di, L.B. Zhu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ortheast Forestry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92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Study on the Influence of isocyanate coupling agents on Mechanical Properties of Wheat Straw/Polyethylene Composite Material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72856b69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Jiehe Su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de-DE"/>
              </w:rPr>
              <w:t>, Zhiguo Li, Wei Cai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Harbin Institute of Technolog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93">
              <w:r>
                <w:rPr>
                  <w:rStyle w:val="InternetLink"/>
                  <w:rFonts w:cs="Arial Narrow" w:ascii="Arial Narrow" w:hAnsi="Arial Narrow"/>
                  <w:b/>
                  <w:bCs/>
                  <w:kern w:val="0"/>
                  <w:sz w:val="15"/>
                  <w:szCs w:val="15"/>
                </w:rPr>
                <w:t>Mechanical properties and hemocompatibility of fluorinated diamond-like carbon (F-DLC) films on the NiTi alloy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03a76a77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ong Xin-bo</w:t>
            </w:r>
            <w:r>
              <w:rPr>
                <w:rFonts w:cs="Arial Narrow" w:ascii="Arial Narrow" w:hAnsi="Arial Narrow"/>
                <w:sz w:val="15"/>
                <w:szCs w:val="15"/>
              </w:rPr>
              <w:t>, Zeng Xie-rong, Zou Chun-li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en Zhen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of High Bonded HA Coating on Alkaline Treated Ti by Induction Heating Deposition/Alkaline Hydrothermal Treatment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1e922b49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  <w:u w:val="single"/>
              </w:rPr>
              <w:t>yosuke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Watanab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vertAlign w:val="superscript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. Miya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vertAlign w:val="superscript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H. Hiros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vertAlign w:val="superscript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 Mizuta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vertAlign w:val="superscript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color w:val="191553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Japan Advanced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</w:rPr>
              <w:t>nstitute,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CREST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4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a high resolution UHV sum frequency microscope with an intrusion-type</w:t>
              </w:r>
              <w:r>
                <w:rPr>
                  <w:rStyle w:val="InternetLink"/>
                  <w:rFonts w:eastAsia="MS Mincho;ＭＳ 明朝" w:cs="Arial Narrow" w:ascii="Arial Narrow" w:hAnsi="Arial Narrow"/>
                  <w:b/>
                  <w:sz w:val="15"/>
                  <w:szCs w:val="15"/>
                  <w:lang w:eastAsia="ja-JP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lass window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b3125e4-0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i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G.F. D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</w:t>
            </w:r>
            <w:r>
              <w:rPr>
                <w:rFonts w:cs="Arial Narrow" w:ascii="Arial Narrow" w:hAnsi="Arial Narrow"/>
                <w:sz w:val="15"/>
                <w:szCs w:val="15"/>
              </w:rPr>
              <w:t>, M.R.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.H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alian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A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arbin Institute of Technol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composition and microstructure of (Ti,Al)N coatings by plasma-bassed ion implantation mix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ae2fd26-9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.Y. K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. M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 B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S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Q. We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Q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.G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 China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handong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-situ study on the electronic structure of graphene growing process on 6H-SiC(000-1)with SRP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17db777-f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K.X. Zhang, W. Wang, J.H. Zhao, Y. Zhang, J.L. Hou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C. Fan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ydrophilicity Difference of TiO2 Thin Film Induced by Different Plasma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c54b509-8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E. L. Albuquerque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L.R. da Silv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UFRN, Brazil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4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rmal Radiation in Metamaterial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e08683f-8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usret Kay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hmet Oztarh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aryush I</w:t>
            </w:r>
            <w:r>
              <w:rPr>
                <w:rFonts w:cs="Arial Narrow" w:ascii="Arial Narrow" w:hAnsi="Arial Narrow"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atilmis Buda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EGE University, Turkey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Alabama A&amp;M Univ Research Institute,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C+H and C+H+Ar hybrid ion implantation on UHMWPE sampl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2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8dd73ea-1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R. Bayat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Molae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Z. Moshfeg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F. Golestani-F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ran Univf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r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harif University of Technology, Ir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FF0000"/>
                <w:sz w:val="15"/>
                <w:szCs w:val="15"/>
              </w:rPr>
            </w:pPr>
            <w:hyperlink r:id="rId5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abrication of S-Doped TiO2 Nano Porous Layers: A Photocatalytic Stud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6f7c9a6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unawar Iqba</w:t>
            </w:r>
            <w:r>
              <w:rPr>
                <w:rFonts w:cs="Arial Narrow" w:ascii="Arial Narrow" w:hAnsi="Arial Narrow"/>
                <w:sz w:val="15"/>
                <w:szCs w:val="15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Zahid Majee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yub Farid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 Arsha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. Isla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A.K.Lod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t Inst of Lasers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ptronics, Islamabad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 Engin &amp; Sci Commission, Islamabad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the Punjab, Lahore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Texas Tech University, US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mization of Electrostatic Focusing for Line Source Electron Beam Emitter Assembl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d2d8f8a-1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M.R. Bayati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u w:val="single"/>
              </w:rPr>
              <w:t>Roya Molaei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 H.R. Zargar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 Amir Kajbafvala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 Saeed Zanganeh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 F. Golestanifard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Iran Univ Sci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fr-FR"/>
              </w:rPr>
              <w:t>&amp;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 Technol, Iran.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orth Carolina State University, USA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Connecticut, US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 Arc Oxidized Nano Structured Ceramic Layers for Photocatalytic Application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307d175-f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Aliofkhazraei</w:t>
            </w:r>
            <w:r>
              <w:rPr>
                <w:rFonts w:cs="Arial Narrow" w:ascii="Arial Narrow" w:hAnsi="Arial Narrow"/>
                <w:sz w:val="15"/>
                <w:szCs w:val="15"/>
              </w:rPr>
              <w:t>, A. Sabour Rouhaghdam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Tarbiat Modares University,Ir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cise hardness control of ultra hard graphite/WC/TiC nano-composite layer fabricated by plasma electrolysi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4c0f8fb-7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isheng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Zhe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ina Wei-Wei F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A*STAR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ingapor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US, Singapore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of oxide-free Ge2Sb2Te5 surface: An x-ray photoelectron spectroscopy stud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5614f50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. Mahata</w:t>
            </w:r>
            <w:r>
              <w:rPr>
                <w:rFonts w:cs="Arial Narrow" w:ascii="Arial Narrow" w:hAnsi="Arial Narrow"/>
                <w:sz w:val="15"/>
                <w:szCs w:val="15"/>
              </w:rPr>
              <w:t>, M. K. Hota, S. Mallik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. Das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. K. Maiti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dian Institute of Technology, Indi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Y2O3 and HfYOx High-k Gate Dielectrics on Germaniu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562c7d-a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X. D. Ba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Gao, Z. C. Kang, W. L. Wang, Enge Wan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ically driven redox process in cerium oxid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dcc0b4c-d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u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Yajuan</w:t>
            </w:r>
            <w:r>
              <w:rPr>
                <w:rFonts w:cs="Arial Narrow" w:ascii="Arial Narrow" w:hAnsi="Arial Narrow"/>
                <w:sz w:val="15"/>
                <w:szCs w:val="15"/>
              </w:rPr>
              <w:t>, X</w:t>
            </w:r>
            <w:r>
              <w:rPr>
                <w:rFonts w:cs="Arial Narrow" w:ascii="Arial Narrow" w:hAnsi="Arial Narrow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inyong, G</w:t>
            </w:r>
            <w:r>
              <w:rPr>
                <w:rFonts w:cs="Arial Narrow" w:ascii="Arial Narrow" w:hAnsi="Arial Narrow"/>
                <w:sz w:val="15"/>
                <w:szCs w:val="15"/>
              </w:rPr>
              <w:t>a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eng, Z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hang </w:t>
            </w:r>
            <w:r>
              <w:rPr>
                <w:rFonts w:cs="Arial Narrow" w:ascii="Arial Narrow" w:hAnsi="Arial Narrow"/>
                <w:sz w:val="15"/>
                <w:szCs w:val="15"/>
              </w:rPr>
              <w:t>Jingchu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uilin Univ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f Electronic Technology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s of Additives on the Properties of Micro-arc Oxidation Ceramic Coatings on 6061 Aluminum Allo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b5e950-4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ongguang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Yongwu Zhao, Peng Zhang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iangnan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Pulse Power on Hardness and Electro-plating Velocity for Ni-Fe-W Coating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dffd723-2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M. Aliofkhazraei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A. Sabour Rouhaghdam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Tarbiat Modares University, Ir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abrication of Functionally Gradient Nanocomposite Coatings with Plasma Electrolytic Oxidation Based on Variable Duty Cycl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3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e421c4f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fang Lu</w:t>
            </w:r>
            <w:r>
              <w:rPr>
                <w:rFonts w:cs="Arial Narrow" w:ascii="Arial Narrow" w:hAnsi="Arial Narrow"/>
                <w:sz w:val="15"/>
                <w:szCs w:val="15"/>
              </w:rPr>
              <w:t>, Zheng Xu, Fujun Zhang, Suling Zhao, Zuliang Zhuo, Chao Kong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jing Jiaotong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different nanostructural MoO3 ultrathin layers on the performances of organic light-emitting diod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4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cf757c7-8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u w:val="single"/>
                <w:lang w:val="fr-FR"/>
              </w:rPr>
              <w:t>Ni Zifeng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fr-FR"/>
              </w:rPr>
              <w:t>, Liu Liguo, Wang Yongguang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Jiangnan University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echanical Property and Biotribological behavior of UHMWPE Prepared in Vacuu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4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b356e8-b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W. Sobczak</w:t>
            </w:r>
            <w:r>
              <w:rPr>
                <w:rFonts w:cs="Arial Narrow" w:ascii="Arial Narrow" w:hAnsi="Arial Narrow"/>
                <w:sz w:val="15"/>
                <w:szCs w:val="15"/>
              </w:rPr>
              <w:t>, M. Krawczyk, W. Lisowski, A. Kosiński, A. Jablonski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al Chemistry, </w:t>
            </w:r>
            <w:r>
              <w:rPr>
                <w:rFonts w:cs="Arial Narrow" w:ascii="Arial Narrow" w:hAnsi="Arial Narrow"/>
                <w:sz w:val="15"/>
                <w:szCs w:val="15"/>
              </w:rPr>
              <w:t>PAS</w:t>
            </w:r>
            <w:r>
              <w:rPr>
                <w:rFonts w:cs="Arial Narrow" w:ascii="Arial Narrow" w:hAnsi="Arial Narrow"/>
                <w:sz w:val="15"/>
                <w:szCs w:val="15"/>
              </w:rPr>
              <w:t>, Poland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properties of ZnO bulk single crystals: effects of surface termin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4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3438bf3-f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.Kazemi Babaheydar</w:t>
            </w:r>
            <w:r>
              <w:rPr>
                <w:rFonts w:cs="Arial Narrow" w:ascii="Arial Narrow" w:hAnsi="Arial Narrow"/>
                <w:sz w:val="15"/>
                <w:szCs w:val="15"/>
              </w:rPr>
              <w:t>, A.Kiani, Gh.Moghadam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slamic Azad University, Iran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and chemisorptions study of C2H4 gas on A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by DFT calcul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ASS-4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400acac-6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Ya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un Zhang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Tuo Li, Ya Chao Wang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Xi’an Univ Arch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ynthesis of chromium loaded SiC-TiO2 nanocomposites and H2 production by photocatalytic water splittin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eastAsia="楷体_GB2312;Arial Unicode MS" w:cs="Arial Narrow"/>
          <w:b/>
          <w:b/>
          <w:color w:val="FF0000"/>
          <w:sz w:val="24"/>
        </w:rPr>
      </w:pPr>
      <w:r>
        <w:rPr>
          <w:rFonts w:eastAsia="黑体;SimHei" w:cs="Arial Narrow" w:ascii="Arial Narrow" w:hAnsi="Arial Narrow"/>
          <w:b/>
          <w:color w:val="FF0000"/>
          <w:sz w:val="24"/>
        </w:rPr>
        <w:t xml:space="preserve">Joint </w:t>
      </w:r>
      <w:r>
        <w:rPr>
          <w:rFonts w:eastAsia="黑体;SimHei" w:cs="Arial Narrow" w:ascii="Arial Narrow" w:hAnsi="Arial Narrow"/>
          <w:b/>
          <w:color w:val="FF0000"/>
          <w:sz w:val="24"/>
        </w:rPr>
        <w:t>Sub-Conference</w:t>
      </w:r>
      <w:r>
        <w:rPr>
          <w:rFonts w:eastAsia="黑体;SimHei" w:cs="Arial Narrow" w:ascii="Arial Narrow" w:hAnsi="Arial Narrow"/>
          <w:b/>
          <w:color w:val="FF0000"/>
          <w:sz w:val="24"/>
        </w:rPr>
        <w:t xml:space="preserve">s: Applied Surface Science / </w:t>
      </w:r>
      <w:r>
        <w:rPr>
          <w:rFonts w:cs="Arial Narrow" w:ascii="Arial Narrow" w:hAnsi="Arial Narrow"/>
          <w:b/>
          <w:color w:val="FF0000"/>
          <w:sz w:val="24"/>
        </w:rPr>
        <w:t>Surface Science</w:t>
      </w:r>
      <w:r>
        <w:rPr>
          <w:rFonts w:cs="Arial Narrow" w:ascii="Arial Narrow" w:hAnsi="Arial Narrow"/>
          <w:b/>
          <w:color w:val="FF0000"/>
          <w:sz w:val="24"/>
        </w:rPr>
        <w:t xml:space="preserve"> / Nanoscience and Technology</w:t>
      </w:r>
    </w:p>
    <w:p>
      <w:pPr>
        <w:pStyle w:val="Normal"/>
        <w:spacing w:lineRule="exact" w:line="240" w:before="50" w:after="50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3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2"/>
        <w:gridCol w:w="113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 Afternoon, Rm. 305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:  ASS/SS1 — SPM and Novel Probe Techniques 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color w:val="000000"/>
                <w:sz w:val="15"/>
                <w:szCs w:val="15"/>
              </w:rPr>
              <w:t>Hidemi Shigekawa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(University of Tsukuba, Japan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–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de-DE"/>
              </w:rPr>
              <w:t>Bengt Kasem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lang w:val="de-DE"/>
              </w:rPr>
              <w:t>Chalmers U. Techn</w:t>
            </w:r>
            <w:r>
              <w:rPr>
                <w:rFonts w:cs="Arial Narrow" w:ascii="Arial Narrow" w:hAnsi="Arial Narrow"/>
                <w:sz w:val="15"/>
                <w:lang w:val="de-DE"/>
              </w:rPr>
              <w:t>ology</w:t>
            </w:r>
            <w:r>
              <w:rPr>
                <w:rFonts w:cs="Arial Narrow" w:ascii="Arial Narrow" w:hAnsi="Arial Narrow"/>
                <w:sz w:val="15"/>
                <w:lang w:val="de-DE"/>
              </w:rPr>
              <w:t>, Swede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516">
              <w:r>
                <w:rPr>
                  <w:rStyle w:val="InternetLink"/>
                  <w:rFonts w:cs="Arial Narrow" w:ascii="Arial Narrow" w:hAnsi="Arial Narrow"/>
                  <w:sz w:val="15"/>
                </w:rPr>
                <w:t>Plasmonic And Qcm-D Sensing Cleantech And Biointerface Aplication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SS/SS1</w:t>
            </w:r>
            <w:r>
              <w:rPr>
                <w:rFonts w:cs="Arial Narrow" w:ascii="Arial Narrow" w:hAnsi="Arial Narrow"/>
                <w:b/>
                <w:sz w:val="15"/>
              </w:rPr>
              <w:t>-</w:t>
            </w:r>
            <w:r>
              <w:rPr>
                <w:rFonts w:cs="Arial Narrow" w:ascii="Arial Narrow" w:hAnsi="Arial Narrow"/>
                <w:b/>
                <w:sz w:val="15"/>
              </w:rPr>
              <w:t>K</w:t>
            </w:r>
            <w:r>
              <w:rPr>
                <w:rFonts w:cs="Arial Narrow" w:ascii="Arial Narrow" w:hAnsi="Arial Narrow"/>
                <w:b/>
                <w:sz w:val="15"/>
              </w:rPr>
              <w:t>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2b6712a3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–15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An-Ping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ak Ridge National Laboratory, US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phases and phase transitions revealed by four-probe scanning tunneling microscopy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/SS1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f662ff6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–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Y. J. L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K. Takahashi, Y. Naitoh, Y. Sugawar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saka University, Japa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Multifrequency High-speed PM-AFM in CA mode with the capability of imaging topography, energy dissipation and elasticity in liquid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/SS1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f6b6180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–15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L. Zh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W. Wulfhekel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Physikalisches Institut(KIT), German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sub-Kelvin ultra high vacuum scanning tunneling microscope with high energy resolution and high stability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/SS1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d708070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30–15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TextBody"/>
              <w:spacing w:lineRule="exact" w:line="200" w:before="0" w:after="0"/>
              <w:rPr>
                <w:rFonts w:ascii="Arial Narrow" w:hAnsi="Arial Narrow" w:cs="Arial Narrow"/>
                <w:sz w:val="15"/>
                <w:szCs w:val="15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Andreas Bettac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arkus Maier, Jürgen Koeble, Albrecht Feltz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kern w:val="0"/>
                <w:sz w:val="15"/>
                <w:szCs w:val="15"/>
                <w:lang w:val="de-DE"/>
              </w:rPr>
            </w:pPr>
            <w:r>
              <w:rPr>
                <w:rStyle w:val="Affiliation"/>
                <w:rFonts w:cs="Arial Narrow" w:ascii="Arial Narrow" w:hAnsi="Arial Narrow"/>
                <w:sz w:val="15"/>
                <w:szCs w:val="15"/>
              </w:rPr>
              <w:t>Omicron NanoTechnology GmbH, German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QPlus AFM at temperatures between 5 K and 1083 K with small oscillation amplitudes and high frequencie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/SS1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cac8660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45–16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dreas Thisse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PECS Surface Nano Analysis GmbH, German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vel Applications in Surface Science – In situ sample analysis in extreme environment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/SS1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e24025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00–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H. T. Zho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H. G. Zhang, J. H. Mao, L. Gao, Q. Liu, N. Jiang, H. M. Guo, H.-J. G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Institute of Physics, </w:t>
            </w: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AS</w:t>
            </w: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Chin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nipulation and Control of a Single Molecular Rotor on Au(111) Surface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/SS1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d59c0c5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15–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quet, Location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4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25"/>
        <w:gridCol w:w="3119"/>
        <w:gridCol w:w="4253"/>
        <w:gridCol w:w="1142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, Rm. 305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 xml:space="preserve">Characterization of </w:t>
            </w: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nomaterials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  <w:t>Hermann Suderow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Autónoma de Madrid ,Spain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Jennifer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Hoffma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Harvard University, US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b/>
                <w:sz w:val="15"/>
                <w:szCs w:val="15"/>
                <w:u w:val="single"/>
                <w:lang w:eastAsia="ja-JP"/>
              </w:rPr>
              <w:t>D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. </w:t>
            </w:r>
            <w:r>
              <w:rPr>
                <w:rFonts w:eastAsia="MS Mincho;ＭＳ 明朝" w:cs="Arial Narrow" w:ascii="Arial Narrow" w:hAnsi="Arial Narrow"/>
                <w:b/>
                <w:sz w:val="15"/>
                <w:szCs w:val="15"/>
                <w:u w:val="single"/>
                <w:lang w:eastAsia="ja-JP"/>
              </w:rPr>
              <w:t>Fujit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M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 S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Xu , J. H. Gao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K. Sagisak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IMS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vel synthesis and nanoscale characterization of graphene-based nanocarbon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2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9f7dd56-7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 Yin</w:t>
            </w:r>
            <w:r>
              <w:rPr>
                <w:rFonts w:cs="Arial Narrow" w:ascii="Arial Narrow" w:hAnsi="Arial Narrow"/>
                <w:sz w:val="15"/>
                <w:szCs w:val="15"/>
              </w:rPr>
              <w:t>, B. Nyste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MCN–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CMN and </w:t>
            </w:r>
            <w:r>
              <w:rPr>
                <w:rFonts w:cs="Arial Narrow" w:ascii="Arial Narrow" w:hAnsi="Arial Narrow"/>
                <w:sz w:val="15"/>
                <w:szCs w:val="15"/>
              </w:rPr>
              <w:t>UCL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lgium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ge Dissipation in Antistatic Felts:an Atomic Force Microscopy Study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e4fd9c5-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J. S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E. S. To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S. Y. Chia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Z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J. W. Ch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D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S. J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M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Y. L. Fo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TAR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ingapore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NNUS, Singapor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525">
              <w:r>
                <w:rPr>
                  <w:rStyle w:val="InternetLink"/>
                  <w:rFonts w:cs="Arial Narrow" w:ascii="Arial Narrow" w:hAnsi="Arial Narrow"/>
                  <w:b/>
                  <w:bCs/>
                  <w:kern w:val="0"/>
                  <w:sz w:val="15"/>
                  <w:szCs w:val="15"/>
                  <w:lang w:val="en-GB"/>
                </w:rPr>
                <w:t xml:space="preserve">X-ray photoemission spectroscopy (XPS) study of Ni metal clusters grown on oxide substrates 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bad79d38-9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Donald R. Ba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J. E. Amonette, M. H. Engelhard, S. Kuchibhatla, J. Liu, P. Nachimuthu, C-M.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Wang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Pacific Northwest National Laboratory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5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portance of surface chemical analysis tools for understanding the structure and properties of nanomaterial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2-IN-2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370f1a9-d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Koeb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 Bettac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 Günth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Ma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 Fel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Ji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N.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Chandarsekha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C. Joach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Omicron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NanoTechnolog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GmbH, Germany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MRE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Singapore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EMES-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CNRS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Franc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 Precision local electrical Probing: Potential and Limitations for the Analysis of Nanocontacts and Nanointerconnect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52243e07-a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atteo Amat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ajid Kazemian Abyaneh, Matteo Maria Dalmiglio, Luca Gregoratti, Maya Kiskinova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crotrone Trieste SCpA, Ital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ent achievement in characterization of micro-and nano-materials by scanning photoemission imaging and spectromicroscopy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O-4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85ca7aa-2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GB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1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es-ES"/>
              </w:rPr>
              <w:t>Shingo Ichimura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H. Ito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D. Fuj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 Adv Indl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IMS</w:t>
            </w:r>
            <w:r>
              <w:rPr>
                <w:rFonts w:cs="Arial Narrow" w:ascii="Arial Narrow" w:hAnsi="Arial Narrow"/>
                <w:sz w:val="15"/>
                <w:szCs w:val="15"/>
              </w:rPr>
              <w:t>,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andardization of nano- structure/material measurements and characterization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2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25d1c52-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  <w:lang w:val="fr-FR"/>
              </w:rPr>
              <w:t>Y. P. Chiu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>B. C. Chen, B. C. Huang, M. C. Shih, L. W. Tu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National Sun Yat-sen University, Taiwan, China,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5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ucidation of the electronic structure of dislocations in GaN/Si(111) by using scanning tunneling microscopy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O-5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841f33a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1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Sven Tougaard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Shaaker Hajati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Southern Denmark, Odense M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5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-Structure Information from XPS; Automated Data Analysis and 3D-Imaging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2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4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daca7d8-e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Eugenie Martinez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AdvEPSTIM;黑体" w:cs="Arial Narrow" w:ascii="Arial Narrow" w:hAnsi="Arial Narrow"/>
                <w:b/>
                <w:kern w:val="0"/>
                <w:sz w:val="15"/>
                <w:szCs w:val="15"/>
                <w:lang w:val="fr-FR"/>
              </w:rPr>
              <w:t>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 C. Gaum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fr-FR"/>
              </w:rPr>
              <w:t>, S. Lhostis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fr-FR"/>
              </w:rPr>
              <w:t>, C. Licitr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fr-FR"/>
              </w:rPr>
              <w:t>, M. Silly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fr-FR"/>
              </w:rPr>
              <w:t>, F. Sirott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fr-FR"/>
              </w:rPr>
              <w:t>, O. Renault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  <w:lang w:val="it-IT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>CEA, LETI, MINATEC, France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  <w:lang w:val="it-IT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>ST Microelectronics, France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  <w:lang w:val="it-IT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it-IT"/>
              </w:rPr>
              <w:t>Synchrotron Soleil, Franc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5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oft x-ray photoemission study of Nitrogen bonding and diffusion in high-k/metal gate stack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O-6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67d26c8-f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A. Van Hov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.Q. 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Q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Mino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A.B. P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K.L. 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S. Alt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ity University of Hong Kong, China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Université Pierre &amp; Marie Curie, Paris 6, France 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Hong Kong 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5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of 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60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Adsorbed on Pt(111): Detailed LEED and DFT Analysi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2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宋体;SimSun" w:ascii="Arial Narrow" w:hAnsi="Arial Narrow"/>
                <w:color w:val="000000"/>
                <w:sz w:val="15"/>
                <w:szCs w:val="15"/>
              </w:rPr>
              <w:t>01e18372-e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8"/>
        <w:gridCol w:w="3113"/>
        <w:gridCol w:w="4226"/>
        <w:gridCol w:w="1162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Ballroom B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Oxide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hin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ilms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nsulating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lms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Franz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iessib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Regensburg,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Johannes Barth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TU München, Germany 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V. Matolín</w:t>
            </w:r>
            <w:r>
              <w:rPr>
                <w:rFonts w:cs="Arial Narrow" w:ascii="Arial Narrow" w:hAnsi="Arial Narrow"/>
                <w:sz w:val="15"/>
                <w:szCs w:val="15"/>
              </w:rPr>
              <w:t>, I. Matolínová, M. Václavů, M. Vorokhta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h Republic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ynchrotron Radiation Photoelectron Spectroscopy Study of Metal-Oxide Thin Film Catalysts: Pt-CeO2 coated CNTs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3-IN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d5c2e45-2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  <w:u w:val="single"/>
              </w:rPr>
              <w:t>J.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宋体;SimSun" w:ascii="Arial Narrow" w:hAnsi="Arial Narrow"/>
                <w:sz w:val="15"/>
                <w:szCs w:val="15"/>
              </w:rPr>
              <w:t>T. Z. Ward</w:t>
            </w:r>
            <w:r>
              <w:rPr>
                <w:rFonts w:cs="宋体;SimSun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Oak Ridge National Laboratory, US</w:t>
            </w: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mergent Phenomena in Complex Oxides under Spatial Confinement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3-IN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32961db-6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oby Hop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A. Markwitz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Wellington, New Zealand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GNS Science, New Zealand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atterned growth of self-assembled nanostructures via selective oxide desorption mediated by metallic surface impurities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4cffe14-9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–9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Hagai Cohen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Cs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>The Weizmann Institute, Israel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ot-Electron Characteristics in Si and Hf-based Oxide Layers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301d649-f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cs="Arial Narrow" w:ascii="Arial Narrow" w:hAnsi="Arial Narrow"/>
                <w:sz w:val="15"/>
                <w:szCs w:val="15"/>
              </w:rPr>
              <w:t>–9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.J. Window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Hen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C. Shepp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.S. Parkin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.P. Woodruf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C.Q. Noak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Baile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Warwick, UK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TFC Daresbury Laboratory, UK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urface and bulk structure of ultra-thin epitaxial V2O3(0001) films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ffb7fe3-7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K. Mašek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J. Beran, J. Mysliveček, F. Dvořák, V. Matolín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arles University, Czech Republic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cerium dioxide on Cu(111) surface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c81710f-d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E. W. Plummer</w:t>
            </w:r>
            <w:r>
              <w:rPr>
                <w:rFonts w:cs="Arial Narrow" w:ascii="Arial Narrow" w:hAnsi="Arial Narrow"/>
                <w:sz w:val="15"/>
                <w:szCs w:val="15"/>
              </w:rPr>
              <w:t>, Rongying Jin, Jiandi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Louisiana State University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USA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nifestations of Broken Symmetry at the Surfaces of Correlated Electron Material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3-IN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d4d4cd-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  <w:u w:val="single"/>
                <w:lang w:val="de-DE" w:eastAsia="zh-TW"/>
              </w:rPr>
              <w:t>Chan-Yuen Ch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  <w:lang w:val="de-DE" w:eastAsia="zh-TW"/>
              </w:rPr>
              <w:t>, Hung-Dau L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  <w:lang w:val="de-DE" w:eastAsia="zh-TW"/>
              </w:rPr>
              <w:t>, Deng-Sung Li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ational Tsing Hua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ational</w:t>
            </w: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  <w:lang w:eastAsia="zh-TW"/>
              </w:rPr>
              <w:t xml:space="preserve">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hiao</w:t>
            </w:r>
            <w:r>
              <w:rPr>
                <w:rFonts w:eastAsia="PMingLiU;新細明體" w:cs="Arial Narrow" w:ascii="Arial Narrow" w:hAnsi="Arial Narrow"/>
                <w:kern w:val="0"/>
                <w:sz w:val="15"/>
                <w:szCs w:val="15"/>
                <w:lang w:eastAsia="zh-TW"/>
              </w:rPr>
              <w:t xml:space="preserve">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Tung University, Taiwan, China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a single NaCl monolayer on Si(100) using sequential surface reactions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57b1254-1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cs="Arial Narrow" w:ascii="Arial Narrow" w:hAnsi="Arial Narrow"/>
                <w:sz w:val="15"/>
                <w:szCs w:val="15"/>
              </w:rPr>
              <w:t>–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Dotum;돋움" w:cs="Arial Narrow" w:ascii="Arial Narrow" w:hAnsi="Arial Narrow"/>
                <w:sz w:val="15"/>
                <w:szCs w:val="15"/>
                <w:u w:val="single"/>
              </w:rPr>
              <w:t>Seolun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Dotum;돋움" w:cs="Arial Narrow" w:ascii="Arial Narrow" w:hAnsi="Arial Narrow"/>
                <w:sz w:val="15"/>
                <w:szCs w:val="15"/>
              </w:rPr>
              <w:t>, HyunKook. Par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Dotum;돋움" w:cs="Arial Narrow" w:ascii="Arial Narrow" w:hAnsi="Arial Narrow"/>
                <w:sz w:val="15"/>
                <w:szCs w:val="15"/>
              </w:rPr>
              <w:t>, H. -N. H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Dotum;돋움" w:cs="Arial Narrow" w:ascii="Arial Narrow" w:hAnsi="Arial Narrow"/>
                <w:sz w:val="15"/>
                <w:szCs w:val="15"/>
              </w:rPr>
              <w:t>, H. -D.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Dotum;돋움" w:cs="Arial Narrow" w:ascii="Arial Narrow" w:hAnsi="Arial Narrow"/>
                <w:sz w:val="15"/>
                <w:szCs w:val="15"/>
              </w:rPr>
              <w:t>, J. -S.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So</w:t>
            </w:r>
            <w:r>
              <w:rPr>
                <w:rFonts w:eastAsia="Dotum;돋움" w:cs="Arial Narrow" w:ascii="Arial Narrow" w:hAnsi="Arial Narrow"/>
                <w:sz w:val="15"/>
                <w:szCs w:val="15"/>
              </w:rPr>
              <w:t xml:space="preserve">okmyung Women's University, </w:t>
            </w:r>
            <w:r>
              <w:rPr>
                <w:rFonts w:eastAsia="Dotum;돋움" w:cs="Arial Narrow" w:ascii="Arial Narrow" w:hAnsi="Arial Narrow"/>
                <w:sz w:val="15"/>
                <w:szCs w:val="15"/>
                <w:lang w:eastAsia="ko-KR"/>
              </w:rPr>
              <w:t>Kore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Dotum;돋움" w:cs="Arial Narrow" w:ascii="Arial Narrow" w:hAnsi="Arial Narrow"/>
                <w:sz w:val="15"/>
                <w:szCs w:val="15"/>
                <w:lang w:eastAsia="ko-KR"/>
              </w:rPr>
              <w:t>PAL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, POSTECH, Korea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duction of energies for charge fluctuations in ultrathin NiO films on Ag(001)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190484e-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00–11:15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W. L. Chen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. C. Lee, S. S. Ng, H. Ahmad, N. H. Al-Hardan</w:t>
            </w:r>
            <w:r>
              <w:rPr>
                <w:rFonts w:cs="Arial Narrow" w:ascii="Arial Narrow" w:hAnsi="Arial Narrow"/>
                <w:sz w:val="15"/>
                <w:szCs w:val="15"/>
                <w:lang w:val="en-MY"/>
              </w:rPr>
              <w:t xml:space="preserve">, M. J. Abdullah, </w:t>
            </w:r>
            <w:r>
              <w:rPr>
                <w:rFonts w:cs="Arial Narrow" w:ascii="Arial Narrow" w:hAnsi="Arial Narrow"/>
                <w:sz w:val="15"/>
                <w:szCs w:val="15"/>
              </w:rPr>
              <w:t>Z. Hassan, H. Abu Hass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Universiti Sains Malaysia, Malaysia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film thickness on the surface phonon polariton mode of wurtzite ZnO semiconductor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78b71a-f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15–11:3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Ranjbar</w:t>
            </w:r>
            <w:r>
              <w:rPr>
                <w:rFonts w:cs="Arial Narrow" w:ascii="Arial Narrow" w:hAnsi="Arial Narrow"/>
                <w:sz w:val="15"/>
                <w:szCs w:val="15"/>
              </w:rPr>
              <w:t>, A. Iraji zad. S. M. Mahdav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sfahan University of Technology, Iran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al-time measurement of oxidation dynamics of sub-stoichiometric tungsten oxide films by pulsed laser deposition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ac7357-c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30–11:45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ong-Liang Lu</w:t>
            </w:r>
            <w:r>
              <w:rPr>
                <w:rFonts w:cs="Arial Narrow" w:ascii="Arial Narrow" w:hAnsi="Arial Narrow"/>
                <w:sz w:val="15"/>
                <w:szCs w:val="15"/>
              </w:rPr>
              <w:t>, Qing-Qing Sun, Peng-Fei Wang, Shi-Jing Ding, David Wei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temperature on GaAs surface self-cleaning using dimethylaluminumhydride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f42404f-b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:45–12:0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Arial Narrow" w:ascii="Arial Narrow" w:hAnsi="Arial Narrow"/>
                <w:sz w:val="15"/>
                <w:szCs w:val="15"/>
                <w:u w:val="single"/>
                <w:lang w:val="de-DE"/>
              </w:rPr>
              <w:t>Run-Hai Ouyang</w:t>
            </w:r>
            <w:r>
              <w:rPr>
                <w:rFonts w:eastAsia="Arial Unicode MS" w:cs="Arial Narrow" w:ascii="Arial Narrow" w:hAnsi="Arial Narrow"/>
                <w:sz w:val="15"/>
                <w:szCs w:val="15"/>
                <w:lang w:val="de-DE"/>
              </w:rPr>
              <w:t>, Wei-Xue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Dalian Institute of Chemical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first-principles study of adsorption of metal adatoms on ultrathin oxide film FeO/Ru(0001) in the presence of CO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3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567aa7b-6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1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2"/>
        <w:gridCol w:w="113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Afternoon, Rm. 305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PM and Novel Probe Techniques 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</w:rPr>
              <w:t>J. Shen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sz w:val="15"/>
                <w:szCs w:val="15"/>
              </w:rPr>
              <w:t>(</w:t>
            </w:r>
            <w:r>
              <w:rPr>
                <w:rFonts w:cs="宋体;SimSun" w:ascii="Arial Narrow" w:hAnsi="Arial Narrow"/>
                <w:sz w:val="15"/>
                <w:szCs w:val="15"/>
              </w:rPr>
              <w:t>Oak</w:t>
            </w:r>
            <w:r>
              <w:rPr>
                <w:rFonts w:cs="宋体;SimSun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sz w:val="15"/>
                <w:szCs w:val="15"/>
              </w:rPr>
              <w:t>Ridge National Lab,USA</w:t>
            </w:r>
            <w:r>
              <w:rPr>
                <w:rFonts w:cs="宋体;SimSun" w:ascii="Arial Narrow" w:hAnsi="Arial Narrow"/>
                <w:sz w:val="15"/>
                <w:szCs w:val="15"/>
              </w:rPr>
              <w:t>)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</w:rPr>
              <w:t>Bengt Kasem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Chalmers University of Technology, Sweden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Franz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Giessibl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Regensburg,German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ploring picoscience with atomic force microscopy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/SS4-KN-1 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3d01333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Yang G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Harbin Institute of Technology, Chin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8"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 xml:space="preserve">AFM Surface Characterization at Atomic and Subnanometer Resolution in Non-UHV Conditions 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4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0060ee3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. H. Zhao, Y. F. Zhang, Y. Lv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nju Y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Fudan University, Chin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scale electrical properties of individual GeSi quantum dots and quantum rings studied by scanning probe microscopy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4-O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3b8e854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onika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leisch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Zeeb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A.Weber-Bargio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V.P. Alto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M. Schwartzber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Bra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Jae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Y. Fulmes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Schaef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J. Meix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J. Schuc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Cabri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P. Ke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uebingen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Lawrence Berkeley National Laborator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old nanocone antenna scanning probe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4-O-</w:t>
            </w:r>
            <w:bookmarkStart w:id="16" w:name="OLE_LINK35"/>
            <w:bookmarkEnd w:id="16"/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e29097-0</w:t>
            </w:r>
            <w:bookmarkStart w:id="17" w:name="OLE_LINK35"/>
            <w:bookmarkEnd w:id="17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ean-Christophe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irard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B. Fain, C. David, G. Patriarche, L.Largeau,A. Beveratos, D. Elvira, I. Robert-Philip, G.Beaudoin, I. Sagnes</w:t>
            </w:r>
            <w:r>
              <w:rPr>
                <w:rFonts w:ascii="Arial Narrow" w:hAnsi="Arial Narrow" w:cs="Arial Narrow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</w:rPr>
              <w:t>Z.Z.W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Lab Photonics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nostructures, France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5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microscopy and spectroscopy of InAsP/InP (001) quantum dot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4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79915b3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akuj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akahash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ascii="Arial Narrow" w:hAnsi="Arial Narrow" w:cs="Arial Narrow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</w:rPr>
              <w:t>M. Takiha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T. Minemoto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. Wakisa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Tokyo, Japan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Ritsumeikan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Probe Microscopy on Cu(InGa)Se2 Solar Cell Material to Analyze Band Profile around Grain Boundary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4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18" w:name="OLE_LINK34"/>
            <w:r>
              <w:rPr>
                <w:rFonts w:cs="Arial Narrow" w:ascii="Arial Narrow" w:hAnsi="Arial Narrow"/>
                <w:sz w:val="15"/>
                <w:szCs w:val="15"/>
              </w:rPr>
              <w:t>69b7fd8e-3</w:t>
            </w:r>
            <w:bookmarkEnd w:id="18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Anika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Schlenhoff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(née Emmenegger)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. Krause, G. Herzog, R.Wiesendang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Hamburg, German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5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r bulk tips for SP-STM with both in-plane and out-of-plane sensitivity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4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484314f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offee Break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 w:val="24"/>
        </w:rPr>
        <w:t>August 2</w:t>
      </w:r>
      <w:r>
        <w:rPr>
          <w:rFonts w:cs="Arial Narrow" w:ascii="Arial Narrow" w:hAnsi="Arial Narrow"/>
          <w:b/>
          <w:color w:val="0000FF"/>
          <w:sz w:val="24"/>
        </w:rPr>
        <w:t>5</w:t>
      </w:r>
      <w:r>
        <w:rPr/>
        <w:t>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1"/>
        <w:gridCol w:w="3100"/>
        <w:gridCol w:w="4253"/>
        <w:gridCol w:w="115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Morning, Rm. 305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elf-Assembl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. W. Plummer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Louisiana State University, US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</w:rPr>
              <w:t>ndre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Gourdon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  <w:lang w:val="fr-FR"/>
              </w:rPr>
              <w:t>CEMES</w:t>
            </w:r>
            <w:r>
              <w:rPr>
                <w:rFonts w:cs="宋体;SimSun" w:ascii="宋体;SimSun" w:hAnsi="宋体;SimSun"/>
                <w:sz w:val="15"/>
                <w:lang w:val="fr-FR"/>
              </w:rPr>
              <w:t>―</w:t>
            </w:r>
            <w:r>
              <w:rPr>
                <w:rFonts w:cs="Arial Narrow" w:ascii="Arial Narrow" w:hAnsi="Arial Narrow"/>
                <w:sz w:val="15"/>
                <w:lang w:val="fr-FR"/>
              </w:rPr>
              <w:t>CNRS, France</w:t>
            </w:r>
            <w:r>
              <w:rPr>
                <w:rFonts w:cs="Arial Narrow" w:ascii="Arial Narrow" w:hAnsi="Arial Narrow"/>
                <w:sz w:val="15"/>
                <w:lang w:val="fr-FR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es-ES"/>
              </w:rPr>
              <w:t>Jihyun Kim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J. H.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N.-B. H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Jo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K.-L. 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. Cuer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ascii="Arial Narrow" w:hAnsi="Arial Narrow" w:cs="Arial Narrow"/>
                <w:sz w:val="15"/>
                <w:szCs w:val="15"/>
                <w:lang w:val="es-ES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J. S. K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ook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m</w:t>
            </w:r>
            <w:r>
              <w:rPr>
                <w:rFonts w:cs="Arial Narrow" w:ascii="Arial Narrow" w:hAnsi="Arial Narrow"/>
                <w:sz w:val="15"/>
                <w:szCs w:val="15"/>
              </w:rPr>
              <w:t>yung Women’s University, Kore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orea Institute of Science and TechnologyKore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val="es-ES" w:eastAsia="ko-KR"/>
              </w:rPr>
              <w:t>ni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v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val="es-ES" w:eastAsia="ko-KR"/>
              </w:rPr>
              <w:t>ersidad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Carlos </w:t>
            </w:r>
            <w:r>
              <w:rPr>
                <w:rFonts w:cs="宋体;SimSun" w:ascii="宋体;SimSun" w:hAnsi="宋体;SimSun"/>
                <w:sz w:val="15"/>
                <w:szCs w:val="15"/>
                <w:lang w:val="es-ES"/>
              </w:rPr>
              <w:t>Ⅲ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de Mad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val="es-ES" w:eastAsia="ko-KR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id, Spain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val="es-ES"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5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Quasi-one dimensional nanodots of Au patterned by hierarchical self-assembly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51ee40e-8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es-ES"/>
              </w:rPr>
              <w:t>Roberto Otero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vertAlign w:val="superscript"/>
                <w:lang w:val="es-ES"/>
              </w:rPr>
              <w:t>1</w:t>
            </w:r>
            <w:r>
              <w:rPr>
                <w:rFonts w:ascii="Arial Narrow" w:hAnsi="Arial Narrow" w:cs="Arial Narrow"/>
                <w:sz w:val="15"/>
                <w:szCs w:val="15"/>
                <w:lang w:val="es-ES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M. Trel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C. Isvoran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C. Martí-Gastald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D. Écij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C. Urb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E. Ata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 M. Galleg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. Schnad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, E. Coronad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. Miran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Autónoma de Madrid, Spa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Lund Univ, Swed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 de Valencia, Spa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ICMM-CSIC, Spa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IMDEA </w:t>
            </w:r>
            <w:r>
              <w:rPr>
                <w:rStyle w:val="Emphasis"/>
                <w:rFonts w:cs="Arial" w:ascii="Arial Narrow" w:hAnsi="Arial Narrow"/>
                <w:sz w:val="15"/>
                <w:szCs w:val="15"/>
              </w:rPr>
              <w:t>Nanoscience</w:t>
            </w:r>
            <w:r>
              <w:rPr>
                <w:rFonts w:cs="Arial Narrow" w:ascii="Arial Narrow" w:hAnsi="Arial Narrow"/>
                <w:sz w:val="15"/>
                <w:szCs w:val="15"/>
              </w:rPr>
              <w:t>, Spai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5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Densest Iron Coordination Network Based on Carboxylate Ligand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4c671d9-0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  <w:u w:val="single"/>
              </w:rPr>
              <w:t>Johannes Barth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TU München, Germany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5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ottom-Up Design of Surface Coordination Architecture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5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49567bf-1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00–9: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Szymon Godlewski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ki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J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udzio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>Bechcic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zymon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Jagiellonian University,Poland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n-CA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cGill University, Canad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5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assembly of molecular nanostructures on the rutile TiO2 (011) surface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3e78cee-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15–9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Yi Tao Cu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Xi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Qi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A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i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H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matam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>Tanig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</w:rPr>
              <w:t>, J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</w:t>
            </w:r>
            <w:r>
              <w:rPr>
                <w:rFonts w:cs="Arial Narrow" w:ascii="Arial Narrow" w:hAnsi="Arial Narrow"/>
                <w:sz w:val="15"/>
                <w:szCs w:val="15"/>
              </w:rPr>
              <w:t>.L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F</w:t>
            </w:r>
            <w:r>
              <w:rPr>
                <w:rFonts w:cs="Arial Narrow" w:ascii="Arial Narrow" w:hAnsi="Arial Narrow"/>
                <w:sz w:val="15"/>
                <w:szCs w:val="15"/>
              </w:rPr>
              <w:t>.Z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G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DICP, CAS, China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iroshima University, Jap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5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assembled Co clusters on Si (111) with Cu buffer layer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a5e12590-1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30–9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Lizeth Roj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L. Rojas-Blanc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R. Ramírez-B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P. G. Mani-Gonzál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Urzúa Aceved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F. J. Espinoza-Beltrá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Centro de Investigación y de Estudios Avanzados del Instituto Politécnico Nacional, México.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eastAsia="Calibri" w:cs="Arial Narrow" w:ascii="Arial Narrow" w:hAnsi="Arial Narrow"/>
                <w:iCs/>
                <w:sz w:val="15"/>
                <w:szCs w:val="15"/>
                <w:lang w:val="es-MX" w:eastAsia="en-US"/>
              </w:rPr>
              <w:t>Universidad de Chile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es-MX"/>
              </w:rPr>
              <w:t>, Chil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es-ES"/>
              </w:rPr>
            </w:pPr>
            <w:hyperlink r:id="rId5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s-ES"/>
                </w:rPr>
                <w:t>Photocatalytic thin films containing TiO2:N nanopowders obtained by the layer-by-layer self-assembling method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5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3bb8</w:t>
            </w:r>
            <w:r>
              <w:rPr>
                <w:rFonts w:cs="Arial Narrow" w:ascii="Arial Narrow" w:hAnsi="Arial Narrow"/>
                <w:sz w:val="15"/>
                <w:szCs w:val="15"/>
              </w:rPr>
              <w:t>0978-f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45–10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H. X. Qi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W. Zho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henzhen University, China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anyang Technological University, Singapor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Organization of Ripples on Ti Irradiated with Focused Ion Beam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b234d26-6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00–10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Lan Che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b/>
                <w:kern w:val="0"/>
                <w:sz w:val="15"/>
                <w:szCs w:val="15"/>
              </w:rPr>
              <w:t>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 Hui L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Andrew T. S. Wee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ational University of Singapore, Singapore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University of Nebraska-Lincoln, Lincoln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confined polymerization through H-H bonding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7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d5f874-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Dimas de Oteyz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A. El-Sayed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Y. Wakayama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J. E. Ortega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,4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onostia International Physics Center, Spain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niversidad del Pais Vasco, Spain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National Institute for Materials Science, Japan 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Materials Physics Center, Spai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ectroscopic fingerprints of non-covalent interactions in supramolecular assemblie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8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59ce68b-2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–1</w:t>
            </w:r>
            <w:r>
              <w:rPr>
                <w:rFonts w:cs="Arial Narrow" w:ascii="Arial Narrow" w:hAnsi="Arial Narrow"/>
                <w:sz w:val="15"/>
                <w:szCs w:val="15"/>
              </w:rPr>
              <w:t>0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eliang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Klaus Ke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Hong-jun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ax-Planck Institute, German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ploring Hierarchical Molecular Nanostructures at Metal Surface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fbbab6-0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Y. H. Jiang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J. C. Lian, L. W. Liu, Z. H. Cheng, L. Gao, W. D. Xiao, S. X. D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H.-J. Gao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Institute of Physics, C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AS,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assembly of Metal Phthalocyanines on Different Metal Substrate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60d9be3-7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cs="Arial Narrow" w:ascii="Arial Narrow" w:hAnsi="Arial Narrow"/>
                <w:sz w:val="15"/>
                <w:szCs w:val="15"/>
              </w:rPr>
              <w:t>–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Default"/>
              <w:widowControl w:val="false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/>
              </w:rPr>
              <w:t>Ziliang Shi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zh-CN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 xml:space="preserve"> Nian Lin 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ng Kong 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echnol, China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Chemical Control in Assembling of Multi-component Metal-organic Coordination Networks on Surface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bce0b89-1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–11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BBAuthorName"/>
              <w:spacing w:lineRule="exact" w:line="200" w:before="0" w:after="0"/>
              <w:jc w:val="both"/>
              <w:rPr>
                <w:rFonts w:ascii="Arial Narrow" w:hAnsi="Arial Narrow" w:cs="Arial Narrow"/>
                <w:i w:val="false"/>
                <w:i w:val="false"/>
                <w:sz w:val="15"/>
                <w:szCs w:val="15"/>
                <w:vertAlign w:val="superscript"/>
                <w:lang w:eastAsia="zh-CN"/>
              </w:rPr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u w:val="single"/>
                <w:lang w:eastAsia="zh-CN"/>
              </w:rPr>
              <w:t>Jinhai Mao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eastAsia="zh-CN"/>
              </w:rPr>
              <w:t>, Haigang Zhang, Yuhang Jiang, Yi Pan, Min Gao, Wende Xiao, Hongjun.Gao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mation and Tunability of Supramolecular Kagome Lattices of Magnetic Phthalocyanines using Graphene Based Moiré Patterns as Template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234a4b-f</w:t>
            </w:r>
          </w:p>
        </w:tc>
      </w:tr>
      <w:tr>
        <w:trPr>
          <w:trHeight w:val="400" w:hRule="atLeast"/>
        </w:trPr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H. Y. C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L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B.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X. 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. Hof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H.-J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  <w:p>
            <w:pPr>
              <w:pStyle w:val="BBAuthorName"/>
              <w:spacing w:lineRule="exact" w:line="200" w:before="0" w:after="0"/>
              <w:jc w:val="both"/>
              <w:rPr>
                <w:rFonts w:ascii="Arial Narrow" w:hAnsi="Arial Narrow" w:cs="Arial Narrow"/>
                <w:i w:val="false"/>
                <w:i w:val="false"/>
                <w:sz w:val="15"/>
                <w:szCs w:val="15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i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</w:rPr>
              <w:t>University of Liverpool, U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ultiple Roles of Carbon Chains in Quinacridone Monolayer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5-O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ad5812-8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Z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J.R.G. Evan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College London, U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pproaches to the manufacture of layered nanocomposites</w:t>
              </w:r>
            </w:hyperlink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S/SS5-O-14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a0f3d4a-4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2"/>
        <w:gridCol w:w="113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Rm. 305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PM and Novel Probe Techniques I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Donald R. Baer</w:t>
            </w:r>
            <w:r>
              <w:rPr>
                <w:rFonts w:cs="Tahoma" w:ascii="Arial Narrow" w:hAnsi="Arial Narrow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(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acific Northwest National Laboratory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,USA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unmei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H. Itoh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tional Inst Adv Ind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ive probe Shape for Dynamic AFM Imaging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6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1b9b7a2-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unil Singh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ushvah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ulf Hofbauer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ean J. O’She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TAR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ingapore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rmovoltage measurements using Atomic Force Microscopy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6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b18487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enj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ra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T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akahashi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Tokyo, Japa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thermal Spectroscopic Measurements by AFM around Grain Boundary in Multicrystalline Silicon Materia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6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19" w:name="OLE_LINK25"/>
            <w:r>
              <w:rPr>
                <w:rFonts w:cs="Arial Narrow" w:ascii="Arial Narrow" w:hAnsi="Arial Narrow"/>
                <w:sz w:val="15"/>
                <w:szCs w:val="15"/>
              </w:rPr>
              <w:t>f8efc3c9-b</w:t>
            </w:r>
            <w:bookmarkEnd w:id="19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Rube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Perez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Pablo Pou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Delia Fernández Universidad Autónoma de Madrid, Spai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ces and Currents in FM-AFM Experiments on Low-dimensional Carbon Materials: Are we imaging atoms?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6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20" w:name="OLE_LINK26"/>
            <w:r>
              <w:rPr>
                <w:rFonts w:cs="Arial Narrow" w:ascii="Arial Narrow" w:hAnsi="Arial Narrow"/>
                <w:sz w:val="15"/>
                <w:szCs w:val="15"/>
              </w:rPr>
              <w:t>5cc348e6-d</w:t>
            </w:r>
            <w:bookmarkEnd w:id="20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avid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ewi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natoly Komissar, Avi Israel, Hesham Taha, Andrey Ignatov, Oleg Zhinoviev, Sasha Ratne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nonics Imaging Ltd, </w:t>
            </w:r>
            <w:bookmarkStart w:id="21" w:name="OLE_LINK12"/>
            <w:r>
              <w:rPr>
                <w:rFonts w:cs="Arial Narrow" w:ascii="Arial Narrow" w:hAnsi="Arial Narrow"/>
                <w:sz w:val="15"/>
                <w:szCs w:val="15"/>
              </w:rPr>
              <w:t>Israel</w:t>
            </w:r>
            <w:bookmarkEnd w:id="21"/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sign of Multiple Probe SPM Systems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6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4848c1f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Fengzhou Zhao, Ripo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Dey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eng-Yo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i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.M.La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Western Ontario, Canad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FM study of Octadecylphosphonic acid molecular layers on cleaved mica and Si wafer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6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bcd8cda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i-FI"/>
              </w:rPr>
              <w:t>T. Uetake</w:t>
            </w:r>
            <w:r>
              <w:rPr>
                <w:rFonts w:cs="Arial Narrow" w:ascii="Arial Narrow" w:hAnsi="Arial Narrow"/>
                <w:sz w:val="15"/>
                <w:szCs w:val="15"/>
                <w:lang w:val="fi-FI"/>
              </w:rPr>
              <w:t xml:space="preserve">, N. Nagamura, R. Hobara, T. Hirahara,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S. Hasegaw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Tokyo, Japa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ansport properties of Ag quantum films formed on Si(111)4×1-In measured by low-temperature four-tip STM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SS/SS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58478dd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 w:val="24"/>
        </w:rPr>
        <w:t>August 2</w:t>
      </w:r>
      <w:r>
        <w:rPr>
          <w:rFonts w:cs="Arial Narrow" w:ascii="Arial Narrow" w:hAnsi="Arial Narrow"/>
          <w:b/>
          <w:color w:val="0000FF"/>
          <w:sz w:val="24"/>
        </w:rPr>
        <w:t>6</w:t>
      </w:r>
      <w:r>
        <w:rPr/>
        <w:t>, 2010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19"/>
        <w:gridCol w:w="4253"/>
        <w:gridCol w:w="113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sday Morning, Rm. 305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7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urfac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hingo Ichimur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 Adv Indl Sci &amp; Technol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Yang G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Harbin Institute of Technolog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Nir Kampf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usan Perk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, Gilad Silb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Jacob Kle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Weizmann Institute of Science, Israel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College London, U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tability of ammonium surfactants on charged surfaces and its implication to surface interaction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55f9952-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Subrata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Majumder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, VRR Medicherla, V. Solanki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Shikha Varm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India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ling Studies and Pattern Formation on Tantalum with low Energy Ion Beam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5239a03-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d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</w:t>
            </w:r>
            <w:r>
              <w:rPr>
                <w:rFonts w:cs="Arial Narrow" w:ascii="Arial Narrow" w:hAnsi="Arial Narrow"/>
                <w:sz w:val="15"/>
                <w:szCs w:val="15"/>
              </w:rPr>
              <w:t>Erkuang Zhu, Chao Lu, Bo X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anshan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stinct C60 growth modes on anthracene carboxylic acid template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3b1fef-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edong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Xieqiu Zhang, XudongXi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hinese University of Hong Kong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substrate doping concentration on quantum well states of Pb island grown on Si(1 1 1)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cf1d29d-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es-ES"/>
              </w:rPr>
              <w:t>Hermann Suderow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Universidad Autónoma de Madrid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Spai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rect observation of melting in a 2D superconducting vortex lattice through very low temperature scanning tunneling spectroscopy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7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83b08de-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uancha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Z.M.Zhang, R.C. Dai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Z.P. Wang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Z.J. Di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iv Sci &amp; Technol China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-pressure Raman and luminescence studies on the phase stability of GdVO4:Eu3+ nanocrystals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B4788F9-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u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i</w:t>
            </w:r>
            <w:r>
              <w:rPr>
                <w:rFonts w:cs="Arial Narrow" w:ascii="Arial Narrow" w:hAnsi="Arial Narrow"/>
                <w:sz w:val="15"/>
                <w:szCs w:val="15"/>
              </w:rPr>
              <w:t>, Dongsheng Tang, Xiao-Gang W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unan Normal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ure Phase Lead Oxide Nanowires Produced by Oxidation of Lead Nanowire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890c226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00–10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ennifer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offma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lex Frenzel, Jeehoon Kim,Tess Williams, Yi Yin, Martin Zech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arvard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scale Imaging of Correlated Electron System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7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093aecb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–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uiqin Zh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ity University Hong Kong, </w:t>
            </w:r>
            <w:bookmarkStart w:id="22" w:name="OLE_LINK31"/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  <w:bookmarkEnd w:id="22"/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effects of silicon nanostucture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c7d942f-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Donghu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Lee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ay A. Gupt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hio State University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 scale gate electrode formed by a charged defect on GaAs(110)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31ff393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–11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ihai L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Nongjian T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homas Wandlow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Li-Jun W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Chemistry, CAS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ina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Arizona State University, USA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Bern, Switzerland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bing Single Molecule Functionality: From Supramolecular Nano-architectures to Redox Gating and Quantized Charging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632c736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cs="Arial Narrow" w:ascii="Arial Narrow" w:hAnsi="Arial Narrow"/>
                <w:sz w:val="15"/>
                <w:szCs w:val="15"/>
              </w:rPr>
              <w:t>–11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Tae-Hwan Kim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Angs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.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J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-G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F. Wendelk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E. W. Plumm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An-Ping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Oak Ridge National Lab.,US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Batang;바탕" w:cs="Arial Narrow" w:ascii="Arial Narrow" w:hAnsi="Arial Narrow"/>
                <w:sz w:val="15"/>
                <w:szCs w:val="15"/>
                <w:lang w:eastAsia="ko-KR"/>
              </w:rPr>
              <w:t>Louisiana State University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5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al-Space Imaging of Strain-Induced Electronic Phase Separation near the Mott Metal-Insulator Transition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1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75893be-0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cs="Arial Narrow" w:ascii="Arial Narrow" w:hAnsi="Arial Narrow"/>
                <w:sz w:val="15"/>
                <w:szCs w:val="15"/>
              </w:rPr>
              <w:t>–1</w:t>
            </w:r>
            <w:r>
              <w:rPr>
                <w:rFonts w:cs="Arial Narrow" w:ascii="Arial Narrow" w:hAnsi="Arial Narrow"/>
                <w:sz w:val="15"/>
                <w:szCs w:val="15"/>
              </w:rPr>
              <w:t>2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CA"/>
              </w:rPr>
              <w:t>Manuel Smeu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  <w:lang w:val="en-CA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CA"/>
              </w:rPr>
              <w:t>, Wei J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CA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CA"/>
              </w:rPr>
              <w:t>, Robert A. Wolkow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CA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CA"/>
              </w:rPr>
              <w:t>, and Hong G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CA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CA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CA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CA"/>
              </w:rPr>
              <w:t>McGill University; Canad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CA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n-CA"/>
              </w:rPr>
              <w:t>University of Alberta and National Institute for Nanotechnology, Canad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n-CA"/>
              </w:rPr>
            </w:pPr>
            <w:hyperlink r:id="rId5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CA"/>
                </w:rPr>
                <w:t>Calculations of the Electronic Properties of Si(111)-7×7 and Related Reconstruction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n-CA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CA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7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916cce9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3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0"/>
        <w:gridCol w:w="3119"/>
        <w:gridCol w:w="4253"/>
        <w:gridCol w:w="1137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Rm. 305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PM and Novel Probe Techniques IV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Daisuke Fujit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for Materials Science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cs="Tahoma" w:ascii="Arial Narrow" w:hAnsi="Arial Narrow"/>
                <w:b/>
                <w:color w:val="000000"/>
                <w:sz w:val="15"/>
                <w:szCs w:val="15"/>
                <w:u w:val="single"/>
              </w:rPr>
              <w:t>Hidemi Shigekaw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University of Tsukuba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589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Laser-combined STM and probing ultrafast transient dynamics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/SS8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8da06e6d-a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Default"/>
              <w:widowControl w:val="false"/>
              <w:spacing w:lineRule="exact" w:line="200"/>
              <w:jc w:val="both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pt-BR"/>
              </w:rPr>
              <w:t>M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pt-BR"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pt-BR"/>
              </w:rPr>
              <w:t>Tsuka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 w:eastAsia="zh-CN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A. Masag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 w:eastAsia="zh-CN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M. Shimiz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 w:eastAsia="zh-CN"/>
              </w:rPr>
              <w:t>2</w:t>
            </w:r>
          </w:p>
          <w:p>
            <w:pPr>
              <w:pStyle w:val="Default"/>
              <w:widowControl w:val="false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US" w:eastAsia="zh-CN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 xml:space="preserve">Tohoku University, Japan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dvanced Algorithm and Systems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oretical Methods for Kelvin Probe Force Microscopy Simulation and Application to Semiconductor Surfaces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SS/SS8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9a374c2-8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avid Lew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ndrey Ignatov, Hesaham Taha, Oleg Zhinoviev, Anatoly Komissar, Sasha Krol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aron Lewi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brew University of Jerusalem, Israe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nonics Imaging Ltd, Israel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electrical probing with multiprobe SPM Systems compatible with scanning electron microscopes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8-O-</w:t>
            </w:r>
            <w:bookmarkStart w:id="23" w:name="OLE_LINK23"/>
            <w:bookmarkEnd w:id="23"/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3a8f44-c</w:t>
            </w:r>
            <w:bookmarkStart w:id="24" w:name="OLE_LINK23"/>
            <w:bookmarkEnd w:id="24"/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MS Mincho;ＭＳ 明朝" w:cs="Arial Narrow"/>
                <w:sz w:val="15"/>
                <w:szCs w:val="15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Eika Tsunemi</w:t>
            </w:r>
            <w:r>
              <w:rPr>
                <w:rFonts w:cs="Arial Narrow" w:ascii="Arial Narrow" w:hAnsi="Arial Narrow"/>
                <w:sz w:val="15"/>
                <w:szCs w:val="15"/>
              </w:rPr>
              <w:t>, N. Oyabu, K. Kobayashi, K. Matsushige, H. Yamada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yoto University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firstLine="14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multi-environment dual-probe AFM with optical beam deflection sensors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/SS8-O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pt-BR"/>
              </w:rPr>
              <w:t>a3af1498-e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ry l Kirk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G. De Pietr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 Bäh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U. Ma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U. Ramsper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Pesc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/>
              </w:rPr>
              <w:t>ETHZ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de-CH"/>
              </w:rPr>
              <w:t>, Switzerland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errovac GmbH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, Switzerland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textAlignment w:val="top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ltra-high resolution imaging via SPM-induced electron excitations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8-O-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2ccc00c-8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Ian Thomas Clark</w:t>
            </w:r>
            <w:r>
              <w:rPr>
                <w:rFonts w:cs="Arial Narrow" w:ascii="Arial Narrow" w:hAnsi="Arial Narrow"/>
                <w:sz w:val="15"/>
              </w:rPr>
              <w:t>, Masamichi Yoshimura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oyota Technological Institute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59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PM-Probe-Mounted Pd-Catalyzed CNTs: Growth and Characterization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8-O-4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d3694d3-d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Bolormaa Sanduijav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.G. Mate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G. Springholz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hannes Kepler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,Austri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5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M study of successive Ge growth on “V”-stripe patterned Si (001) surfaces at different growth temperatures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SS</w:t>
            </w:r>
            <w:r>
              <w:rPr>
                <w:rFonts w:cs="Arial Narrow" w:ascii="Arial Narrow" w:hAnsi="Arial Narrow"/>
                <w:sz w:val="15"/>
                <w:szCs w:val="15"/>
              </w:rPr>
              <w:t>/SS8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471b285-e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09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40" w:before="156" w:after="156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eastAsia="楷体_GB2312;Arial Unicode MS" w:cs="Arial Narrow"/>
          <w:b/>
          <w:b/>
          <w:color w:val="FF0000"/>
          <w:sz w:val="24"/>
        </w:rPr>
      </w:pPr>
      <w:r>
        <w:rPr>
          <w:rFonts w:eastAsia="楷体_GB2312;Arial Unicode MS" w:cs="Arial Narrow" w:ascii="Arial Narrow" w:hAnsi="Arial Narrow"/>
          <w:b/>
          <w:color w:val="FF0000"/>
          <w:sz w:val="24"/>
        </w:rPr>
        <w:t xml:space="preserve">Sub-Conference: </w:t>
      </w:r>
      <w:r>
        <w:rPr>
          <w:rFonts w:eastAsia="楷体_GB2312;Arial Unicode MS" w:cs="Arial Narrow" w:ascii="Arial Narrow" w:hAnsi="Arial Narrow"/>
          <w:b/>
          <w:color w:val="FF0000"/>
          <w:sz w:val="24"/>
        </w:rPr>
        <w:t>Nanoscience and Technology</w:t>
      </w:r>
      <w:r>
        <w:rPr>
          <w:rFonts w:eastAsia="楷体_GB2312;Arial Unicode MS" w:cs="Arial Narrow" w:ascii="Arial Narrow" w:hAnsi="Arial Narrow"/>
          <w:b/>
          <w:color w:val="FF0000"/>
          <w:sz w:val="24"/>
        </w:rPr>
        <w:t xml:space="preserve"> (NST) &amp; Joint Sessions with Bio-Interface (BIO)</w:t>
      </w:r>
    </w:p>
    <w:p>
      <w:pPr>
        <w:pStyle w:val="Normal"/>
        <w:jc w:val="center"/>
        <w:rPr>
          <w:rFonts w:ascii="Arial Narrow" w:hAnsi="Arial Narrow" w:eastAsia="AdvEPSTIM;黑体" w:cs="Arial Narrow"/>
          <w:bCs/>
          <w:szCs w:val="21"/>
          <w:lang w:val="en-US" w:eastAsia="en-US"/>
        </w:rPr>
      </w:pPr>
      <w:r>
        <w:rPr>
          <w:rFonts w:eastAsia="AdvEPSTIM;黑体" w:cs="Arial Narrow" w:ascii="Arial Narrow" w:hAnsi="Arial Narrow"/>
          <w:bCs/>
          <w:szCs w:val="21"/>
        </w:rPr>
        <w:t xml:space="preserve">NST 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>Chair: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 xml:space="preserve"> 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>Lars Montelius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 xml:space="preserve">;  Co-Chair: 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>Hongjun Gao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 xml:space="preserve">, 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>Masakazu Aono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 xml:space="preserve">, 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>Robert M. Westervelt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 xml:space="preserve">, </w:t>
      </w:r>
      <w:r>
        <w:rPr>
          <w:rFonts w:eastAsia="AdvEPSTIM;黑体" w:cs="Arial Narrow" w:ascii="Arial Narrow" w:hAnsi="Arial Narrow"/>
          <w:bCs/>
          <w:szCs w:val="21"/>
          <w:lang w:val="en-US" w:eastAsia="en-US"/>
        </w:rPr>
        <w:t>Hajo Freund</w:t>
      </w:r>
    </w:p>
    <w:p>
      <w:pPr>
        <w:pStyle w:val="Normal"/>
        <w:jc w:val="center"/>
        <w:rPr/>
      </w:pPr>
      <w:r>
        <w:rPr>
          <w:rFonts w:eastAsia="楷体_GB2312;Arial Unicode MS" w:cs="Arial Narrow" w:ascii="Arial Narrow" w:hAnsi="Arial Narrow"/>
          <w:szCs w:val="21"/>
          <w:lang w:val="en-US" w:eastAsia="en-US"/>
        </w:rPr>
        <w:t xml:space="preserve">BIO Chair: </w:t>
      </w:r>
      <w:r>
        <w:rPr>
          <w:rFonts w:eastAsia="楷体_GB2312;Arial Unicode MS" w:cs="Arial Narrow" w:ascii="Arial Narrow" w:hAnsi="Arial Narrow"/>
          <w:szCs w:val="21"/>
          <w:lang w:val="en-US" w:eastAsia="en-US"/>
        </w:rPr>
        <w:t>Pietro Favia</w:t>
      </w:r>
      <w:r>
        <w:rPr>
          <w:rFonts w:eastAsia="楷体_GB2312;Arial Unicode MS" w:cs="Arial Narrow" w:ascii="Arial Narrow" w:hAnsi="Arial Narrow"/>
          <w:szCs w:val="21"/>
          <w:lang w:val="en-US" w:eastAsia="en-US"/>
        </w:rPr>
        <w:t xml:space="preserve">;  Co-Chair: </w:t>
      </w:r>
      <w:r>
        <w:rPr>
          <w:rFonts w:eastAsia="楷体_GB2312;Arial Unicode MS" w:cs="Arial Narrow" w:ascii="Arial Narrow" w:hAnsi="Arial Narrow"/>
          <w:szCs w:val="21"/>
          <w:lang w:val="en-US" w:eastAsia="en-US"/>
        </w:rPr>
        <w:t>Harold G. Craighead</w:t>
      </w:r>
      <w:r>
        <w:rPr>
          <w:rFonts w:eastAsia="楷体_GB2312;Arial Unicode MS" w:cs="Arial Narrow" w:ascii="Arial Narrow" w:hAnsi="Arial Narrow"/>
          <w:szCs w:val="21"/>
          <w:lang w:val="en-US" w:eastAsia="en-US"/>
        </w:rPr>
        <w:t xml:space="preserve">, </w:t>
      </w:r>
      <w:r>
        <w:rPr>
          <w:rFonts w:eastAsia="楷体_GB2312;Arial Unicode MS" w:cs="Arial Narrow" w:ascii="Arial Narrow" w:hAnsi="Arial Narrow"/>
          <w:szCs w:val="21"/>
          <w:lang w:val="en-US" w:eastAsia="en-US"/>
        </w:rPr>
        <w:t>Jun Hu</w:t>
      </w:r>
      <w:r>
        <w:rPr>
          <w:rFonts w:eastAsia="楷体_GB2312;Arial Unicode MS" w:cs="Arial Narrow" w:ascii="Arial Narrow" w:hAnsi="Arial Narrow"/>
          <w:szCs w:val="21"/>
          <w:lang w:val="en-US" w:eastAsia="en-US"/>
        </w:rPr>
        <w:t xml:space="preserve">, </w:t>
      </w:r>
      <w:r>
        <w:rPr>
          <w:rFonts w:eastAsia="楷体_GB2312;Arial Unicode MS" w:cs="Arial Narrow" w:ascii="Arial Narrow" w:hAnsi="Arial Narrow"/>
          <w:szCs w:val="21"/>
          <w:lang w:val="en-US" w:eastAsia="en-US"/>
        </w:rPr>
        <w:t>Christoph Gerber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3, 2010</w:t>
      </w:r>
    </w:p>
    <w:tbl>
      <w:tblPr>
        <w:tblW w:w="9702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3"/>
        <w:gridCol w:w="1196"/>
      </w:tblGrid>
      <w:tr>
        <w:trPr/>
        <w:tc>
          <w:tcPr>
            <w:tcW w:w="970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Monday Afternoon, Rm. 305AB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 xml:space="preserve"> 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technology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lang w:val="nl-NL"/>
              </w:rPr>
            </w:pPr>
            <w:r>
              <w:rPr>
                <w:rFonts w:cs="Arial Narrow" w:ascii="Arial Narrow" w:hAnsi="Arial Narrow"/>
                <w:b/>
                <w:sz w:val="15"/>
                <w:lang w:val="nl-NL"/>
              </w:rPr>
              <w:t>Christoph Gerber</w:t>
            </w:r>
            <w:r>
              <w:rPr>
                <w:rFonts w:cs="Arial Narrow" w:ascii="Arial Narrow" w:hAnsi="Arial Narrow"/>
                <w:sz w:val="15"/>
                <w:lang w:val="nl-NL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lang w:val="nl-NL"/>
              </w:rPr>
              <w:t>University of Basel, Switzerland</w:t>
            </w:r>
            <w:r>
              <w:rPr>
                <w:rFonts w:cs="Arial Narrow" w:ascii="Arial Narrow" w:hAnsi="Arial Narrow"/>
                <w:sz w:val="15"/>
                <w:lang w:val="nl-NL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lang w:val="nl-NL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lang w:val="nl-NL"/>
              </w:rPr>
              <w:t>Hongjun Gao</w:t>
            </w:r>
            <w:r>
              <w:rPr>
                <w:rFonts w:cs="Arial Narrow" w:ascii="Arial Narrow" w:hAnsi="Arial Narrow"/>
                <w:b/>
                <w:sz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nl-NL"/>
              </w:rPr>
              <w:t>(</w:t>
            </w:r>
            <w:r>
              <w:rPr>
                <w:rFonts w:cs="Arial Narrow" w:ascii="Arial Narrow" w:hAnsi="Arial Narrow"/>
                <w:sz w:val="15"/>
                <w:lang w:val="nl-NL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lang w:val="nl-NL"/>
              </w:rPr>
              <w:t>CAS</w:t>
            </w:r>
            <w:r>
              <w:rPr>
                <w:rFonts w:cs="Arial Narrow" w:ascii="Arial Narrow" w:hAnsi="Arial Narrow"/>
                <w:sz w:val="15"/>
                <w:lang w:val="nl-NL"/>
              </w:rPr>
              <w:t>, China</w:t>
            </w:r>
            <w:r>
              <w:rPr>
                <w:rFonts w:cs="Arial Narrow" w:ascii="Arial Narrow" w:hAnsi="Arial Narrow"/>
                <w:sz w:val="15"/>
                <w:lang w:val="nl-NL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Michelle Simmon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lang w:val="en-AU"/>
              </w:rPr>
              <w:t>University of New South Wales</w:t>
            </w:r>
            <w:r>
              <w:rPr>
                <w:rFonts w:cs="Arial Narrow" w:ascii="Arial Narrow" w:hAnsi="Arial Narrow"/>
                <w:b/>
                <w:sz w:val="15"/>
                <w:lang w:val="en-AU"/>
              </w:rPr>
              <w:t>, Australi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596">
              <w:r>
                <w:rPr>
                  <w:rStyle w:val="InternetLink"/>
                  <w:rFonts w:cs="Arial Narrow" w:ascii="Arial Narrow" w:hAnsi="Arial Narrow"/>
                  <w:b/>
                  <w:sz w:val="15"/>
                  <w:lang w:val="en-AU"/>
                </w:rPr>
                <w:t>Towards Atomically Precise Silicon Devices in all Three Dimensions</w:t>
              </w:r>
            </w:hyperlink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1-KN-1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450d61f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Yanchun Zho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S</w:t>
            </w:r>
            <w:r>
              <w:rPr>
                <w:rFonts w:cs="Arial Narrow" w:ascii="Arial Narrow" w:hAnsi="Arial Narrow"/>
                <w:sz w:val="15"/>
              </w:rPr>
              <w:t>,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59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Prospective and challenges for nanolaminated ternary carbides and nitrides (MAX phases)</w:t>
              </w:r>
            </w:hyperlink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13460a2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4: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Lili Wu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</w:rPr>
              <w:t>, Xitian Zha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Harbin Normal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HIST</w:t>
            </w:r>
            <w:r>
              <w:rPr>
                <w:rFonts w:cs="Arial Narrow" w:ascii="Arial Narrow" w:hAnsi="Arial Narrow"/>
                <w:sz w:val="15"/>
              </w:rPr>
              <w:t>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59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Twinned nanostructures of Group III Doped ZnO</w:t>
              </w:r>
            </w:hyperlink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e6aef1f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Liying Jiang</w:t>
            </w:r>
            <w:r>
              <w:rPr>
                <w:rFonts w:cs="Arial Narrow" w:ascii="Arial Narrow" w:hAnsi="Arial Narrow"/>
                <w:sz w:val="15"/>
              </w:rPr>
              <w:t>, M. H. Mahdavi, X. Su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he University of Western Ontario,Canad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59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onlinear Vibration of an Embedded Carbon Nanotube in a Polymer Matrix</w:t>
              </w:r>
            </w:hyperlink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769d1ec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Ute Schmidt</w:t>
            </w:r>
            <w:r>
              <w:rPr>
                <w:rFonts w:cs="Arial Narrow" w:ascii="Arial Narrow" w:hAnsi="Arial Narrow"/>
                <w:sz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M. Kress, A. Jauss, T. Dieing, O. Hollrich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WITec GmbH, Germna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High Resolution Chemical Imaging with the Confocal Raman AFM</w:t>
              </w:r>
            </w:hyperlink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74361fa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CHunzeng Li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Yan Hu, Shuiqing Hu, Natalia Erina,  Chanmin S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15"/>
                <w:lang w:val="fr-FR"/>
              </w:rPr>
              <w:t>Veeco Instruments Inc.,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PeakForce Tapping Mode AFM and Quantitative Nanomechanical</w:t>
              </w:r>
            </w:hyperlink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3b4a021e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Focko Meier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L. Zhou, J. Wiebe, R. Wiesendanger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Hamburg,German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terplay between spin polarization and RKKY interaction on the (111) surface of platinum near cobalt nanostripes</w:t>
              </w:r>
            </w:hyperlink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fad5b51e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7"/>
        <w:gridCol w:w="4250"/>
        <w:gridCol w:w="1195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Monday Afternoon, Rm. 307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 xml:space="preserve"> 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tubes, Wires &amp; Novel Architectures 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lang w:val="nl-NL"/>
              </w:rPr>
            </w:pPr>
            <w:r>
              <w:rPr>
                <w:rFonts w:cs="Arial Narrow" w:ascii="Arial Narrow" w:hAnsi="Arial Narrow"/>
                <w:b/>
                <w:sz w:val="15"/>
                <w:lang w:val="nl-NL"/>
              </w:rPr>
              <w:t>Magnus Borgström</w:t>
            </w:r>
            <w:r>
              <w:rPr>
                <w:rFonts w:cs="Arial Narrow" w:ascii="Arial Narrow" w:hAnsi="Arial Narrow"/>
                <w:b/>
                <w:sz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nl-NL"/>
              </w:rPr>
              <w:t>(</w:t>
            </w:r>
            <w:r>
              <w:rPr>
                <w:rFonts w:cs="Arial Narrow" w:ascii="Arial Narrow" w:hAnsi="Arial Narrow"/>
                <w:sz w:val="15"/>
                <w:lang w:val="nl-NL"/>
              </w:rPr>
              <w:t>University of Lund, Sweden</w:t>
            </w:r>
            <w:r>
              <w:rPr>
                <w:rFonts w:cs="Arial Narrow" w:ascii="Arial Narrow" w:hAnsi="Arial Narrow"/>
                <w:sz w:val="15"/>
                <w:lang w:val="nl-NL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lang w:val="nl-NL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</w:rPr>
              <w:t>Jean-Philippe Bourgoin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CEA Saclay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France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 xml:space="preserve">Enge Wang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Beijing University, China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ingle and double walled carbon nanotube-based field effect transistors with resolved chirality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2-KN-1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c1356d9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Eugeni Popov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O.F. Pozdnyakov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A.O. Pozdnyakov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Ioffe Physico-Technical Institute, Russi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IPME</w:t>
            </w:r>
            <w:r>
              <w:rPr>
                <w:rFonts w:cs="Arial Narrow" w:ascii="Arial Narrow" w:hAnsi="Arial Narrow"/>
                <w:sz w:val="15"/>
              </w:rPr>
              <w:t>, Russia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ield electron emission from ”polymer-carbon nanotubes” composites as revealed by mass spectrometry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4a31a30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4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0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Jin Zo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he University of Queensland, , Australia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Role of Au catalysts in growth of epitaxial III-V compound semiconductor nanowires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2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462f7a4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Quan L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hinese University of Hong Kong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606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Direct visualization of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i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nterface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 p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lasmon in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seudo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ne-dimensional Si/SiO2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ore-shell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anostructures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</w:rPr>
              <w:t>NST2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3cdefb63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45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Anubha Goyal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Ashavani Kumar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Pulickel M. Ajay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ice University USA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etal Salt Induced Synthesis of Hybrid Metal Core-Siloxane Shell Nanoparticles and Siloxane Nanowires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2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1623900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0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  <w:lang w:val="sv-SE"/>
              </w:rPr>
              <w:t>Rainer Timm</w:t>
            </w:r>
            <w:r>
              <w:rPr>
                <w:rFonts w:cs="Arial Narrow" w:ascii="Arial Narrow" w:hAnsi="Arial Narrow"/>
                <w:sz w:val="15"/>
                <w:lang w:val="sv-SE"/>
              </w:rPr>
              <w:t>, M. Hjort, A. Fian, M. T. Borgström, J. Wallentin, E. Lundgren, L. Samuelson, A. Mikkels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und University, Sweden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tructure, mechanics, and conductivity of semiconductor nanowires using scanning tunneling microscopy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4a87a5f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15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Alireza Moshfegh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A. Khademi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R. Azimirad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Sharif University of Technology, </w:t>
            </w:r>
            <w:r>
              <w:rPr>
                <w:rFonts w:cs="Arial Narrow" w:ascii="Arial Narrow" w:hAnsi="Arial Narrow"/>
                <w:kern w:val="0"/>
                <w:sz w:val="15"/>
                <w:lang w:eastAsia="en-US"/>
              </w:rPr>
              <w:t>Ir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lang w:eastAsia="en-US"/>
              </w:rPr>
              <w:t>Malek-Ashtar University of Technology, Iran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0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ield Emission of MoO2, W18O49 and ZnO Nanowires: A Comparative Study A Comparative Study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2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4b7c7075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30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4, 2010</w:t>
      </w:r>
    </w:p>
    <w:tbl>
      <w:tblPr>
        <w:tblW w:w="970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6"/>
        <w:gridCol w:w="3120"/>
        <w:gridCol w:w="4254"/>
        <w:gridCol w:w="1199"/>
      </w:tblGrid>
      <w:tr>
        <w:trPr/>
        <w:tc>
          <w:tcPr>
            <w:tcW w:w="9709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Tuesday Morning, Rm. 305AB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3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technology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I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7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5"/>
                <w:lang w:val="nl-NL"/>
              </w:rPr>
            </w:pPr>
            <w:r>
              <w:rPr>
                <w:rFonts w:cs="Arial Narrow" w:ascii="Arial Narrow" w:hAnsi="Arial Narrow"/>
                <w:b/>
                <w:sz w:val="15"/>
                <w:lang w:val="nl-NL"/>
              </w:rPr>
              <w:t>Andras Berko</w:t>
            </w:r>
            <w:r>
              <w:rPr>
                <w:rFonts w:cs="Arial Narrow" w:ascii="Arial Narrow" w:hAnsi="Arial Narrow"/>
                <w:sz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nl-NL"/>
              </w:rPr>
              <w:t>(U</w:t>
            </w:r>
            <w:r>
              <w:rPr>
                <w:rFonts w:cs="Arial Narrow" w:ascii="Arial Narrow" w:hAnsi="Arial Narrow"/>
                <w:sz w:val="15"/>
                <w:lang w:val="nl-NL"/>
              </w:rPr>
              <w:t>niversity of Szeged, Hungary</w:t>
            </w:r>
            <w:r>
              <w:rPr>
                <w:rFonts w:cs="Arial Narrow" w:ascii="Arial Narrow" w:hAnsi="Arial Narrow"/>
                <w:sz w:val="15"/>
                <w:lang w:val="nl-NL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lang w:val="nl-NL"/>
              </w:rPr>
              <w:t>Chen Wang</w:t>
            </w:r>
            <w:r>
              <w:rPr>
                <w:rFonts w:cs="Arial Narrow" w:ascii="Arial Narrow" w:hAnsi="Arial Narrow"/>
                <w:sz w:val="15"/>
                <w:lang w:val="nl-NL"/>
              </w:rPr>
              <w:t xml:space="preserve"> (</w:t>
            </w:r>
            <w:r>
              <w:rPr>
                <w:rFonts w:cs="Arial Narrow" w:ascii="Arial Narrow" w:hAnsi="Arial Narrow"/>
                <w:sz w:val="15"/>
              </w:rPr>
              <w:t>N</w:t>
            </w:r>
            <w:r>
              <w:rPr>
                <w:rFonts w:cs="Arial Narrow" w:ascii="Arial Narrow" w:hAnsi="Arial Narrow"/>
                <w:sz w:val="15"/>
              </w:rPr>
              <w:t xml:space="preserve">ational </w:t>
            </w:r>
            <w:r>
              <w:rPr>
                <w:rFonts w:cs="Arial Narrow" w:ascii="Arial Narrow" w:hAnsi="Arial Narrow"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 xml:space="preserve">enter for </w:t>
            </w: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8:3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.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Weis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California, Los Angeles, USA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Designing, measuring, and controlling molecular and supramolecular devices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3-K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fdaa20d6-b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de-DE"/>
              </w:rPr>
              <w:t>R. Möll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J. Schaffert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M. Cott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A. Sonnta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C. A. Bobisch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N. Lorente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lang w:val="it-IT"/>
              </w:rPr>
              <w:t>University of Duisburg-Essen, German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lang w:val="it-IT"/>
              </w:rPr>
              <w:t>Campus de la Universitat Autònoma de Barcelona, Spain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oise in tunneling current: Analysis of molecular switching processes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3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31f2aea8-c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Rene Kullock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Stefan Grafström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William R. Hendre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Andreas Hille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Markas Sudzius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Paul R. Evans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Robert J. Pollard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Ron Atkinso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Lukas M. E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lang w:eastAsia="ar-SA"/>
              </w:rPr>
              <w:t>Technische Universität Dresden, 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lang w:eastAsia="ar-SA"/>
              </w:rPr>
              <w:t>The Queen’s University of Belfast, UK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Linear and Non-Linear Optical Properties of Metallic Nanorod Arrays: Negative Refraction and Femtosecond Pump-Probe Spectroscopy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3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3b03127-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Petr Duchek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M. Špírková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S. Šabata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University of West Bohemia, Czech Republic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Institute of Macromolecular Chemistry of the AS CR, Czech Republic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Institute of Chemical Process Fundamentals of the AS CR, Czech Republic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tercalation of quaternary ammonium epoxide into montmorillonite structure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3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1233d85-c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4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sv-SE"/>
              </w:rPr>
              <w:t>Liqiang Mai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,2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sv-SE"/>
              </w:rPr>
              <w:t>L. Xua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>, C.H. Han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>, B. Hu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Wuhan University of Technolog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Harvard University,USA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anostructured electrode materials: lithiation and electrochemistry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7d30eae-d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Cyril Guedj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G. Auvert 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lang w:val="es-ES"/>
              </w:rPr>
              <w:t>, D. Lafond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E. Martinez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P. Calk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F. Bertin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P. Bayle-Guillemaud 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A. Chabli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CEA, LETI, MINATEC, Franc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ST Microelectronics, France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Evidence for filamentary conduction in Pt/NiO stacks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3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224379d7-8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  <w:lang w:val="pl-PL"/>
              </w:rPr>
              <w:t>J. F. Janik</w:t>
            </w:r>
            <w:r>
              <w:rPr>
                <w:rFonts w:cs="Arial Narrow" w:ascii="Arial Narrow" w:hAnsi="Arial Narrow"/>
                <w:sz w:val="15"/>
                <w:lang w:val="pl-PL"/>
              </w:rPr>
              <w:t>, M. Drygas, L. Czepirsk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AGH University of Science </w:t>
            </w:r>
            <w:r>
              <w:rPr>
                <w:rFonts w:cs="Arial Narrow" w:ascii="Arial Narrow" w:hAnsi="Arial Narrow"/>
                <w:sz w:val="15"/>
              </w:rPr>
              <w:t>&amp;</w:t>
            </w:r>
            <w:r>
              <w:rPr>
                <w:rFonts w:cs="Arial Narrow" w:ascii="Arial Narrow" w:hAnsi="Arial Narrow"/>
                <w:sz w:val="15"/>
              </w:rPr>
              <w:t xml:space="preserve"> Technology</w:t>
            </w:r>
            <w:r>
              <w:rPr>
                <w:rFonts w:cs="Arial Narrow" w:ascii="Arial Narrow" w:hAnsi="Arial Narrow"/>
                <w:sz w:val="15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pl-PL"/>
              </w:rPr>
              <w:t>P</w:t>
            </w:r>
            <w:r>
              <w:rPr>
                <w:rFonts w:cs="Arial Narrow" w:ascii="Arial Narrow" w:hAnsi="Arial Narrow"/>
                <w:sz w:val="15"/>
                <w:lang w:val="pl-PL"/>
              </w:rPr>
              <w:t>oland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6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</w:rPr>
                <w:t>Modelling porosity of high surface area nanopowders of the gallium nitride GaN semiconductor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3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8567622-d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</w:rPr>
              <w:t>4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Akihiro Miyauch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lang w:eastAsia="ja-JP"/>
              </w:rPr>
              <w:t>Hitachi Ltd., J</w:t>
            </w:r>
            <w:r>
              <w:rPr>
                <w:rFonts w:cs="Arial Narrow" w:ascii="Arial Narrow" w:hAnsi="Arial Narrow"/>
                <w:sz w:val="15"/>
              </w:rPr>
              <w:t>apan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anoimprint technology and applications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–</w:t>
            </w: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fa9008ca-1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  <w:lang w:val="en-US"/>
              </w:rPr>
              <w:t>10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  <w:lang w:val="en-US"/>
              </w:rPr>
              <w:t>11: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Jean Klei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N.Moreau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V.Repai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H. Bulou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C.Chaco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Y.Girard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J. Lagoute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S.Rousset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C. Goyhenex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F. Scheurer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, Ph. </w:t>
            </w:r>
            <w:r>
              <w:rPr>
                <w:rFonts w:cs="Arial Narrow" w:ascii="Arial Narrow" w:hAnsi="Arial Narrow"/>
                <w:sz w:val="15"/>
                <w:lang w:val="fr-FR"/>
              </w:rPr>
              <w:t>Ohresser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Style w:val="Pagecontents"/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Style w:val="Pagecontents"/>
                <w:rFonts w:cs="Arial Narrow" w:ascii="Arial Narrow" w:hAnsi="Arial Narrow"/>
                <w:sz w:val="15"/>
                <w:lang w:val="fr-FR"/>
              </w:rPr>
              <w:t>Université Paris Diderot-CNRS, Franc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Style w:val="Pagecontents"/>
                <w:rFonts w:cs="Arial Narrow" w:ascii="Arial Narrow" w:hAnsi="Arial Narrow"/>
                <w:sz w:val="15"/>
                <w:vertAlign w:val="superscript"/>
                <w:lang w:val="fr-FR"/>
              </w:rPr>
              <w:t>2</w:t>
            </w:r>
            <w:r>
              <w:rPr>
                <w:rStyle w:val="Pagecontents"/>
                <w:rFonts w:cs="Arial Narrow" w:ascii="Arial Narrow" w:hAnsi="Arial Narrow"/>
                <w:sz w:val="15"/>
                <w:lang w:val="fr-FR"/>
              </w:rPr>
              <w:t>Université de Strasbourg et CNRS, Franc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fr-FR"/>
              </w:rPr>
            </w:pPr>
            <w:r>
              <w:rPr>
                <w:rStyle w:val="Pagecontents"/>
                <w:rFonts w:cs="Arial Narrow" w:ascii="Arial Narrow" w:hAnsi="Arial Narrow"/>
                <w:sz w:val="15"/>
                <w:vertAlign w:val="superscript"/>
                <w:lang w:val="fr-FR"/>
              </w:rPr>
              <w:t>3</w:t>
            </w:r>
            <w:r>
              <w:rPr>
                <w:rStyle w:val="Pagecontents"/>
                <w:rFonts w:cs="Arial Narrow" w:ascii="Arial Narrow" w:hAnsi="Arial Narrow"/>
                <w:sz w:val="15"/>
                <w:lang w:val="fr-FR"/>
              </w:rPr>
              <w:t>SOLEIL, France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agnetic properties and self-organized growth of Co1-xPtx nano-alloys on Au(111)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3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285cd127-1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Phil Martin</w:t>
            </w:r>
            <w:r>
              <w:rPr>
                <w:rFonts w:cs="Arial Narrow" w:ascii="Arial Narrow" w:hAnsi="Arial Narrow"/>
                <w:sz w:val="15"/>
                <w:u w:val="single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A.Bendavid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K-H Muller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D. Wang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T. Saito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CSIRO, Australia</w:t>
            </w:r>
            <w:r>
              <w:rPr>
                <w:rFonts w:cs="Arial Narrow" w:ascii="Arial Narrow" w:hAnsi="Arial Narrow"/>
                <w:sz w:val="15"/>
                <w:lang w:val="es-ES"/>
              </w:rPr>
              <w:t>;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Canon Inc., Japan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1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anostructured Thin Film Materials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3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103c2e6-f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3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Sascha Sadewasser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de-DE"/>
              </w:rPr>
              <w:t>Ph. Wagner, S. Lehmann, M.Ch. Lux-Stein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lang w:val="de-DE"/>
              </w:rPr>
              <w:t>HZB</w:t>
            </w:r>
            <w:r>
              <w:rPr>
                <w:rFonts w:cs="Arial Narrow" w:ascii="Arial Narrow" w:hAnsi="Arial Narrow"/>
                <w:sz w:val="15"/>
                <w:lang w:val="de-DE"/>
              </w:rPr>
              <w:t>, Germany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Growth and Characterization of CuGaSe2 Quantum Dots for Application in Intermediate Band Solar Cells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581cffb-5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4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Somsak Dangtip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T. Osotchan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Y. Sawad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lang w:val="es-ES"/>
              </w:rPr>
              <w:t>, T. Uchid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Mahidol University, Thailand</w:t>
              <w:br/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Tokyo Polytechnic University, Japan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hanges in Optical Properties of Some Organic Light Emitting Materials Following Sputtered Deposition of ITO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34effda-7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2: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2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4: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Lunch </w:t>
            </w: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b/>
                <w:sz w:val="15"/>
              </w:rPr>
              <w:t>reak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&amp; Poster Session 1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6"/>
        <w:gridCol w:w="3120"/>
        <w:gridCol w:w="4254"/>
        <w:gridCol w:w="1199"/>
      </w:tblGrid>
      <w:tr>
        <w:trPr/>
        <w:tc>
          <w:tcPr>
            <w:tcW w:w="9709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Tuesday Afternoon, Rm. 305AB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5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Magnetics &amp; Spintronic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7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Roland Wiesendanger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University of Hamburg, Germany</w:t>
            </w:r>
            <w:r>
              <w:rPr>
                <w:rFonts w:cs="Arial Narrow" w:ascii="Arial Narrow" w:hAnsi="Arial Narrow"/>
                <w:sz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</w:rPr>
              <w:t>Michelle Simmons</w:t>
            </w:r>
            <w:r>
              <w:rPr>
                <w:rFonts w:cs="Arial Narrow" w:ascii="Arial Narrow" w:hAnsi="Arial Narrow"/>
                <w:sz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</w:rPr>
              <w:t>University of New South Wales, Australi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00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4:3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kern w:val="0"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u w:val="single"/>
              </w:rPr>
              <w:t>Iwao Matsud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kern w:val="0"/>
                <w:sz w:val="15"/>
              </w:rPr>
              <w:t>University of Tokyo, J</w:t>
            </w:r>
            <w:r>
              <w:rPr>
                <w:rFonts w:cs="Arial Narrow" w:ascii="Arial Narrow" w:hAnsi="Arial Narrow"/>
                <w:kern w:val="0"/>
                <w:sz w:val="15"/>
              </w:rPr>
              <w:t>apan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Regulations of spin orientation and spin transport of quantum metal films with a Rashba-type surface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5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8ff8abc-7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 xml:space="preserve">30 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4:4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Cesar Lazo</w:t>
            </w:r>
            <w:r>
              <w:rPr>
                <w:rFonts w:cs="Arial Narrow" w:ascii="Arial Narrow" w:hAnsi="Arial Narrow"/>
                <w:sz w:val="15"/>
              </w:rPr>
              <w:t>, S. Heinz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</w:rPr>
              <w:t>University of Kiel, Germany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erromagnetic versus antiferromagnetic tips in magnetic exchange force microscopy: a first-principles study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5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6724de56-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4: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Gabriela Herzog</w:t>
            </w:r>
            <w:r>
              <w:rPr>
                <w:rFonts w:cs="Arial Narrow" w:ascii="Arial Narrow" w:hAnsi="Arial Narrow"/>
                <w:sz w:val="15"/>
                <w:lang w:val="de-DE"/>
              </w:rPr>
              <w:t>, S. Krause, A. Schlenhoff, R. Wiesendang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Hamburg, Germany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pin Torque Switching of Nanomagnets by SP-STM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5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bf6851e-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5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fr-FR"/>
              </w:rPr>
              <w:t>Sylvie Rousset</w:t>
            </w:r>
            <w:r>
              <w:rPr>
                <w:rFonts w:cs="Arial Narrow" w:ascii="Arial Narrow" w:hAnsi="Arial Narrow"/>
                <w:sz w:val="15"/>
                <w:u w:val="single"/>
                <w:vertAlign w:val="superscript"/>
                <w:lang w:val="fr-FR"/>
              </w:rPr>
              <w:t>1</w:t>
            </w:r>
            <w:r>
              <w:rPr>
                <w:rFonts w:ascii="Arial Narrow" w:hAnsi="Arial Narrow" w:cs="Arial Narrow"/>
                <w:sz w:val="15"/>
                <w:lang w:val="fr-FR"/>
              </w:rPr>
              <w:t>，</w:t>
            </w:r>
            <w:r>
              <w:rPr>
                <w:rFonts w:cs="Arial Narrow" w:ascii="Arial Narrow" w:hAnsi="Arial Narrow"/>
                <w:sz w:val="15"/>
                <w:lang w:val="fr-FR"/>
              </w:rPr>
              <w:t>S. Rohart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lang w:val="fr-FR"/>
              </w:rPr>
              <w:t>, P. Campiglio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lang w:val="fr-FR"/>
              </w:rPr>
              <w:t>, V. Repain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lang w:val="fr-FR"/>
              </w:rPr>
              <w:t>, Y. Nahas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lang w:val="fr-FR"/>
              </w:rPr>
              <w:t>, C. Chacon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lang w:val="fr-FR"/>
              </w:rPr>
              <w:t>, Y. Girard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lang w:val="fr-FR"/>
              </w:rPr>
              <w:t>, J. Lagoute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lang w:val="fr-FR"/>
              </w:rPr>
              <w:t>, A. Thiaville</w:t>
            </w: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lang w:val="fr-FR"/>
              </w:rPr>
              <w:t>Université Paris Diderot, CNRS, France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lang w:val="fr-FR"/>
              </w:rPr>
              <w:t>Université Paris Sud, CNRS, France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pin-wave assisted thermal reversal of epitaxial perpendicular magnetic nanodots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5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32ccb7d8-d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3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Stefan Krause</w:t>
            </w:r>
            <w:r>
              <w:rPr>
                <w:rFonts w:cs="Arial Narrow" w:ascii="Arial Narrow" w:hAnsi="Arial Narrow"/>
                <w:sz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G. Herzog, A. Schlenhoff, R. Wiesendang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Hamburg, Germany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ritical current for switching the magnetization of quasistable nano-islands using SP-STM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5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25d4c6d7-4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Lars Diekhoener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J. Bork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lang w:val="de-DE"/>
              </w:rPr>
              <w:t>, P. Wahl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lang w:val="de-DE"/>
              </w:rPr>
              <w:t>, Y. Zhang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K. Kern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Aalborg University, Denmark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MPIP, 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EPFL,Switzerland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ompetition between Magnetism and Kondo screening of two Cobalt atoms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5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3ad8736-f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Henning Prüser</w:t>
            </w:r>
            <w:r>
              <w:rPr>
                <w:rFonts w:cs="Arial Narrow" w:ascii="Arial Narrow" w:hAnsi="Arial Narrow"/>
                <w:sz w:val="15"/>
                <w:lang w:val="de-DE"/>
              </w:rPr>
              <w:t>, M. Wenderoth, A. Weismann, R. G. Ulbrich, P. E. Dargel, R. Peters</w:t>
            </w:r>
            <w:r>
              <w:rPr>
                <w:rFonts w:cs="Arial Narrow" w:ascii="Arial Narrow" w:hAnsi="Arial Narrow"/>
                <w:sz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T. Pruschk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Göttingen, Germany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Probing the long range signature of a single magnetic atom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5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3b0b2f9-c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1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Tim Ifflaender</w:t>
            </w:r>
            <w:r>
              <w:rPr>
                <w:rFonts w:cs="Arial Narrow" w:ascii="Arial Narrow" w:hAnsi="Arial Narrow"/>
                <w:sz w:val="15"/>
              </w:rPr>
              <w:t xml:space="preserve">, M. Wenderoth, L. Winking and R.G. Ulbrich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eorg-August-University Goettingen, Germany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2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agnetic properties of ultrathin epitaxially flat grown Fe films on the GaAs(110) surface</w:t>
              </w:r>
            </w:hyperlink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5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397e2f1-f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3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8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3"/>
        <w:gridCol w:w="1192"/>
      </w:tblGrid>
      <w:tr>
        <w:trPr/>
        <w:tc>
          <w:tcPr>
            <w:tcW w:w="9698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Tuesday Morning, Rm. 307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Nanotubes, </w:t>
            </w:r>
            <w:r>
              <w:rPr>
                <w:rFonts w:cs="Arial Narrow" w:ascii="Arial Narrow" w:hAnsi="Arial Narrow"/>
                <w:b/>
                <w:sz w:val="15"/>
              </w:rPr>
              <w:t>W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ires &amp; </w:t>
            </w:r>
            <w:r>
              <w:rPr>
                <w:rFonts w:cs="Arial Narrow" w:ascii="Arial Narrow" w:hAnsi="Arial Narrow"/>
                <w:b/>
                <w:sz w:val="15"/>
              </w:rPr>
              <w:t>N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ovel </w:t>
            </w: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</w:rPr>
              <w:t>rchitecture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Richard Palmer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University of Birmingham, UK</w:t>
            </w:r>
            <w:r>
              <w:rPr>
                <w:rFonts w:cs="Arial Narrow" w:ascii="Arial Narrow" w:hAnsi="Arial Narrow"/>
                <w:sz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Zhonglin Wang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Georgia Institute of Technology, USA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8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8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Juncong She</w:t>
            </w:r>
            <w:r>
              <w:rPr>
                <w:rFonts w:ascii="Arial Narrow" w:hAnsi="Arial Narrow"/>
                <w:sz w:val="15"/>
              </w:rPr>
              <w:t>，</w:t>
            </w:r>
            <w:r>
              <w:rPr>
                <w:rFonts w:cs="Arial Narrow" w:ascii="Arial Narrow" w:hAnsi="Arial Narrow"/>
                <w:sz w:val="15"/>
              </w:rPr>
              <w:t xml:space="preserve">B P Zhou, S Z Deng, Jun Chen, N S Xu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</w:rPr>
              <w:t>Sun Yat-sen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3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tudy on Micro-Fabrication Processes of Triode Device Structures Using Vertically Aligned N-Type Doped Amorphous Si Nanowires Array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1a1f819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8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D. W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L. Li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F. Zho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MPIP,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Germany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AS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631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TiO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 xml:space="preserve"> nanotube Array for in situ Formation of p-n Heterojunction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4a8e9f38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8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Jiacai Nie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 xml:space="preserve">Lin He, Yi Sun, Ji-Yong Yang, Rui Xu, Rui-Fen Dou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eijing Normal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3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Scanning Tunnelling Microscope Studies of Co3O4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nowir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636bdbf7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Jianping</w:t>
            </w: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Xie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J. P. Xie, T. Inaba, K. Yamada, Y. Homm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lang w:eastAsia="ja-JP"/>
              </w:rPr>
              <w:t>Tokyo University of Science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3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A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omparativ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tudy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ingle-wall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arb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anotub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rowth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B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ehaviors betwee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ilica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Q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uartz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ubstrat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712ede89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fr-FR"/>
              </w:rPr>
              <w:t>Jean-Philippe Bourgo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lang w:val="fr-FR"/>
              </w:rPr>
              <w:t>CEA Saclay</w:t>
            </w:r>
            <w:r>
              <w:rPr>
                <w:rFonts w:cs="Arial Narrow" w:ascii="Arial Narrow" w:hAnsi="Arial Narrow"/>
                <w:sz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lang w:val="fr-FR"/>
              </w:rPr>
              <w:t xml:space="preserve"> Franc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3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Carb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anotubes a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nablers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U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nconventional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noelectronic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b553587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Zheng H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njing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3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Phase-Equilibrium-Dominated Vapor-Liquid-Solid Growth Mechanism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–</w:t>
            </w: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febfe583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</w:t>
            </w:r>
            <w:r>
              <w:rPr>
                <w:rFonts w:cs="Arial Narrow" w:ascii="Arial Narrow" w:hAnsi="Arial Narrow"/>
                <w:sz w:val="15"/>
              </w:rPr>
              <w:t>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lang w:val="fr-FR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lang w:val="fr-FR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T</w:t>
            </w:r>
            <w:r>
              <w:rPr>
                <w:rFonts w:cs="Arial Narrow" w:ascii="Arial Narrow" w:hAnsi="Arial Narrow"/>
                <w:sz w:val="15"/>
                <w:u w:val="single"/>
              </w:rPr>
              <w:t xml:space="preserve">ianming </w:t>
            </w:r>
            <w:r>
              <w:rPr>
                <w:rFonts w:cs="Arial Narrow" w:ascii="Arial Narrow" w:hAnsi="Arial Narrow"/>
                <w:sz w:val="15"/>
                <w:u w:val="single"/>
              </w:rPr>
              <w:t>W</w:t>
            </w:r>
            <w:r>
              <w:rPr>
                <w:rFonts w:cs="Arial Narrow" w:ascii="Arial Narrow" w:hAnsi="Arial Narrow"/>
                <w:sz w:val="15"/>
                <w:u w:val="single"/>
              </w:rPr>
              <w:t>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Manchester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U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hyperlink r:id="rId63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kjet Printed Carbon Nanotube Networks: Control of Sheet Resistance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4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8723bb4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Yongfeng Li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Toshiro Kaneko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Rikizo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es-ES"/>
              </w:rPr>
              <w:t>Hatakeyam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ohoku University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hyperlink r:id="rId63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ner-Nanospace Controlled Carbon Nanotubes for Nanodevice Application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4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7ff36795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</w:rPr>
              <w:t>45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1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es-ES"/>
              </w:rPr>
              <w:t>Shu-Shen Li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Hui-Xiong Deng, Jingbo L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Institute of Semiconductors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C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AS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Quantum Confinement Effects and Electronic Properties of Sn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Quantum Wires and Dots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–</w:t>
            </w: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f438bd3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Joshua Wood</w:t>
            </w:r>
            <w:r>
              <w:rPr>
                <w:rFonts w:cs="Arial Narrow" w:ascii="Arial Narrow" w:hAnsi="Arial Narrow"/>
                <w:sz w:val="15"/>
                <w:lang w:val="es-ES"/>
              </w:rPr>
              <w:t>, Vineet Nazareth, Joseph W. Lydi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</w:rPr>
              <w:t>University of Illinois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3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High-density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lignment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arb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anotubes by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lectrostatic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echanical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eniscu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orce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3753e96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Z</w:t>
            </w:r>
            <w:r>
              <w:rPr>
                <w:rFonts w:cs="Arial Narrow" w:ascii="Arial Narrow" w:hAnsi="Arial Narrow"/>
                <w:sz w:val="15"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u w:val="single"/>
              </w:rPr>
              <w:t>Zhang</w:t>
            </w:r>
            <w:r>
              <w:rPr>
                <w:rFonts w:cs="Arial Narrow" w:ascii="Arial Narrow" w:hAnsi="Arial Narrow"/>
                <w:sz w:val="15"/>
              </w:rPr>
              <w:t>, S. Senz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bookmarkStart w:id="25" w:name="OLE_LINK47"/>
            <w:r>
              <w:rPr>
                <w:rFonts w:cs="Arial Narrow" w:ascii="Arial Narrow" w:hAnsi="Arial Narrow"/>
                <w:sz w:val="15"/>
              </w:rPr>
              <w:t>MPI for Microstructurephysics ,Germany</w:t>
            </w:r>
            <w:bookmarkEnd w:id="25"/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High-Density III-V Nanowire Arrays on Si by UHV-CBE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4-O-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0269458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1</w:t>
            </w:r>
            <w:r>
              <w:rPr>
                <w:rFonts w:cs="Arial Narrow" w:ascii="Arial Narrow" w:hAnsi="Arial Narrow"/>
                <w:sz w:val="15"/>
                <w:lang w:val="en-US"/>
              </w:rPr>
              <w:t>1</w:t>
            </w:r>
            <w:r>
              <w:rPr>
                <w:rFonts w:cs="Arial Narrow" w:ascii="Arial Narrow" w:hAnsi="Arial Narrow"/>
                <w:sz w:val="15"/>
                <w:lang w:val="en-US"/>
              </w:rPr>
              <w:t>:</w:t>
            </w:r>
            <w:r>
              <w:rPr>
                <w:rFonts w:cs="Arial Narrow" w:ascii="Arial Narrow" w:hAnsi="Arial Narrow"/>
                <w:sz w:val="15"/>
                <w:lang w:val="en-US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  <w:lang w:val="en-US"/>
              </w:rPr>
              <w:t>1</w:t>
            </w:r>
            <w:r>
              <w:rPr>
                <w:rFonts w:cs="Arial Narrow" w:ascii="Arial Narrow" w:hAnsi="Arial Narrow"/>
                <w:sz w:val="15"/>
                <w:lang w:val="en-US"/>
              </w:rPr>
              <w:t>2</w:t>
            </w:r>
            <w:r>
              <w:rPr>
                <w:rFonts w:cs="Arial Narrow" w:ascii="Arial Narrow" w:hAnsi="Arial Narrow"/>
                <w:sz w:val="15"/>
                <w:lang w:val="en-US"/>
              </w:rPr>
              <w:t>:</w:t>
            </w:r>
            <w:r>
              <w:rPr>
                <w:rFonts w:cs="Arial Narrow" w:ascii="Arial Narrow" w:hAnsi="Arial Narrow"/>
                <w:sz w:val="15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Kazuki Yamada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Y. Homma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H. Tabata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, K. </w:t>
            </w:r>
            <w:r>
              <w:rPr>
                <w:rFonts w:cs="Arial Narrow" w:ascii="Arial Narrow" w:hAnsi="Arial Narrow"/>
                <w:sz w:val="15"/>
                <w:lang w:val="es-ES"/>
              </w:rPr>
              <w:t>Ishibashi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Tokyo University of Science</w:t>
            </w:r>
            <w:r>
              <w:rPr>
                <w:rFonts w:eastAsia="MS Mincho;ＭＳ 明朝" w:cs="Arial Narrow" w:ascii="Arial Narrow" w:hAnsi="Arial Narrow"/>
                <w:sz w:val="15"/>
                <w:lang w:val="es-ES" w:eastAsia="ja-JP"/>
              </w:rPr>
              <w:t>, Jap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sz w:val="15"/>
                <w:lang w:eastAsia="ja-JP"/>
              </w:rPr>
              <w:t>RIKEN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Growth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ingle-wall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arb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anotubes 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Q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uartz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ubstrate using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ispers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iamo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noparticl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f1d34d6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2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4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Lunch </w:t>
            </w: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reak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&amp; Poster Session 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3"/>
        <w:gridCol w:w="1192"/>
      </w:tblGrid>
      <w:tr>
        <w:trPr/>
        <w:tc>
          <w:tcPr>
            <w:tcW w:w="9698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Tuesday Afternoon, Rm. 307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6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tubes, Wires &amp; Novel Architecture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Hans-Joachim Güntherodt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University of Basel</w:t>
            </w:r>
            <w:r>
              <w:rPr>
                <w:rFonts w:cs="Arial Narrow" w:ascii="Arial Narrow" w:hAnsi="Arial Narrow"/>
                <w:sz w:val="15"/>
              </w:rPr>
              <w:t xml:space="preserve">, Switzerland), </w:t>
            </w:r>
            <w:r>
              <w:rPr>
                <w:rFonts w:cs="Arial Narrow" w:ascii="Arial Narrow" w:hAnsi="Arial Narrow"/>
                <w:b/>
                <w:sz w:val="15"/>
              </w:rPr>
              <w:t>Zheng Hu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Nanjing University,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4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4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  <w:lang w:val="it-IT"/>
              </w:rPr>
              <w:t>Fei Liu</w:t>
            </w:r>
            <w:r>
              <w:rPr>
                <w:rFonts w:cs="Arial Narrow" w:ascii="Arial Narrow" w:hAnsi="Arial Narrow"/>
                <w:sz w:val="15"/>
                <w:lang w:val="it-IT"/>
              </w:rPr>
              <w:t>, Z. J. Su, L. Li, F. Y. Mo, S. Z. Deng, J. Chen, N. S. X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un Yat-sen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Different Density of Ultra-long AlN Nanowire Arrays: Controlled Synthesis and Research on Their Field Emission Properti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4b31988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4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Markus Ahlskog</w:t>
            </w:r>
            <w:r>
              <w:rPr>
                <w:rFonts w:cs="Arial Narrow" w:ascii="Arial Narrow" w:hAnsi="Arial Narrow"/>
                <w:sz w:val="15"/>
              </w:rPr>
              <w:t>, J. Leppäniemi, D. Mtsuk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Jyväskylä, Finland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Electronic transport in intermediate sized multiwalled carbon nanotub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f8263f13-a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Chia-Seng (Jason) Chang</w:t>
            </w:r>
            <w:r>
              <w:rPr>
                <w:rFonts w:cs="Arial Narrow" w:ascii="Arial Narrow" w:hAnsi="Arial Narrow"/>
                <w:b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Yuan-Chih Cha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Yen-Song Che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</w:rPr>
              <w:t>, Shau-Chieh Wa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5"/>
              </w:rPr>
              <w:t>, Der-Hsien Lie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Tung Hsu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Academia Sinica, Taiwan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National Taiwan University, Taiwan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National Tsing-Hua University, Taiwan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 situ studies on dynamic properties of carbon nanotubes with metal cluster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b/>
                <w:sz w:val="15"/>
              </w:rPr>
              <w:t>-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0929a08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Bingqing We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University of Delaware, USA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anomaterials and Nanostructures for Energy Storage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6-I</w:t>
            </w:r>
            <w:r>
              <w:rPr>
                <w:rFonts w:cs="Arial Narrow" w:ascii="Arial Narrow" w:hAnsi="Arial Narrow"/>
                <w:b/>
                <w:sz w:val="15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e567424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Shuichi Katsui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 xml:space="preserve">T. Takahashi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Tokyo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Dependence of photoabsorption property on incident light polarization investigated by STM on InAs wire structur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6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bookmarkStart w:id="26" w:name="OLE_LINK42"/>
            <w:r>
              <w:rPr>
                <w:rFonts w:cs="Arial Narrow" w:ascii="Arial Narrow" w:hAnsi="Arial Narrow"/>
                <w:sz w:val="15"/>
              </w:rPr>
              <w:t>42a8497c-6</w:t>
            </w:r>
            <w:bookmarkEnd w:id="26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</w:t>
            </w:r>
            <w:r>
              <w:rPr>
                <w:rFonts w:cs="Arial Narrow" w:ascii="Arial Narrow" w:hAnsi="Arial Narrow"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Jinming Ca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Pasca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l</w:t>
            </w:r>
            <w:r>
              <w:rPr>
                <w:rFonts w:cs="Arial Narrow" w:ascii="Arial Narrow" w:hAnsi="Arial Narrow"/>
                <w:sz w:val="15"/>
              </w:rPr>
              <w:t xml:space="preserve"> Ruffieux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Rached Jaafar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Marco Bier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Thomas Brau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Stephan Blankenbur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Matthias Muoth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Ari P. Seitsone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3,</w:t>
            </w:r>
            <w:r>
              <w:rPr>
                <w:rFonts w:cs="Arial Narrow" w:ascii="Arial Narrow" w:hAnsi="Arial Narrow"/>
                <w:sz w:val="15"/>
              </w:rPr>
              <w:t xml:space="preserve"> Moussa Saleh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, Xinliang Fe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, Klaus Mülle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, Roman Fasel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5</w:t>
            </w:r>
          </w:p>
          <w:p>
            <w:pPr>
              <w:pStyle w:val="Normal"/>
              <w:spacing w:lineRule="exact" w:line="200"/>
              <w:ind w:left="-2" w:right="25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Empa, Switzerland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lang w:val="de-DE"/>
              </w:rPr>
              <w:t>ETH Zurich, Switzerland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; </w:t>
            </w:r>
          </w:p>
          <w:p>
            <w:pPr>
              <w:pStyle w:val="Normal"/>
              <w:spacing w:lineRule="exact" w:line="200"/>
              <w:ind w:left="-2" w:right="25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University of Zurich, Switzerland</w:t>
            </w:r>
            <w:r>
              <w:rPr>
                <w:rFonts w:cs="Arial Narrow" w:ascii="Arial Narrow" w:hAnsi="Arial Narrow"/>
                <w:sz w:val="15"/>
              </w:rPr>
              <w:t xml:space="preserve">; </w:t>
            </w:r>
          </w:p>
          <w:p>
            <w:pPr>
              <w:pStyle w:val="Normal"/>
              <w:spacing w:lineRule="exact" w:line="200"/>
              <w:ind w:left="-2" w:right="25" w:hanging="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MPIP, Germany</w:t>
            </w:r>
            <w:r>
              <w:rPr>
                <w:rFonts w:cs="Arial Narrow" w:ascii="Arial Narrow" w:hAnsi="Arial Narrow"/>
                <w:sz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>University of Bern, Switzerland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tomically Precise Bottom-up Fabrication of Graphene Nanoribbon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6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2d2b9357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D. Xi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Q. Z. Xue, C. Lv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China University of Petroleum, China,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648">
              <w:r>
                <w:rPr>
                  <w:rStyle w:val="InternetLink"/>
                  <w:rFonts w:eastAsia="AdvEPSTIM;黑体" w:cs="Arial Narrow" w:ascii="Arial Narrow" w:hAnsi="Arial Narrow"/>
                  <w:b/>
                  <w:sz w:val="15"/>
                  <w:szCs w:val="15"/>
                </w:rPr>
                <w:t>Diverse Metal Nanowires Activated Self-scrolling of Graphene Nanoribbon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6-O-5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9d3443f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5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8"/>
        <w:gridCol w:w="4252"/>
        <w:gridCol w:w="1192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Wed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>n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>esday Morning, Rm. 305A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7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Magnetics &amp; Spintronic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lang w:val="nl-NL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Rober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Westervel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Harvard University, USA</w:t>
            </w:r>
            <w:r>
              <w:rPr>
                <w:rFonts w:cs="Arial Narrow" w:ascii="Arial Narrow" w:hAnsi="Arial Narrow"/>
                <w:sz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lang w:val="nl-NL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b/>
                <w:kern w:val="0"/>
                <w:sz w:val="15"/>
              </w:rPr>
              <w:t>Iwao Matsuda</w:t>
            </w:r>
            <w:r>
              <w:rPr>
                <w:rFonts w:cs="Arial Narrow" w:ascii="Arial Narrow" w:hAnsi="Arial Narrow"/>
                <w:b/>
                <w:kern w:val="0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</w:rPr>
              <w:t>(</w:t>
            </w:r>
            <w:r>
              <w:rPr>
                <w:rFonts w:cs="Arial Narrow" w:ascii="Arial Narrow" w:hAnsi="Arial Narrow"/>
                <w:kern w:val="0"/>
                <w:sz w:val="15"/>
              </w:rPr>
              <w:t>University of Tokyo, J</w:t>
            </w:r>
            <w:r>
              <w:rPr>
                <w:rFonts w:cs="Arial Narrow" w:ascii="Arial Narrow" w:hAnsi="Arial Narrow"/>
                <w:kern w:val="0"/>
                <w:sz w:val="15"/>
              </w:rPr>
              <w:t>apan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8: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lang w:val="de-DE"/>
              </w:rPr>
              <w:t>I. Fernandez-Torrente, D.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Kreikemeyer-Lorenzo, A. Strozecka, K. J. Franke, </w:t>
            </w:r>
            <w:r>
              <w:rPr>
                <w:rFonts w:cs="Arial Narrow" w:ascii="Arial Narrow" w:hAnsi="Arial Narrow"/>
                <w:b/>
                <w:sz w:val="15"/>
                <w:u w:val="single"/>
                <w:lang w:val="de-DE"/>
              </w:rPr>
              <w:t>J. I.</w:t>
            </w:r>
            <w:r>
              <w:rPr>
                <w:rFonts w:cs="Arial Narrow" w:ascii="Arial Narrow" w:hAnsi="Arial Narrow"/>
                <w:b/>
                <w:sz w:val="15"/>
                <w:u w:val="single"/>
                <w:lang w:val="de-DE"/>
              </w:rPr>
              <w:t xml:space="preserve"> Pascual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Freie Universität Berlin, German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4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Kondo effect and electric field gating in single organic molecul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6058f63c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Xiaofeng J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Fudan University, Chin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gnetically driven anomalous elasticity in iron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1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Takeshi Tono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Toru Hirahara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Shuji Hasegaw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kern w:val="0"/>
                <w:sz w:val="15"/>
              </w:rPr>
              <w:t>University of Tokyo, Japa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 situ detection of the spin Hall effect in ultrathin bismuth film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7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56a0584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B</w:t>
            </w: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 xml:space="preserve"> Chilian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de-DE"/>
              </w:rPr>
              <w:t>A. A. Khajetoorians, J. Wiebe, S. Schuwalow, F. Lechermann</w:t>
            </w:r>
            <w:r>
              <w:rPr>
                <w:rFonts w:cs="Arial Narrow" w:ascii="Arial Narrow" w:hAnsi="Arial Narrow"/>
                <w:sz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R. Wiesendang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Hamburg, German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pin resolved detection of tunneling electrons scattered off a quantum magnet in a semiconductor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7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11267e4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4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Andreas Fuhrer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 xml:space="preserve">G. Salis, S. F. Alvarado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BM Zurich Research Laboratory, Switzerland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pin injection in all-electrical non-local spin transport devices in GaA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7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cc1cd24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>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de-DE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9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particles &amp; Nanomaterial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Younan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Xia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</w:rPr>
              <w:t>Washington University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in St. Louis, USA</w:t>
            </w:r>
            <w:r>
              <w:rPr>
                <w:rFonts w:cs="Arial Narrow" w:ascii="Arial Narrow" w:hAnsi="Arial Narrow"/>
                <w:sz w:val="15"/>
              </w:rPr>
              <w:t>),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Xudong Xiao</w:t>
            </w:r>
            <w:r>
              <w:rPr>
                <w:rFonts w:cs="Arial Narrow" w:ascii="Arial Narrow" w:hAnsi="Arial Narrow"/>
                <w:sz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</w:rPr>
              <w:t>The Chinese University of Hong Kong,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>:00</w:t>
            </w:r>
            <w:r>
              <w:rPr>
                <w:rFonts w:cs="Arial Narrow" w:ascii="Arial Narrow" w:hAnsi="Arial Narrow"/>
                <w:sz w:val="15"/>
              </w:rPr>
              <w:noBreakHyphen/>
            </w: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Taesung Kim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Daekwang Woo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lang w:val="es-ES"/>
              </w:rPr>
              <w:t>Sungkyunkwan University, Kore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umerical Study on Formation/Growth/Transport of Si Nanoparticle during SiH4 Pyrolysi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76f280c0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Cailei Yua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W. Le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Jiangxi Normal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Australia National University, Australi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Photoluminescence and charge storage properties of SrTiO3 nanocrystals induced by matrix stres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72881f4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sv-SE"/>
              </w:rPr>
              <w:t>Shikha Varma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S.Majumder,Dipak Paramanik, </w:t>
            </w:r>
            <w:r>
              <w:rPr>
                <w:rFonts w:cs="Arial Narrow" w:ascii="Arial Narrow" w:hAnsi="Arial Narrow"/>
                <w:sz w:val="15"/>
                <w:lang w:val="es-ES"/>
              </w:rPr>
              <w:t>V. Solank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te of Physics, Indi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Bandgap Tailoring of Self Assembled TiO2 Nanodot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3476d942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Meng Cao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n-GB"/>
              </w:rPr>
              <w:t>Y.Sh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hanghai University, Chin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ynthesis of Cu2ZnSnS4 nanoparticles by solvothermal route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2b1f032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11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Marie-Claire Saint-Lager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R. Lazzari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G. Cabailh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lang w:val="es-ES"/>
              </w:rPr>
              <w:t>, J. Jupille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lang w:val="es-ES"/>
              </w:rPr>
              <w:t>, S. Garaudée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O. Robach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lang w:val="es-ES"/>
              </w:rPr>
              <w:t>, P. Dolle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P. Taunier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lang w:val="fr-FR"/>
              </w:rPr>
              <w:t>CNRS &amp; Université Joseph Fourier, Franc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lang w:val="fr-FR"/>
              </w:rPr>
              <w:t>Université Pierre et Marie Curie (Paris 6), Franc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CEA/DRFMC, France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What are the size and the dimensionality of the active Au/TiO2(110) nanoparticles for the CO oxidation?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cbae25d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Mohammad Kooti</w:t>
            </w:r>
            <w:r>
              <w:rPr>
                <w:rFonts w:cs="Arial Narrow" w:ascii="Arial Narrow" w:hAnsi="Arial Narrow"/>
                <w:sz w:val="15"/>
              </w:rPr>
              <w:t xml:space="preserve">, A.Naghdig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Shahid Chamran University,Iran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5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icrowave-assisted synthesis of nanosized Iron (III) oxid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301a555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2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Kathie Lusker</w:t>
            </w:r>
            <w:r>
              <w:rPr>
                <w:rFonts w:cs="Arial Narrow" w:ascii="Arial Narrow" w:hAnsi="Arial Narrow"/>
                <w:sz w:val="15"/>
                <w:lang w:val="es-ES"/>
              </w:rPr>
              <w:t>, Euiyong Hwang, Evgueni E. Nesterov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Jayne C. Garn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uisiana State University, US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6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ontact printing combined with particle lithography: Bottom-up strategies using organosilane nanopatterns as selective sites for surface chemical reaction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d1b2084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2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4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Lunch </w:t>
            </w: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reak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&amp; Poster Session 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8"/>
        <w:gridCol w:w="4252"/>
        <w:gridCol w:w="1192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Wed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>n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>esday Afternoon, Rm. 305A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0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Quantum Effects &amp; De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lang w:val="nl-NL"/>
              </w:rPr>
              <w:t>Paul Koenraad</w:t>
            </w:r>
            <w:r>
              <w:rPr>
                <w:rFonts w:cs="Arial Narrow" w:ascii="Arial Narrow" w:hAnsi="Arial Narrow"/>
                <w:sz w:val="15"/>
                <w:lang w:val="nl-NL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lang w:val="nl-NL"/>
              </w:rPr>
              <w:t>TU Eindhoven, Netherlands</w:t>
            </w:r>
            <w:r>
              <w:rPr>
                <w:rFonts w:cs="Arial Narrow" w:ascii="Arial Narrow" w:hAnsi="Arial Narrow"/>
                <w:sz w:val="15"/>
                <w:lang w:val="nl-NL"/>
              </w:rPr>
              <w:t>)</w:t>
            </w:r>
            <w:hyperlink r:id="rId661">
              <w:r>
                <w:rPr>
                  <w:rStyle w:val="InternetLink"/>
                  <w:rFonts w:cs="Arial Narrow" w:ascii="Arial Narrow" w:hAnsi="Arial Narrow"/>
                  <w:b/>
                  <w:sz w:val="15"/>
                  <w:lang w:val="de-DE"/>
                </w:rPr>
                <w:t>,</w:t>
              </w:r>
            </w:hyperlink>
            <w:r>
              <w:rPr>
                <w:rFonts w:cs="Arial Narrow" w:ascii="Arial Narrow" w:hAnsi="Arial Narrow"/>
                <w:b/>
                <w:sz w:val="15"/>
                <w:lang w:val="de-DE"/>
              </w:rPr>
              <w:t xml:space="preserve"> Enge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Wang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lang w:val="de-DE"/>
              </w:rPr>
              <w:t>Beijing University, China</w:t>
            </w:r>
            <w:r>
              <w:rPr>
                <w:rFonts w:cs="Arial Narrow" w:ascii="Arial Narrow" w:hAnsi="Arial Narrow"/>
                <w:sz w:val="15"/>
                <w:lang w:val="de-D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Magnus</w:t>
            </w:r>
            <w:bookmarkStart w:id="27" w:name="OLE_LINK49"/>
            <w:r>
              <w:rPr>
                <w:rFonts w:cs="Arial Narrow" w:ascii="Arial Narrow" w:hAnsi="Arial Narrow"/>
                <w:b/>
                <w:sz w:val="15"/>
                <w:u w:val="single"/>
              </w:rPr>
              <w:t xml:space="preserve"> Borgstrom</w:t>
            </w:r>
            <w:bookmarkEnd w:id="27"/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Lund, Swede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6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Nanowires: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rom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rowth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spects to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evices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lang w:val="de-DE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10-I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lang w:val="de-DE"/>
              </w:rPr>
              <w:t>bb21854d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Xudong Xi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he Chinese University of Hong Kong, Chin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6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Observation of Pseudogap State in Pb Island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0-I</w:t>
            </w:r>
            <w:r>
              <w:rPr>
                <w:rFonts w:cs="Arial Narrow" w:ascii="Arial Narrow" w:hAnsi="Arial Narrow"/>
                <w:b/>
                <w:sz w:val="15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8ac79ac-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Andrey Ionov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D.A.Foki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S.I.Bozhko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V.Dubost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F.Debontridder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T.Cre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D.Roditchev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University Paris 6 UPMC, France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RAS, Russi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6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Quantum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onfinement effects in growth of Pb nanoislands on the vicinal Si surface.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0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62b18289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Shunsuke Ueno</w:t>
            </w:r>
            <w:r>
              <w:rPr>
                <w:rFonts w:cs="Arial Narrow" w:ascii="Arial Narrow" w:hAnsi="Arial Narrow"/>
                <w:sz w:val="15"/>
              </w:rPr>
              <w:t>, Y. Tomoda, W. Kume, M. Hanada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K. Takiya, and J. Shirakashi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15"/>
              </w:rPr>
              <w:t>TUAT,</w:t>
            </w:r>
            <w:r>
              <w:rPr>
                <w:rFonts w:cs="Arial Narrow" w:ascii="Arial Narrow" w:hAnsi="Arial Narrow"/>
                <w:kern w:val="0"/>
                <w:sz w:val="15"/>
              </w:rPr>
              <w:t>Japa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6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ield-Emission-Induced Electromigration Method for the Integration of Single-Electron Transistor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cd0ac45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Shao-Pin Chiu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Yao-Wen Hsu, Juhn-Jong L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tional Chiao Tung University, Taiwan, Chin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6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Long Electron Dephasing Length and Disorder-Induced Spin-Orbit Interaction in Indium Tin Oxide Nanowir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0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50d37b2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</w:t>
            </w:r>
            <w:r>
              <w:rPr>
                <w:rFonts w:cs="Arial Narrow" w:ascii="Arial Narrow" w:hAnsi="Arial Narrow"/>
                <w:sz w:val="15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Ghassem Ansaripou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Yazd University, Iran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6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arrier transport characteristics in a Si/SiGe nano heterostructure field effect transistor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0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2bd625c3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Xuelei</w:t>
            </w:r>
            <w:r>
              <w:rPr>
                <w:rFonts w:cs="Arial Narrow" w:ascii="Arial Narrow" w:hAnsi="Arial Narrow"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u w:val="single"/>
              </w:rPr>
              <w:t>Lia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Qiliang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L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, Curt A. Richter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Brent Sperli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Yan L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Jin Zha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Lianmao Peng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NIST</w:t>
            </w:r>
            <w:r>
              <w:rPr>
                <w:rFonts w:cs="Arial Narrow" w:ascii="Arial Narrow" w:hAnsi="Arial Narrow"/>
                <w:sz w:val="15"/>
              </w:rPr>
              <w:t>, USA</w:t>
            </w:r>
            <w:r>
              <w:rPr>
                <w:rFonts w:cs="Arial Narrow" w:ascii="Arial Narrow" w:hAnsi="Arial Narrow"/>
                <w:sz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Peking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Gorge Mason University, US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hyperlink r:id="rId66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Entirely carbon based field-effect transistors and circuit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0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bookmarkStart w:id="28" w:name="OLE_LINK48"/>
            <w:r>
              <w:rPr>
                <w:rFonts w:cs="Arial Narrow" w:ascii="Arial Narrow" w:hAnsi="Arial Narrow"/>
                <w:sz w:val="15"/>
              </w:rPr>
              <w:t>9734cebf-8</w:t>
            </w:r>
            <w:bookmarkEnd w:id="28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3"/>
        <w:gridCol w:w="3138"/>
        <w:gridCol w:w="4272"/>
        <w:gridCol w:w="1153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Wed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>n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>esday Morning, Rm. 307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8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Nanofabricat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Gerald Dujardin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Université Paris-Sud, France</w:t>
            </w:r>
            <w:r>
              <w:rPr>
                <w:rFonts w:cs="Arial Narrow" w:ascii="Arial Narrow" w:hAnsi="Arial Narrow"/>
                <w:sz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</w:rPr>
              <w:t>Shu-Hong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Yu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</w:rPr>
              <w:t>Univ</w:t>
            </w:r>
            <w:r>
              <w:rPr>
                <w:rFonts w:cs="Arial Narrow" w:ascii="Arial Narrow" w:hAnsi="Arial Narrow"/>
                <w:sz w:val="15"/>
              </w:rPr>
              <w:t xml:space="preserve">ersity of Science and </w:t>
            </w:r>
            <w:r>
              <w:rPr>
                <w:rFonts w:cs="Arial Narrow" w:ascii="Arial Narrow" w:hAnsi="Arial Narrow"/>
                <w:sz w:val="15"/>
              </w:rPr>
              <w:t>Technol</w:t>
            </w:r>
            <w:r>
              <w:rPr>
                <w:rFonts w:cs="Arial Narrow" w:ascii="Arial Narrow" w:hAnsi="Arial Narrow"/>
                <w:sz w:val="15"/>
              </w:rPr>
              <w:t>ogy of</w:t>
            </w:r>
            <w:r>
              <w:rPr>
                <w:rFonts w:cs="Arial Narrow" w:ascii="Arial Narrow" w:hAnsi="Arial Narrow"/>
                <w:sz w:val="15"/>
              </w:rPr>
              <w:t xml:space="preserve"> China,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8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8:45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sv-SE"/>
              </w:rPr>
              <w:t>Erwin Kessels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sv-SE"/>
              </w:rPr>
              <w:t>A.J.M. Mackus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sv-SE"/>
              </w:rPr>
              <w:t>J.J.L. Mulders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lang w:val="sv-SE"/>
              </w:rPr>
              <w:t>, M.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sv-SE"/>
              </w:rPr>
              <w:t>C.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sv-SE"/>
              </w:rPr>
              <w:t>M. van de Sanden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</w:rPr>
              <w:t>TUE</w:t>
            </w:r>
            <w:r>
              <w:rPr>
                <w:rFonts w:eastAsia="AdvEPSTIM-I;宋体" w:cs="Arial Narrow" w:ascii="Arial Narrow" w:hAnsi="Arial Narrow"/>
                <w:kern w:val="0"/>
                <w:sz w:val="15"/>
              </w:rPr>
              <w:t>,The Netherland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lang w:val="nl-NL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vertAlign w:val="superscript"/>
                <w:lang w:val="nl-NL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lang w:val="nl-NL"/>
              </w:rPr>
              <w:t>FEI Electron Optics, The Netherlands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6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High-purity platinum nanostructures synthesized by electron beam-induced direct-write ALD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908a65d-e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8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00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GuQiao Ding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Y. B. Liu, N. Y. Yuan, Y. F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</w:rPr>
              <w:t>Changzhou University, China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7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tudy on Thermal Exfoliation of Graphite Oxide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7b0332c-9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Bernd Rauschenbach</w:t>
            </w:r>
            <w:r>
              <w:rPr>
                <w:rFonts w:cs="Arial Narrow" w:ascii="Arial Narrow" w:hAnsi="Arial Narrow"/>
                <w:sz w:val="15"/>
                <w:lang w:val="de-DE"/>
              </w:rPr>
              <w:t>, C. Khare, M. Weise, J.Bau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</w:rPr>
              <w:t>IOM, Germany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7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ilicon and germanium sculptured thin films by glancing angle deposition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1b7bcd7-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30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  <w:lang w:val="fr-FR"/>
              </w:rPr>
              <w:t>Dongxia Shi</w:t>
            </w:r>
            <w:r>
              <w:rPr>
                <w:rFonts w:cs="Arial Narrow" w:ascii="Arial Narrow" w:hAnsi="Arial Narrow"/>
                <w:sz w:val="15"/>
                <w:lang w:val="fr-FR"/>
              </w:rPr>
              <w:t>, W. Ji, L. Zhang, S. X. Du, H. J. Gao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</w:rPr>
            </w:pPr>
            <w:r>
              <w:rPr>
                <w:rFonts w:cs="Arial Narrow" w:ascii="Arial Narrow" w:hAnsi="Arial Narrow"/>
                <w:kern w:val="0"/>
                <w:sz w:val="15"/>
              </w:rPr>
              <w:t>CAS</w:t>
            </w:r>
            <w:r>
              <w:rPr>
                <w:rFonts w:cs="Arial Narrow" w:ascii="Arial Narrow" w:hAnsi="Arial Narrow"/>
                <w:kern w:val="0"/>
                <w:sz w:val="15"/>
              </w:rPr>
              <w:t>, China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7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Temperature induced alternating crystalline structural transition of coronene molecular overlays on metal substrates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b512734-d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Jindrich Mach</w:t>
            </w:r>
            <w:r>
              <w:rPr>
                <w:rFonts w:cs="Arial Narrow" w:ascii="Arial Narrow" w:hAnsi="Arial Narrow"/>
                <w:sz w:val="15"/>
              </w:rPr>
              <w:t xml:space="preserve">, M. Koliba, J. Cecha, T. Samoril, S. Voborny, J. Spousta, T. Sikola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cs-CZ"/>
              </w:rPr>
            </w:pPr>
            <w:r>
              <w:rPr>
                <w:rFonts w:cs="Arial Narrow" w:ascii="Arial Narrow" w:hAnsi="Arial Narrow"/>
                <w:sz w:val="15"/>
              </w:rPr>
              <w:t>Brno University of Technology, Czech Republic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7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elective growth of GaN nanodots on ion beam induced nucleation centers on Si(111)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d305289-c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0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Lin Xin Hu</w:t>
            </w:r>
            <w:r>
              <w:rPr>
                <w:rFonts w:cs="Arial Narrow" w:ascii="Arial Narrow" w:hAnsi="Arial Narrow"/>
                <w:sz w:val="15"/>
              </w:rPr>
              <w:t>, Peng Wang, Xingyang Wan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Shaoji Ji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un Yat-sen University, China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7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abrication of Periodic helical nanostructures with Defect Layers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a95ed0b-a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cs-CZ"/>
              </w:rPr>
            </w:pPr>
            <w:r>
              <w:rPr>
                <w:rFonts w:cs="Arial Narrow" w:ascii="Arial Narrow" w:hAnsi="Arial Narrow"/>
                <w:sz w:val="15"/>
                <w:lang w:val="cs-CZ"/>
              </w:rPr>
              <w:t>Coffee Break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cs-CZ"/>
              </w:rPr>
            </w:pPr>
            <w:r>
              <w:rPr>
                <w:rFonts w:cs="Arial Narrow" w:ascii="Arial Narrow" w:hAnsi="Arial Narrow"/>
                <w:b/>
                <w:sz w:val="15"/>
                <w:lang w:val="cs-CZ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</w:rPr>
              <w:t>45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Zhaoxiong Xie</w:t>
            </w:r>
            <w:r>
              <w:rPr>
                <w:rFonts w:cs="Arial Narrow" w:ascii="Arial Narrow" w:hAnsi="Arial Narrow"/>
                <w:sz w:val="15"/>
              </w:rPr>
              <w:t xml:space="preserve">, Q. Kuang, Z.-Y. Jiang, L.-S. Zheng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Xiamen University, China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7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ontrolled syntheses of nano/micro-structured crystallites with high energetic surfaces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3cafc27-f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00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Hongzhong Liu</w:t>
            </w:r>
            <w:r>
              <w:rPr>
                <w:rFonts w:cs="Arial Narrow" w:ascii="Arial Narrow" w:hAnsi="Arial Narrow"/>
                <w:sz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Bangdao Cheng, Xin. Li, Congxiang Lu, Yucheng Ding, Bingheng L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Xi’an Jiaotong University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China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7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Fabrication of pattern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fldChar w:fldCharType="begin"/>
              </w:r>
              <w:r>
                <w:rPr>
                  <w:rStyle w:val="InternetLink"/>
                  <w:sz w:val="15"/>
                  <w:b/>
                  <w:rFonts w:cs="Arial Narrow" w:ascii="Arial Narrow" w:hAnsi="Arial Narrow"/>
                </w:rPr>
                <w:instrText xml:space="preserve"> PAGE \* ARABIC </w:instrText>
              </w:r>
              <w:r>
                <w:rPr>
                  <w:rStyle w:val="InternetLink"/>
                  <w:sz w:val="15"/>
                  <w:b/>
                  <w:rFonts w:cs="Arial Narrow" w:ascii="Arial Narrow" w:hAnsi="Arial Narrow"/>
                </w:rPr>
                <w:fldChar w:fldCharType="separate"/>
              </w:r>
              <w:r>
                <w:rPr>
                  <w:rStyle w:val="InternetLink"/>
                  <w:sz w:val="15"/>
                  <w:b/>
                  <w:rFonts w:cs="Arial Narrow" w:ascii="Arial Narrow" w:hAnsi="Arial Narrow"/>
                </w:rPr>
                <w:t>105</w:t>
              </w:r>
              <w:r>
                <w:rPr>
                  <w:rStyle w:val="InternetLink"/>
                  <w:sz w:val="15"/>
                  <w:b/>
                  <w:rFonts w:cs="Arial Narrow" w:ascii="Arial Narrow" w:hAnsi="Arial Narrow"/>
                </w:rPr>
                <w:fldChar w:fldCharType="end"/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rapheme FETs array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5a9bb06-d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15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A. Velichko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V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. Ilyushin, N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I. Filimonova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ovosibirsk State Technical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ussia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  <w:lang w:val="en-GB"/>
              </w:rPr>
            </w:pPr>
            <w:hyperlink r:id="rId677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  <w:lang w:val="en-GB"/>
                </w:rPr>
                <w:t>Substrate surface morphology effect on the early growth stages of CaF2 on Si(100) for low temperature mode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NST8-O-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a421aca5-d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30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R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L.C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Y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Z. W. 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D.X. 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H.-J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E.G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G.Y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A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Arttitle"/>
              <w:spacing w:lineRule="exact" w:line="200" w:before="0" w:after="0"/>
              <w:rPr>
                <w:rFonts w:ascii="Arial Narrow" w:hAnsi="Arial Narrow" w:cs="Arial Narrow"/>
                <w:sz w:val="15"/>
                <w:szCs w:val="15"/>
                <w:lang w:eastAsia="zh-CN"/>
              </w:rPr>
            </w:pPr>
            <w:hyperlink r:id="rId678"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</w:rPr>
                <w:t xml:space="preserve">Anisotropic Etching </w:t>
              </w:r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  <w:lang w:eastAsia="zh-CN"/>
                </w:rPr>
                <w:t>Effect in</w:t>
              </w:r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</w:rPr>
                <w:t xml:space="preserve"> Graphene</w:t>
              </w:r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  <w:lang w:eastAsia="zh-CN"/>
                </w:rPr>
                <w:t xml:space="preserve"> Basal Plane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  <w:lang w:val="en-GB" w:eastAsia="zh-CN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  <w:lang w:val="en-GB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3801865b-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45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Lars Westerberg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R. Spohr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G. Sharm</w:t>
            </w:r>
            <w:r>
              <w:rPr>
                <w:rFonts w:cs="Arial Narrow" w:ascii="Arial Narrow" w:hAnsi="Arial Narrow"/>
                <w:sz w:val="15"/>
                <w:lang w:val="es-ES"/>
              </w:rPr>
              <w:t>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es-ES"/>
              </w:rPr>
              <w:t>P. Forsberg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M. Karlsson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es-ES"/>
              </w:rPr>
              <w:t>A. Hallén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Uppsala University, Sweden</w:t>
              <w:br/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lang w:val="es-ES"/>
              </w:rPr>
              <w:t>KTH-ICT, Sweden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7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troke asymmetry of tilted superhydrophobic ion track textures</w:t>
              </w:r>
            </w:hyperlink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- </w:t>
            </w:r>
            <w:r>
              <w:rPr>
                <w:rFonts w:cs="Arial Narrow" w:ascii="Arial Narrow" w:hAnsi="Arial Narrow"/>
                <w:sz w:val="15"/>
              </w:rPr>
              <w:t>O-1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72c11b05-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2:00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  <w:lang w:val="en-GB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  <w:lang w:val="en-GB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2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4:00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Lunch </w:t>
            </w: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b/>
                <w:sz w:val="15"/>
              </w:rPr>
              <w:t>reak &amp; Poster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Session 2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28"/>
        <w:gridCol w:w="3119"/>
        <w:gridCol w:w="4246"/>
        <w:gridCol w:w="1203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Wed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>n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>esday Afternoon, Rm. 307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 xml:space="preserve"> 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1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-Bi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hristelle Prinz</w:t>
            </w:r>
            <w:r>
              <w:rPr>
                <w:rFonts w:cs="Arial Narrow" w:ascii="Arial Narrow" w:hAnsi="Arial Narrow"/>
                <w:sz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</w:rPr>
              <w:t>Lund University, Sweden</w:t>
            </w:r>
            <w:r>
              <w:rPr>
                <w:rFonts w:cs="Arial Narrow" w:ascii="Arial Narrow" w:hAnsi="Arial Narrow"/>
                <w:sz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Jun Hu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Shanghai Institute for Applied Physics, CAS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, China)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sv-SE"/>
              </w:rPr>
              <w:t>Anja Boise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lang w:val="sv-SE"/>
              </w:rPr>
              <w:t>DTUNanotech,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sv-SE"/>
              </w:rPr>
              <w:t>ØrstedsPlads, Denmark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8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ano and micromechanical sensors for use in environmental monitoring, security and drug development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/BIO11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80c46ab-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Shu-Hong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Y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 Sci</w:t>
            </w:r>
            <w:r>
              <w:rPr>
                <w:rFonts w:cs="Arial Narrow" w:ascii="Arial Narrow" w:hAnsi="Arial Narrow"/>
                <w:sz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</w:rPr>
              <w:t xml:space="preserve"> Technol China, China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8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Bio-inspire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ynthesis, Self-assembly of Functional Inorganic Materials and Hybrids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/BIO11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3529ba4-e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u w:val="single"/>
              </w:rPr>
              <w:t>S. Pentyala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br/>
              <w:t>Stony Brook Medical Center, USA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Style w:val="StrongEmphasis"/>
                <w:rFonts w:ascii="Arial Narrow" w:hAnsi="Arial Narrow" w:cs="Arial Narrow"/>
                <w:bCs w:val="false"/>
                <w:sz w:val="15"/>
              </w:rPr>
            </w:pPr>
            <w:hyperlink r:id="rId682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</w:rPr>
                <w:t>Translational interface between nano and bio in biomedical research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1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b4d7b65-7</w:t>
              <w:tab/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Osamu</w:t>
            </w:r>
            <w:r>
              <w:rPr>
                <w:rFonts w:cs="Arial Narrow" w:ascii="Arial Narrow" w:hAnsi="Arial Narrow"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u w:val="single"/>
              </w:rPr>
              <w:t>Nishikaw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M.Taniguch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A. Ika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Kanazawa Institute of Technology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Tokyo Institute of Technology, Japan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8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tomic Level Analysis of Amino Acids by the Scanning Atom Probe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1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44b214e-6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5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Ning Gu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Dongfang Li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outheast University, China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8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The Ready for the Nanoparticles before Entering a Biological Body 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/BIO11</w:t>
            </w:r>
            <w:r>
              <w:rPr>
                <w:rFonts w:cs="Arial Narrow" w:ascii="Arial Narrow" w:hAnsi="Arial Narrow"/>
                <w:b/>
                <w:sz w:val="15"/>
              </w:rPr>
              <w:t>-IN</w:t>
            </w:r>
            <w:r>
              <w:rPr>
                <w:rFonts w:cs="Arial Narrow" w:ascii="Arial Narrow" w:hAnsi="Arial Narrow"/>
                <w:b/>
                <w:sz w:val="15"/>
              </w:rPr>
              <w:t>-3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677242ac-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Jian</w:t>
            </w:r>
            <w:r>
              <w:rPr>
                <w:rFonts w:cs="Arial Narrow" w:ascii="Arial Narrow" w:hAnsi="Arial Narrow"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u w:val="single"/>
              </w:rPr>
              <w:t>Zhang</w:t>
            </w:r>
            <w:r>
              <w:rPr>
                <w:rFonts w:cs="Arial Narrow" w:ascii="Arial Narrow" w:hAnsi="Arial Narrow"/>
                <w:sz w:val="15"/>
              </w:rPr>
              <w:t>, Yi Fu , Richard Y. Zhao , Feng Jiang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Joseph R. Lakowicz 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University of Maryland School of Medicine, </w:t>
            </w:r>
            <w:r>
              <w:rPr>
                <w:rFonts w:cs="Arial Narrow" w:ascii="Arial Narrow" w:hAnsi="Arial Narrow"/>
                <w:sz w:val="15"/>
              </w:rPr>
              <w:t>USA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hyperlink r:id="rId68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Metal Plasmon-Coupled Fluorophore: A Probe for 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8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Single Molecule Detection on Cell   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1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20f3ae5-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highlight w:val="yellow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highlight w:val="yellow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br w:type="page"/>
      </w:r>
      <w:r>
        <w:rPr>
          <w:rFonts w:cs="Arial Narrow" w:ascii="Arial Narrow" w:hAnsi="Arial Narrow"/>
          <w:b/>
          <w:color w:val="0000FF"/>
          <w:sz w:val="24"/>
        </w:rPr>
        <w:t>August 26, 2010</w:t>
      </w:r>
    </w:p>
    <w:tbl>
      <w:tblPr>
        <w:tblW w:w="9698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3"/>
        <w:gridCol w:w="1192"/>
      </w:tblGrid>
      <w:tr>
        <w:trPr/>
        <w:tc>
          <w:tcPr>
            <w:tcW w:w="9698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Thursday Morning, Rm. 305AB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2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photonic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/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Plasmonic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aomi J. Halas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Rice University, USA</w:t>
            </w:r>
            <w:r>
              <w:rPr>
                <w:rFonts w:cs="Arial Narrow" w:ascii="Arial Narrow" w:hAnsi="Arial Narrow"/>
                <w:sz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</w:rPr>
              <w:t>Hongxing Xu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Institute of Physics, CAS,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Peter Nordland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ice University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8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Plasmonic Nanostructures: Artificial Molecul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2-K</w:t>
            </w:r>
            <w:r>
              <w:rPr>
                <w:rFonts w:cs="Arial Narrow" w:ascii="Arial Narrow" w:hAnsi="Arial Narrow"/>
                <w:b/>
                <w:sz w:val="15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d6af44f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Javier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Aizpurua</w:t>
            </w:r>
            <w:r>
              <w:rPr>
                <w:rFonts w:cs="Arial Narrow" w:ascii="Arial Narrow" w:hAnsi="Arial Narrow"/>
                <w:b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Aitzol Garcia-Etxarr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, Nicolas Large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Martin Schnell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, Martina Abb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, Otto L. Muskens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, Rainer Hillenbrand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,4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bookmarkStart w:id="29" w:name="OLE_LINK41"/>
            <w:r>
              <w:rPr>
                <w:rFonts w:cs="Arial Narrow" w:ascii="Arial Narrow" w:hAnsi="Arial Narrow"/>
                <w:sz w:val="15"/>
              </w:rPr>
              <w:t>CSIC-UPV/EHU and DIPC</w:t>
            </w:r>
            <w:bookmarkEnd w:id="29"/>
            <w:r>
              <w:rPr>
                <w:rFonts w:cs="Arial Narrow" w:ascii="Arial Narrow" w:hAnsi="Arial Narrow"/>
                <w:sz w:val="15"/>
              </w:rPr>
              <w:t>, Spai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CIC nanoGUNE CONSOLIDER, Spai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University of Southampton, U K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IKERBASQUE, Spai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8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ield Enhancement and Control in Optical Nanoantennas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12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bookmarkStart w:id="30" w:name="OLE_LINK39"/>
            <w:r>
              <w:rPr>
                <w:rFonts w:cs="Arial Narrow" w:ascii="Arial Narrow" w:hAnsi="Arial Narrow"/>
                <w:sz w:val="15"/>
              </w:rPr>
              <w:t>dbe2d210-1</w:t>
            </w:r>
            <w:bookmarkEnd w:id="30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Zhenchao Dong</w:t>
            </w:r>
            <w:r>
              <w:rPr>
                <w:rFonts w:cs="Arial Narrow" w:ascii="Arial Narrow" w:hAnsi="Arial Narrow"/>
                <w:sz w:val="15"/>
              </w:rPr>
              <w:t>, Jianguo Ho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Univ Sci &amp; Technol China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8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Tuning Molecular Electroluminescence by Resonant Nanocavity Plasmon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12-IN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7f1591c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Nafiseh Sharifi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Nima Taghavinia</w:t>
            </w:r>
            <w:r>
              <w:rPr>
                <w:rFonts w:ascii="Arial Narrow" w:hAnsi="Arial Narrow" w:cs="Arial Narrow"/>
                <w:sz w:val="15"/>
                <w:lang w:val="es-ES"/>
              </w:rPr>
              <w:t>，</w:t>
            </w:r>
            <w:r>
              <w:rPr>
                <w:rFonts w:cs="Arial Narrow" w:ascii="Arial Narrow" w:hAnsi="Arial Narrow"/>
                <w:sz w:val="15"/>
                <w:lang w:val="es-ES"/>
              </w:rPr>
              <w:t>Azam Irajiza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Sharif University of </w:t>
            </w:r>
            <w:r>
              <w:rPr>
                <w:rFonts w:cs="Arial Narrow" w:ascii="Arial Narrow" w:hAnsi="Arial Narrow"/>
                <w:sz w:val="15"/>
              </w:rPr>
              <w:t>T</w:t>
            </w:r>
            <w:r>
              <w:rPr>
                <w:rFonts w:cs="Arial Narrow" w:ascii="Arial Narrow" w:hAnsi="Arial Narrow"/>
                <w:sz w:val="15"/>
              </w:rPr>
              <w:t>echnology, Ir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omparison of the Optical Effect of Gold and Silver Nano-islands on the Sensitizer for Application in Dye-sensitized Solar Cell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2-O-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32f9cde3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Atilla Aydinli</w:t>
            </w:r>
            <w:r>
              <w:rPr>
                <w:rFonts w:ascii="Arial Narrow" w:hAnsi="Arial Narrow" w:cs="Arial Narrow"/>
                <w:sz w:val="15"/>
                <w:lang w:val="es-ES"/>
              </w:rPr>
              <w:t>，</w:t>
            </w:r>
            <w:r>
              <w:rPr>
                <w:rFonts w:cs="Arial Narrow" w:ascii="Arial Narrow" w:hAnsi="Arial Narrow"/>
                <w:sz w:val="15"/>
                <w:lang w:val="es-ES"/>
              </w:rPr>
              <w:t>S. Balci, M. Karabiyik, A. Kocabas, C. Kocaba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ilkent University, Turke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oupled plasmonic cavities on Moire surfac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2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ffa4e4f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cs="Arial Narrow" w:ascii="Arial Narrow" w:hAnsi="Arial Narrow"/>
                <w:sz w:val="15"/>
              </w:rPr>
              <w:t>-10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Guram Adamashvili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lang w:val="en-GB"/>
              </w:rPr>
              <w:t>Georgian Technical University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urface plasmon polaritons at the interfaces between isotropic media and anisotropic left-handed material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2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6565712a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1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Takayuki Okamot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IKEN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Plasmon Density of State in Plasmonic Crystal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2-I</w:t>
            </w:r>
            <w:r>
              <w:rPr>
                <w:rFonts w:cs="Arial Narrow" w:ascii="Arial Narrow" w:hAnsi="Arial Narrow"/>
                <w:b/>
                <w:sz w:val="15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360d0dc1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1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1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it-IT"/>
              </w:rPr>
              <w:t>Zhong-Qun</w:t>
            </w:r>
            <w:r>
              <w:rPr>
                <w:rFonts w:cs="Arial Narrow" w:ascii="Arial Narrow" w:hAnsi="Arial Narrow"/>
                <w:b/>
                <w:sz w:val="15"/>
                <w:u w:val="singl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u w:val="single"/>
                <w:lang w:val="it-IT"/>
              </w:rPr>
              <w:t>Tian</w:t>
            </w:r>
            <w:r>
              <w:rPr>
                <w:rFonts w:cs="Arial Narrow" w:ascii="Arial Narrow" w:hAnsi="Arial Narrow"/>
                <w:sz w:val="15"/>
                <w:lang w:val="it-IT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it-IT"/>
              </w:rPr>
              <w:t>J. F. Li, Z. Liu, B. R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Xiamen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helled-Isolated Nanoparticle-Enhanced Raman Spectroscopy and Tip-Enhanced Raman Spectroscopy of Single Crystal Surfaces for Surface Science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12-IN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7e994072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Holger Eisele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de-DE"/>
              </w:rPr>
              <w:t>A. Lenz, J. Becker, L. Ivanova 1, M. Dähne, E. Lenz, K. Pötschke, A. Strittmatter, U.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W. Pohl, D. Bimber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lang w:val="de-DE"/>
              </w:rPr>
              <w:t>Technische Universität Berlin, German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tomic structure of submonolayer grown InAs/GaAs quantum dot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2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72c51b09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1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2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Wen-Bin Jian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Yi-Ching Ou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Jiye Fang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lang w:val="es-E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PMingLiU;新細明體" w:cs="Arial Narrow"/>
                <w:sz w:val="15"/>
                <w:lang w:eastAsia="zh-TW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eastAsia="PMingLiU;新細明體" w:cs="Arial Narrow" w:ascii="Arial Narrow" w:hAnsi="Arial Narrow"/>
                <w:sz w:val="15"/>
                <w:lang w:eastAsia="zh-TW"/>
              </w:rPr>
              <w:t>National Chiao Tung University, Taiwan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SUNY</w:t>
            </w:r>
            <w:r>
              <w:rPr>
                <w:rFonts w:eastAsia="PMingLiU;新細明體" w:cs="Arial Narrow" w:ascii="Arial Narrow" w:hAnsi="Arial Narrow"/>
                <w:sz w:val="15"/>
                <w:lang w:eastAsia="zh-TW"/>
              </w:rPr>
              <w:t>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terplay of spinodal and diffusion-limited aggregation in formation of two-dimensional islands of PbSe nanocrystals for collective property measurement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2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286d264e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2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4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Lunch </w:t>
            </w: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reak </w:t>
            </w:r>
            <w:r>
              <w:rPr>
                <w:rFonts w:cs="Arial Narrow" w:ascii="Arial Narrow" w:hAnsi="Arial Narrow"/>
                <w:b/>
                <w:sz w:val="15"/>
              </w:rPr>
              <w:t>&amp; Poster Session 3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Thursday Afternoon, Rm. 305AB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 xml:space="preserve"> 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4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Molecular Electronic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lang w:val="de-DE"/>
              </w:rPr>
              <w:t>Paul Weiss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(</w:t>
            </w:r>
            <w:r>
              <w:rPr>
                <w:rFonts w:cs="Arial Narrow" w:ascii="Arial Narrow" w:hAnsi="Arial Narrow"/>
                <w:sz w:val="15"/>
                <w:lang w:val="de-DE"/>
              </w:rPr>
              <w:t>University of California, Los Angeles, USA</w:t>
            </w:r>
            <w:r>
              <w:rPr>
                <w:rFonts w:cs="Arial Narrow" w:ascii="Arial Narrow" w:hAnsi="Arial Narrow"/>
                <w:sz w:val="15"/>
                <w:lang w:val="de-DE"/>
              </w:rPr>
              <w:t>)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 xml:space="preserve">, J. I. 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Pas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c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ual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(</w:t>
            </w:r>
            <w:r>
              <w:rPr>
                <w:rFonts w:cs="Arial Narrow" w:ascii="Arial Narrow" w:hAnsi="Arial Narrow"/>
                <w:sz w:val="15"/>
                <w:lang w:val="de-DE"/>
              </w:rPr>
              <w:t>Freie Universität Berlin, Germany</w:t>
            </w:r>
            <w:r>
              <w:rPr>
                <w:rFonts w:cs="Arial Narrow" w:ascii="Arial Narrow" w:hAnsi="Arial Narrow"/>
                <w:sz w:val="15"/>
                <w:lang w:val="de-D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Gerald Dujardin</w:t>
            </w:r>
            <w:r>
              <w:rPr>
                <w:rFonts w:cs="Arial Narrow" w:ascii="Arial Narrow" w:hAnsi="Arial Narrow"/>
                <w:sz w:val="15"/>
              </w:rPr>
              <w:t>, Amandine Bellec, Marion Cranney and Damien Riedel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lang w:val="fr-FR"/>
              </w:rPr>
              <w:t>Université Paris-Sud, Franc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ingle atom and single molecule electronic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4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bcf5a0a-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fr-FR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u w:val="single"/>
                <w:lang w:val="fr-FR"/>
              </w:rPr>
              <w:t>ndre</w:t>
            </w:r>
            <w:r>
              <w:rPr>
                <w:rFonts w:cs="Arial Narrow" w:ascii="Arial Narrow" w:hAnsi="Arial Narrow"/>
                <w:b/>
                <w:sz w:val="15"/>
                <w:u w:val="single"/>
                <w:lang w:val="fr-FR"/>
              </w:rPr>
              <w:t xml:space="preserve"> Gourdo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lang w:val="fr-FR"/>
              </w:rPr>
              <w:t>CEMES</w:t>
            </w:r>
            <w:r>
              <w:rPr>
                <w:rFonts w:cs="宋体;SimSun" w:ascii="宋体;SimSun" w:hAnsi="宋体;SimSun"/>
                <w:sz w:val="15"/>
                <w:lang w:val="fr-FR"/>
              </w:rPr>
              <w:t>―</w:t>
            </w:r>
            <w:r>
              <w:rPr>
                <w:rFonts w:cs="Arial Narrow" w:ascii="Arial Narrow" w:hAnsi="Arial Narrow"/>
                <w:sz w:val="15"/>
                <w:lang w:val="fr-FR"/>
              </w:rPr>
              <w:t>CNRS, Franc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Unimolecular mechanical machin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4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5d804c6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sv-SE"/>
              </w:rPr>
              <w:t>Peter Milde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>, Kinga Haubner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lang w:val="sv-SE"/>
              </w:rPr>
              <w:t>, Evelyn Jaehne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>, Denny Köhler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>, Ulrich Zerweck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>, Vera Hoffmann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 Lukas M. Eng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TU Dresden, 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IFW-Dresden German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69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Tailoring the dielectric-semiconductor interface in ferroelectric organic field-effect transistor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662e4a3f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Jianhui Li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king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etworks of molecular junctions and functional molecular device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4268479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Alexander Zyazin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J.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W.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G. van den Berg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E.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A. Osorio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lang w:val="de-DE"/>
              </w:rPr>
              <w:t>, N.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P. Konstantinidis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lang w:val="de-DE"/>
              </w:rPr>
              <w:t>, M.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de-DE"/>
              </w:rPr>
              <w:t>R. Wegewijs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lang w:val="de-DE"/>
              </w:rPr>
              <w:t>, C. Danieli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lang w:val="de-DE"/>
              </w:rPr>
              <w:t>, A. Cornia</w:t>
            </w:r>
            <w:r>
              <w:rPr>
                <w:rFonts w:cs="Arial Narrow" w:ascii="Arial Narrow" w:hAnsi="Arial Narrow"/>
                <w:sz w:val="15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Delft University of Technology, Netherland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RWTH Aachen, 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University of Modena and Reggio Emilia, Ital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agnetic anisotropy and high-spin effects in single-molecule transistor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5d76410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M. Teresa Gonzalez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E. Leary</w:t>
            </w:r>
            <w:r>
              <w:rPr>
                <w:rFonts w:cs="Arial Narrow" w:ascii="Arial Narrow" w:hAnsi="Arial Narrow"/>
                <w:kern w:val="0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C. Arroyo</w:t>
            </w:r>
            <w:r>
              <w:rPr>
                <w:rFonts w:cs="Arial Narrow" w:ascii="Arial Narrow" w:hAnsi="Arial Narrow"/>
                <w:kern w:val="0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C. Evangeli</w:t>
            </w:r>
            <w:r>
              <w:rPr>
                <w:rFonts w:cs="Arial Narrow" w:ascii="Arial Narrow" w:hAnsi="Arial Narrow"/>
                <w:kern w:val="0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G. Rubio-Bollinger</w:t>
            </w:r>
            <w:r>
              <w:rPr>
                <w:rFonts w:cs="Arial Narrow" w:ascii="Arial Narrow" w:hAnsi="Arial Narrow"/>
                <w:kern w:val="0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, N. Agraït</w:t>
            </w:r>
            <w:r>
              <w:rPr>
                <w:rFonts w:cs="Arial Narrow" w:ascii="Arial Narrow" w:hAnsi="Arial Narrow"/>
                <w:kern w:val="0"/>
                <w:sz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</w:rPr>
              <w:t>IMDEA-Nanoscience, Spa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lang w:val="es-ES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vertAlign w:val="superscript"/>
                <w:lang w:val="es-ES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lang w:val="es-ES"/>
              </w:rPr>
              <w:t>Universidad Autónoma de Madrid, Spai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Reliable anchoring groups for single-molecule junction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fdeddd5c-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 xml:space="preserve">X.W. </w:t>
            </w:r>
            <w:r>
              <w:rPr>
                <w:rFonts w:cs="Arial Narrow" w:ascii="Arial Narrow" w:hAnsi="Arial Narrow"/>
                <w:sz w:val="15"/>
                <w:u w:val="single"/>
              </w:rPr>
              <w:t>Zhang</w:t>
            </w:r>
            <w:r>
              <w:rPr>
                <w:rFonts w:cs="Arial Narrow" w:ascii="Arial Narrow" w:hAnsi="Arial Narrow"/>
                <w:sz w:val="15"/>
              </w:rPr>
              <w:t>, C</w:t>
            </w:r>
            <w:r>
              <w:rPr>
                <w:rFonts w:cs="Arial Narrow" w:ascii="Arial Narrow" w:hAnsi="Arial Narrow"/>
                <w:sz w:val="15"/>
              </w:rPr>
              <w:t>.C.</w:t>
            </w:r>
            <w:r>
              <w:rPr>
                <w:rFonts w:cs="Arial Narrow" w:ascii="Arial Narrow" w:hAnsi="Arial Narrow"/>
                <w:sz w:val="15"/>
              </w:rPr>
              <w:t>Tao, R</w:t>
            </w:r>
            <w:r>
              <w:rPr>
                <w:rFonts w:cs="Arial Narrow" w:ascii="Arial Narrow" w:hAnsi="Arial Narrow"/>
                <w:sz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</w:rPr>
              <w:t>Yamachika, D</w:t>
            </w:r>
            <w:r>
              <w:rPr>
                <w:rFonts w:cs="Arial Narrow" w:ascii="Arial Narrow" w:hAnsi="Arial Narrow"/>
                <w:sz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</w:rPr>
              <w:t>Wegner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, Y</w:t>
            </w:r>
            <w:r>
              <w:rPr>
                <w:rFonts w:cs="Arial Narrow" w:ascii="Arial Narrow" w:hAnsi="Arial Narrow"/>
                <w:sz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</w:rPr>
              <w:t>Bahri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, J</w:t>
            </w:r>
            <w:r>
              <w:rPr>
                <w:rFonts w:cs="Arial Narrow" w:ascii="Arial Narrow" w:hAnsi="Arial Narrow"/>
                <w:sz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</w:rPr>
              <w:t>Sun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G</w:t>
            </w:r>
            <w:r>
              <w:rPr>
                <w:rFonts w:cs="Arial Narrow" w:ascii="Arial Narrow" w:hAnsi="Arial Narrow"/>
                <w:sz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</w:rPr>
              <w:t>Samsonidze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, M</w:t>
            </w:r>
            <w:r>
              <w:rPr>
                <w:rFonts w:cs="Arial Narrow" w:ascii="Arial Narrow" w:hAnsi="Arial Narrow"/>
                <w:sz w:val="15"/>
              </w:rPr>
              <w:t>.</w:t>
            </w:r>
            <w:r>
              <w:rPr>
                <w:rFonts w:cs="Arial Narrow" w:ascii="Arial Narrow" w:hAnsi="Arial Narrow"/>
                <w:sz w:val="15"/>
              </w:rPr>
              <w:t xml:space="preserve"> L.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Cohen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, S</w:t>
            </w:r>
            <w:r>
              <w:rPr>
                <w:rFonts w:cs="Arial Narrow" w:ascii="Arial Narrow" w:hAnsi="Arial Narrow"/>
                <w:sz w:val="15"/>
              </w:rPr>
              <w:t>.</w:t>
            </w:r>
            <w:r>
              <w:rPr>
                <w:rFonts w:cs="Arial Narrow" w:ascii="Arial Narrow" w:hAnsi="Arial Narrow"/>
                <w:sz w:val="15"/>
              </w:rPr>
              <w:t xml:space="preserve"> G.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Louie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, T. D</w:t>
            </w:r>
            <w:r>
              <w:rPr>
                <w:rFonts w:cs="Arial Narrow" w:ascii="Arial Narrow" w:hAnsi="Arial Narrow"/>
                <w:sz w:val="15"/>
              </w:rPr>
              <w:t>.</w:t>
            </w:r>
            <w:r>
              <w:rPr>
                <w:rFonts w:cs="Arial Narrow" w:ascii="Arial Narrow" w:hAnsi="Arial Narrow"/>
                <w:sz w:val="15"/>
              </w:rPr>
              <w:t xml:space="preserve"> Tilley, R</w:t>
            </w:r>
            <w:r>
              <w:rPr>
                <w:rFonts w:cs="Arial Narrow" w:ascii="Arial Narrow" w:hAnsi="Arial Narrow"/>
                <w:sz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</w:rPr>
              <w:t>A.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Segalman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M</w:t>
            </w:r>
            <w:r>
              <w:rPr>
                <w:rFonts w:cs="Arial Narrow" w:ascii="Arial Narrow" w:hAnsi="Arial Narrow"/>
                <w:sz w:val="15"/>
              </w:rPr>
              <w:t>.</w:t>
            </w:r>
            <w:r>
              <w:rPr>
                <w:rFonts w:cs="Arial Narrow" w:ascii="Arial Narrow" w:hAnsi="Arial Narrow"/>
                <w:sz w:val="15"/>
              </w:rPr>
              <w:t>l F.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 xml:space="preserve">Crommie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California at Berkeley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pectroscopy of individual bipolar molecular heterojunctions using scanning tunneling microscopy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4</w:t>
            </w:r>
            <w:r>
              <w:rPr>
                <w:rFonts w:cs="Arial Narrow" w:ascii="Arial Narrow" w:hAnsi="Arial Narrow"/>
                <w:sz w:val="15"/>
              </w:rPr>
              <w:t xml:space="preserve">- </w:t>
            </w:r>
            <w:r>
              <w:rPr>
                <w:rFonts w:cs="Arial Narrow" w:ascii="Arial Narrow" w:hAnsi="Arial Narrow"/>
                <w:sz w:val="15"/>
              </w:rPr>
              <w:t>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2cb70fcb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Norio Okabayashi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Magnus Paulsso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3,4</w:t>
            </w:r>
            <w:r>
              <w:rPr>
                <w:rFonts w:cs="Arial Narrow" w:ascii="Arial Narrow" w:hAnsi="Arial Narrow"/>
                <w:sz w:val="15"/>
              </w:rPr>
              <w:t>, Hiromu Ueb</w:t>
            </w:r>
            <w:r>
              <w:rPr>
                <w:rFonts w:cs="Arial Narrow" w:ascii="Arial Narrow" w:hAnsi="Arial Narrow"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, Youhei Konda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Tadahiro Komeda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Tohoku University, Japan</w:t>
            </w:r>
            <w:r>
              <w:rPr>
                <w:rFonts w:cs="Arial Narrow" w:ascii="Arial Narrow" w:hAnsi="Arial Narrow"/>
                <w:sz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JST, Japan,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</w:rPr>
              <w:t>Linnaeus University, Swed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>University of Toyama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elastic Electron Tunneling Spectroscopy of an Alkanethiol Self-Assembled Monolayer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4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3e4c1611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3"/>
        <w:gridCol w:w="1195"/>
      </w:tblGrid>
      <w:tr>
        <w:trPr/>
        <w:tc>
          <w:tcPr>
            <w:tcW w:w="9701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Thursday Morning, Rm. 307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3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-Bi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nja Boisen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Tech Univ Denmark(DTU),Denmark</w:t>
            </w:r>
            <w:r>
              <w:rPr>
                <w:rFonts w:cs="Arial Narrow" w:ascii="Arial Narrow" w:hAnsi="Arial Narrow"/>
                <w:sz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Ning Gu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Southeast University,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8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Taro Yamad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S. Matsunag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lang w:val="es-ES"/>
              </w:rPr>
              <w:t>, T. Kobayashi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M. Kawai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,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RIKEN, Japan; 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University of Tokyo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Dynamics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fldChar w:fldCharType="begin"/>
              </w:r>
              <w:r>
                <w:rPr>
                  <w:rStyle w:val="InternetLink"/>
                  <w:sz w:val="15"/>
                  <w:b/>
                  <w:rFonts w:cs="Arial Narrow" w:ascii="Arial Narrow" w:hAnsi="Arial Narrow"/>
                </w:rPr>
                <w:instrText xml:space="preserve"> PAGE \* ARABIC </w:instrText>
              </w:r>
              <w:r>
                <w:rPr>
                  <w:rStyle w:val="InternetLink"/>
                  <w:sz w:val="15"/>
                  <w:b/>
                  <w:rFonts w:cs="Arial Narrow" w:ascii="Arial Narrow" w:hAnsi="Arial Narrow"/>
                </w:rPr>
                <w:fldChar w:fldCharType="separate"/>
              </w:r>
              <w:r>
                <w:rPr>
                  <w:rStyle w:val="InternetLink"/>
                  <w:sz w:val="15"/>
                  <w:b/>
                  <w:rFonts w:cs="Arial Narrow" w:ascii="Arial Narrow" w:hAnsi="Arial Narrow"/>
                </w:rPr>
                <w:t>109</w:t>
              </w:r>
              <w:r>
                <w:rPr>
                  <w:rStyle w:val="InternetLink"/>
                  <w:sz w:val="15"/>
                  <w:b/>
                  <w:rFonts w:cs="Arial Narrow" w:ascii="Arial Narrow" w:hAnsi="Arial Narrow"/>
                </w:rPr>
                <w:fldChar w:fldCharType="end"/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hospholipids membrane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nd nanoparticles discerne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 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gold substrate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bookmarkStart w:id="31" w:name="OLE_LINK37"/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3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bookmarkStart w:id="32" w:name="OLE_LINK37"/>
            <w:r>
              <w:rPr>
                <w:rFonts w:cs="Arial Narrow" w:ascii="Arial Narrow" w:hAnsi="Arial Narrow"/>
                <w:sz w:val="15"/>
              </w:rPr>
              <w:t>de80d71a-2</w:t>
            </w:r>
            <w:bookmarkEnd w:id="32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Suthisa</w:t>
            </w: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Leasen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es-ES"/>
              </w:rPr>
              <w:t>Kallaya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es-ES"/>
              </w:rPr>
              <w:t>Sritunyalucksana-Dangtip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,2</w:t>
            </w:r>
            <w:r>
              <w:rPr>
                <w:rFonts w:cs="Arial Narrow" w:ascii="Arial Narrow" w:hAnsi="Arial Narrow"/>
                <w:sz w:val="15"/>
                <w:lang w:val="es-ES"/>
              </w:rPr>
              <w:t>, Jiraporn Srisal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,2</w:t>
            </w:r>
            <w:r>
              <w:rPr>
                <w:rFonts w:cs="Arial Narrow" w:ascii="Arial Narrow" w:hAnsi="Arial Narrow"/>
                <w:sz w:val="15"/>
                <w:lang w:val="es-ES"/>
              </w:rPr>
              <w:t>, Toemsak Srikhirin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Waret Veerasai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Somsak Dangtip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Mahidol University, Thailand</w:t>
            </w:r>
            <w:r>
              <w:rPr>
                <w:rFonts w:cs="Arial Narrow" w:ascii="Arial Narrow" w:hAnsi="Arial Narrow"/>
                <w:sz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NSTDA</w:t>
            </w:r>
            <w:r>
              <w:rPr>
                <w:rFonts w:cs="Arial Narrow" w:ascii="Arial Narrow" w:hAnsi="Arial Narrow"/>
                <w:sz w:val="15"/>
              </w:rPr>
              <w:t>, Thailand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vestigation of Immobilized Probe ssDNA by Electrochemical Impedance Spectroscopy for target DNA Sensing Purpose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3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88d6d9e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it-IT"/>
              </w:rPr>
              <w:t xml:space="preserve">Eloisa Sardella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lang w:val="it-IT"/>
              </w:rPr>
              <w:t>IMIP-CNR Bari, Ital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Plasma modification of 3D materials for biomedical applications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/BIO13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26892f6-8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Hongchen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G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hanghai Jiao tong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agnetic nanoparticles: functional tools for bio and clinical applications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/BIO13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lang w:val="it-IT"/>
              </w:rPr>
              <w:t>2559dc0d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9:</w:t>
            </w: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Chen W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</w:t>
            </w:r>
            <w:r>
              <w:rPr>
                <w:rFonts w:cs="Arial Narrow" w:ascii="Arial Narrow" w:hAnsi="Arial Narrow"/>
                <w:sz w:val="15"/>
              </w:rPr>
              <w:t xml:space="preserve">ational </w:t>
            </w:r>
            <w:r>
              <w:rPr>
                <w:rFonts w:cs="Arial Narrow" w:ascii="Arial Narrow" w:hAnsi="Arial Narrow"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 xml:space="preserve">enter for </w:t>
            </w: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0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ingle Molecule Approach towards Modulating Peptide Aggregation Behavior Studied by STM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/BIO13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803e177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de-DE"/>
              </w:rPr>
              <w:t>Stephanie Daniels</w:t>
            </w:r>
            <w:r>
              <w:rPr>
                <w:rFonts w:cs="Arial Narrow" w:ascii="Arial Narrow" w:hAnsi="Arial Narrow"/>
                <w:sz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de-DE"/>
              </w:rPr>
              <w:t>Jayne C. Garn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Louisiana State University, </w:t>
            </w:r>
            <w:r>
              <w:rPr>
                <w:rFonts w:cs="Arial Narrow" w:ascii="Arial Narrow" w:hAnsi="Arial Narrow"/>
                <w:sz w:val="15"/>
              </w:rPr>
              <w:t>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1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agnetic response of ferritin investigated at the level of single proteins using a hybrid imaging approach that combines electromagnetic sample modulation and contact mode atomic force microscopy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3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7dfdc508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0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Amihay</w:t>
            </w:r>
            <w:r>
              <w:rPr>
                <w:rFonts w:cs="Arial Narrow" w:ascii="Arial Narrow" w:hAnsi="Arial Narrow"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u w:val="single"/>
              </w:rPr>
              <w:t>Freeman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Hila Dagan-Moscovich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 xml:space="preserve">Sefi Vernik, Carmit Ophir-Porat, Gil Mor, Judith Rishpon,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Yosi Shacham-Diamand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Tel Aviv University, I</w:t>
            </w:r>
            <w:r>
              <w:rPr>
                <w:rFonts w:cs="Arial Narrow" w:ascii="Arial Narrow" w:hAnsi="Arial Narrow"/>
                <w:sz w:val="15"/>
              </w:rPr>
              <w:t>srael</w:t>
            </w:r>
            <w:r>
              <w:rPr>
                <w:rFonts w:cs="Arial Narrow" w:ascii="Arial Narrow" w:hAnsi="Arial Narrow"/>
                <w:sz w:val="15"/>
              </w:rPr>
              <w:t xml:space="preserve">  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hyperlink r:id="rId71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ovel Biologically Active Protein-Metal And Cell-Metal Hybrids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lang w:val="pt-BR"/>
              </w:rPr>
              <w:t>NST/BIO</w:t>
            </w:r>
            <w:r>
              <w:rPr>
                <w:rFonts w:cs="Arial Narrow" w:ascii="Arial Narrow" w:hAnsi="Arial Narrow"/>
                <w:sz w:val="15"/>
                <w:lang w:val="pt-BR"/>
              </w:rPr>
              <w:t>13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lang w:val="pt-BR"/>
              </w:rPr>
              <w:t>92f4f740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0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u w:val="single"/>
                <w:lang w:val="sv-SE"/>
              </w:rPr>
              <w:t>Allan Hansen</w:t>
            </w:r>
            <w:r>
              <w:rPr>
                <w:rFonts w:cs="Arial Narrow" w:ascii="Arial Narrow" w:hAnsi="Arial Narrow"/>
                <w:sz w:val="15"/>
                <w:lang w:val="sv-SE"/>
              </w:rPr>
              <w:t>, P. Salvatore, K. K. Karlsen, J. Wengel, J. Ulstr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Technical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University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of Denmark,Denmar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University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of Southern Denmark, Denmar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1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lectronic properties of monolayers of Unlocked Nucleic Acid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3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3a2081de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Miroslav Jelinek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,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M. Weiserov</w:t>
            </w:r>
            <w:r>
              <w:rPr>
                <w:rFonts w:cs="Arial Narrow" w:ascii="Arial Narrow" w:hAnsi="Arial Narrow"/>
                <w:sz w:val="15"/>
                <w:lang w:val="es-ES"/>
              </w:rPr>
              <w:t>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lang w:val="es-ES"/>
              </w:rPr>
              <w:t>, J. Remsa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>, T.Kocourek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,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Institute of Physics ASCR,Czech Republic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CzechTechnicalUniversity 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>Czech Republic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Institute of Microbiology ASCR, CzechRepublic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1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ilver doped hydroxyapatite layers prepared by laser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3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360ef8f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Archana</w:t>
            </w:r>
            <w:r>
              <w:rPr>
                <w:rFonts w:cs="Arial Narrow" w:ascii="Arial Narrow" w:hAnsi="Arial Narrow"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u w:val="single"/>
              </w:rPr>
              <w:t>Deokar</w:t>
            </w:r>
            <w:r>
              <w:rPr>
                <w:rFonts w:cs="Arial Narrow" w:ascii="Arial Narrow" w:hAnsi="Arial Narrow"/>
                <w:sz w:val="15"/>
              </w:rPr>
              <w:t>, Yong-Chien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Li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tional Tsing Hua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University, Taiwan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1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Ultrasound Assisted Coating of Functionalized Carbon Nanotubes on Paper Surface for Targeting and efficient Killing of Bacteria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3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99def61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Ajao Abiodun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Ikeja Local Government of L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agos State Government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, Nigeria.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Lagos State College of Health Technology, 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igeri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5"/>
              </w:rPr>
            </w:pPr>
            <w:hyperlink r:id="rId715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</w:rPr>
                <w:t>Effect of Tropical Climatic Conditions on the Stability of Cephalexin Dry Powder for Suspension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3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7197cf5c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1:</w:t>
            </w:r>
            <w:r>
              <w:rPr>
                <w:rFonts w:cs="Arial Narrow" w:ascii="Arial Narrow" w:hAnsi="Arial Narrow"/>
                <w:sz w:val="15"/>
              </w:rPr>
              <w:t>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Shuchen Hsieh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lang w:val="es-ES"/>
              </w:rPr>
              <w:t>, S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lang w:val="es-ES"/>
              </w:rPr>
              <w:t>L. Hsieh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C.-C. Wu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lang w:val="es-ES"/>
              </w:rPr>
              <w:t>, I. T. Li</w:t>
            </w:r>
            <w:r>
              <w:rPr>
                <w:rFonts w:cs="Arial Narrow" w:ascii="Arial Narrow" w:hAnsi="Arial Narrow"/>
                <w:sz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sv-SE"/>
              </w:rPr>
              <w:t>P. -Y. Lin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4</w:t>
            </w:r>
            <w:r>
              <w:rPr>
                <w:rFonts w:cs="Arial Narrow" w:ascii="Arial Narrow" w:hAnsi="Arial Narrow"/>
                <w:sz w:val="15"/>
                <w:lang w:val="sv-SE"/>
              </w:rPr>
              <w:t>, Y.S. Huang</w:t>
            </w:r>
            <w:r>
              <w:rPr>
                <w:rFonts w:cs="Arial Narrow" w:ascii="Arial Narrow" w:hAnsi="Arial Narrow"/>
                <w:sz w:val="15"/>
                <w:vertAlign w:val="superscript"/>
                <w:lang w:val="sv-SE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National Kaohsiung Marine Univ, Taiwan, China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Chang Jung Christian Univ, Tai</w:t>
            </w:r>
            <w:r>
              <w:rPr>
                <w:rFonts w:cs="Arial Narrow" w:ascii="Arial Narrow" w:hAnsi="Arial Narrow"/>
                <w:sz w:val="15"/>
              </w:rPr>
              <w:t>w</w:t>
            </w:r>
            <w:r>
              <w:rPr>
                <w:rFonts w:cs="Arial Narrow" w:ascii="Arial Narrow" w:hAnsi="Arial Narrow"/>
                <w:sz w:val="15"/>
              </w:rPr>
              <w:t>an,</w:t>
            </w:r>
            <w:r>
              <w:rPr>
                <w:rFonts w:cs="Arial Narrow" w:ascii="Arial Narrow" w:hAnsi="Arial Narrow"/>
                <w:sz w:val="15"/>
              </w:rPr>
              <w:t xml:space="preserve"> China 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National Sun Yat-sen Univ, Taiwan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</w:rPr>
              <w:t xml:space="preserve">Tajen University, Taiwan, China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1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urfac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 Properties of human hepatocarcinoma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ells under buffer soluti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investigat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by Atomic Force Microscopy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bookmarkStart w:id="33" w:name="OLE_LINK28"/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3-O-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bookmarkStart w:id="34" w:name="OLE_LINK28"/>
            <w:r>
              <w:rPr>
                <w:rFonts w:cs="Arial Narrow" w:ascii="Arial Narrow" w:hAnsi="Arial Narrow"/>
                <w:sz w:val="15"/>
              </w:rPr>
              <w:t>99ef9ad6-5</w:t>
            </w:r>
            <w:bookmarkEnd w:id="34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2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4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 xml:space="preserve">Lunch </w:t>
            </w: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b/>
                <w:sz w:val="15"/>
              </w:rPr>
              <w:t>reak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&amp; Poster Session 3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3"/>
        <w:gridCol w:w="1195"/>
      </w:tblGrid>
      <w:tr>
        <w:trPr/>
        <w:tc>
          <w:tcPr>
            <w:tcW w:w="9701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Thursday Afternoon, Rm. 307</w:t>
            </w:r>
            <w:r>
              <w:rPr>
                <w:rFonts w:cs="Arial Narrow" w:ascii="Arial Narrow" w:hAnsi="Arial Narrow"/>
                <w:b/>
                <w:color w:val="0000FF"/>
                <w:sz w:val="15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5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-Bi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I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S. Pentyal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Stony Brook Medical Center, USA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lang w:val="it-IT"/>
              </w:rPr>
              <w:t>Zhong-Qun</w:t>
            </w:r>
            <w:r>
              <w:rPr>
                <w:rFonts w:cs="Arial Narrow" w:ascii="Arial Narrow" w:hAnsi="Arial Narrow"/>
                <w:b/>
                <w:sz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lang w:val="it-IT"/>
              </w:rPr>
              <w:t>Tian</w:t>
            </w:r>
            <w:r>
              <w:rPr>
                <w:rFonts w:cs="Arial Narrow" w:ascii="Arial Narrow" w:hAnsi="Arial Narrow"/>
                <w:sz w:val="15"/>
                <w:lang w:val="it-IT"/>
              </w:rPr>
              <w:t xml:space="preserve"> (</w:t>
            </w:r>
            <w:r>
              <w:rPr>
                <w:rFonts w:cs="Arial Narrow" w:ascii="Arial Narrow" w:hAnsi="Arial Narrow"/>
                <w:sz w:val="15"/>
              </w:rPr>
              <w:t>Xiamen University,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it-IT"/>
              </w:rPr>
              <w:t>Younan</w:t>
            </w:r>
            <w:r>
              <w:rPr>
                <w:rFonts w:cs="Arial Narrow" w:ascii="Arial Narrow" w:hAnsi="Arial Narrow"/>
                <w:b/>
                <w:sz w:val="15"/>
                <w:u w:val="singl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u w:val="single"/>
                <w:lang w:val="it-IT"/>
              </w:rPr>
              <w:t>Xia</w:t>
            </w:r>
            <w:r>
              <w:rPr>
                <w:rFonts w:cs="Arial Narrow" w:ascii="Arial Narrow" w:hAnsi="Arial Narrow"/>
                <w:sz w:val="15"/>
                <w:lang w:val="it-IT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it-IT"/>
              </w:rPr>
              <w:t>W. Li, M. Ryceng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Washington University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in St. Louis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1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ovel Silver Nanostructures for SERS Applications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/BIO15-K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892a7b34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4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Christelle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N.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Prinz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Waldemar Hällström, Monica Lexholm, Dmitry Suyatin, Greger Hammarin, Dan Hessman, Lars Samuelson, Lars Montelius, Martin Kanje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und University, Swede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1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anowires in biology: from applications to nanotoxicology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/BIO15</w:t>
            </w:r>
            <w:r>
              <w:rPr>
                <w:rFonts w:cs="Arial Narrow" w:ascii="Arial Narrow" w:hAnsi="Arial Narrow"/>
                <w:b/>
                <w:sz w:val="15"/>
              </w:rPr>
              <w:t>-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48c9084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</w:rPr>
              <w:t>5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  <w:u w:val="single"/>
                <w:lang w:val="de-DE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  <w:u w:val="single"/>
                <w:lang w:val="de-DE"/>
              </w:rPr>
              <w:t>Nils-Eric Sahl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und university, Swede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 Technology – Epistemic Risks and Moral Questions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/BIO15</w:t>
            </w:r>
            <w:r>
              <w:rPr>
                <w:rFonts w:cs="Arial Narrow" w:ascii="Arial Narrow" w:hAnsi="Arial Narrow"/>
                <w:b/>
                <w:sz w:val="15"/>
              </w:rPr>
              <w:t>-IN</w:t>
            </w:r>
            <w:r>
              <w:rPr>
                <w:rFonts w:cs="Arial Narrow" w:ascii="Arial Narrow" w:hAnsi="Arial Narrow"/>
                <w:b/>
                <w:sz w:val="15"/>
              </w:rPr>
              <w:t>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ffc857f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5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KunLiu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De</w:t>
            </w:r>
            <w:r>
              <w:rPr>
                <w:rFonts w:cs="Arial Narrow" w:ascii="Arial Narrow" w:hAnsi="Arial Narrow"/>
                <w:sz w:val="15"/>
              </w:rPr>
              <w:t>-</w:t>
            </w:r>
            <w:r>
              <w:rPr>
                <w:rFonts w:cs="Arial Narrow" w:ascii="Arial Narrow" w:hAnsi="Arial Narrow"/>
                <w:sz w:val="15"/>
              </w:rPr>
              <w:t>chun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Ba</w:t>
            </w:r>
            <w:r>
              <w:rPr>
                <w:rFonts w:cs="Arial Narrow" w:ascii="Arial Narrow" w:hAnsi="Arial Narrow"/>
                <w:sz w:val="15"/>
              </w:rPr>
              <w:t>, Zeng Lin, Guang-Yu Du, Song-Wen Xiao, Yanyan W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rtheastern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1-D Mode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n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 of Ion Transport in Rectangular Nanofluidic Channel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textAlignment w:val="baseline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5-O-1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d4f4435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5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Wenli</w:t>
            </w:r>
            <w:r>
              <w:rPr>
                <w:rFonts w:cs="Arial Narrow" w:ascii="Arial Narrow" w:hAnsi="Arial Narrow"/>
                <w:sz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u w:val="single"/>
              </w:rPr>
              <w:t>De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South China </w:t>
            </w:r>
            <w:r>
              <w:rPr>
                <w:rFonts w:cs="Arial Narrow" w:ascii="Arial Narrow" w:hAnsi="Arial Narrow"/>
                <w:sz w:val="15"/>
              </w:rPr>
              <w:t>University</w:t>
            </w:r>
            <w:r>
              <w:rPr>
                <w:rFonts w:cs="Arial Narrow" w:ascii="Arial Narrow" w:hAnsi="Arial Narrow"/>
                <w:sz w:val="15"/>
              </w:rPr>
              <w:t xml:space="preserve"> of Technology</w:t>
            </w:r>
            <w:r>
              <w:rPr>
                <w:rFonts w:cs="Arial Narrow" w:ascii="Arial Narrow" w:hAnsi="Arial Narrow"/>
                <w:sz w:val="15"/>
              </w:rPr>
              <w:t>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anoscale fabrication based on the organic molecular assembly and interaction of biological system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textAlignment w:val="baseline"/>
              <w:rPr/>
            </w:pPr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5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f7d6660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Mingdong Dong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F. Besenbacher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versity of Aarhus, Denmar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Nanomechanics of Protein aggregation under biological conditions </w:t>
              </w:r>
            </w:hyperlink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textAlignment w:val="baseline"/>
              <w:rPr/>
            </w:pPr>
            <w:bookmarkStart w:id="35" w:name="OLE_LINK30"/>
            <w:r>
              <w:rPr>
                <w:rFonts w:cs="Arial Narrow" w:ascii="Arial Narrow" w:hAnsi="Arial Narrow"/>
                <w:sz w:val="15"/>
              </w:rPr>
              <w:t>NST/BIO</w:t>
            </w:r>
            <w:r>
              <w:rPr>
                <w:rFonts w:cs="Arial Narrow" w:ascii="Arial Narrow" w:hAnsi="Arial Narrow"/>
                <w:sz w:val="15"/>
              </w:rPr>
              <w:t>15-O-3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bookmarkStart w:id="36" w:name="OLE_LINK30"/>
            <w:r>
              <w:rPr>
                <w:rFonts w:cs="Arial Narrow" w:ascii="Arial Narrow" w:hAnsi="Arial Narrow"/>
                <w:sz w:val="15"/>
              </w:rPr>
              <w:t>7b6fa3fa-3</w:t>
            </w:r>
            <w:bookmarkEnd w:id="36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16: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7, 2010</w:t>
      </w:r>
    </w:p>
    <w:tbl>
      <w:tblPr>
        <w:tblW w:w="9698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3"/>
        <w:gridCol w:w="1192"/>
      </w:tblGrid>
      <w:tr>
        <w:trPr/>
        <w:tc>
          <w:tcPr>
            <w:tcW w:w="9698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Friday Morning, Rm. 305AB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6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Nanophotonics / Plasmonics 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Javier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Aizpurua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CSIC, Spain</w:t>
            </w:r>
            <w:r>
              <w:rPr>
                <w:rFonts w:cs="Arial Narrow" w:ascii="Arial Narrow" w:hAnsi="Arial Narrow"/>
                <w:sz w:val="15"/>
              </w:rPr>
              <w:t>)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</w:rPr>
              <w:t>Zhenchao Dong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University of Science and Technology of China,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:0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  <w:lang w:val="sv-SE"/>
              </w:rPr>
              <w:t>Satoshi Kawat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lang w:val="sv-SE"/>
              </w:rPr>
              <w:t>Osaka University &amp; RIKEN, Jap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Tip-enhanced Raman microscopy: a new SPM for nano-imaging and analysi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6</w:t>
            </w:r>
            <w:r>
              <w:rPr>
                <w:rFonts w:cs="Arial Narrow" w:ascii="Arial Narrow" w:hAnsi="Arial Narrow"/>
                <w:b/>
                <w:sz w:val="15"/>
              </w:rPr>
              <w:t>-K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8d3b028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Hongxing X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</w:rPr>
              <w:t>CAS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4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anaging Light with Plasmons in the Nanometer Scale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6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–</w:t>
            </w: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b/>
                <w:sz w:val="15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766558f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sv-SE"/>
              </w:rPr>
              <w:t>Lukas M. Eng</w:t>
            </w:r>
            <w:r>
              <w:rPr>
                <w:rFonts w:cs="Arial Narrow" w:ascii="Arial Narrow" w:hAnsi="Arial Narrow"/>
                <w:sz w:val="15"/>
                <w:u w:val="single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sv-SE"/>
              </w:rPr>
              <w:t>Rene Kullock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lang w:val="de-DE"/>
              </w:rPr>
              <w:t>TU Dresden, German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5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Negative Refraction and Superlensin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with Perovskite Thin Film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6</w:t>
            </w:r>
            <w:r>
              <w:rPr>
                <w:rFonts w:cs="Arial Narrow" w:ascii="Arial Narrow" w:hAnsi="Arial Narrow"/>
                <w:sz w:val="15"/>
              </w:rPr>
              <w:t xml:space="preserve">- </w:t>
            </w:r>
            <w:r>
              <w:rPr>
                <w:rFonts w:cs="Arial Narrow" w:ascii="Arial Narrow" w:hAnsi="Arial Narrow"/>
                <w:sz w:val="15"/>
              </w:rPr>
              <w:t>O-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e1dafc7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cs-CZ"/>
              </w:rPr>
              <w:t>Šikola T</w:t>
            </w:r>
            <w:r>
              <w:rPr>
                <w:rFonts w:cs="Arial Narrow" w:ascii="Arial Narrow" w:hAnsi="Arial Narrow"/>
                <w:sz w:val="15"/>
                <w:lang w:val="cs-CZ"/>
              </w:rPr>
              <w:t>.</w:t>
            </w:r>
            <w:r>
              <w:rPr>
                <w:rFonts w:cs="Arial Narrow" w:ascii="Arial Narrow" w:hAnsi="Arial Narrow"/>
                <w:sz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cs-CZ"/>
              </w:rPr>
              <w:t>Břínek L.</w:t>
            </w:r>
            <w:r>
              <w:rPr>
                <w:rFonts w:cs="Arial Narrow" w:ascii="Arial Narrow" w:hAnsi="Arial Narrow"/>
                <w:sz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lang w:val="cs-CZ"/>
              </w:rPr>
              <w:t>, Tomanec O.</w:t>
            </w:r>
            <w:r>
              <w:rPr>
                <w:rFonts w:cs="Arial Narrow" w:ascii="Arial Narrow" w:hAnsi="Arial Narrow"/>
                <w:sz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lang w:val="cs-CZ"/>
              </w:rPr>
              <w:t>, Barnard E. S.</w:t>
            </w:r>
            <w:r>
              <w:rPr>
                <w:rFonts w:cs="Arial Narrow" w:ascii="Arial Narrow" w:hAnsi="Arial Narrow"/>
                <w:sz w:val="15"/>
                <w:vertAlign w:val="superscript"/>
                <w:lang w:val="cs-CZ"/>
              </w:rPr>
              <w:t>2</w:t>
            </w:r>
            <w:r>
              <w:rPr>
                <w:rFonts w:cs="Arial Narrow" w:ascii="Arial Narrow" w:hAnsi="Arial Narrow"/>
                <w:sz w:val="15"/>
                <w:lang w:val="cs-CZ"/>
              </w:rPr>
              <w:t>, J. Zlámal</w:t>
            </w:r>
            <w:r>
              <w:rPr>
                <w:rFonts w:cs="Arial Narrow" w:ascii="Arial Narrow" w:hAnsi="Arial Narrow"/>
                <w:sz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lang w:val="cs-CZ"/>
              </w:rPr>
              <w:t>, Kalousek R.</w:t>
            </w:r>
            <w:r>
              <w:rPr>
                <w:rFonts w:cs="Arial Narrow" w:ascii="Arial Narrow" w:hAnsi="Arial Narrow"/>
                <w:sz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lang w:val="cs-CZ"/>
              </w:rPr>
              <w:t>, Maier S. A.</w:t>
            </w:r>
            <w:r>
              <w:rPr>
                <w:rFonts w:cs="Arial Narrow" w:ascii="Arial Narrow" w:hAnsi="Arial Narrow"/>
                <w:sz w:val="15"/>
                <w:vertAlign w:val="superscript"/>
                <w:lang w:val="cs-CZ"/>
              </w:rPr>
              <w:t>3</w:t>
            </w:r>
            <w:r>
              <w:rPr>
                <w:rFonts w:cs="Arial Narrow" w:ascii="Arial Narrow" w:hAnsi="Arial Narrow"/>
                <w:sz w:val="15"/>
                <w:lang w:val="cs-CZ"/>
              </w:rPr>
              <w:t>, Brongersma M. L.</w:t>
            </w:r>
            <w:r>
              <w:rPr>
                <w:rFonts w:cs="Arial Narrow" w:ascii="Arial Narrow" w:hAnsi="Arial Narrow"/>
                <w:sz w:val="15"/>
                <w:vertAlign w:val="superscript"/>
                <w:lang w:val="cs-CZ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Brno University of Technology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>Stanford University, US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>Imperial College London, Great Britai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6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R Plasmonic Antennas: Nonlinear Scaling of the Resonance Wavelength and Optimization of Electromagnetic Energy Absorption in the Antenna Gap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6</w:t>
            </w:r>
            <w:r>
              <w:rPr>
                <w:rFonts w:cs="Arial Narrow" w:ascii="Arial Narrow" w:hAnsi="Arial Narrow"/>
                <w:sz w:val="15"/>
              </w:rPr>
              <w:t xml:space="preserve">- </w:t>
            </w:r>
            <w:r>
              <w:rPr>
                <w:rFonts w:cs="Arial Narrow" w:ascii="Arial Narrow" w:hAnsi="Arial Narrow"/>
                <w:sz w:val="15"/>
              </w:rPr>
              <w:t>O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8e62dbd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s-ES"/>
              </w:rPr>
              <w:t>A. Aydinli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lang w:val="es-ES"/>
              </w:rPr>
              <w:t>S. Balci, M. Karabiyik, A. Kocabas, C. Kocaba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lang w:val="nl-NL"/>
              </w:rPr>
              <w:t>Bilkent University, Turkey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Two Dimensional Plasmonic Cavities on Moire Surfaces 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6</w:t>
            </w:r>
            <w:r>
              <w:rPr>
                <w:rFonts w:cs="Arial Narrow" w:ascii="Arial Narrow" w:hAnsi="Arial Narrow"/>
                <w:sz w:val="15"/>
              </w:rPr>
              <w:t xml:space="preserve">- </w:t>
            </w:r>
            <w:r>
              <w:rPr>
                <w:rFonts w:cs="Arial Narrow" w:ascii="Arial Narrow" w:hAnsi="Arial Narrow"/>
                <w:sz w:val="15"/>
              </w:rPr>
              <w:t>O-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c810c30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Session 2 (at Convention Hall 1)</w:t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/>
      </w:r>
    </w:p>
    <w:tbl>
      <w:tblPr>
        <w:tblW w:w="9698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19"/>
        <w:gridCol w:w="4253"/>
        <w:gridCol w:w="1192"/>
      </w:tblGrid>
      <w:tr>
        <w:trPr/>
        <w:tc>
          <w:tcPr>
            <w:tcW w:w="9698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FF"/>
                <w:sz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</w:rPr>
              <w:t>Friday Morning, Rm. 307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NST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17 </w:t>
            </w:r>
            <w:r>
              <w:rPr>
                <w:rFonts w:cs="宋体;SimSun" w:ascii="宋体;SimSun" w:hAnsi="宋体;SimSun"/>
                <w:b/>
                <w:sz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Nano</w:t>
            </w:r>
            <w:r>
              <w:rPr>
                <w:rFonts w:cs="Arial Narrow" w:ascii="Arial Narrow" w:hAnsi="Arial Narrow"/>
                <w:b/>
                <w:sz w:val="15"/>
              </w:rPr>
              <w:t>sensors and System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residing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lang w:val="sv-SE"/>
              </w:rPr>
              <w:t>Takayuki Okamoto</w:t>
            </w:r>
            <w:r>
              <w:rPr>
                <w:rFonts w:cs="Arial Narrow" w:ascii="Arial Narrow" w:hAnsi="Arial Narrow"/>
                <w:b/>
                <w:sz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lang w:val="sv-SE"/>
              </w:rPr>
              <w:t>(</w:t>
            </w:r>
            <w:r>
              <w:rPr>
                <w:rFonts w:cs="Arial Narrow" w:ascii="Arial Narrow" w:hAnsi="Arial Narrow"/>
                <w:sz w:val="15"/>
                <w:lang w:val="sv-SE"/>
              </w:rPr>
              <w:t>RIKEN, Japan</w:t>
            </w:r>
            <w:r>
              <w:rPr>
                <w:rFonts w:cs="Arial Narrow" w:ascii="Arial Narrow" w:hAnsi="Arial Narrow"/>
                <w:sz w:val="15"/>
                <w:lang w:val="sv-SE"/>
              </w:rPr>
              <w:t>),</w:t>
            </w:r>
            <w:r>
              <w:rPr>
                <w:rFonts w:cs="Arial Narrow" w:ascii="Arial Narrow" w:hAnsi="Arial Narrow"/>
                <w:b/>
                <w:sz w:val="15"/>
                <w:lang w:val="sv-SE"/>
              </w:rPr>
              <w:t xml:space="preserve"> Hongchen Gu</w:t>
            </w:r>
            <w:r>
              <w:rPr>
                <w:rFonts w:cs="Arial Narrow" w:ascii="Arial Narrow" w:hAnsi="Arial Narrow"/>
                <w:sz w:val="15"/>
                <w:lang w:val="sv-SE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lang w:val="sv-SE"/>
              </w:rPr>
              <w:t>Shanghai Jiao tong University, China</w:t>
            </w:r>
            <w:r>
              <w:rPr>
                <w:rFonts w:cs="Arial Narrow" w:ascii="Arial Narrow" w:hAnsi="Arial Narrow"/>
                <w:sz w:val="15"/>
                <w:lang w:val="sv-S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8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Sanhita Majumdar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SIR, India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8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Role of Mixed Noble Metal Catalysts in Improving the Sensitivity and Selectivity of SnO2 Based Gas Sensor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7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6911c74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>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Alireza Nikfarjama</w:t>
            </w:r>
            <w:r>
              <w:rPr>
                <w:rFonts w:cs="Arial Narrow" w:ascii="Arial Narrow" w:hAnsi="Arial Narrow"/>
                <w:sz w:val="15"/>
              </w:rPr>
              <w:t>, Azam Iraji zad, Fatemeh Razi , S.Zahr Mortazavi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harif University of Technology, Ira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29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Fabrication of gas ionization sensor using carbon nano tube arrays grown on porous silicon substrate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7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8d0c679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</w:rPr>
              <w:t>9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Bharat Bhushan</w:t>
            </w:r>
          </w:p>
          <w:p>
            <w:pPr>
              <w:pStyle w:val="Normal"/>
              <w:spacing w:lineRule="exact" w:line="200"/>
              <w:ind w:right="-360" w:hanging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he Ohio State University, 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3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EMS/NEMS and BioMEMS/BioNEMS Materials and Devices and Biomimetic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7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5454a49e-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highlight w:val="lightGray"/>
              </w:rPr>
            </w:pPr>
            <w:r>
              <w:rPr>
                <w:rFonts w:cs="Arial Narrow" w:ascii="Arial Narrow" w:hAnsi="Arial Narrow"/>
                <w:sz w:val="15"/>
              </w:rPr>
              <w:t>9:0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Ling Hao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J.C. Gallop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, D. Cox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J. Chen</w:t>
            </w: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>National Physical Laboratory, UK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Brunel University, UK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31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Excitation, detection and sideband cooling of NEMS resonators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NST</w:t>
            </w:r>
            <w:r>
              <w:rPr>
                <w:rFonts w:cs="Arial Narrow" w:ascii="Arial Narrow" w:hAnsi="Arial Narrow"/>
                <w:sz w:val="15"/>
              </w:rPr>
              <w:t>17</w:t>
            </w:r>
            <w:r>
              <w:rPr>
                <w:rFonts w:cs="Arial Narrow" w:ascii="Arial Narrow" w:hAnsi="Arial Narrow"/>
                <w:sz w:val="15"/>
              </w:rPr>
              <w:t>-O-</w:t>
            </w:r>
            <w:r>
              <w:rPr>
                <w:rFonts w:cs="Arial Narrow" w:ascii="Arial Narrow" w:hAnsi="Arial Narrow"/>
                <w:sz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428eb88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u w:val="single"/>
              </w:rPr>
              <w:t>Zeng Lin</w:t>
            </w:r>
            <w:r>
              <w:rPr>
                <w:rFonts w:cs="Arial Narrow" w:ascii="Arial Narrow" w:hAnsi="Arial Narrow"/>
                <w:sz w:val="15"/>
              </w:rPr>
              <w:t>,</w:t>
            </w:r>
            <w:r>
              <w:rPr>
                <w:rFonts w:cs="Arial Narrow" w:ascii="Arial Narrow" w:hAnsi="Arial Narrow"/>
                <w:sz w:val="15"/>
              </w:rPr>
              <w:t xml:space="preserve"> De</w:t>
            </w:r>
            <w:r>
              <w:rPr>
                <w:rFonts w:cs="Arial Narrow" w:ascii="Arial Narrow" w:hAnsi="Arial Narrow"/>
                <w:sz w:val="15"/>
              </w:rPr>
              <w:t>-C</w:t>
            </w:r>
            <w:r>
              <w:rPr>
                <w:rFonts w:cs="Arial Narrow" w:ascii="Arial Narrow" w:hAnsi="Arial Narrow"/>
                <w:sz w:val="15"/>
              </w:rPr>
              <w:t>hun B</w:t>
            </w:r>
            <w:r>
              <w:rPr>
                <w:rFonts w:cs="Arial Narrow" w:ascii="Arial Narrow" w:hAnsi="Arial Narrow"/>
                <w:sz w:val="15"/>
              </w:rPr>
              <w:t>a, Chun</w:t>
            </w:r>
            <w:r>
              <w:rPr>
                <w:rFonts w:cs="Arial Narrow" w:ascii="Arial Narrow" w:hAnsi="Arial Narrow"/>
                <w:sz w:val="15"/>
              </w:rPr>
              <w:t>-</w:t>
            </w:r>
            <w:r>
              <w:rPr>
                <w:rFonts w:cs="Arial Narrow" w:ascii="Arial Narrow" w:hAnsi="Arial Narrow"/>
                <w:sz w:val="15"/>
              </w:rPr>
              <w:t>Ming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Li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rtheastern University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32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Surface Energy and Work of Adhesion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itani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a-relate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 xml:space="preserve"> materials 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ST17-O-4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b61870a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30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9:</w:t>
            </w:r>
            <w:r>
              <w:rPr>
                <w:rFonts w:cs="Arial Narrow" w:ascii="Arial Narrow" w:hAnsi="Arial Narrow"/>
                <w:sz w:val="15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9:45</w:t>
            </w:r>
            <w:r>
              <w:rPr>
                <w:rFonts w:eastAsia="Symbol" w:cs="Symbol" w:ascii="Symbol" w:hAnsi="Symbol"/>
                <w:sz w:val="15"/>
              </w:rPr>
              <w:t></w:t>
            </w:r>
            <w:r>
              <w:rPr>
                <w:rFonts w:cs="Arial Narrow" w:ascii="Arial Narrow" w:hAnsi="Arial Narrow"/>
                <w:sz w:val="15"/>
              </w:rPr>
              <w:t>10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utores"/>
              <w:spacing w:lineRule="exact" w:line="200" w:before="0" w:after="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Session 2 (at Convention Hall 1)</w:t>
            </w:r>
          </w:p>
        </w:tc>
      </w:tr>
    </w:tbl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119"/>
        <w:gridCol w:w="4253"/>
        <w:gridCol w:w="113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Fri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day Morning, Rm. 305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 NST18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Nanotechnology II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kihiro Miyauchi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eastAsia="MS Mincho;ＭＳ 明朝" w:cs="Arial Narrow" w:ascii="Arial Narrow" w:hAnsi="Arial Narrow"/>
                <w:sz w:val="15"/>
                <w:lang w:eastAsia="ja-JP"/>
              </w:rPr>
              <w:t>Hitachi Ltd., J</w:t>
            </w:r>
            <w:r>
              <w:rPr>
                <w:rFonts w:cs="Arial Narrow" w:ascii="Arial Narrow" w:hAnsi="Arial Narrow"/>
                <w:sz w:val="15"/>
              </w:rPr>
              <w:t>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</w:rPr>
              <w:t>Zhaoxiong Xie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sz w:val="15"/>
              </w:rPr>
              <w:t>Xiamen University, China</w:t>
            </w:r>
            <w:r>
              <w:rPr>
                <w:rFonts w:cs="Arial Narrow" w:ascii="Arial Narrow" w:hAnsi="Arial Narrow"/>
                <w:sz w:val="15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Weiping Cai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 xml:space="preserve">Lichao Jia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te of Solid State Physics, CAS</w:t>
            </w:r>
            <w:r>
              <w:rPr>
                <w:rFonts w:cs="Arial Narrow" w:ascii="Arial Narrow" w:hAnsi="Arial Narrow"/>
                <w:sz w:val="15"/>
              </w:rPr>
              <w:t>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33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icro/nanostrcutured ordered porous films and their structurally induced controllability of gas sensing performance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ST</w:t>
            </w:r>
            <w:r>
              <w:rPr>
                <w:rFonts w:cs="Arial Narrow" w:ascii="Arial Narrow" w:hAnsi="Arial Narrow"/>
                <w:b/>
                <w:sz w:val="15"/>
              </w:rPr>
              <w:t>18</w:t>
            </w:r>
            <w:r>
              <w:rPr>
                <w:rFonts w:cs="Arial Narrow" w:ascii="Arial Narrow" w:hAnsi="Arial Narrow"/>
                <w:b/>
                <w:sz w:val="15"/>
              </w:rPr>
              <w:t>- IN</w:t>
            </w:r>
            <w:r>
              <w:rPr>
                <w:rFonts w:cs="Arial Narrow" w:ascii="Arial Narrow" w:hAnsi="Arial Narrow"/>
                <w:b/>
                <w:sz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094e1774-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. Li</w:t>
            </w:r>
            <w:r>
              <w:rPr>
                <w:rFonts w:cs="Arial Narrow" w:ascii="Arial Narrow" w:hAnsi="Arial Narrow"/>
                <w:sz w:val="15"/>
                <w:szCs w:val="15"/>
              </w:rPr>
              <w:t>, Y. Tian, C. Hui, J. F. Tian, L. H. Bao, C. M. Shen, H.-J. G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AS, 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734">
              <w:r>
                <w:rPr>
                  <w:rStyle w:val="InternetLink"/>
                  <w:rFonts w:cs="CMR17;Times New Roman" w:ascii="Arial Narrow" w:hAnsi="Arial Narrow"/>
                  <w:b/>
                  <w:kern w:val="0"/>
                  <w:sz w:val="15"/>
                  <w:szCs w:val="15"/>
                </w:rPr>
                <w:t>High field-emission properties of patterned boron nanocone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NST18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26497acf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Y. Qiao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H. Lim, B. Chou, W. L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California – San Diego,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porous Thermal to Electric Energy Conversion Technology</w:t>
              </w:r>
            </w:hyperlink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宋体;SimSun" w:ascii="Arial Narrow" w:hAnsi="Arial Narrow"/>
                <w:color w:val="000000"/>
                <w:sz w:val="15"/>
                <w:szCs w:val="15"/>
              </w:rPr>
              <w:t>NST18-O-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3f587d-2</w:t>
            </w:r>
          </w:p>
        </w:tc>
      </w:tr>
      <w:tr>
        <w:trPr>
          <w:trHeight w:val="730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</w:rPr>
              <w:t>iatao Sun, Lan Chen, Andrew T. S. We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University of Singapore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ingapor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ole of Orbital Symmetry on the Electron Transport through Molecule-Electrode Nanocontact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ST18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AA5BFF1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Q. Li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Y. Y. Zhang, N. Jiang, H. G. Zhang, L. Gao, S. X. Du, H.-J. G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AS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737"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>Identifying Multiple Configurations of Complex Molecules in Dynamical Processes: Time Resolved Tunneling Spectroscopy and</w:t>
              </w:r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</w:rPr>
                <w:t>Density Functional Theory Calculation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宋体;SimSun" w:ascii="Arial Narrow" w:hAnsi="Arial Narrow"/>
                <w:color w:val="000000"/>
                <w:sz w:val="15"/>
                <w:szCs w:val="15"/>
              </w:rPr>
              <w:t>NST18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9bc82fc5-7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anjib Bhattachary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 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Arun Kr. B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Debashis Ro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M.P.F. Grac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 M.A. Valen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iliguri Institute of Technology, Indi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Life Member of Indian Association for the Cultivation of Science,India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Engineering and Management, Indi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Jadavpur Univ, India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Aveiro Univ, Portugal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7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electric behavior and transport phenomena of bi-phasic glass-nanocomposite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宋体;SimSun" w:ascii="Arial Narrow" w:hAnsi="Arial Narrow"/>
                <w:color w:val="000000"/>
                <w:sz w:val="15"/>
                <w:szCs w:val="15"/>
              </w:rPr>
              <w:t>NST18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b4ddc21b-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cs="Arial Narrow" w:ascii="Arial Narrow" w:hAnsi="Arial Narrow"/>
                <w:sz w:val="15"/>
                <w:szCs w:val="15"/>
              </w:rPr>
              <w:t>–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Session 2 (at Convention Hall 1)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POSTER SESSIONS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Cs w:val="21"/>
        </w:rPr>
        <w:t>Poster Session 1:  August 24, Tuesday (12:00</w:t>
      </w:r>
      <w:r>
        <w:rPr>
          <w:rFonts w:eastAsia="Symbol" w:cs="Arial Narrow" w:ascii="Arial Narrow" w:hAnsi="Arial Narrow"/>
          <w:b/>
          <w:color w:val="0000FF"/>
          <w:szCs w:val="21"/>
        </w:rPr>
        <w:t></w:t>
      </w:r>
      <w:r>
        <w:rPr>
          <w:rFonts w:cs="Arial Narrow" w:ascii="Arial Narrow" w:hAnsi="Arial Narrow"/>
          <w:b/>
          <w:color w:val="0000FF"/>
          <w:szCs w:val="21"/>
        </w:rPr>
        <w:t>14:00),  Convention</w:t>
      </w:r>
      <w:r>
        <w:rPr/>
        <w:t xml:space="preserve"> Hall</w:t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4"/>
        <w:gridCol w:w="3969"/>
        <w:gridCol w:w="4536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b/>
                <w:szCs w:val="21"/>
                <w:lang w:val="it-IT"/>
              </w:rPr>
              <w:t xml:space="preserve">Session Topic:  P1-BIO </w:t>
            </w: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  <w:lang w:val="it-IT"/>
              </w:rPr>
              <w:t>Nano-Bi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oster No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Affiliation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55ac76-f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Chu Zhiqin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Y. J. Huang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Quan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The Chinese University of Hong Kong,China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elluar uptake of Silica nanoparticle and their fate in cell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9d8b7a5-d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midGhomi</w:t>
            </w:r>
            <w:r>
              <w:rPr>
                <w:rFonts w:cs="Arial Narrow" w:ascii="Arial Narrow" w:hAnsi="Arial Narrow"/>
                <w:sz w:val="15"/>
                <w:szCs w:val="15"/>
              </w:rPr>
              <w:t>,Nasrin NavabSafa,Kherad Ramezan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hid Beheshti university, Ir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ort time surface decontamination by nanosecond DBD plasm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52f234-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odong Zhu</w:t>
            </w:r>
            <w:r>
              <w:rPr>
                <w:rFonts w:cs="Arial Narrow" w:ascii="Arial Narrow" w:hAnsi="Arial Narrow"/>
                <w:sz w:val="15"/>
                <w:szCs w:val="15"/>
              </w:rPr>
              <w:t>, F.H.Wang, Z.M.Liu, Y. Li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 Forestry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perties of wheat-straw boards with FRW based on interface treatmen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BIO-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68eaa73-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Eun-Ju Kim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Han-Cheol Choe, Yeong-Mu K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osun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Phenomena of TiN/HA Coating on the Nanotubular Structured Beta Ti-29Nb-5Zr Alloy for Biomaterial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d6df433-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yung-Hak Moon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Han-Cheol Choe,Yeong-MuKo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osun Universit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Characteristics of TiN/ZrN Coated Nanotubular Structure on the Ti-35Ta-xHf Alloy for Bio-implant Application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4d8d87a-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ae-Un Kim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Han-Cheol Choe, Yeong-Mu Ko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osun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orphology of HA Coated Nanotube Surface of Ti-35Nb-xHf for Implant Material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51d9343-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angLe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B.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im, </w:t>
            </w:r>
            <w:r>
              <w:rPr>
                <w:rFonts w:cs="Arial Narrow" w:ascii="Arial Narrow" w:hAnsi="Arial Narrow"/>
                <w:sz w:val="15"/>
                <w:szCs w:val="15"/>
              </w:rPr>
              <w:t>Y.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, </w:t>
            </w:r>
            <w:r>
              <w:rPr>
                <w:rFonts w:cs="Arial Narrow" w:ascii="Arial Narrow" w:hAnsi="Arial Narrow"/>
                <w:sz w:val="15"/>
                <w:szCs w:val="15"/>
              </w:rPr>
              <w:t>H.C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oe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hosun University, Korea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mobilization of Hyaluronic Acid onto a –NH2 Functionalized Macro-arc Oxidized Titanium Alloys by Plasm Surface Modificatio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7cf01b6-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on-Gi Kim</w:t>
            </w:r>
            <w:r>
              <w:rPr>
                <w:rFonts w:cs="Arial Narrow" w:ascii="Arial Narrow" w:hAnsi="Arial Narrow"/>
                <w:sz w:val="15"/>
                <w:szCs w:val="15"/>
              </w:rPr>
              <w:t>, Han-Cheol Cho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osun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HA/Ti Coating on the Corrosion of Nanostructured Ti-35Ta-xZr Alloys for Dental Implant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dc827f1-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ong-Hoon Jeong</w:t>
            </w:r>
            <w:r>
              <w:rPr>
                <w:rFonts w:cs="Arial Narrow" w:ascii="Arial Narrow" w:hAnsi="Arial Narrow"/>
                <w:sz w:val="15"/>
                <w:szCs w:val="15"/>
              </w:rPr>
              <w:t>, Han-Cheol Cho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osun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electrochemical Behavior of HA Film on the Nanotubular Surface after Laser Texturing on the Ti-35Nb-xZr Alloy for Dental Implant Us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BIO-10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3cafbba-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yung-Hoon Kim</w:t>
            </w:r>
            <w:r>
              <w:rPr>
                <w:rFonts w:cs="Arial Narrow" w:ascii="Arial Narrow" w:hAnsi="Arial Narrow"/>
                <w:sz w:val="15"/>
                <w:szCs w:val="15"/>
              </w:rPr>
              <w:t>, H.S. Seo, J.W. Shim, Y.M. K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osun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characterization of RGD modified PLGA microsphere incorporated scaffold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BIO-1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f4adb5e-c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 Li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. Shen, X.D. Zh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 Forestry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eadspace solid-phase microextraction for the determination of volatile organic compounds in Larix gmelini particle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931a40a-f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hen Lia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R.Z. Wang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.H.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search of mass spectrometer detection method on many trace contaminants in coexistenc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BIO-1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de20dd-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Vladimir Pichug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R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 Surmenev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 Surmenev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msk Polytechnic University, Russ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F-magnetron sputtering deposition of hydroxyapatite coating for bio-implant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f1391db-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lexander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ogacv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ahac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armolen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.Tapal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. Harbac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Gomel State University after Francisk Skaryna, Belarus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Gomel State Medical University, Belaru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eatures of electron beam deposition of antibacterial nanocomposite polymer-based coating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fde0bb6-c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Alessandra Apicel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S. Furl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S. Casa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5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Sonci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David Dellase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 A. Der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. M. Fra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. Regones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. Li Bass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5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P. Torto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. Redael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C. E. Botta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Politecnico di Milano and NEMAS –Center for NanoEngineered Materials and Surfaces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Politecnico di Milano, Italy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Politecnico di Torino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Università degli studi Milano Bicocca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CNST of IIT@PoliMI, Ital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ole of bio-inorganic interfaces in misfolding processes of Ataxin-3 protei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BIO-16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ccc2e1c-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ohammad Atif Fai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allavi Kesarwa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adhav Redd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ushma Kalmod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ikramjit Bas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antesh Bala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ndian Institute of Technology Kanpur, Ind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of Technology Warangal, Ind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unctionally graded  hydroxyapatite-alumina-Zirconia for implant applications with enhanced fracture toughnes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BIO-17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bab9095-f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ung-Ming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S.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Wang, </w:t>
            </w:r>
            <w:r>
              <w:rPr>
                <w:rFonts w:cs="Arial Narrow" w:ascii="Arial Narrow" w:hAnsi="Arial Narrow"/>
                <w:sz w:val="15"/>
                <w:szCs w:val="15"/>
              </w:rPr>
              <w:t>M.D.</w:t>
            </w:r>
            <w:r>
              <w:rPr>
                <w:rFonts w:cs="Arial Narrow" w:ascii="Arial Narrow" w:hAnsi="Arial Narrow"/>
                <w:sz w:val="15"/>
                <w:szCs w:val="15"/>
              </w:rPr>
              <w:t>Huang,</w:t>
            </w:r>
            <w:r>
              <w:rPr>
                <w:rFonts w:cs="Arial Narrow" w:ascii="Arial Narrow" w:hAnsi="Arial Narrow"/>
                <w:sz w:val="15"/>
                <w:szCs w:val="15"/>
              </w:rPr>
              <w:t>M.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W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ang Gung University, Taiwan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igh-k HoTiO3 sensing membrane for pH detection and glucose biosensing 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BIO-18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0d37c5d-c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Tung-MingPa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Chao-Wen Lin, Cheng-Da Lee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Chang Gung University, Taiwan, China,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Structural and sensing characteristics of Tm2O3 thin membranes for pH detection   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BIO-19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5432888-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lenka Vese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K. Elersic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zef Stefan Institute, Sloven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mobilization of protein Streptavidin to the surface of polystyren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BIO-2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bf3b676-f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Umberto Fulco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E.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L. Albuquerqu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Universidade Federal do Rio Grande do Norte, Brazil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7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Transport Properties in Arrays of DNA Finite Segments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Cs w:val="21"/>
        </w:rPr>
        <w:t>Poster Session 2:  August 25, Wednesday (12:00</w:t>
      </w:r>
      <w:r>
        <w:rPr>
          <w:rFonts w:eastAsia="Symbol" w:cs="Arial Narrow" w:ascii="Arial Narrow" w:hAnsi="Arial Narrow"/>
          <w:b/>
          <w:color w:val="0000FF"/>
          <w:szCs w:val="21"/>
        </w:rPr>
        <w:t></w:t>
      </w:r>
      <w:r>
        <w:rPr>
          <w:rFonts w:cs="Arial Narrow" w:ascii="Arial Narrow" w:hAnsi="Arial Narrow"/>
          <w:b/>
          <w:color w:val="0000FF"/>
          <w:szCs w:val="21"/>
        </w:rPr>
        <w:t>14:00),  Convention</w:t>
      </w:r>
      <w:r>
        <w:rPr/>
        <w:t xml:space="preserve"> Hall</w:t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22"/>
        <w:gridCol w:w="3921"/>
        <w:gridCol w:w="4596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ession Topic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P2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NST1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anotechnology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 ,Affiliation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fa34c3c-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Tie Feng We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Xian-Peng Z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Wei-Jie Song , Yong L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Huan-Ming L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AS</w:t>
            </w:r>
            <w:r>
              <w:rPr>
                <w:rFonts w:ascii="Arial Narrow" w:hAnsi="Arial Narrow" w:cs="Arial Narrow" w:eastAsia="仿宋_GB2312;Arial Unicode MS"/>
                <w:iCs/>
                <w:kern w:val="0"/>
                <w:sz w:val="15"/>
                <w:szCs w:val="15"/>
                <w:lang w:eastAsia="en-US"/>
              </w:rPr>
              <w:t>，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in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5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A draft study on Al–Ti co-doped ZnO nanoparticles by co-precipitations method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ef3d0fc0-b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Xitian Zhang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X. T. Zhang, L. L. Wu, H. Q. Lu, and B. J. Ni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arbin Normal University, Chin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ffect of starting materials on the morphologies of InMO3(ZnO)m superlattice nanostructures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0468de10-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Y. Qiao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T. Kim, H. Lim, B. Chou, W. L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Californi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San Diego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S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Nanoporous Materials Functionalized Liquids: A Novel Energy Absorption Technology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49b2084-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Jian Ji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Xudi W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Xiaojun L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Xin L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Qisheng T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haojun F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efei University of Technology, Chin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 Sc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&amp;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Technol China, China</w:t>
            </w:r>
            <w:r>
              <w:rPr>
                <w:rFonts w:eastAsia="仿宋_GB2312;Arial Unicode MS" w:cs="Arial Narrow" w:ascii="Arial Narrow" w:hAnsi="Arial Narrow"/>
                <w:iCs/>
                <w:kern w:val="2"/>
                <w:sz w:val="15"/>
                <w:szCs w:val="15"/>
                <w:lang w:eastAsia="en-US"/>
              </w:rPr>
              <w:t>;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Pressure-assisted capillary filling mechanism and its optimization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88caa60-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Jie Lu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nl-NL" w:eastAsia="en-US"/>
              </w:rPr>
              <w:t>, Jun Chen, S. Z. Deng, N. S. X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 Yat-sen University, Chin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valuation of Simplified Simulation Approach for Thin-Film Type Gated Field-Emitter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24c686ec-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Tayebeh Shamspur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. Mostafavi, I. Sheikhshoai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hid Bahonar University of Kerman, Iran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aps/>
                <w:sz w:val="15"/>
                <w:szCs w:val="15"/>
              </w:rPr>
            </w:pPr>
            <w:hyperlink r:id="rId7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pplication Of The Modified Nanoporous Analcime Zeolite Loaded With 5-((4-Nitrophenyl) Azo)-N(2</w:t>
              </w:r>
              <w:r>
                <w:rPr>
                  <w:rStyle w:val="InternetLink"/>
                  <w:rFonts w:eastAsia="Symbol" w:cs="Symbol" w:ascii="Symbol" w:hAnsi="Symbol"/>
                  <w:b/>
                  <w:caps/>
                  <w:sz w:val="15"/>
                  <w:szCs w:val="15"/>
                </w:rPr>
                <w:t>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,4</w:t>
              </w:r>
              <w:r>
                <w:rPr>
                  <w:rStyle w:val="InternetLink"/>
                  <w:rFonts w:eastAsia="Symbol" w:cs="Symbol" w:ascii="Symbol" w:hAnsi="Symbol"/>
                  <w:b/>
                  <w:caps/>
                  <w:sz w:val="15"/>
                  <w:szCs w:val="15"/>
                </w:rPr>
                <w:t>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-Dimethoxy)Salicylaldimine For Preconcentration Of Trace Amounts Of Manganese Ions In Aqueous Samples By Using Faas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fa688224-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宋体;SimSun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Daifeng F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Z.M. Zhang, Z.P. Wang and Z.J. Di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 Sc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&amp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echnol China, Chin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Dependence of photoluminescence of CdS/ZnS core/shell quantum dots with temperature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f11faa1-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. L.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D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 M. G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-J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J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 Collin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. L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9000" w:leader="none"/>
                <w:tab w:val="left" w:pos="9180" w:leader="none"/>
                <w:tab w:val="left" w:pos="10065" w:leader="none"/>
              </w:tabs>
              <w:overflowPunct w:val="false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kern w:val="2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bCs/>
                <w:kern w:val="2"/>
                <w:sz w:val="15"/>
                <w:szCs w:val="15"/>
              </w:rPr>
              <w:t xml:space="preserve">AS, </w:t>
            </w:r>
            <w:r>
              <w:rPr>
                <w:rFonts w:cs="Arial Narrow" w:ascii="Arial Narrow" w:hAnsi="Arial Narrow"/>
                <w:bCs/>
                <w:kern w:val="2"/>
                <w:sz w:val="15"/>
                <w:szCs w:val="15"/>
              </w:rPr>
              <w:t>China</w:t>
            </w:r>
            <w:r>
              <w:rPr>
                <w:rFonts w:cs="Arial Narrow" w:ascii="Arial Narrow" w:hAnsi="Arial Narrow"/>
                <w:bCs/>
                <w:kern w:val="2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Texas at San Antonio, US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alian University of Technology, Chin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urface Step Terrace Induced Anomalous Transport Properties in Epitaxial La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vertAlign w:val="subscript"/>
                  <w:lang w:eastAsia="en-US"/>
                </w:rPr>
                <w:t>0.67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a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vertAlign w:val="subscript"/>
                  <w:lang w:eastAsia="en-US"/>
                </w:rPr>
                <w:t>0.33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MnO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vertAlign w:val="subscript"/>
                  <w:lang w:eastAsia="en-US"/>
                </w:rPr>
                <w:t>3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 xml:space="preserve"> Thin Films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65b70b8-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in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i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Li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hendo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ao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Hongliang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Jinming C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Shixuan 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Feng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.-J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AS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, China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Utah , US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unable Thermoelectricity Properties of Epitaxial Graphene on Metal Substrates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11c4378-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aiga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iatao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Qi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inhai M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i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in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an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aiming G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hixuan 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. A. Hof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.-J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AS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, China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Liverpool, UK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ite Specific Adsorption and Ordered Array Formation of Polar Molecules on a Graphene Moiré Superstructure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65efb158-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Gulim;굴림" w:cs="Arial Narrow"/>
                <w:kern w:val="0"/>
                <w:sz w:val="15"/>
                <w:szCs w:val="15"/>
              </w:rPr>
            </w:pP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  <w:u w:val="single"/>
              </w:rPr>
              <w:t>Changwon Park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>, Keunsu Choi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>, Jungwoon Hwang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</w:rPr>
              <w:t>, Jisoon Ihm</w:t>
            </w:r>
            <w:r>
              <w:rPr>
                <w:rFonts w:eastAsia="Gulim;굴림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eoul National University, Kore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6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Half-metallicity of Graphene Nanoribbons by Ferroelectric Polymer</w:t>
              </w:r>
            </w:hyperlink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</w:rPr>
              <w:t>P2</w:t>
            </w:r>
            <w:r>
              <w:rPr>
                <w:rFonts w:cs="Arial Narrow" w:ascii="Arial Narrow" w:hAnsi="Arial Narrow"/>
                <w:sz w:val="15"/>
              </w:rPr>
              <w:t>-</w:t>
            </w:r>
            <w:r>
              <w:rPr>
                <w:rFonts w:cs="Arial Narrow" w:ascii="Arial Narrow" w:hAnsi="Arial Narrow"/>
                <w:sz w:val="15"/>
              </w:rPr>
              <w:t>NST1-1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</w:rPr>
              <w:t>a8d1b2e6-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Authors"/>
              <w:spacing w:lineRule="exact" w:line="200" w:before="0" w:after="0"/>
              <w:jc w:val="left"/>
              <w:rPr>
                <w:rFonts w:ascii="Arial Narrow" w:hAnsi="Arial Narrow" w:eastAsia="宋体;SimSun" w:cs="Arial Narrow"/>
                <w:sz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u w:val="single"/>
              </w:rPr>
              <w:t>Hyunsoo Lee</w:t>
            </w:r>
            <w:r>
              <w:rPr>
                <w:rFonts w:cs="Arial Narrow" w:ascii="Arial Narrow" w:hAnsi="Arial Narrow"/>
                <w:sz w:val="15"/>
              </w:rPr>
              <w:t>, HyeonDeuk Yong, Yongho Seo</w:t>
            </w:r>
          </w:p>
          <w:p>
            <w:pPr>
              <w:pStyle w:val="Authors"/>
              <w:spacing w:lineRule="exact" w:line="200" w:before="0" w:after="0"/>
              <w:jc w:val="left"/>
              <w:rPr>
                <w:rFonts w:ascii="Arial Narrow" w:hAnsi="Arial Narrow" w:eastAsia="宋体;SimSun" w:cs="Arial Narrow"/>
                <w:sz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</w:rPr>
              <w:t>Sejong University, Korea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</w:rPr>
            </w:pPr>
            <w:hyperlink r:id="rId770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Mechanical properties of non-flat graphene sheets in suspensi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4"/>
        <w:gridCol w:w="3959"/>
        <w:gridCol w:w="9"/>
        <w:gridCol w:w="4537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Session Topic: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P2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NST2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anophotonic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/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Plasmonics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/ Novel SP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BF7A9C7-7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 xml:space="preserve">Liu Guo Chen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X. Tao, C. Zhang, R. Zhang, Z. C. Do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 Sci &amp; Technol China, China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High resolution photon mapping for STM induced luminescenc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c846eac-3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R. Nishitan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ongwen L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Hiroshi Iwasak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yushu Institute of Technology, Jap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ohoku University, Jap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Osaka University, Japan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omparison of STM light emission and photo luminescence from porphyrin films using UHV-STM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1ab24489-e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Xiao Lei Z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H. Y. Gao, C. Zhang, R. Zhang, L. G. Chen, X. Tao, Z. C. Do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 Sci &amp; Technol China, China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haping molecular electroluminescence spectra by resonant nanocavity plasmon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005d42a-9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Peter Milde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enny Köhler, Ulrich Zerweck, Lukas M. E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en-GB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n-GB" w:eastAsia="en-US"/>
              </w:rPr>
              <w:t>TU Dresden, Germany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Quantitative characterisation of magnetic force microscopy (MFM) tips in high homogeneous external magnetic field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3afbe46-c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sz w:val="15"/>
                <w:szCs w:val="15"/>
                <w:u w:val="single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Thomas Sulzbach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C. Richte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P. Weinzier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O. Kraus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W. Eng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C. Penzkofe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B. Irme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noworld Services GmbH, Germany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notools GmbH,Germany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Ultrashort Cantilever Probes for High Speed AFM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b67bd0c-3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AdvEPSTIM;黑体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Katsuyuki Suzuki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. Kitamura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 xml:space="preserve"> 1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.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Tanaka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K. Kobayashi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H. Yamada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 xml:space="preserve"> 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MS Mincho;ＭＳ 明朝" w:cs="Arial Narrow"/>
                <w:iCs/>
                <w:kern w:val="0"/>
                <w:sz w:val="15"/>
                <w:szCs w:val="15"/>
                <w:lang w:eastAsia="ja-JP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JEOL Ltd.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ja-JP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Jap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kern w:val="0"/>
                <w:sz w:val="15"/>
                <w:szCs w:val="15"/>
                <w:lang w:eastAsia="en-US"/>
              </w:rPr>
              <w:t>NICT, Japan</w:t>
            </w:r>
            <w:r>
              <w:rPr>
                <w:rFonts w:eastAsia="仿宋_GB2312;Arial Unicode MS" w:cs="Arial Narrow" w:ascii="Arial Narrow" w:hAnsi="Arial Narrow"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kern w:val="0"/>
                <w:sz w:val="15"/>
                <w:szCs w:val="15"/>
                <w:lang w:eastAsia="en-US"/>
              </w:rPr>
              <w:t>Kyoto University, Japan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olid-Liquid Interface as Ideal Environment for High-resolution Imaging by Frequency Modulation Atomic Force Microscop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dae11ad-b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sz w:val="15"/>
                <w:szCs w:val="15"/>
                <w:lang w:eastAsia="en-US"/>
              </w:rPr>
              <w:t>Haojun Zh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Quan L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inese University of Hong Kong, China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One-dimensional nanostructures on ITO for photovoltaic and photocatalytic applications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ade922d-e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Ruibin L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A. L. P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C. H. Z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B. S. Zo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eijing Institute of Technology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unan University, 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High Q-factor microcavity and lasing mechanism to control lasing generation in ZnO nanowire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9cabdb7-f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Li-Jie Sh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Bingsuo Zo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eijing Institute of Technology</w:t>
            </w:r>
            <w:r>
              <w:rPr>
                <w:rFonts w:ascii="Arial Narrow" w:hAnsi="Arial Narrow" w:cs="Arial Narrow" w:eastAsia="仿宋_GB2312;Arial Unicode MS"/>
                <w:iCs/>
                <w:kern w:val="0"/>
                <w:sz w:val="15"/>
                <w:szCs w:val="15"/>
                <w:lang w:eastAsia="en-US"/>
              </w:rPr>
              <w:t>，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7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he interaction of elementary excitations in wurtzite ZnO nanowire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1ddbfdb0-7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X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W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Z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. M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Ji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Fei X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 xml:space="preserve"> 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Z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. G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M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X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B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Y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M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. Z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L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. L.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Zh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. L.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F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J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Hu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F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L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Fudan Univ, Chin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nghai Univ, Chin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pt-BR"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 w:eastAsia="en-US"/>
              </w:rPr>
              <w:t>CSIC, Spain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nhanced emission of Er3+ from alternately Er doped Si-rich Al2O3 multilayer film with Si nanocrystals as broadband sensitizers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6fcdee8b-b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Achanai Buasr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K. Boonsir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V. Ketkeaw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U. Phuangkeaw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V. Loryuenyo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ilpakorn University, Thailand,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Center of Excellence for Petroleum, Thailand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ol-Gel derived Mesoporous Silica Nanoparticles as an Anti-reflective Coating Layer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97eff84a-f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Shengyi Y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Na Zhao, Bingsuo Zo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eijing Institute of Technology, 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olution-processed photodetectors based on PbS colloidal quantum-dots and organic materials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9e2ab3b4-f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Shengyi Y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Huijuan Liu, Bingsuo Zo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eijing Institute of Technology</w:t>
            </w:r>
            <w:r>
              <w:rPr>
                <w:rFonts w:ascii="Arial Narrow" w:hAnsi="Arial Narrow" w:cs="Arial Narrow" w:eastAsia="仿宋_GB2312;Arial Unicode MS"/>
                <w:iCs/>
                <w:kern w:val="0"/>
                <w:sz w:val="15"/>
                <w:szCs w:val="15"/>
                <w:lang w:eastAsia="en-US"/>
              </w:rPr>
              <w:t>，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Highly photoluminescent quantum-dots/polymer hybrids and their application in light-emitting diodes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f5b5df5c-c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Qin Yu Y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Dexin Wang, Ke Ding, Jing Zhang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onghua Universit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ngha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he effect of annealing on the photoluminescence of porous SiO2 films by APECVD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10c3649-d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. C. Lin, B. M. Cowa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ech-X Corporation, US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Modeling of Photonic Crystals Using a Conformal Finite Difference Time Domain Method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1997ca6-c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Yongyou Zhang, B. S. Zo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eijing Institute of Technology, 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xciton polaritons in semiconductor photonic dots under an applied magnetic field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73214b6-4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Guizhi W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W. X. Cheng, Y. Shen, F. Gu, J. C. Zhang, L. J. W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nghai University, 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abrication and photoelectric properties of TiO2 nanotube arrays photoanode on transparent conducting glass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065ded32-5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</w:rPr>
              <w:t>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 Z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X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ichu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Tong, S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h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Wu, B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Gao, 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u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Liao, Z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hencha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Dong, J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iangu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Ho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University of Science and Technology of China, 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Generation of hot-luminescence from high vibronic states by surface plasmon resonant excitation</w:t>
              </w:r>
            </w:hyperlink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2-NST2-1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f608dafe-8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C. Zhang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*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 L. G. Chen, H. Yang, X. Tao, B. Gao, R. Zhang, X. L. Zhang, H. Y. Gao,  and Z. C. Do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University of Scienc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and 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echnology of Chin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8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abrication of silver tips for scanning tunneling microscopy induced luminescenc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2"/>
        <w:gridCol w:w="3958"/>
        <w:gridCol w:w="4549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Cs w:val="21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ession Topic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 P2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NST3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anotubes, Wires &amp; Novel Architectures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ddb5ac0-b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  <w:t>Naoki Ainoy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>, Jun Nakamura, Akiko Nator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EC-Tokyo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Percolation properties of nanotube/polymer composite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163890d7-d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Jun Chen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J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Q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Wu, S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Z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Deng, 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S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X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 Yat-sen Universit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bCs/>
                  <w:iCs/>
                  <w:kern w:val="0"/>
                  <w:sz w:val="15"/>
                  <w:szCs w:val="15"/>
                  <w:lang w:eastAsia="en-US"/>
                </w:rPr>
                <w:t>Field Emission Properties of α-Fe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bCs/>
                  <w:iCs/>
                  <w:kern w:val="0"/>
                  <w:sz w:val="15"/>
                  <w:szCs w:val="15"/>
                  <w:vertAlign w:val="subscript"/>
                  <w:lang w:eastAsia="en-US"/>
                </w:rPr>
                <w:t>2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bCs/>
                  <w:iCs/>
                  <w:kern w:val="0"/>
                  <w:sz w:val="15"/>
                  <w:szCs w:val="15"/>
                  <w:lang w:eastAsia="en-US"/>
                </w:rPr>
                <w:t>O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bCs/>
                  <w:iCs/>
                  <w:kern w:val="0"/>
                  <w:sz w:val="15"/>
                  <w:szCs w:val="15"/>
                  <w:vertAlign w:val="subscript"/>
                  <w:lang w:eastAsia="en-US"/>
                </w:rPr>
                <w:t xml:space="preserve">3 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bCs/>
                  <w:iCs/>
                  <w:kern w:val="0"/>
                  <w:sz w:val="15"/>
                  <w:szCs w:val="15"/>
                  <w:lang w:eastAsia="en-US"/>
                </w:rPr>
                <w:t>Nanostructures Prepared by Thermal Oxidation of Iron Thin film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82549a7-4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Hiroyuki Ishi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Nobuhiko Kobayash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enji Hiros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Tsukuba, Jap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EC Corporation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ransport calculations of carbon nanotubes by the Order-N TD-WPD method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0ca686fe-5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Koji Nakayam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Y. Yokoyama, T. On, </w:t>
            </w:r>
            <w:r>
              <w:rPr>
                <w:rFonts w:eastAsia="仿宋_GB2312;Arial Unicode MS" w:cs="Arial Narrow" w:ascii="Arial Narrow" w:hAnsi="Arial Narrow"/>
                <w:bCs/>
                <w:iCs/>
                <w:kern w:val="0"/>
                <w:sz w:val="15"/>
                <w:szCs w:val="15"/>
                <w:lang w:eastAsia="en-US"/>
              </w:rPr>
              <w:t>M. W. Chen</w:t>
            </w:r>
            <w:r>
              <w:rPr>
                <w:rFonts w:eastAsia="仿宋_GB2312;Arial Unicode MS" w:cs="Arial Narrow" w:ascii="Arial Narrow" w:hAnsi="Arial Narrow"/>
                <w:bCs/>
                <w:i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bCs/>
                <w:i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Cs/>
                <w:iCs/>
                <w:kern w:val="0"/>
                <w:sz w:val="15"/>
                <w:szCs w:val="15"/>
                <w:lang w:eastAsia="en-US"/>
              </w:rPr>
              <w:t>K. Akiyama</w:t>
            </w:r>
            <w:r>
              <w:rPr>
                <w:rFonts w:eastAsia="仿宋_GB2312;Arial Unicode MS" w:cs="Arial Narrow" w:ascii="Arial Narrow" w:hAnsi="Arial Narrow"/>
                <w:bCs/>
                <w:i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bCs/>
                <w:iCs/>
                <w:kern w:val="0"/>
                <w:sz w:val="15"/>
                <w:szCs w:val="15"/>
                <w:lang w:eastAsia="en-US"/>
              </w:rPr>
              <w:t xml:space="preserve"> T. Sakurai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A. Inou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Tohoku University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ormation and characterization of metallic glass nanowire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6f2ee465-7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Batang;바탕" w:cs="Arial Narrow" w:ascii="Arial Narrow" w:hAnsi="Arial Narrow"/>
                <w:kern w:val="0"/>
                <w:sz w:val="15"/>
                <w:szCs w:val="15"/>
                <w:u w:val="single"/>
                <w:lang w:eastAsia="ko-KR"/>
              </w:rPr>
              <w:t>Sang a Han</w:t>
            </w:r>
            <w:r>
              <w:rPr>
                <w:rFonts w:eastAsia="Batang;바탕" w:cs="Arial Narrow" w:ascii="Arial Narrow" w:hAnsi="Arial Narrow"/>
                <w:kern w:val="0"/>
                <w:sz w:val="15"/>
                <w:szCs w:val="15"/>
                <w:lang w:eastAsia="ko-KR"/>
              </w:rPr>
              <w:t>¹, Hyunsoo Lee¹, Hyeondeuk Yong¹, Insung Choi¹, Sangwook Lee², Naesung Lee¹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Batang;바탕" w:cs="Arial Narrow" w:ascii="Arial Narrow" w:hAnsi="Arial Narrow"/>
                <w:kern w:val="0"/>
                <w:sz w:val="15"/>
                <w:szCs w:val="15"/>
                <w:lang w:eastAsia="ko-KR"/>
              </w:rPr>
              <w:t>Yongho Seo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Malgun Gothic" w:cs="Arial Narrow"/>
                <w:kern w:val="0"/>
                <w:sz w:val="15"/>
                <w:szCs w:val="15"/>
                <w:lang w:val="sv-SE" w:eastAsia="ko-KR"/>
              </w:rPr>
            </w:pPr>
            <w:r>
              <w:rPr>
                <w:rFonts w:eastAsia="Malgun Gothic" w:cs="Arial Narrow" w:ascii="Arial Narrow" w:hAnsi="Arial Narrow"/>
                <w:kern w:val="0"/>
                <w:sz w:val="15"/>
                <w:szCs w:val="15"/>
                <w:lang w:val="sv-SE" w:eastAsia="ko-KR"/>
              </w:rPr>
              <w:t>¹Sejong University, Kore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sv-S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sv-SE" w:eastAsia="en-US"/>
              </w:rPr>
              <w:t>²Konkuk University, Kore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Domain creation of graphene by thermal annealing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2dc4b92-0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Renyun Z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Magnus Hummelgård, Håkan Oli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id Sweden University, Swede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Growing carbon nanocages by gold templating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54b8251-6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Shoou-Jinn C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</w:t>
            </w:r>
            <w:r>
              <w:rPr>
                <w:rFonts w:eastAsia="PMingLiU;新細明體" w:cs="Arial Narrow" w:ascii="Arial Narrow" w:hAnsi="Arial Narrow"/>
                <w:iCs/>
                <w:kern w:val="0"/>
                <w:sz w:val="15"/>
                <w:szCs w:val="15"/>
                <w:lang w:eastAsia="zh-TW"/>
              </w:rPr>
              <w:t>C. H. Hsiao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Cheng Kung University, TAIWAN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ZnSe-based heterostructure nanowired prepared on oxidized Si substrate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6ff1f6b4-9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Shaozhi D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X Y Yin, Y. Zhang, N. S. Xu, Y. L. K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 Yat-sen Universit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abrication of carbon nanotube cold cathodes for 4.3-inch field emission flat panel light source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151AECB-6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Dingxin G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Wenli De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outh China University of Technolog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abrication of MoS2 hierarchical hollow architecture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2d0535da-6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sz w:val="15"/>
                <w:szCs w:val="15"/>
                <w:lang w:val="fr-FR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  <w:t>Yanqun Gu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it-IT" w:eastAsia="en-US"/>
              </w:rPr>
              <w:t>W. J. So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fr-FR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>CAS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79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olution route to SnO2 crystals with controllable morphologie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6c335b5-d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Liping Gu, 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eiheng Jiang, Jun He, Yongming Wen, Bin Wang, Zhihai Cui, Chunxu Pan, Tiecheng L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Wuhan Universit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In situ TEM Observation of Irradiation Damage of Carbon Nanofibres and Nanotub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53397cc-1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insung Kim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oungkuk Kim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ino Im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Choongki Le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aehyun Ba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uho Le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Hyoung Joon Cho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4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isoon Ihm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eoul National University, Kore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University of California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Davis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S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orea Institute for Advanced Study, Kore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4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Yonsei University, Kore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urrent density loops and induced magnetic fields in defective carbon nanotub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f60fd140-4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Nobuhiko Kobayash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ja-JP"/>
              </w:rPr>
              <w:t>Kenji Hiros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AdvEPSTIM-I;宋体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Tsukuba, Jap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no Electronics Research Laboratories, NEC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lectrode dependence of quantum transport in carbon nanotube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0c51c5e4-7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Nobuhiko Kobayash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val="fi-FI" w:eastAsia="ja-JP"/>
              </w:rPr>
              <w:t>Hiroyuki Kusak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AdvEPSTIM-I;宋体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Tsukuba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irst-principles study of quantum transport in Si atom wires under finite bias voltage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211dde70-f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  <w:t>Fei L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>, Li Li, F. Y. Mo, Z. J. Su, S. Y. Jin, S. Z. Deng, J. Chen, N. S. X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 Yat-sen Universit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eramic template way to fabricate patterned tungsten oxide nanowire arrays and investigation on their field emission properti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ec06588-8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Juncong Sh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C M Huang, S Z Deng, Jun Chen, N S Xu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 Yat-sen University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ontrolled Synthesis of Au and Ag/Au Nanoparticles for Fabrication of N-Doped Amorphous Si Nanowire Field Emission Cathode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610cc419-f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Yue Sh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,W.X. Cheng, G.Z. Wu, F. Gu, J.C. Zhang, L.J. W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nghai Universit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Dye-sensitized solar cells based on ordered titanate nanotube films fabricated by electrodeposition method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e940c3c-3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asaki Tanemur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radip Ghosh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M. Sasase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ja-JP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A. Hayash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. Hayash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. Kitazaw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R.Oht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MS Mincho;ＭＳ 明朝" w:cs="Arial Narrow"/>
                <w:iCs/>
                <w:kern w:val="0"/>
                <w:sz w:val="15"/>
                <w:szCs w:val="15"/>
                <w:lang w:eastAsia="ja-JP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goya Institute of Technology, Jap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Wakasa Wan Energy Research Center, Jap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Olympus Co. Ltd.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tructural control of carbon-based 1-dimensional nanomaterial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4d74777-8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Ye Ti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Chuan fei Gu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Qian L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Center for Nanoscience and Technology, China.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AS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ynthesis Biocl Nanoplates With Casement-Like Quasi-1d Superstructure From Bi Nanowir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85c0908d-0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infang Cu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C. Wang, S. J. Wu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hang University 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0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NiO-loaded ZnO Nanorod Arrays: synthesis, characterization and photocatalytic property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06c7169-3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S. K. Koleka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¹, S. P. Patol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P. S. Alegaonka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. B. Yo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. V. Dharmadhikari¹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Pune, Indi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gkyunkwan University, Kore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ollege of Engineering Pune, Indi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A comparative study of thermionic emission from vertically grown carbon nanotubes and tungsten surfac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2a053251-0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Dongryul Jeo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Daehyun Park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eonghoon Le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Batang;바탕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ko-KR"/>
              </w:rPr>
              <w:t>1</w:t>
            </w:r>
            <w:r>
              <w:rPr>
                <w:rFonts w:eastAsia="Batang;바탕" w:cs="Arial Narrow" w:ascii="Arial Narrow" w:hAnsi="Arial Narrow"/>
                <w:iCs/>
                <w:kern w:val="0"/>
                <w:sz w:val="15"/>
                <w:szCs w:val="15"/>
                <w:lang w:eastAsia="ko-KR"/>
              </w:rPr>
              <w:t>Department of Physics Educatio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Batang;바탕" w:cs="Arial Narrow"/>
                <w:iCs/>
                <w:kern w:val="0"/>
                <w:sz w:val="15"/>
                <w:szCs w:val="15"/>
                <w:lang w:eastAsia="ko-KR"/>
              </w:rPr>
            </w:pPr>
            <w:r>
              <w:rPr>
                <w:rFonts w:eastAsia="Batang;바탕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ko-KR"/>
              </w:rPr>
              <w:t>2</w:t>
            </w:r>
            <w:r>
              <w:rPr>
                <w:rFonts w:eastAsia="Batang;바탕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no Systems Institut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Batang;바탕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ko-KR"/>
              </w:rPr>
              <w:t>3</w:t>
            </w:r>
            <w:r>
              <w:rPr>
                <w:rFonts w:eastAsia="Batang;바탕" w:cs="Arial Narrow" w:ascii="Arial Narrow" w:hAnsi="Arial Narrow"/>
                <w:iCs/>
                <w:kern w:val="0"/>
                <w:sz w:val="15"/>
                <w:szCs w:val="15"/>
                <w:lang w:eastAsia="ko-KR"/>
              </w:rPr>
              <w:t xml:space="preserve">Seoul National University, </w:t>
            </w:r>
            <w:r>
              <w:rPr>
                <w:rFonts w:eastAsia="Batang;바탕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outh Kore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Making stable and low resistance CNT/metal electrode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5f9084e1-f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Jie Luo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L Y Liu, Jun Chen, S Z Deng, N S X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 Yat-sen Universit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Optimization of Structural Parameters of a Field Emission Display with Gated Nanowire Field Emitter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c09c247-2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es-ES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es-ES" w:eastAsia="en-US"/>
              </w:rPr>
              <w:t>Tankeshwar Kuma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Reena Devi, Sunita Srivastav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anjab University, Indi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elf-Diffusion of Fluid contained in a nanotube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1cb19cfd-e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vertAlign w:val="sub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an Tian</w:t>
            </w:r>
            <w:r>
              <w:rPr>
                <w:rFonts w:cs="Arial Narrow" w:ascii="Arial Narrow" w:hAnsi="Arial Narrow"/>
                <w:sz w:val="15"/>
                <w:szCs w:val="15"/>
              </w:rPr>
              <w:t>, Ji-Fa Tian, Chao Hui, Li-Hong Bao, Chen Li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eng-Min Shen, Hong-Jun Gao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AS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Patterned Boron Nanowires and Field Emission Properti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2525838-2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Yingxin Luo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X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 Yat-sen University,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hermodynamic Mechanism Responsible for Growth of CuO Nanowires by Thermal Oxidati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1"/>
        <w:gridCol w:w="3957"/>
        <w:gridCol w:w="4551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ession Topic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 P2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NST4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Magnetics &amp; Spintronics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ec4d5f40-5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eiji Takat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ansai University, Japan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Domain structures of magnetic poles in hard disk drive heads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d33e6ae-d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Cs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Daxue Xia</w:t>
            </w:r>
            <w:r>
              <w:rPr>
                <w:rFonts w:eastAsia="仿宋_GB2312;Arial Unicode MS" w:cs="Arial Narrow" w:ascii="Arial Narrow" w:hAnsi="Arial Narrow"/>
                <w:bCs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bCs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.L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Z.B.Gu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bCs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bCs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J.B.X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he Chinese University of Hong Kong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njing University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University of Singapore, Singapore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Room Temperature Ferromagnetism in Undoped and Ga-doped ZnO thin films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2f8615f-8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Rachid Masrour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idi Mohammed Ben Abdellah University,Morocco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M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agnetic properties of nanaoparticles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materials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096f17b-f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  <w:t>Xiaoli L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 w:eastAsia="en-US"/>
              </w:rPr>
              <w:t>D. Pantel, M. Alexe, I. Vrejo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 w:eastAsia="en-US"/>
              </w:rPr>
              <w:t xml:space="preserve"> D. Hess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Max-Planck-Institut für Mikrostrukturphysik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e, Germany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1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Ordered ferroelectromagnetic heterostructures: fabrication and magnetoelectric coupling properties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8927004f-4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  <w:t>J. Klei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>, S. L. Kawahara, J. Lagoute , V. Repain, C. Chacon, Y. Girard, S. Rousset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fr-FR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>Université Paris Diderot-CNRS, France.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K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ondo resonance measured on a single adatom coupled to a magnetic cluster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a11e188-2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sz w:val="15"/>
                <w:szCs w:val="15"/>
                <w:lang w:eastAsia="en-US"/>
              </w:rPr>
              <w:t>Saadi Lamar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Ferhat Abbas, Algeria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Rashba-Dresselhaus Spin Orbit Effects in Quantum Wells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4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a51d63e-5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Yuran Niu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n-GB" w:eastAsia="en-US"/>
              </w:rPr>
              <w:t>M.S. Altma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PMingLiU;新細明體" w:cs="Arial Narrow"/>
                <w:iCs/>
                <w:kern w:val="0"/>
                <w:sz w:val="15"/>
                <w:szCs w:val="15"/>
                <w:lang w:eastAsia="zh-HK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he Hong Kong University of Science and Technology, China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pin Polarized Field Emission from Fe and Co-coated W Tip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0000FF"/>
          <w:szCs w:val="21"/>
        </w:rPr>
        <w:t>Poster Session 3:  August 26, Thursday (12:00</w:t>
      </w:r>
      <w:r>
        <w:rPr>
          <w:rFonts w:eastAsia="Symbol" w:cs="Arial Narrow" w:ascii="Arial Narrow" w:hAnsi="Arial Narrow"/>
          <w:b/>
          <w:color w:val="0000FF"/>
          <w:szCs w:val="21"/>
        </w:rPr>
        <w:t></w:t>
      </w:r>
      <w:r>
        <w:rPr>
          <w:rFonts w:cs="Arial Narrow" w:ascii="Arial Narrow" w:hAnsi="Arial Narrow"/>
          <w:b/>
          <w:color w:val="0000FF"/>
          <w:szCs w:val="21"/>
        </w:rPr>
        <w:t>14:00),  Convention</w:t>
      </w:r>
      <w:r>
        <w:rPr/>
        <w:t xml:space="preserve"> Hall</w:t>
      </w:r>
    </w:p>
    <w:tbl>
      <w:tblPr>
        <w:tblW w:w="972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4"/>
        <w:gridCol w:w="3959"/>
        <w:gridCol w:w="7"/>
        <w:gridCol w:w="4539"/>
        <w:gridCol w:w="81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ession Topic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ST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1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anofabrication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Cs w:val="21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50e6224-6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  <w:t xml:space="preserve">Tian Tian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>Zorabel M. LeJeun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 xml:space="preserve"> Jayne C. Garno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Louisiana State University, USA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Nanofabrication of n-alkanethiol self-assembled monolayers on Au(111) using scanning probe lithography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f9acb31e-b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A.R. Hw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.M. Jo, J.Y. Park, Y.C. K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ukyong National University, Korea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haracterization of Ceria fibers via Electrospinning Process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d931250-2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Chun-Hua C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/>
              </w:rPr>
              <w:t>h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Hsiu-Cheng Chang, Tse-Wei Chu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Chiao Tung University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aiwan, China,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Pulsed laser deposition of oriented nano-grained Bi2Te3 films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19129eae-6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Chun-Hua C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/>
              </w:rPr>
              <w:t>h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Hs</w:t>
            </w:r>
            <w:r>
              <w:rPr>
                <w:rFonts w:eastAsia="PMingLiU;新細明體" w:cs="Arial Narrow" w:ascii="Arial Narrow" w:hAnsi="Arial Narrow"/>
                <w:iCs/>
                <w:kern w:val="0"/>
                <w:sz w:val="15"/>
                <w:szCs w:val="15"/>
                <w:lang w:val="de-DE" w:eastAsia="zh-TW"/>
              </w:rPr>
              <w:t>i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-</w:t>
            </w:r>
            <w:r>
              <w:rPr>
                <w:rFonts w:eastAsia="PMingLiU;新細明體" w:cs="Arial Narrow" w:ascii="Arial Narrow" w:hAnsi="Arial Narrow"/>
                <w:iCs/>
                <w:kern w:val="0"/>
                <w:sz w:val="15"/>
                <w:szCs w:val="15"/>
                <w:lang w:val="de-DE" w:eastAsia="zh-TW"/>
              </w:rPr>
              <w:t>Y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iCs/>
                <w:kern w:val="0"/>
                <w:sz w:val="15"/>
                <w:szCs w:val="15"/>
                <w:lang w:val="de-DE" w:eastAsia="zh-TW"/>
              </w:rPr>
              <w:t>La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Chiao Tung University,Taiwan, China,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Novel Ink-jet Printing Route to Indium Tin Oxide Nanoparticle Films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9163021-f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GuQiao Di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J. N. Ding, R. Yang, N. Y. Yua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angzhou University, China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hermal Driving Fast Fabrication of Ordered Porous Anodic Alumina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6e75dcb-c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Hongbing Ca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Kun Zhang, Yukun Wu, Guanghui Zhang, Yangchao Tian, Xiaoping W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niv Sci &amp; Technol Chin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China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abrication of various nano-structures on uneven substrate with PMMA soft mask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b8c1aa5-4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ko-KR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Jun-Mo J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ko-KR"/>
              </w:rPr>
              <w:t xml:space="preserve">uyun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ark, Don Kim, 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ko-KR"/>
              </w:rPr>
              <w:t>ong-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ko-KR"/>
              </w:rPr>
              <w:t>heo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K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ukyong National University, Korea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2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ynthesis and Characterization of Alumina Submicro-Rings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5858690e-8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Fu-Der La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Jui- Ming Hu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" w:ascii="Arial Narrow" w:hAnsi="Arial Narrow"/>
                <w:iCs/>
                <w:kern w:val="0"/>
                <w:sz w:val="15"/>
                <w:szCs w:val="15"/>
                <w:lang w:eastAsia="en-US"/>
              </w:rPr>
              <w:t>NKFU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Taiwan, China.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Metal Industries Res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&amp;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Dev Centre, Taiwan, China.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3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Nano-image profiles transferred by near field phase-shifting lithography precisely simulated by finite element method and fabricated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56b676c-0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Xiao Jun L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Xudi Wang, Jian Jin, Xin Li, Shaojun F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Univ Sci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&amp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echnol China, China</w:t>
            </w:r>
            <w:r>
              <w:rPr>
                <w:rFonts w:eastAsia="仿宋_GB2312;Arial Unicode MS" w:cs="Arial Narrow" w:ascii="Arial Narrow" w:hAnsi="Arial Narrow"/>
                <w:iCs/>
                <w:kern w:val="2"/>
                <w:sz w:val="15"/>
                <w:szCs w:val="15"/>
                <w:lang w:val="pt-BR" w:eastAsia="en-US"/>
              </w:rPr>
              <w:t>;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3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abrication of nanofluidic system with large-scale and high-density of enclosed nanochannels using holographic lithography mould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2af62b5-0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Vorrada Loryuenyo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O. Wiriyaku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T. Chaikaew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. Kant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P. Ponrungruangku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P. Poonpor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. Surangwattanaku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ilpakorn University, Thailand,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Center of Excellence for Petroleum, Thailand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3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ffects of Synthesis Methods on Morphology and Photocatalytic Activity of Mesoporous Titania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d709ead-0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ichal Urbanek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V. Uhlíř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P. Bábo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E. Kolíbalová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. Hrnčíř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. Spoust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T. Šikol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Technology, Czech Republic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Tescan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S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.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.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., Czech Republic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3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ocused ion beam fabrication of nanostructures from polycrystalline metalic thin films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06d40650-e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Saud Al-Awf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. S. Bawa’aneh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aibah University, Saudi Arabi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halifa University of Science Technology and Research, U.A.E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3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chrödinger Modal Structure of an Atom in a Nanoscale Confinement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bd20be5-7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aud Al-Awf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aibah University, Saudi Arabia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3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Localized Bessel beams at surfaces and their use in nanoscale manipulations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f279b61-f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K. Takiy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. Tomoda, W. Kume, S. Ueno, T. Watanabe, J. Shirakashi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Tokyo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University of Agriculture and Technology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Japan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hyperlink r:id="rId83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 xml:space="preserve">A Newly Investigated Approach for  </w:t>
              </w:r>
            </w:hyperlink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hyperlink r:id="rId83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 xml:space="preserve">the Control of Tunnel Resistance of Nanogaps </w:t>
              </w:r>
            </w:hyperlink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3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Using Field-Emission-Induced Electromigratio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03c2901-8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Chian L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G. E. Ic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W. L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L. Assoufid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 xml:space="preserve"> 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M. Wieczorek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. Qi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B. Sh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R. Khachatry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P. Zschack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. Z. Tischle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 xml:space="preserve"> 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A. Khounsar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 xml:space="preserve"> 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D. Sh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rgonne National Laboratory, US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Oak Ridge National Laboratory, USA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3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abrication of nested elliptical KB mirrors using profile coating for synchrotron radiation x-ray focusing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1-1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05b4565e-a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Hengkang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</w:rPr>
              <w:t>Q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ue Shen, Linjun W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Jiancheng Zh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nghai University, China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ynthesis of high-performance aqueous CdSe quantum dots based on combination of Se source as vapor-phase and hydrothermal method</w:t>
              </w:r>
            </w:hyperlink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2"/>
        <w:gridCol w:w="3946"/>
        <w:gridCol w:w="4561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Session Topic: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ST2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anoparticles &amp; Nanomaterials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2ca1a60b-e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Abbas Babapour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B. Y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. Ba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A. Z. Moshfegh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W. Ca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 3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arbin Institute of Technology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rif University of Technology, Ir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e Pennsylvania State University, US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P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hysical and optical properties of high concentration nano-silver dispersed into organic and inorganic matrix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63e7f3bf-7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Yeukuang Hw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3,4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eng-Liang W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P. C. Hsa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heng-Feng La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Wen-Chang Ch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Hsiang-Hsin Ch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i-Yun Ch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Chia-Chi Chi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Xiaoqing Ca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Ivan M. Kempso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G. Margaritond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  <w:lang w:bidi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en-US"/>
              </w:rPr>
              <w:t>Academia Sinica, Taiwan, Chin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bidi="en-US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  <w:lang w:bidi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en-US"/>
              </w:rPr>
              <w:t>National Yu-Lin Univ Sc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en-US"/>
              </w:rPr>
              <w:t>Technol, Taiwan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  <w:lang w:bidi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en-US"/>
              </w:rPr>
              <w:t>National Tsing Hua University, Taiwan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vertAlign w:val="superscript"/>
                <w:lang w:bidi="en-US"/>
              </w:rPr>
              <w:t>4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en-US"/>
              </w:rPr>
              <w:t>National Taiwan Ocean University, Taiwan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 w:bidi="en-US"/>
              </w:rPr>
              <w:t>5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EPFL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en-US"/>
              </w:rPr>
              <w:t>Switzerland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A Novel X-ray Irradiation Method for the Synthesis of Alloyed Nanoparticl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8c34ba3f-d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Yury Mikhli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. Likhatsk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A. Karacharov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A. Romanchenk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e. Tomashevich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. Erenbur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. Trubin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Institute of Chemistry and Chemical Technology SB RAS, Russi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ikolayev Institute of Inorganic Chemistry SB RAS, Russi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ubmicrometer intermediates arising over aqueous synthesis of Au and Au2S nanoparticles: SPM, XPS and XAS studies and application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4188fd0-3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Bo Gao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Yue Lin, Sijie Wei, Jie Zeng, Yuan Liao, Xiaoping Wang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Zhenchao Dong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 Sc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&amp;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Technol China, Chin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nergy transfer dynamics in Au-CdSe hetero-dimer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d603d60-6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ostafa Khajeh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Zabol, Iran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ynthesis, characterization and removal of lead from water using magnetic nanoparticl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0f96376-a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Sang Duck Le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ang-Hun Nam, Myoung-Hwa Kim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Jin-Hyo Boo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ungkyunkwan University,Kore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ynthesis and photocatalytic property of ZnO nanoparticles prepared by spray-pyrolysis method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0bd232b9-6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Ger-Pin Li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iCs/>
                <w:kern w:val="0"/>
                <w:sz w:val="15"/>
                <w:szCs w:val="15"/>
                <w:lang w:val="de-DE" w:eastAsia="zh-TW"/>
              </w:rPr>
              <w:t>P. C. Ku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PMingLiU;新細明體" w:cs="Arial Narrow" w:ascii="Arial Narrow" w:hAnsi="Arial Narrow"/>
                <w:iCs/>
                <w:kern w:val="0"/>
                <w:sz w:val="15"/>
                <w:szCs w:val="15"/>
                <w:lang w:val="de-DE" w:eastAsia="zh-TW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C. L. Sh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K. T. Hu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S. C. Ch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PMingLiU;新細明體" w:cs="Arial Narrow" w:ascii="Arial Narrow" w:hAnsi="Arial Narrow"/>
                <w:iCs/>
                <w:kern w:val="0"/>
                <w:sz w:val="15"/>
                <w:szCs w:val="15"/>
                <w:lang w:val="de-DE" w:eastAsia="zh-TW"/>
              </w:rPr>
              <w:t>, M. H. Ch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 xml:space="preserve"> 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Taiwan University, Taiwan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ing-Chi University of Technology, Taiwan, Chin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he study of magnetic properties and microstructure of nano-size FePt islands on amorphous carbon film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5268ebc2-c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Hengkang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</w:rPr>
              <w:t>Q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i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ue Shen, Linjun W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Jiancheng Zh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nghai University, Chin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Investigation of factors induced the non-intrinsic optical properties for water-soluble CdSe semiconductor quantum dot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9e056bec-f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Yuying Re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ing SHI</w:t>
            </w:r>
            <w:r>
              <w:rPr>
                <w:rStyle w:val="EndnoteAnchor"/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endnoteReference w:id="2"/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Ding Z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ho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Ting 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i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Lianyun D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ianjun X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i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nghai University, Chin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4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XAFS Investigation and Luminescent Properties of Nanosized Tb:Lu2O3 Phosphor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9f39434-4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Mahdieh Sheikhshoae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Kerman, Iran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Determination of important metal oxids in the soil of Kerman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30c7ebf-b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utsunori Uenum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. Zh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K. Kawan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M. Horit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. Yoshi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I. Yamashit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Y. Uraok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ra Institute of Science and Technology, Jap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REST, Jap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anasonic, Japan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Nanoparticle Resistive Memory utilizing Bio Proces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e48e482d-4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Yuangang Z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R. Jiang, X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H. Zhao, Y. Wang, Q. Zhao, B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S. Zu, D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M. Zhao, M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X. Wang, Z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Q. Su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ortheast Forestry University, Chin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Process optimization studies of 10-Hydroxycamptothecin (HCPT) loaded folate-conjuated chitosan nanoparticles by SAS-ionic crosslinking combination method using response surface methodology (RSM)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933d9281-c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Cambria,BoldItalic;黑体" w:cs="Cambria,BoldItalic;黑体"/>
                <w:bCs/>
                <w:i/>
                <w:i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Jhasaketan Nayak</w:t>
            </w:r>
            <w:r>
              <w:rPr>
                <w:rFonts w:eastAsia="Cambria,BoldItalic;黑体" w:cs="Cambria,BoldItalic;黑体" w:ascii="Arial Narrow" w:hAnsi="Arial Narrow"/>
                <w:bCs/>
                <w:iCs/>
                <w:kern w:val="0"/>
                <w:sz w:val="15"/>
                <w:szCs w:val="15"/>
                <w:vertAlign w:val="superscript"/>
                <w:lang w:eastAsia="en-US"/>
              </w:rPr>
              <w:t>1,</w:t>
            </w:r>
            <w:r>
              <w:rPr>
                <w:rFonts w:eastAsia="Cambria,BoldItalic;黑体" w:cs="Cambria,BoldItalic;黑体" w:ascii="Arial Narrow" w:hAnsi="Arial Narrow"/>
                <w:bCs/>
                <w:i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Dongwook Lee</w:t>
            </w:r>
            <w:r>
              <w:rPr>
                <w:rFonts w:eastAsia="Cambria,BoldItalic;黑体" w:cs="Cambria,BoldItalic;黑体" w:ascii="Arial Narrow" w:hAnsi="Arial Narrow"/>
                <w:bCs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ijung Yong</w:t>
            </w:r>
            <w:r>
              <w:rPr>
                <w:rFonts w:eastAsia="Cambria,BoldItalic;黑体" w:cs="Cambria,BoldItalic;黑体" w:ascii="Arial Narrow" w:hAnsi="Arial Narrow"/>
                <w:bCs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ohang University of Science and Technology,South Korea.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Indian Institute of Technology,Indi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Densification of chemically synthesized nanoparticles of Copper Indium Gallium Selenide into a polycrystalline thin film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f4d07c0-a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orteza Zargar Shoushtar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. E. Mousavi Ghahfarokh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Ahwaz, Iran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Fabrication of Sb2O3 nanoparticles and the effect of it on the Bi-2223 superconductor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ef69cdb7-b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ohammad Koot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S.Esmaeil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hahid Chamran University, Iran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Pollutants removal by ferrites nanoparticl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820f3326-3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Hongshang P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P. Zhou, X. H. Wang, S. H. Hu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/>
                <w:i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eijing Jiaotong University, China.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ynthesis of Eu-doped Core/Shell Vanadate Nanopartilces with Different Shell: Surface Effect on Spectral and Dynamic Properti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85fad7b-f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Jian Bo Yi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Tiansong Deng, Gengmin Zh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eking University, Chin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Preparation and size control of highly monodisperse vinyl functionalized silica spher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6e5ee67a-b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Chih-Hang Ch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, </w:t>
            </w:r>
            <w:r>
              <w:rPr>
                <w:rFonts w:eastAsia="MingLiU;細明體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Li-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C</w:t>
            </w:r>
            <w:r>
              <w:rPr>
                <w:rFonts w:eastAsia="MingLiU;細明體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hen W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Chung-Shi Y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,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Chi-Nan University, Taiwan, Chin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PMingLiU;新細明體" w:cs="Arial Narrow"/>
                <w:iCs/>
                <w:kern w:val="0"/>
                <w:sz w:val="15"/>
                <w:szCs w:val="15"/>
                <w:lang w:eastAsia="zh-TW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tional Health Research Institutes, Taiwan, China,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val="fr-FR" w:eastAsia="en-US"/>
              </w:rPr>
            </w:pPr>
            <w:hyperlink r:id="rId85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val="fr-FR" w:eastAsia="en-US"/>
                </w:rPr>
                <w:t>A novel PLGA ultrafine nanoparticle : formulation and application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2-1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7a4e3a4-4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AdvEPSTIM-I;宋体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Jong-Chul Lee</w:t>
            </w:r>
            <w:r>
              <w:rPr>
                <w:rFonts w:eastAsia="Malgun Gothic" w:cs="Arial Narrow" w:ascii="Arial Narrow" w:hAnsi="Arial Narrow"/>
                <w:iCs/>
                <w:kern w:val="0"/>
                <w:sz w:val="15"/>
                <w:szCs w:val="15"/>
                <w:lang w:eastAsia="ko-KR"/>
              </w:rPr>
              <w:t>, W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.</w:t>
            </w:r>
            <w:r>
              <w:rPr>
                <w:rFonts w:eastAsia="Malgun Gothic" w:cs="Arial Narrow" w:ascii="Arial Narrow" w:hAnsi="Arial Narrow"/>
                <w:iCs/>
                <w:kern w:val="0"/>
                <w:sz w:val="15"/>
                <w:szCs w:val="15"/>
                <w:lang w:eastAsia="ko-KR"/>
              </w:rPr>
              <w:t>-Y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. </w:t>
            </w:r>
            <w:r>
              <w:rPr>
                <w:rFonts w:eastAsia="Malgun Gothic" w:cs="Arial Narrow" w:ascii="Arial Narrow" w:hAnsi="Arial Narrow"/>
                <w:iCs/>
                <w:kern w:val="0"/>
                <w:sz w:val="15"/>
                <w:szCs w:val="15"/>
                <w:lang w:eastAsia="ko-KR"/>
              </w:rPr>
              <w:t>Kim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AdvEPSTIM-I;宋体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Gangneung-Wonju National</w:t>
            </w: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University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ore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5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xperimental study on the insulating oil mixed with magnetic nano particles</w:t>
              </w:r>
            </w:hyperlink>
          </w:p>
        </w:tc>
      </w:tr>
      <w:tr>
        <w:trPr>
          <w:trHeight w:val="317" w:hRule="atLeast"/>
        </w:trPr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3-NST2-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853372d0-c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Yuan Lia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Xichuan Tong, Weizhen He, Bo Gao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ongying Ga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Zhenchao Do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it-IT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it-IT"/>
              </w:rPr>
              <w:t>Univ Sci &amp; Technol China, China</w:t>
            </w:r>
          </w:p>
        </w:tc>
        <w:tc>
          <w:tcPr>
            <w:tcW w:w="4561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</w:rPr>
            </w:pPr>
            <w:hyperlink r:id="rId86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 xml:space="preserve">Dispersion 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 xml:space="preserve">of 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g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old nanorod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s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 xml:space="preserve"> on 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 xml:space="preserve">Au(111) 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and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 xml:space="preserve"> preliminary 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 xml:space="preserve">STM induced luminescence 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</w:rPr>
                <w:t>studies</w:t>
              </w:r>
            </w:hyperlink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2"/>
        <w:gridCol w:w="3960"/>
        <w:gridCol w:w="4547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ession Topic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NST3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Molecular Electronics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c07c8c7-1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Xiaodong Z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M.L. Gu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Liangan Z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Feiyue F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,3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" w:ascii="Arial Narrow" w:hAnsi="Arial Narrow"/>
                <w:iCs/>
                <w:kern w:val="0"/>
                <w:sz w:val="15"/>
                <w:szCs w:val="15"/>
                <w:lang w:eastAsia="en-US"/>
              </w:rPr>
              <w:t>PUMC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Chin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ianjin Institute of Urban Construction, China.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ianjin Key Laboratory of Molecular Nuclear Medicine, China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lectronic Transport of Au-doped ZnO Nanowires for Bioimaging</w:t>
              </w:r>
              <w:r>
                <w:rPr>
                  <w:rStyle w:val="InternetLink"/>
                  <w:rFonts w:ascii="Arial Narrow" w:hAnsi="Arial Narrow" w:cs="Arial Narrow" w:eastAsia="仿宋_GB2312;Arial Unicode MS"/>
                  <w:b/>
                  <w:iCs/>
                  <w:kern w:val="0"/>
                  <w:sz w:val="15"/>
                  <w:lang w:eastAsia="en-US"/>
                </w:rPr>
                <w:t>：</w:t>
              </w:r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lang w:eastAsia="en-US"/>
                </w:rPr>
                <w:t>First-Principles Calculation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d73a11a-c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K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 xml:space="preserve">.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Hirose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iroyuki Ishi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N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.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obayashi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EC Corporation, Jap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University of 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ja-JP"/>
              </w:rPr>
              <w:t>Toky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ja-JP"/>
              </w:rPr>
              <w:t>Jap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University of 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ja-JP"/>
              </w:rPr>
              <w:t>Tsukub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ja-JP"/>
              </w:rPr>
              <w:t>Japa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Bias Drop and Phonon Emission in Molecular Wire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e25ddf0d-1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"/>
                <w:iCs/>
                <w:kern w:val="0"/>
                <w:sz w:val="15"/>
                <w:szCs w:val="15"/>
                <w:lang w:val="pt-BR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anoel Vasconcelos</w:t>
            </w:r>
            <w:r>
              <w:rPr>
                <w:rFonts w:eastAsia="仿宋_GB2312;Arial Unicode MS" w:cs="Arial" w:ascii="Arial Narrow" w:hAnsi="Arial Narrow"/>
                <w:iCs/>
                <w:kern w:val="0"/>
                <w:sz w:val="15"/>
                <w:szCs w:val="15"/>
                <w:lang w:val="pt-BR" w:eastAsia="en-US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 w:eastAsia="en-US"/>
              </w:rPr>
              <w:t>E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 w:eastAsia="en-US"/>
              </w:rPr>
              <w:t>L. Albuquerqu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pt-BR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 w:eastAsia="en-US"/>
              </w:rPr>
              <w:t>Universidade Federal do Rio Grande do Norte, Brazil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Electronic Properties in a modified alpha 3-peptide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P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3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e8a3db75-0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arian Vesel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J. Janík, P. Vinduška, R. Redhammer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FEI STU Bratislav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Slovaki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ontribution to Electron Tunneling – Calculation of Field Enhancement Facto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2"/>
        <w:gridCol w:w="3960"/>
        <w:gridCol w:w="4547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Session Topic: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ST4 — Nano-Bio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879305b7-7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de-DE" w:eastAsia="en-US"/>
              </w:rPr>
              <w:t>Yang Le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X.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Q. Y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Y. Zha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 Sci &amp; Technol Beijing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tate Key Laboratory for AdVanced Metals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An important role of the technique of nano-ZnO immobilization in the glucose electrochemical biosensor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51d785b8-d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AdvEPSTIM;黑体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Nam Ki Min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.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.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Kim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 xml:space="preserve"> 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J.Y. Lee, C.J. Le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orea University, Kore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omparative study of p-type single walled and metallic thin-multiwalled carbon nanotube electrodes in electrochemical biosensor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d9e4ed46-9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PingGen Ca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Y. Mizutani, M. Tsuchiya, K. Kawahara, T. Okajim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okkaido University,Japa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Rheological Properties of Drug-Treated Single Cells Investigated by Atomic Force Microscopy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87f54b9b-1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Hideki Takahash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. Kawasaki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H. Kabat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ysmex Corporation, Japa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A New Albumin aggregation mechanism: its application to peptide measurement and possible involvement in peptide induced disease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eb2f2d82-c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Bin Zh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pt-BR" w:eastAsia="en-US"/>
              </w:rPr>
              <w:t>M. Uenuma, Y. Uraoka, I. Yamashit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MS Mincho;ＭＳ 明朝" w:cs="Arial Narrow"/>
                <w:iCs/>
                <w:kern w:val="0"/>
                <w:sz w:val="15"/>
                <w:szCs w:val="15"/>
                <w:lang w:eastAsia="ja-JP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ara Inst Sc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&amp;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 Techno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ja-JP"/>
              </w:rPr>
              <w:t xml:space="preserve"> and CREST, Japa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6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onstruction of ferritin-encapsulated nanoparticle dimer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4-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39142d8-a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Yeukuang Hw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bidi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en-US"/>
              </w:rPr>
              <w:t>Academia Sinica, Taiwan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color w:val="0000FF"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color w:val="0000FF"/>
                <w:kern w:val="0"/>
                <w:sz w:val="15"/>
                <w:szCs w:val="15"/>
                <w:u w:val="single"/>
                <w:lang w:eastAsia="en-US"/>
              </w:rPr>
              <w:t>Boosting the Selective Accumulation and Ret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2"/>
        <w:gridCol w:w="3960"/>
        <w:gridCol w:w="4547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Session Topic: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ST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5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ano-Mech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anics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5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ff29bee-4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Ruben Gat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oseph N.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Malta, Msid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he effect of pressure on the nanostructure of auxetic zeolites and silicate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5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445f39f7-0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Bin Zh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. E. Lowther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the Witwatersrand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outh Afric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1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Amorphous shell effects on the mechanical deformation of ceramic multilayered nanowire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5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1436910a-5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Sun-Young Ju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Jeong Won Kang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hungju National University,Kore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Molecular Dynamics Simulation Study of Reversible Carbon-Nanotube Resonato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2"/>
        <w:gridCol w:w="3960"/>
        <w:gridCol w:w="4525"/>
        <w:gridCol w:w="22"/>
      </w:tblGrid>
      <w:tr>
        <w:trPr/>
        <w:tc>
          <w:tcPr>
            <w:tcW w:w="9617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Cs w:val="21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ession Topic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ST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6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anosenors &amp; Systems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6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980589c2-4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de-DE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sz w:val="15"/>
                <w:szCs w:val="15"/>
                <w:u w:val="single"/>
                <w:lang w:val="de-DE" w:eastAsia="en-US"/>
              </w:rPr>
              <w:t>Na L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Fang We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 Robert Lam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Jiaqi Zo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Stacy Cheng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Steven L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>, Dean H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Miami, USA.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University of California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Los Angeles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SA.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Northwestern University, Evanston, USA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Visual Detection of Melamine in Food Products with Combined Colorimetric and Turbidometric Readout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6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仿宋_GB2312;Arial Unicode MS" w:cs="Arial Narrow"/>
                <w:kern w:val="0"/>
                <w:sz w:val="15"/>
              </w:rPr>
            </w:pPr>
            <w:r>
              <w:rPr>
                <w:rFonts w:eastAsia="仿宋_GB2312;Arial Unicode MS" w:cs="Arial Narrow" w:ascii="Arial Narrow" w:hAnsi="Arial Narrow"/>
                <w:kern w:val="0"/>
                <w:sz w:val="15"/>
                <w:lang w:eastAsia="en-US"/>
              </w:rPr>
              <w:t>e96c7bcf-b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kern w:val="0"/>
                <w:sz w:val="15"/>
                <w:u w:val="single"/>
                <w:lang w:eastAsia="en-US"/>
              </w:rPr>
              <w:t>Xin Li</w:t>
            </w:r>
            <w:r>
              <w:rPr>
                <w:rFonts w:eastAsia="仿宋_GB2312;Arial Unicode MS" w:cs="Arial Narrow" w:ascii="Arial Narrow" w:hAnsi="Arial Narrow"/>
                <w:kern w:val="0"/>
                <w:sz w:val="15"/>
                <w:lang w:eastAsia="en-US"/>
              </w:rPr>
              <w:t>, Yuanlin Yuan, Weihua Liu, Hongzhong Li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仿宋_GB2312;Arial Unicode MS" w:cs="Arial Narrow"/>
                <w:kern w:val="0"/>
                <w:sz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kern w:val="0"/>
                <w:sz w:val="15"/>
                <w:lang w:eastAsia="en-US"/>
              </w:rPr>
              <w:t>Xi’an Jiaotong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kern w:val="0"/>
                <w:sz w:val="15"/>
              </w:rPr>
            </w:pPr>
            <w:hyperlink r:id="rId87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kern w:val="0"/>
                  <w:sz w:val="15"/>
                  <w:lang w:eastAsia="en-US"/>
                </w:rPr>
                <w:t>Research on mechanism of location Transplantation graphene CH4 and O2 gas sensor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6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d048acd-6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omayeh Fardindoo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A. Iraji zad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S.M.Mahdav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bidi="fa-IR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bidi="fa-IR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fa-IR"/>
              </w:rPr>
              <w:t>University of Technology, Ira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bidi="fa-IR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bidi="fa-IR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 w:bidi="fa-IR"/>
              </w:rPr>
              <w:t xml:space="preserve">Sharif University of Technology, Iran 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5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urface Activated WO3 Films by Electrolesley Deposited Pd Nanoclusters for Hydrogen Sensing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6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06c67ef8-f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val="es-ES"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es-ES" w:eastAsia="en-US"/>
              </w:rPr>
              <w:t>Matej Jergel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 xml:space="preserve"> 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 A. P. Caricat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 A. Luches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 M. Martin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 R. Rell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 L. Chitu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 S. Lub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 E. Majkov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s-ES" w:eastAsia="en-US"/>
              </w:rPr>
              <w:t>, P. Siffalovic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es-ES" w:eastAsia="en-US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niversity of Salento, Italy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 xml:space="preserve">; </w:t>
            </w:r>
            <w:r>
              <w:rPr>
                <w:rFonts w:eastAsia="AdvEPSTIM;黑体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NR, Italy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Slovak Academy of Sciences , Slovaki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6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Nanoparticle Langmuir-Blodgett arrays for sensing of CO and NO2 gas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1"/>
        <w:gridCol w:w="3960"/>
        <w:gridCol w:w="4459"/>
        <w:gridCol w:w="67"/>
        <w:gridCol w:w="22"/>
      </w:tblGrid>
      <w:tr>
        <w:trPr/>
        <w:tc>
          <w:tcPr>
            <w:tcW w:w="961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ession Topic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P3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-NST7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urfac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7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cfc95bf-0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AdvEPSTIM-I;宋体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sz w:val="15"/>
                <w:szCs w:val="15"/>
                <w:u w:val="single"/>
                <w:lang w:eastAsia="en-US"/>
              </w:rPr>
              <w:t>Michael McGuig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, J.W. Davenport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Brookhaven National Lab, U.S.A.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7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Computational Exploration of the Nanogold Energy Landscape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7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565ded3e-4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val="fr-FR" w:eastAsia="en-US"/>
              </w:rPr>
              <w:t>Peter McBreen ,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fr-FR" w:eastAsia="en-US"/>
              </w:rPr>
              <w:t>J. Brunelle, G. Mahieu, Y. Dong, V. Demers-Carpentier, G. Goubert, S. Lavoie,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Laval University, Canada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8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STM Studies of Chiral reactions on Pt(111)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7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6997610-a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R. Nishit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D. Nakashima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H. Iwasaki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yushu Institute of Technology, Japan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Osaka University, Japan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79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Photo-modulated STM of porphyrin molecules on Au film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7-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a68eaf71-f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  <w:u w:val="single"/>
              </w:rPr>
            </w:pP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u w:val="single"/>
                <w:lang w:eastAsia="ja-JP"/>
              </w:rPr>
              <w:t>Naoki Ogawa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Yasushi Ogimot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,2,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Kenjiro Miyan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University of Tokyo, Jap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MS Mincho;ＭＳ 明朝" w:cs="Arial Narrow" w:ascii="Arial Narrow" w:hAnsi="Arial Narrow"/>
                <w:kern w:val="0"/>
                <w:sz w:val="15"/>
                <w:szCs w:val="15"/>
                <w:lang w:eastAsia="ja-JP"/>
              </w:rPr>
              <w:t>CREST, Japan Science and Technology Agency, Japa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eastAsia="MS Mincho;ＭＳ 明朝" w:cs="Arial Narrow" w:ascii="Arial Narrow" w:hAnsi="Arial Narrow"/>
                <w:iCs/>
                <w:kern w:val="0"/>
                <w:sz w:val="15"/>
                <w:szCs w:val="15"/>
                <w:lang w:eastAsia="ja-JP"/>
              </w:rPr>
              <w:t>Fuji Electric Holdings, Japan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80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Orbital and spin states at the single interface of ultrathin manganite films studied with nonlinear optics</w:t>
              </w:r>
            </w:hyperlink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宋体;SimSun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7-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f9b35924-3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Heng-Yong Nie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.M. La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e University of Western Ontario, Canada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assembled monolayers with headgroup-substrate selectivity: thiols and organophosphorus acid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2"/>
        <w:gridCol w:w="3960"/>
        <w:gridCol w:w="4525"/>
        <w:gridCol w:w="22"/>
      </w:tblGrid>
      <w:tr>
        <w:trPr/>
        <w:tc>
          <w:tcPr>
            <w:tcW w:w="9617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Session Topic: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P3-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NST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</w:rPr>
              <w:t>8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iCs/>
                <w:kern w:val="0"/>
                <w:szCs w:val="21"/>
                <w:lang w:eastAsia="en-US"/>
              </w:rPr>
              <w:t>—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Cs w:val="21"/>
                <w:lang w:eastAsia="en-US"/>
              </w:rPr>
              <w:t>Trib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bs. No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Authors, Affiliatio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b/>
                <w:iCs/>
                <w:kern w:val="0"/>
                <w:sz w:val="15"/>
                <w:szCs w:val="15"/>
                <w:lang w:eastAsia="en-US"/>
              </w:rPr>
              <w:t>Titl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8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7ce79620-5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Ming-Der Jea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val="de-DE"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de-DE" w:eastAsia="en-US"/>
              </w:rPr>
              <w:t xml:space="preserve">,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Wen-Hsien Ho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 xml:space="preserve">Yung -Ta Institute of Technology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val="en-GB"/>
              </w:rPr>
              <w:t xml:space="preserve">&amp; 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Commerce, Taiwan, China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Kaohsiung Medical University,Taiwan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82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Theoretical Analysis and Simulation to Performance Optimization for Fabrication of Ceramic Coating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8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3c0325ce-1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AdvEPSTIM-I;宋体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Enqiang Lin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L.S. Niu, H.J. Shi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Tsinghua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83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Molecular Dynamics Simulation of Nano-Scale Interfacial Friction Characteristics for Different Tribopair Systems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P3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NST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</w:rPr>
              <w:t>8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24280443-2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u w:val="single"/>
                <w:lang w:eastAsia="en-US"/>
              </w:rPr>
              <w:t>Jamal Takadoum</w:t>
            </w: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, P. Stempflé, P. Henry, J. Dejeu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Arial Narrow"/>
                <w:iCs/>
                <w:kern w:val="0"/>
                <w:sz w:val="15"/>
                <w:szCs w:val="15"/>
                <w:lang w:eastAsia="en-US"/>
              </w:rPr>
            </w:pPr>
            <w:r>
              <w:rPr>
                <w:rFonts w:eastAsia="仿宋_GB2312;Arial Unicode MS" w:cs="Arial Narrow" w:ascii="Arial Narrow" w:hAnsi="Arial Narrow"/>
                <w:iCs/>
                <w:kern w:val="0"/>
                <w:sz w:val="15"/>
                <w:szCs w:val="15"/>
                <w:lang w:eastAsia="en-US"/>
              </w:rPr>
              <w:t>UMR 6174 (CNRS, UFC, ENSMM, UTBM), France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eastAsia="仿宋_GB2312;Arial Unicode MS" w:cs="宋体;SimSun"/>
                <w:b/>
                <w:b/>
                <w:iCs/>
                <w:kern w:val="0"/>
                <w:sz w:val="15"/>
                <w:szCs w:val="15"/>
                <w:lang w:eastAsia="en-US"/>
              </w:rPr>
            </w:pPr>
            <w:hyperlink r:id="rId884">
              <w:r>
                <w:rPr>
                  <w:rStyle w:val="InternetLink"/>
                  <w:rFonts w:eastAsia="仿宋_GB2312;Arial Unicode MS" w:cs="Arial Narrow" w:ascii="Arial Narrow" w:hAnsi="Arial Narrow"/>
                  <w:b/>
                  <w:iCs/>
                  <w:kern w:val="0"/>
                  <w:sz w:val="15"/>
                  <w:szCs w:val="15"/>
                  <w:lang w:eastAsia="en-US"/>
                </w:rPr>
                <w:t>Micro/Nanotribological properties of silicon and silicon coated with hydrophobic film</w:t>
              </w:r>
            </w:hyperlink>
          </w:p>
        </w:tc>
      </w:tr>
    </w:tbl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Sub-Conference: Thin Film &amp; Joint Sessions with Surface Engineering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ir</w:t>
      </w:r>
      <w:r>
        <w:rPr>
          <w:rFonts w:cs="Arial Narrow" w:ascii="Arial Narrow" w:hAnsi="Arial Narrow"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linda Conde</w:t>
      </w:r>
      <w:r>
        <w:rPr>
          <w:rFonts w:cs="Arial Narrow" w:ascii="Arial Narrow" w:hAnsi="Arial Narrow"/>
          <w:sz w:val="24"/>
        </w:rPr>
        <w:t>;  Co-Chairs:</w:t>
      </w:r>
      <w:r>
        <w:rPr>
          <w:rFonts w:cs="Arial Narrow" w:ascii="Arial Narrow" w:hAnsi="Arial Narrow"/>
          <w:sz w:val="24"/>
        </w:rPr>
        <w:t xml:space="preserve"> Feng Pan, Angus Rockett, Tsuneya Ando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Phil Martin</w:t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3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Ball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 Growth I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iederik Depla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Gent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Belgium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eng 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V. Chirit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inkoping University, Swede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putational studies in thin film science: from growth modes to the design of new compound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cde58cf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une-aki 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kamoto</w:t>
            </w:r>
            <w:r>
              <w:rPr>
                <w:rFonts w:cs="Arial Narrow" w:ascii="Arial Narrow" w:hAnsi="Arial Narrow"/>
                <w:sz w:val="15"/>
                <w:szCs w:val="15"/>
              </w:rPr>
              <w:t>, Yuki K</w:t>
            </w:r>
            <w:r>
              <w:rPr>
                <w:rFonts w:cs="Arial Narrow" w:ascii="Arial Narrow" w:hAnsi="Arial Narrow"/>
                <w:sz w:val="15"/>
                <w:szCs w:val="15"/>
              </w:rPr>
              <w:t>ato</w:t>
            </w:r>
            <w:r>
              <w:rPr>
                <w:rFonts w:cs="Arial Narrow" w:ascii="Arial Narrow" w:hAnsi="Arial Narrow"/>
                <w:sz w:val="15"/>
                <w:szCs w:val="15"/>
              </w:rPr>
              <w:t>, Yutaka F</w:t>
            </w:r>
            <w:r>
              <w:rPr>
                <w:rFonts w:cs="Arial Narrow" w:ascii="Arial Narrow" w:hAnsi="Arial Narrow"/>
                <w:sz w:val="15"/>
                <w:szCs w:val="15"/>
              </w:rPr>
              <w:t>urubayashi</w:t>
            </w:r>
            <w:r>
              <w:rPr>
                <w:rFonts w:cs="Arial Narrow" w:ascii="Arial Narrow" w:hAnsi="Arial Narrow"/>
                <w:sz w:val="15"/>
                <w:szCs w:val="15"/>
              </w:rPr>
              <w:t>, Eiji K</w:t>
            </w:r>
            <w:r>
              <w:rPr>
                <w:rFonts w:cs="Arial Narrow" w:ascii="Arial Narrow" w:hAnsi="Arial Narrow"/>
                <w:sz w:val="15"/>
                <w:szCs w:val="15"/>
              </w:rPr>
              <w:t>usan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anazawa Institute of Technology, J</w:t>
            </w:r>
            <w:r>
              <w:rPr>
                <w:rFonts w:cs="Arial Narrow" w:ascii="Arial Narrow" w:hAnsi="Arial Narrow"/>
                <w:sz w:val="15"/>
                <w:szCs w:val="15"/>
              </w:rPr>
              <w:t>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rol of chemical composition of imidized polymer thin films by introduction of organic vapors in r.f. sputtering using polyimide target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e22690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yungjun Kim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onsei University, Kore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low temperature atomic layer deposition for functional coating and device fabrication on polymer substrat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a13c590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Beer Pal Sing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Rakesh Kum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Virendra Sing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R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C. Tyag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.C.S. University, Ind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Forensic Science Laboratory, Ind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deposition of stoichiometric thin films of II-VI sulphide semiconductor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e033dae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Quan-Bao 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Ruben Liet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tefan Degroo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aarten Ley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arianne Germa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ustaaf  Borgh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IMEC, Belgium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Katholieke Universiteit, Belgium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olid Phase Epitaxy of Amorphous Ge films deposited by PECV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6c1f17-3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ing Ting Lee</w:t>
            </w:r>
            <w:r>
              <w:rPr>
                <w:rFonts w:cs="Arial Narrow" w:ascii="Arial Narrow" w:hAnsi="Arial Narrow"/>
                <w:sz w:val="15"/>
                <w:szCs w:val="15"/>
              </w:rPr>
              <w:t>, Tzu Shun Lin, Jheng Tai Y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Cheng Kung University, Taiwan, China.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iNO3 codoped p-type ZnO films deposited using vapor cooling condensation metho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f99a398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. Hu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. J. Wang, K. Tang, J. J. Zhang, W. M. Shi, Y. B. Xia, L. X. G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high quality CdZnTe films by close-spaced sublimation metho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c0cef84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offee Break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 Afternoon, Ball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agnetic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hin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ilms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ructure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Xiaohong Xu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Shanx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ormal University, China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A. Rockett </w:t>
            </w:r>
            <w:r>
              <w:rPr>
                <w:rFonts w:cs="Arial Narrow" w:ascii="Arial Narrow" w:hAnsi="Arial Narrow"/>
                <w:sz w:val="15"/>
                <w:szCs w:val="15"/>
              </w:rPr>
              <w:t>(University of Illinois, Urbana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S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. Lüders, A. David, S. Thot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R. Frésard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>W. Prelli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Laboratoire CRISMAT, CNRS, F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rance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ent progress in artificial superlattic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7d72fb8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A. Brambill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. Picone, L. Duò, M. Finazz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F. Ciccacci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NISM and Dipartimento di Fisica, Ital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anning tunneling microscopy investigation of CoO/Fe and Fe/CoO/Fe layered structur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a710ad1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ow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F.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University of Singapore, Singapor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ata Storage Institute, Singapore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 Coercive L10 FePt:C (001) Thin Films With Small Grain Size for Ultrahigh Density Magnetic Recording Media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d75f502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V. Le Than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T. LeG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. Portavoc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a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D. Mangelinc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INaM-CNRS, France ; 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IM2NP-CNRS, France 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kinetics and composition of high magnetic ordering self-assembled GeMn nanocolum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AAC4ED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. S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. Z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. L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F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. S. Y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Sci &amp; Technol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carbon doping on the microstructure and magnetism of Co: LiNbO3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635438a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iecheng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iping G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uoliang P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o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hiyun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huigang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hongpo Z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uci Qu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Wuhan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 Sci &amp; Technol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nealing temperature effects on ferromagnetism and structure of Si1-xMnx diluted magnetic semiconductor films prepared by magnetron sputter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169211d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Z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X. Kang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, X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M. Lai, J. Sang, Y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Y.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outh China University of Technolog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abrication of hydrophobic/super-hydrophobic nanofilms on magnesium alloys by polymer plat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f2dcfa9-3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eastAsia="黑体;SimHei" w:cs="Arial Narrow"/>
          <w:sz w:val="15"/>
          <w:szCs w:val="15"/>
        </w:rPr>
      </w:pPr>
      <w:r>
        <w:rPr>
          <w:rFonts w:eastAsia="黑体;SimHei"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4, 2010</w:t>
      </w:r>
    </w:p>
    <w:p>
      <w:pPr>
        <w:pStyle w:val="Normal"/>
        <w:spacing w:lineRule="exact" w:line="240" w:before="156" w:after="156"/>
        <w:ind w:firstLine="89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Note: On Tuesday morning, Ballroom A holds a Joint Session with Surface Engineering (SE/TF1) with the program listed in the SE. 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ue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sday 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Afternoon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, Ball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s Characterization I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Christoph Eisenmenger-Sittner </w:t>
            </w:r>
            <w:r>
              <w:rPr>
                <w:rFonts w:cs="Arial Narrow" w:ascii="Arial Narrow" w:hAnsi="Arial Narrow"/>
                <w:sz w:val="15"/>
                <w:szCs w:val="15"/>
              </w:rPr>
              <w:t>(TU Vienna Austria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Ni Ren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Lanzhou </w:t>
            </w:r>
            <w:r>
              <w:rPr>
                <w:rFonts w:cs="Arial Narrow" w:ascii="Arial Narrow" w:hAnsi="Arial Narrow"/>
                <w:sz w:val="15"/>
                <w:szCs w:val="15"/>
              </w:rPr>
              <w:t>Insti</w:t>
            </w: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e of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emical </w:t>
            </w:r>
            <w:r>
              <w:rPr>
                <w:rFonts w:cs="Arial Narrow" w:ascii="Arial Narrow" w:hAnsi="Arial Narrow"/>
                <w:sz w:val="15"/>
                <w:szCs w:val="15"/>
              </w:rPr>
              <w:t>Physics, Lanzhou, 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C. Sche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Ludwig-Maximilians-University of Munich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8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dvanced TEM characterization of interfaces and nanostructured materia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b5c92f0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Kovač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Milosavljević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3</w:t>
            </w:r>
            <w:r>
              <w:rPr>
                <w:rFonts w:cs="Arial Narrow" w:ascii="Arial Narrow" w:hAnsi="Arial Narrow"/>
                <w:sz w:val="15"/>
                <w:szCs w:val="15"/>
              </w:rPr>
              <w:t>, D. Peruš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V. Milinović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 Zal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. Dražič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Jeyn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Jožef Stefan Institute, Sloven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Vinča Institute of Nuclear Sciences, Serb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urrey, England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XPS, TEM and RBS characterization of nanocrystaline AlN/TiN multilayers irradiated by Ar io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f84e02d5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. Höglun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 All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Bir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Becker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O. Å. Pers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Baeh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s. Czigán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J. Jens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. Hult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Linköping University, Swede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IM</w:t>
            </w:r>
            <w:r>
              <w:rPr>
                <w:rFonts w:cs="Arial Narrow" w:ascii="Arial Narrow" w:hAnsi="Arial Narrow"/>
                <w:sz w:val="15"/>
                <w:szCs w:val="15"/>
              </w:rPr>
              <w:t>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MF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AS</w:t>
            </w:r>
            <w:r>
              <w:rPr>
                <w:rFonts w:cs="Arial Narrow" w:ascii="Arial Narrow" w:hAnsi="Arial Narrow"/>
                <w:sz w:val="15"/>
                <w:szCs w:val="15"/>
              </w:rPr>
              <w:t>, Hungar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volume mismatch and electronic structure on the decomposition of ScAlN and TiAlN solid solutio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b05f1db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S. Lad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. Sygell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Kenn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Wol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Roed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A. Nuts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Patras, Greec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ISB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 X-ray Photoelectron Spectroscopy study of ultra-thin oxynitride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f9abcdc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 Jerg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P. Siffalovic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 Vegs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. Chit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 Halahovet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E. Majk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 Lub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 Tim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 V. Ro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 A. Ma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J. Keck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A. Hemb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F. Hertle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J. Wies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hysics SAS, Slovaki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ASYLAB / DESY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MCL</w:t>
            </w:r>
            <w:r>
              <w:rPr>
                <w:rFonts w:cs="Arial Narrow" w:ascii="Arial Narrow" w:hAnsi="Arial Narrow"/>
                <w:sz w:val="15"/>
                <w:szCs w:val="15"/>
              </w:rPr>
              <w:t>, Austria</w:t>
            </w:r>
            <w:r>
              <w:rPr>
                <w:rFonts w:cs="Arial Narrow" w:ascii="Arial Narrow" w:hAnsi="Arial Narrow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S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ustri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ncoatecGmbH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luster Formation in Ultra-Short Period Mo/B4C Multilayer Mirrors Studied by GISAXS Techniqu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92c4cf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olu Pang</w:t>
            </w:r>
            <w:r>
              <w:rPr>
                <w:rFonts w:cs="Arial Narrow" w:ascii="Arial Narrow" w:hAnsi="Arial Narrow"/>
                <w:sz w:val="15"/>
                <w:szCs w:val="15"/>
              </w:rPr>
              <w:t>, Huisheng Yang, Kewei G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STB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nealing effects on microstructure and mechanical properties of sputtered single and multilayer Cr(1-x)AlxN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143257c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.F. S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Ni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T. Mulhollan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Windsor, Canad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General Motors Company,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ating Failure Behaviour under Inclined-Sliding Impact Test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0234c81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Q.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 Pavitschi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Hlawac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Kratz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 Lex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Trimm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-G. Fles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Potoc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Griess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R. Res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. Wink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. Ker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Teich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eoben, Austr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Graz University of Technology, Austr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acterization of organic thin films by atomic force microscopy based techniqu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5865f3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Afternoon, Ball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/SE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Carbon-based Thin Films and Coating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(Joint Session with Surface Engineering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Jeon Han </w:t>
            </w:r>
            <w:r>
              <w:rPr>
                <w:rFonts w:cs="Arial Narrow" w:ascii="Arial Narrow" w:hAnsi="Arial Narrow"/>
                <w:sz w:val="15"/>
                <w:szCs w:val="15"/>
              </w:rPr>
              <w:t>(Center for Advanced Plasma Surfac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nd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og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Korea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Gaorong Han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Zhejiang University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>Y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>T. Pei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D. Vainshte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Q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K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P. Shah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A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. Turk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Th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M. De Hoss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Groningen, Netherland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IPT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kraine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rom dynamic roughening to dynamic smoothing: the growth behavior of nanocomposite films controlled by concurrent ion impingement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/SE1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780b6dd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Ali Erdemi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rgonne National Laboratory, US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New materials and coatings for superlubricity and near-wearless sliding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/SE1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pt-BR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. Peter, M. Günther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F. Richter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nitz University of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ogy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comparative analysis of a-C:H films grown from five different hydrocarbons by thermal desorption spectroscop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TF/SE1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78cc6cd1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X. Zh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, X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Y. Wu, Q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Li , H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X.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jing Normal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titanium carbide/amorphous carbon nanocomposite films deposited by filtered cathodic vacuum arc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/SE1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7e0fa97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R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M. Santo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R. Tur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E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. Rang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N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. da Cru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W. Schrei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. Davanz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F. Durran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ESP, Brazil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FPR, Brazil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CAMP, Brazil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Properties and Hardness of Amorphous Carbonaceous Thin Films Obtained PECVD and PIII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/SE1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a31dde1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b-NO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b-NO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b-NO"/>
              </w:rPr>
              <w:t>Li</w:t>
            </w:r>
            <w:r>
              <w:rPr>
                <w:rFonts w:cs="Arial Narrow" w:ascii="Arial Narrow" w:hAnsi="Arial Narrow"/>
                <w:sz w:val="15"/>
                <w:szCs w:val="15"/>
                <w:lang w:val="nb-NO"/>
              </w:rPr>
              <w:t xml:space="preserve"> , Y. Tang , Q. Yang , A. Hiros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37" w:name="aff1"/>
            <w:bookmarkEnd w:id="37"/>
            <w:r>
              <w:rPr>
                <w:rFonts w:cs="Arial Narrow" w:ascii="Arial Narrow" w:hAnsi="Arial Narrow"/>
                <w:sz w:val="15"/>
                <w:szCs w:val="15"/>
              </w:rPr>
              <w:t>University of Saskatchewan, Canad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-scaled interlayer materials for adhering diamond coating on transition meta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/SE1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439cbf4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enbin Xu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Hua Ti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iancheng 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Ming Hu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Xu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Beijing Normal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Beijing Radiation Center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ibological behaviors of duplex A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3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/DLC coating on 15SiCp/2024 aluminum matrix composite using combined microarc oxidation and filtered cathodic vacuum arc deposi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/SE1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4941b35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5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Morning, Ball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4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s for Photovoltaic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Hirokatsu Miyata </w:t>
            </w:r>
            <w:r>
              <w:rPr>
                <w:rFonts w:cs="Arial Narrow" w:ascii="Arial Narrow" w:hAnsi="Arial Narrow"/>
                <w:sz w:val="15"/>
                <w:szCs w:val="15"/>
              </w:rPr>
              <w:t>(Canon, Japan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Gengmin Zhang </w:t>
            </w:r>
            <w:r>
              <w:rPr>
                <w:rFonts w:cs="Arial Narrow" w:ascii="Arial Narrow" w:hAnsi="Arial Narrow"/>
                <w:sz w:val="15"/>
                <w:szCs w:val="15"/>
              </w:rPr>
              <w:t>(Peking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Angus Rockett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Illinois,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voltaics: the next global industry – current and future technologi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9653516-3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F. J. Zhang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Z. L. Zhou, L. F. Lu, Z. Xu, Y. Sh. </w:t>
            </w:r>
            <w:r>
              <w:rPr>
                <w:rFonts w:cs="Arial Narrow" w:ascii="Arial Narrow" w:hAnsi="Arial Narrow"/>
                <w:sz w:val="15"/>
                <w:szCs w:val="15"/>
              </w:rPr>
              <w:t>W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jing Jiaotong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entacene nanostructural interlayer for high performance of polymer solar cel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e72bd5f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B.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. Z. S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 S. Z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Polit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B. K. Mey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ubei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. Physikalisches Institut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characteristics of CuInS2 films quasi - epitaxially grown on sapphire by rf reactive sputter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bfe03ee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. Fens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T. Sontheim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S. Gal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R. Eg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B. Re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nstitut für Silizium-Photovoltaik, 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SG Solar AG, Germany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SG Solar Pty Ltd, Austral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 of vacuum conditions for silicon absorber film properties in solar cel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f1d82c0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. D. Z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Q. Yue, X. X. Zheng, X. H. Geng, S. Z. Xiong, Y. Zh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deposition n-SiOx nanocrystalline thin film for enhancing the performance of silicon thin film solar cel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0510efb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ng L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Shengzhi. Xu, Xiaodan.Zhang, Ying. Zhao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crystalline silicon solar cells deposited at high rates in a single PECVD chamber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a52f12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ihang Yang</w:t>
            </w:r>
            <w:r>
              <w:rPr>
                <w:rFonts w:cs="Arial Narrow" w:ascii="Arial Narrow" w:hAnsi="Arial Narrow"/>
                <w:sz w:val="15"/>
                <w:szCs w:val="15"/>
              </w:rPr>
              <w:t>, Xieqiu Zhang, Jiakuan Zhu, Sing Tak Chow, Yam Shek Ip, Xudong Xi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e Chinese University of Hong Kong, Hong Kong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mization of the conditions for growing front contact layer on CIGS solar cel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de9ffe4-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. Grac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Juraić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Sancho-Parram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Dubč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Bernstorf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Če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Ruđer Bošković Institute, Croat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incrotrone Trieste, Ital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Jožef Stefan Institute, Sloven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morphous-nano-crystalline silicon thin films in next generation of solar cel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4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4688a5d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P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Taipei University of Education, Taiwan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Lath-Shaped Tool in Yield Enhancement for Solar-Cells Silicon-Wafers Surfac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263eb03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B. Pang</w:t>
            </w:r>
            <w:r>
              <w:rPr>
                <w:rFonts w:cs="Arial Narrow" w:ascii="Arial Narrow" w:hAnsi="Arial Narrow"/>
                <w:sz w:val="15"/>
                <w:szCs w:val="15"/>
              </w:rPr>
              <w:t>, Y. A. Cai,Q. He, W. L. Jiang, H. Wang, J. J. He, T. Yu, W. Liu, Y. Zhang, Y. Su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characteristics of MoSe2 interlayer for ZnO: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/Cu(In,Ga)Se2 contact in bifacial CIGS solar cel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664d381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 Liu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ong Wang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Yafei Xu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ihang University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preparation and thermal stability of NbTiON solar selective absorbing coating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6e5f177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Longzhi Lin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Haojie Zhang, Shaoji Jia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Sun Yat-sen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9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Controllable Growth and Photoluminescence Characteristics of Nanocrystalline Silicon via Electron Beam Evapora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TF4-O-11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8259365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Cheng Shuying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Gavin Conibeer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Fuzhou University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UNSW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Austral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ysical properties of very thin SnS films deposited by thermal evapora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4-O-12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c4d0f52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X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Liu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Z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. Q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Li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W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Chu, J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Zheng, X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Yan, D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 D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Li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chuan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isible-light photocatalytic activity of titanium dioxide nanotube arrays treated with nitrogen plasma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F4-O-13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1d0cfcbf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Afternoon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, Ball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5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hin Film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Valeriu Chirita </w:t>
            </w:r>
            <w:r>
              <w:rPr>
                <w:rFonts w:cs="Arial Narrow" w:ascii="Arial Narrow" w:hAnsi="Arial Narrow"/>
                <w:sz w:val="15"/>
                <w:szCs w:val="15"/>
              </w:rPr>
              <w:t>(Linköping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Sweden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Ming Liu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Microelectronics, CAS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D. Depl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hent University, Belgium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in film deposition with a rotating cylindrical magnetron: experiments and simulatio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a4efd2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Y. Yamada-Takamur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A. Fleurence, W. Y. Zha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JAIST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single-crystalline ZrB2 thin films on Si(111)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ef3eb98-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E. Momox-Berista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Martínez-Juár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F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de An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V. H. Compeán-Jass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V. A. Mishurny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G. Juár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CIDS-ICUAP-BUAP. Méxic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UASLP, México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CINVESTAV-IPN, México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 of substrate conductivity type on the thickness and composition of epitaxial layers grown by LP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d77ec89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.W. Gerlach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L. Neumann , M. Abd El Khair , B. Rauschenbach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OM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arly stages of ion-beam assisted epitaxial growth of GaN films on 6H-SiC(0001)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1ca8a81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E. U. Masumdar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A. Barote ,A. A. Yadav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in Film Physics Laboratory, Rajarshi Shahu Mahavidyalaya, Ind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and characterization studies of CdS1-XSeX (0.0 ≤ x ≤1.0) alloy thin films by spray pyrolysi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e9b7e2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. Magnus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A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S. Ingason, S. Olafsso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J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T. Gudmundss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Iceland, Iceland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and in-situ electrical characterization of ultrathin epitaxial TiN films on MgO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d72c1c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Wubao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ianru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in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Beijing Great-wall Ti-gold Group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hina University of Petroleum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ZO film prepared by new plasma assisted vapor deposition metho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5-O-6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1a08fc6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6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 Morning, Ball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6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hin Films Characterization 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Christina Scheu </w:t>
            </w:r>
            <w:r>
              <w:rPr>
                <w:rFonts w:cs="Arial Narrow" w:ascii="Arial Narrow" w:hAnsi="Arial Narrow"/>
                <w:sz w:val="15"/>
                <w:szCs w:val="15"/>
              </w:rPr>
              <w:t>(Ludwig Maximilian University of Munich, Germany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Dejun Li </w:t>
            </w:r>
            <w:r>
              <w:rPr>
                <w:rFonts w:cs="Arial Narrow" w:ascii="Arial Narrow" w:hAnsi="Arial Narrow"/>
                <w:sz w:val="15"/>
                <w:szCs w:val="15"/>
              </w:rPr>
              <w:t>(No</w:t>
            </w:r>
            <w:r>
              <w:rPr>
                <w:rFonts w:cs="Arial Narrow" w:ascii="Arial Narrow" w:hAnsi="Arial Narrow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</w:rPr>
              <w:t>thwest Polytechnical University, Xian, 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  <w:t>J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  <w:t>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  <w:t xml:space="preserve"> B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  <w:t>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  <w:t xml:space="preserve"> Xu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Q. Miao, J. Gao, Z. F. Li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W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Xie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Q. Ta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Du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The Chinese University of Hong Kong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Organic Thin Films and its Implications in Organic Thin Film Transistor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6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64b7e56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Hork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C. Eisenmenger-Sitt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M. Quirchmai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K. Van Aek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D. Dep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S. Mahie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W. P. Lero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Vienna University of Technology, Austr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Ghent University, Belgium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termination of the nascent angular distribution of sputtered particles during reactive and non-reactive magnetron sputter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82d6c49-3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.W. Chin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.K.Yam</w:t>
            </w:r>
            <w:r>
              <w:rPr>
                <w:rFonts w:cs="Arial Narrow" w:ascii="Arial Narrow" w:hAnsi="Arial Narrow"/>
                <w:sz w:val="15"/>
                <w:szCs w:val="15"/>
              </w:rPr>
              <w:t>, Z. Hassan, M. A. Ahmad. Y. Yusof, S. K. Mohd Bakhor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i Sains Malaysia, Malays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Growth and Characterizations of Heavily Mg Doped GaN thin film on Si substrate by Molecular Beam Epitax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71238d0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en-Yee Wong</w:t>
            </w:r>
            <w:r>
              <w:rPr>
                <w:rFonts w:cs="Arial Narrow" w:ascii="Arial Narrow" w:hAnsi="Arial Narrow"/>
                <w:sz w:val="15"/>
                <w:szCs w:val="15"/>
              </w:rPr>
              <w:t>, Edward Yi Chang, Tsung-Hsi Yang, Jet-Rung Chang, Jui-Tai K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Chiao Tung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aiwan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overing of rough GaN surface with migration enhanced epitax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61fec45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. A. Sha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Rah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N. Chee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But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. A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. Maqsoo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CIIT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Pakista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NUST</w:t>
            </w:r>
            <w:r>
              <w:rPr>
                <w:rFonts w:cs="宋体;SimSun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Pakist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Optic Lab PAEC Nilore Pakist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hyperlink r:id="rId938">
              <w:r>
                <w:rPr>
                  <w:rStyle w:val="InternetLink"/>
                  <w:rFonts w:cs="Arial Narrow" w:ascii="Arial Narrow" w:hAnsi="Arial Narrow"/>
                  <w:b/>
                  <w:color w:val="FF0000"/>
                  <w:sz w:val="15"/>
                  <w:szCs w:val="15"/>
                </w:rPr>
                <w:t>Physical Properties of Cadmium Sulfide Thin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9377e67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. Xiong</w:t>
            </w:r>
            <w:r>
              <w:rPr>
                <w:rFonts w:cs="宋体;SimSun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. M. Xu, H. Yuan, C. Z. Sun</w:t>
            </w:r>
            <w:r>
              <w:rPr>
                <w:rFonts w:ascii="Arial Narrow" w:hAnsi="Arial Narrow" w:cs="宋体;SimSun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</w:rPr>
              <w:t>Y. Lu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vel non-situ thickness control method of anti-reflection coating thin film based on reflection spectrum analyz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49d4189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ibin Huang</w:t>
            </w:r>
            <w:r>
              <w:rPr>
                <w:rFonts w:cs="Arial Narrow" w:ascii="Arial Narrow" w:hAnsi="Arial Narrow"/>
                <w:sz w:val="15"/>
                <w:szCs w:val="15"/>
              </w:rPr>
              <w:t>, Wancheng Zhou, Xiufeng Tang, Dongmei Zhu, Fa Lu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western Polytechincial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substrate roughness on infrared-emissivity characteristics of Au films deposited on Ni allo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62f184f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Yu L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Ahmed Z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ia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laire L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e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P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ven-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ive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Ratib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B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enzer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Laurent L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e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G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endr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Didier F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squel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Hussein K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sse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Franck Tess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Valérie V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igner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Jean-Claude C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arr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Ala S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araih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Renne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1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ranc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ittoral- Côte d’Opale, Franc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Bordeaux 1, France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erovskite oxynitride LaTiOxNy thin films: dielectric characterization in low and high frequenci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ff2bdbe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G.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D.C. B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.T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.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henYang Radio and TV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ibological behavior of RF sputtering WS2 thin films with vacuum anneal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3f2b460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awel J. Kowalczy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David N. McCarth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Ojas Mahapatara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imon A. Brow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Canterbury, New Zeal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odz, Poland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, Moire patterns and reconstructions – the curious case of bismuth islands on graphit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7dd1622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artin Magnuso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, Per Eklund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Lars Hultman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inköping University, Swede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isotropy in the electronic structure of nanolamina- tes probed by x-ray emission spectroscop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81de358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. Bussolotti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 Yamada-Takamura, R. Friedle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Japan Advanced Inst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-dependent, intermolecular band dispersion in anthracene multilayer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1f1d15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Rui Huang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Xiang Wang, Yanqin Guo, Jie Song, Yixiong Zha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Hanshan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Normal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University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hydrogen on luminescence properties of a-Si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x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films prepared by VHF-PECV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6-O-12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912e3de-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D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Rachel Mali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Jayachandr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anjeeviraj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Alagappa University, Indi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entral Electrochemical Research Institute, Indi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N.M.S.Sermathai Vasan College, Ind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, optical and resistivity measurements on Vanadium pentoxide thin films prepared by RF magnetron sputter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e06d57c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3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Ball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7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—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Optics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lectronics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toelectronic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Phil Martin </w:t>
            </w:r>
            <w:r>
              <w:rPr>
                <w:rFonts w:cs="Arial Narrow" w:ascii="Arial Narrow" w:hAnsi="Arial Narrow"/>
                <w:sz w:val="15"/>
                <w:szCs w:val="15"/>
              </w:rPr>
              <w:t>(CSIRO Materials Science &amp; Engineeri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Melbourne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ustralia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Qun Zhang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Fudan University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 xml:space="preserve">Hirokatsu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>Miyat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anon Inc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, 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cally anisotropic nanocomposite films based on mesoporous silica films with anisotropic porous structur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K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9695331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i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u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W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C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H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A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.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Hu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Nanyang Technological University, Singapor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University of Singapore, Singapore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ergy transfer processes in ZnS quantum dot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11847d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A. Axelevitch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. Gorenstein, G. Gol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lon Institute of Technology, Israel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f Anomalous Optical Transmission in Thin Metal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a11f2d2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. Bar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s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JUIT</w:t>
            </w:r>
            <w:r>
              <w:rPr>
                <w:rFonts w:cs="Arial Narrow" w:ascii="Arial Narrow" w:hAnsi="Arial Narrow"/>
                <w:sz w:val="15"/>
                <w:szCs w:val="15"/>
              </w:rPr>
              <w:t>, Indi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mity University, Ind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n-linear refractive index of a-Ge-Se-In-Bi glassy thin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5ef06ec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e Z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henbo D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enghui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haoyue Lü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uehong Y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anli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ongsheng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Beijing Jiaotong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Beijing Technology and Business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hanced efficiency in organic light-emitting diodes using ultrathin DCJTB layer as anode buffer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c4f0d2c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A. C. Sarma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K. C. Baru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gboi College, Indi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brugarh University, Ind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ductance Characteristics of Mo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3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based MOS Structur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56590ab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. A. Shklya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. V. Latysh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. Ichika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SP SB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AS, Russi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ovosibirsk State University, Russ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The University of Tokyo, 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citation dependence of photoluminescence from nanostructured Si layers grown on oxidized Si surfac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4c9f7fa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Y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S. Ray, C. E. Murphy, A. G. Shard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tional Physical Laboratory, </w:t>
            </w:r>
            <w:r>
              <w:rPr>
                <w:rFonts w:cs="Arial Narrow" w:ascii="Arial Narrow" w:hAnsi="Arial Narrow"/>
                <w:sz w:val="15"/>
                <w:szCs w:val="15"/>
              </w:rPr>
              <w:t>U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olythiophene : polyethylene blends for organic transistor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7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c90e53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Z. Y. M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X. H. Gan, L. Xu, D. Liu, Y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B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Liao, X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F. Jiang, T. Ling, W. Li, K. J. Chen, X. F. Huang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jing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termediate phase silicon structure induced intensive electroluminescence from thermal annealed SiO film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1fc728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anxi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uekang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an W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antu G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hengzhu C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aiwen S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eihua H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Lanzhou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n the persistent photoconductivity in MSM ultraviolet photo-detector on microcrystalline diamond film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c6faf4e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7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 Afternoon, Ball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8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Oxide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hin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lm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pt-BR"/>
              </w:rPr>
              <w:t xml:space="preserve">Olinda Conde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(Universidade de Lisbo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n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Portugal)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pt-BR"/>
              </w:rPr>
              <w:t xml:space="preserve">Fei Zeng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Tsinghua University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Mihaela Filipesc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N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. Scarisorean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Floriana Craci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it-IT"/>
              </w:rPr>
              <w:t>Maria Dinesc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NFLPR, Roman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NR Istituto dei Sistemi Complessi, Ital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unctional oxides thin films prepared by RF beam-assisted pulsed laser deposi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fff24b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ufeng Tang</w:t>
            </w:r>
            <w:r>
              <w:rPr>
                <w:rFonts w:cs="Arial Narrow" w:ascii="Arial Narrow" w:hAnsi="Arial Narrow"/>
                <w:sz w:val="15"/>
                <w:szCs w:val="15"/>
              </w:rPr>
              <w:t>, Fa Luo, Zhibin Huang, Kewei Sun, Wancheng Zhou, Dongmei Zh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orthwestern Polytechincia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thin silicon nitride oxidation-resistance films on Ni allo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6d9f26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iangtao Guo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hangqi Chen, Jun W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Phase Transition Properties of W-doped VO2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d0c86d8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inhua Gui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nli Guo</w:t>
            </w:r>
            <w:r>
              <w:rPr>
                <w:rFonts w:cs="Arial Narrow" w:ascii="Arial Narrow" w:hAnsi="Arial Narrow"/>
                <w:sz w:val="15"/>
                <w:szCs w:val="15"/>
              </w:rPr>
              <w:t>, Xuhai Zhang, Weiguang Ji, Jianshuang Liu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Xichu 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outheast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Characterization of Tin and Zinc Co- Doped Indium Oxide Films on Glass Substrat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38139df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Q.J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ascii="Arial Narrow" w:hAnsi="Arial Narrow" w:cs="宋体;SimSun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</w:rPr>
              <w:t>M.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B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nshan Steel 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binatorial Investigation of thermoelectric properties of Vanadium Oxide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adf6fc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 Lichtenste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. Hein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Büch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r1</w:t>
            </w:r>
            <w:r>
              <w:rPr>
                <w:rFonts w:cs="Arial Narrow" w:ascii="Arial Narrow" w:hAnsi="Arial Narrow"/>
                <w:sz w:val="15"/>
                <w:szCs w:val="15"/>
              </w:rPr>
              <w:t>, G. H. Sim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 Köni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Löff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Bar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J. Uhlr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Shaikhutdin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Włodarczy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Sier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Sau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Heyd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-J. Freun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H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umboldt-Universität zu Berlin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of a Silica Film on Ru(0001): a Dynamic Force and Scanning Tunneling Microscopy stud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21e8a5c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Qun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n novel high-valence-difference transparent conductive oxide thin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56da63-8</w:t>
            </w:r>
          </w:p>
        </w:tc>
      </w:tr>
      <w:tr>
        <w:trPr>
          <w:trHeight w:val="628" w:hRule="atLeast"/>
        </w:trPr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. C. Santhosh Kumar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T. Prasada R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Institute of Technology, Ind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thickness and heat treatment on the structural, electrical and optical properties of GZO thin films for optoelectronic applica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ee926ff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offee Break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7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Friday Morning, Ball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TF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Thin Film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owth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I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Kewei Xu </w:t>
            </w:r>
            <w:r>
              <w:rPr>
                <w:rFonts w:cs="Arial Narrow" w:ascii="Arial Narrow" w:hAnsi="Arial Narrow"/>
                <w:sz w:val="15"/>
                <w:szCs w:val="15"/>
              </w:rPr>
              <w:t>(Xi'an Jiaotong University, China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Hyungjun Kim </w:t>
            </w:r>
            <w:r>
              <w:rPr>
                <w:rFonts w:cs="Arial Narrow" w:ascii="Arial Narrow" w:hAnsi="Arial Narrow"/>
                <w:sz w:val="15"/>
                <w:szCs w:val="15"/>
              </w:rPr>
              <w:t>(Yonsei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Kore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. Ya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H. Feng, H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F. Pu, B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 Liu, X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M. Dao, Q.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ll-oxide transparent film diode p-Ni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0.9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u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0.1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/n-IWO fabricated at room temperatur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85ce858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Jan Knudse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arina Schulte, Evren Ataman, Cristina Isvoranu, Joachim Schnadt, Jesper N. Anders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und University, Swede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 adsorption on Au-particles grown on ultrathin and partly reduced iron-oxide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8eccc32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M. Mwabo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h. Dittr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. Ellm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Nairobi, Keny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ZB</w:t>
            </w:r>
            <w:r>
              <w:rPr>
                <w:rFonts w:cs="Arial Narrow" w:ascii="Arial Narrow" w:hAnsi="Arial Narrow"/>
                <w:sz w:val="15"/>
                <w:szCs w:val="15"/>
              </w:rPr>
              <w:t>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actively sputtered CuCr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thin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85ff6c4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. Gouz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O. Gershevi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E. Gross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. Elia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. N. Suken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pace Environment Section, Soreq NRC, Israel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Bar-Ilan University, Israe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Tel-Aviv University, Israel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in Film Oxide Barrier Layers: Protection of Polyimide from Space Environment by Liquid Phase Deposition of Titanium Oxid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b59a1f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uekang Chen</w:t>
            </w:r>
            <w:r>
              <w:rPr>
                <w:rFonts w:cs="Arial Narrow" w:ascii="Arial Narrow" w:hAnsi="Arial Narrow"/>
                <w:sz w:val="15"/>
                <w:szCs w:val="15"/>
              </w:rPr>
              <w:t>, Yunfei Wang, JianPing Yang, Xuelong Y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omic Oxygen Treatment: An Effective Approach for Obtaining High Crystal Quality Oxide Thin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2013be4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. H. Shih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B. H. Tsen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Sun Yat-Sen University, Taiwan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ormation mechanism of CuAl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prepared by rapid thermal annealing of Al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3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/Cu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/Sapphire sandwich structur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15f542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ufeng Ta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a Luo, Zhibin Hua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ewe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u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Wancheng Zhou, Dongmei Zhu,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western Polytechincial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9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 simple way to prepar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xidatio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-resistance films by depositing thin Al films on Ni allo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9-O-7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4df29f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10:00   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nary Lecture Session 2 (at Convention Hall 1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POSTER SESSIONS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1:  August 24, Tuesday (12:00</w:t>
      </w:r>
      <w:r>
        <w:rPr>
          <w:rFonts w:eastAsia="Symbol" w:cs="Arial Narrow" w:ascii="Arial Narrow" w:hAnsi="Arial Narrow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96" w:type="dxa"/>
        <w:jc w:val="left"/>
        <w:tblInd w:w="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>Session Topic:  P1-TF</w:t>
            </w:r>
            <w:r>
              <w:rPr>
                <w:rFonts w:cs="Arial Narrow" w:ascii="Arial Narrow" w:hAnsi="Arial Narrow"/>
                <w:b/>
                <w:szCs w:val="21"/>
              </w:rPr>
              <w:t>1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>Thin Film Grow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03"/>
        <w:gridCol w:w="4549"/>
      </w:tblGrid>
      <w:tr>
        <w:trPr/>
        <w:tc>
          <w:tcPr>
            <w:tcW w:w="11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4003" w:type="dxa"/>
            <w:tcBorders>
              <w:top w:val="single" w:sz="12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49" w:type="dxa"/>
            <w:tcBorders>
              <w:top w:val="single" w:sz="12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c897c8e-f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engzhi Xu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dan Zhang, Yang Li, Huizhi Ren, Gengshen Zhao, Shaozhen Xiong, Xinhua Geng, Ying Zh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prove Silane Utilization for Silicon Thin Film Deposition by VHF-PECVD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b92385-a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olando Bantaculo</w:t>
            </w:r>
            <w:r>
              <w:rPr>
                <w:rFonts w:cs="Arial Narrow" w:ascii="Arial Narrow" w:hAnsi="Arial Narrow"/>
                <w:sz w:val="15"/>
                <w:szCs w:val="15"/>
              </w:rPr>
              <w:t>, Eiji Saitoh, Yu Miyamoto, Hiroyuki Handa, Maki Suemits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hoku University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(111) Growth on 3C-SiC(111)/Si(110) by using Monomethylsilane and Disilane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f6c86ad-c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V. Yu. Kolosov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ral State University, Russi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morphous thin films: new microcrystalline model based on the novel transrotational nanostructure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2630439-4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ang-Lin L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Guo-An C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ui-Ting Z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Hua-Ping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Beijing Normal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Nanosystem Research Institute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abrication and Performance of TiN/TiAlN Nanometer Modulated Coatings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6266a94-6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N. Hirukaw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R. Hara, T Nakano, S. Bab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ikei University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modification of films deposited by HiPIMS with target bias voltage during pulse-off period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689dbd9-b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hao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ng-Jing</w:t>
            </w:r>
            <w:r>
              <w:rPr>
                <w:rFonts w:cs="Arial Narrow" w:ascii="Arial Narrow" w:hAnsi="Arial Narrow"/>
                <w:sz w:val="15"/>
                <w:szCs w:val="15"/>
              </w:rPr>
              <w:t>, C</w:t>
            </w:r>
            <w:r>
              <w:rPr>
                <w:rFonts w:cs="Arial Narrow" w:ascii="Arial Narrow" w:hAnsi="Arial Narrow"/>
                <w:sz w:val="15"/>
                <w:szCs w:val="15"/>
              </w:rPr>
              <w:t>h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ang-Qi, W</w:t>
            </w:r>
            <w:r>
              <w:rPr>
                <w:rFonts w:cs="Arial Narrow" w:ascii="Arial Narrow" w:hAnsi="Arial Narrow"/>
                <w:sz w:val="15"/>
                <w:szCs w:val="15"/>
              </w:rPr>
              <w:t>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un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</w:t>
            </w:r>
            <w:r>
              <w:rPr>
                <w:rFonts w:cs="Arial Narrow" w:ascii="Arial Narrow" w:hAnsi="Arial Narrow"/>
                <w:sz w:val="15"/>
                <w:szCs w:val="15"/>
              </w:rPr>
              <w:t>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Hong-B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mulating calculation of electric field between parallel-plate electrodes for plasma-enhanced chemical vapor deposition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d6b058b-0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T. X. Che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F. Q. Xu, L. Cao, W. Zhang, Y. Y. Han, Z. Y. Zhe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Science and Technology of China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optical properties of ZnO films grown by plasma-assisted molecular beam epitaxy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e59427d-b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n J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Qian F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arbin commerce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henzhen Tenstar Vacuum Co. Ltd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ed and Surface Analysed of Nano-Silicon Nitride Thin Films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37b29c8-7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Seiichi Nagashim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Nihon University, Japa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nges of Auger signals by reconstructed layers of Se and Te films deposited on Au(111) surfaces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5c2b95d-2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S. W. K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H. Shin, J. Y. Yu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orea Research Institute of Standards and Science, Kore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Cu metal films at room temperature using catalyzed reactions in the vacuum process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f07a43-7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upam Ro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Bhattacharj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K. Das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. Ghata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 Ra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. N. D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ndian Association for the Cultivation of Science, India</w:t>
            </w:r>
            <w:r>
              <w:rPr>
                <w:rFonts w:cs="Arial Narrow" w:ascii="Arial Narrow" w:hAnsi="Arial Narrow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hysics, Indi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oriented Ag nanocrystals on air-oxidized Si surfaces: An in-situ RHEED study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c281c7c-7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C. Fe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. Zhang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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Technology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rect deposition of (110) preferred orientation L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/3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1/3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n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3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thin films on Si substrate by pulsed laser deposition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6750bf8-9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W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u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Z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ang, X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i, H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L.Hu, H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e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Science and Technology Beijing, China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thin SiC film deposition on cemented tungsten carbide substrate by MPCVD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1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73ac0e7-0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12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E. Sarhammar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T. Nyber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S.Ber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ppsala University, Sweden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12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influence of total processing pressure on the hysteresis behaviour in reactive sputtering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6"/>
        <w:gridCol w:w="3990"/>
        <w:gridCol w:w="4560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P1-TF/SE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>Multifunctional Coatings and Carbon-</w:t>
            </w:r>
            <w:r>
              <w:rPr>
                <w:rFonts w:cs="Arial Narrow" w:ascii="Arial Narrow" w:hAnsi="Arial Narrow"/>
                <w:b/>
                <w:szCs w:val="21"/>
              </w:rPr>
              <w:t>B</w:t>
            </w:r>
            <w:r>
              <w:rPr>
                <w:rFonts w:cs="Arial Narrow" w:ascii="Arial Narrow" w:hAnsi="Arial Narrow"/>
                <w:b/>
                <w:szCs w:val="21"/>
              </w:rPr>
              <w:t>ased Thin Films &amp; Coatings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d551a2e-8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. Panj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M. Klanjšek Gund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M. Čeka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P. Panj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Jožef Stefan Institute, Sloven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of Chemistry, Sloveni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riation of colour by thickness of semi-transparent hard coating materials and substrate reflectivity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5f766d-b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M. L. Jamero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, I. Culab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Ateneo de Manila University, Philippines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ain effects on the diffraction performance of a Cr/Cu/Cr-coated elastomeric gratin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f797860-a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,3</w:t>
            </w:r>
            <w:r>
              <w:rPr>
                <w:rFonts w:cs="Arial Narrow" w:ascii="Arial Narrow" w:hAnsi="Arial Narrow"/>
                <w:sz w:val="15"/>
                <w:szCs w:val="15"/>
              </w:rPr>
              <w:t>, Paul H. Mayrhof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ong 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entral South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ontanuniversität Leoben, Leoben, Austr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Zhuzhou Cemented Carbide Cutting Tools Co., LTD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provement on mechanical and thermal properties of Ti-Al-N films with Si or Zr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750e9b4-3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Qi Fang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hris Hodson, Cigang X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Robert Gun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xford Instruments Plasma Technology, UK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ucleation and growth of platinum films on high-k/metal gate materials by remote plasma and thermal ALD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227C11E-E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.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Z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. Xie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. Wang, 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. Yan, L. Huang, Y. L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arbin Institute of Technolog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and mechanical properties of TiAlSiCn coatings deposited by using multi-plasma immersion ion implantation and deposition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b7b9ed1-4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H.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.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Kunming University of Science and Technolog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arbin Institute of Technolog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Wear behavior and rolling contact fatigue life of Ti/TiN/DLC multilayer coatings fabricated on bearing steel by PIIID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46b5d73-7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Wu 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ongjiang D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ewei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ian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Electronic Science and Technology of China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The Hong Kong Polytechnic University, H</w:t>
            </w:r>
            <w:r>
              <w:rPr>
                <w:rFonts w:cs="Arial Narrow" w:ascii="Arial Narrow" w:hAnsi="Arial Narrow"/>
                <w:sz w:val="15"/>
                <w:szCs w:val="15"/>
              </w:rPr>
              <w:t>.K.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echanical properties and resistivity of Au/NiCr/Ta Multi-layered films on Si-(111) substrate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e11f2c7-4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. 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. L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. Z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F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People’s Republic of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Key Lab for Remanufacturi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AFE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tructure and mechanical properties of Nanoscale Cu/Nb Multilayer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b1b2275-e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Yasu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. Ta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N. Kamij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Y. Suzu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A. Take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K. Uesug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Y. Tera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204" w:leader="none"/>
              </w:tabs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AIST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ansai Medical University, Jap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JASRI, Japan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tructure of mutlilayer Fresnel zone plate for X-ray focusin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cb99a0d-3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G. S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C. We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C. Li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Feng Chia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Jen-Ai Hospital, Taiwan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.P.B. Optoelectronics Co., Ltd.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acterization of hydrophilic WO3-based composite coatings by Ti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dopin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f6ec964-3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C. L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Z. A. Chen , C. H. Shen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Changhua University of Education, Taiwan, China.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imulation and fabrication of Ag/SiO2/Ag thin films color filter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6031d70-2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. Tan, J. Gong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. Sun, G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Q. Liu, L. Dong, M. Y. Liu, F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 Xue, 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Y. W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. J.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ianjin Normal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s and Mechanical Properties of Modulated ZrB2/AlN Nanomultilayers Synthesized by Ion Beam Assisted Deposition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8c58fb-f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Qian Gao</w:t>
            </w:r>
            <w:r>
              <w:rPr>
                <w:rFonts w:cs="Arial Narrow" w:ascii="Arial Narrow" w:hAnsi="Arial Narrow"/>
                <w:sz w:val="15"/>
                <w:szCs w:val="15"/>
              </w:rPr>
              <w:t>, Zhe Li, Xi-wen Zhang</w:t>
            </w:r>
            <w:r>
              <w:rPr>
                <w:rFonts w:cs="Arial" w:ascii="Arial" w:hAnsi="Arial"/>
                <w:sz w:val="15"/>
                <w:szCs w:val="15"/>
              </w:rPr>
              <w:t>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Gao-rong Han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hejiang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9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bilayer glass-coating for low-e property and photocatalytic activity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5199513-4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englu 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enzhen Z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juan Y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Qian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i 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ongmian Z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bei Normal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njing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oom temperature ferromagnetism in typical ferroelectric BaTiO3 film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561edca-5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ng Qi</w:t>
            </w:r>
            <w:r>
              <w:rPr>
                <w:rFonts w:cs="Arial Narrow" w:ascii="Arial Narrow" w:hAnsi="Arial Narrow"/>
                <w:sz w:val="15"/>
                <w:szCs w:val="15"/>
              </w:rPr>
              <w:t>, Dong Haiyi, Wang Libi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celerator Center of Institute of High Energy Physics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search and Application of Coating the Inner wall of Vacuum Chambers with a Small Cross-Section with TiN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c4d297e-f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engji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Quan J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uhui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Yanzhi X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Qingdao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onghua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sition of fluorocarbon films by RF magnetron sputtering at varying target-substrate distance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4909f21-e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J. D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P. Zhang, Z. H. Cai, J. J Zha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tional Key Laboratory for Remanufacturing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AAFE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ardness, toughness and erosion resistance of Zr-Cu-N coatin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0650f06-7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Y.Y. S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X. Gu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S. Y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H.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Y. X. L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N.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outhwest Jiaotong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hinese Academy of Engineering Physics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effect of TiN/Ti interlayers on the Tribological properties of DLC deposited on 7A04 aluminium alloy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1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10eaec6-8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Chun-Chen Y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Wei-Huang Ch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ingchi University of Technology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characterization of PVA/PAMPS/MMT composite polymer membranes for DMFC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d063994-5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. Ya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T. Liu, W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T. Li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western Polytechnical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hyperlink r:id="rId10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he preparation and properties of Y2O3/AlN films 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n CVD diamond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ce75092-2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R. Turri, R.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M. Santos, E.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C. Rangel, N.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C. da Cruz, J.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R.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R. Bortoleto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F. Durrant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Universidade Estadual Paulista (UNESP)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Brazil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cal and surface properties of amorphous carbonaceous thin films obtained by PECVD and PIID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f413a12-8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W. H. K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Y. L .S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 H. Y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ienkuo Technology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Cheng Kung University, Taiwan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hang Jung Christian University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ibological properties of Zr-C:H:Nx% coatings with different amounts of nitrogen addition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3374585-d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Y. Sasaki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. Nose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Y. Mitsud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e University of Tokyo, Japan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terface structures between diamond-like carbon film and aluminum alloy substrate by dynamic control of substrate biasing method.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c8c1963-8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W. Peng, L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. Lin, J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W. Luo, C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. Huang, C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Y. Chen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K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L. O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ipei Medical University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searches of Mechanical Properties and Biocompatibility on Copper doped DLC f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38c40d-9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hui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Quan J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ongjin Q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Zengji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anfang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Qingdao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onghua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Wuyi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UV absorption property of hybrid fluorocanbon/ZnO thin films deposited by RF magnetron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ffd3402-4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hui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Quan J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ongjin Q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Zengji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anfang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Qingdao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onghua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Wuyi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and Properties of Regenerated Cellulose Film with Fluorocarbon Coatin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ab442ba-4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C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S. Choi, K.H. Kwon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N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K. M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orea University, Kore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echanism of humidity detection by poly(vinyl alcohol) nanocomposite films with carbon black/carbon nanotube hybrid filler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40303bb-8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Xie Dong, Pei </w:t>
            </w:r>
            <w:r>
              <w:rPr>
                <w:rFonts w:cs="Arial Narrow" w:ascii="Arial Narrow" w:hAnsi="Arial Narrow"/>
                <w:sz w:val="15"/>
                <w:szCs w:val="15"/>
              </w:rPr>
              <w:t>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anan, Liu </w:t>
            </w:r>
            <w:r>
              <w:rPr>
                <w:rFonts w:cs="Arial Narrow" w:ascii="Arial Narrow" w:hAnsi="Arial Narrow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enjun, Gui Xian, Su Yongyao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eng Yongxi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Sun </w:t>
            </w:r>
            <w:r>
              <w:rPr>
                <w:rFonts w:cs="Arial Narrow" w:ascii="Arial Narrow" w:hAnsi="Arial Narrow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</w:rPr>
              <w:t>ong, Huang N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outhwest Jiaotong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 of metal interlayer on the properties of DLC films deposited on UHMWPE by ECR-PECVD method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2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a42f03b-b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G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D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C. B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T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henYang Radio and TV University, China.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ibological behavior of RF sputtering WS2 thin films with vacuum annealin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3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1237aa6-8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. Rahac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. Pilipts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. Fedosen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hu P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ekarevi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Gomel State University, Belaru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njing University of Science &amp; Technolog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features of synthesis,  structure and mechanical properties of alloyed diamond-like coating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3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620AEFE-3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H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B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Tang, X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Li, A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L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Fan, Y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Ma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iyuan University of Technolog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acteria adherence properties of nitrogen-doped TiO2 coatings by plasma surface alloying technique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TF/SE-3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97838e3-d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Sun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F. M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K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W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X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nanomeshes on the mechanical properties of graphene by molecular dynamics simulation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2:  August 25, Wednesday (12:00</w:t>
      </w:r>
      <w:r>
        <w:rPr>
          <w:rFonts w:eastAsia="Symbol" w:cs="Arial Narrow" w:ascii="Arial Narrow" w:hAnsi="Arial Narrow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96" w:type="dxa"/>
        <w:jc w:val="left"/>
        <w:tblInd w:w="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8"/>
        <w:gridCol w:w="3994"/>
        <w:gridCol w:w="4554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>Session Topic: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 P2-TF1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>Thin Films for Photovoltaics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b6c17b6-3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G. Z. Wu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. Sh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M. Wu, F. Gu, J. C. Zhang, L. J.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of mesoporous ZnO and its application in dye-sensitized solar cell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9780221-c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eqiu Z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Shihang Yang, Jiakuan Zhu, Sing Tak Chow, Yam Shek Ip, Xudong Xi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e Chinese University of Hong Kong, Hong Kong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sition and optimization of absorber layer in 10cm×10cm Cu(In,Ga)Se2-based solar cell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f7b1ee5-b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akuan Zhu</w:t>
            </w:r>
            <w:r>
              <w:rPr>
                <w:rFonts w:cs="Arial Narrow" w:ascii="Arial Narrow" w:hAnsi="Arial Narrow"/>
                <w:sz w:val="15"/>
                <w:szCs w:val="15"/>
              </w:rPr>
              <w:t>, Xieqiu Zhang, Shihang Yang, Sing Tak Chow, Yam Shek Ip, Xudong Xi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e Chinese University of Hong Kong, Hong Kong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Buffer Layer Used in 10cmx10cm CIGS Solar Cell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f762368-f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hun-Chen Y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or-Horng Cheng</w:t>
            </w:r>
            <w:r>
              <w:rPr>
                <w:rFonts w:cs="Arial Narrow" w:ascii="Arial Narrow" w:hAnsi="Arial Narrow"/>
                <w:sz w:val="15"/>
                <w:szCs w:val="15"/>
              </w:rPr>
              <w:t>, Yu Rong Zheng, Huan Qing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ingchi University of Technology, Taiwan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characterization of high efficient Ti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films on ITO/PET for DSSC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e22768-e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Chun-Chen Yang, Jing-Yow Wey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uan Qing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ingchi University of Technology, Taiwan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characterization of PVDF-HFP/SBA-15 composite polymer membranes containing with ionic liquids for DSSC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6a68e10-f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ung Kyu Jang, Jae Young Choi, Su Cheol Go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o Jung C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nkook University, Kore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perties of bulk-hetero junction polymer solar cells with P3HT:PCBM active layer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9ab0025-c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N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ing, F. Ye, S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ang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Q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ang, G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Q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Di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angzhou University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preparation of nc-Si:H/c-Si heterojunction solar cell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224b15-b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L. Q. Wang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Y. L. Lia , F. Ho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ianjin University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ollow/solid CdS quantum dots co-sensitized solar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TF1-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9ce73-7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. L. Zhuo</w:t>
            </w:r>
            <w:r>
              <w:rPr>
                <w:rFonts w:cs="Arial Narrow" w:ascii="Arial Narrow" w:hAnsi="Arial Narrow"/>
                <w:sz w:val="15"/>
                <w:szCs w:val="15"/>
              </w:rPr>
              <w:t>, F. J. Zhang</w:t>
            </w:r>
            <w:r>
              <w:rPr>
                <w:rFonts w:cs="Arial" w:ascii="Arial" w:hAnsi="Arial"/>
                <w:sz w:val="15"/>
                <w:szCs w:val="15"/>
              </w:rPr>
              <w:t></w:t>
            </w:r>
            <w:r>
              <w:rPr>
                <w:rFonts w:cs="Arial Narrow" w:ascii="Arial Narrow" w:hAnsi="Arial Narrow"/>
                <w:sz w:val="15"/>
                <w:szCs w:val="15"/>
              </w:rPr>
              <w:t>, L. F. Lu, Z. Xu, Y. S.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jing Jiaotong University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proved performance of polymer solar cells by iodine doping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TF1-1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b04d3c4-d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un-Chen Yang</w:t>
            </w:r>
            <w:r>
              <w:rPr>
                <w:rFonts w:cs="Arial Narrow" w:ascii="Arial Narrow" w:hAnsi="Arial Narrow"/>
                <w:sz w:val="15"/>
                <w:szCs w:val="15"/>
              </w:rPr>
              <w:t>, Shig-Chen Kuo, Yu Rong Zheng, Huan Qing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ingchi University of Technology, Taiwan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of high efficient ZnO nanostructured films on DSSC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TF1-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d26436d-1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exi Shao</w:t>
            </w:r>
            <w:r>
              <w:rPr>
                <w:rFonts w:cs="Arial Narrow" w:ascii="Arial Narrow" w:hAnsi="Arial Narrow"/>
                <w:sz w:val="15"/>
                <w:szCs w:val="15"/>
              </w:rPr>
              <w:t>, Jun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hanjiang Normal University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of Cu2ZnSnSe4 thin films for photovoltaic applications by selenizing evaporated Sn-Zn-Cu precursor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TF1-1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d1351dd-1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Fu-Der L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ei-Yang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ui- Ming Hu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Ting-Pin Ch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KFUST, Taiwan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sz w:val="15"/>
                <w:szCs w:val="15"/>
              </w:rPr>
              <w:t>IRDC</w:t>
            </w:r>
            <w:r>
              <w:rPr>
                <w:rFonts w:cs="Arial Narrow" w:ascii="Arial Narrow" w:hAnsi="Arial Narrow"/>
                <w:sz w:val="15"/>
                <w:szCs w:val="15"/>
              </w:rPr>
              <w:t>, Taiwan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cal properties and enhanced photothermal conversion efficiency of SiO2/a-C selective absorber films for a solar energy collector fabricated by unbalance sputter system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2-TF1-1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26bc980-3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uan, S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ang, F. Ye, C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u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Fe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i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angzhou University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preparation and properties of Al-doped ZnO thin films as transparent electrodes for solar cell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TF1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9b4b220-b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G. Z. Wu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Shen , W. X. Cheng, F. Gu, J. C. Zhang, L. J.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electric properties of a-Si/mesoporous ZnO tandem solar cell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1-1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ed0ff92-e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Cs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val="es-ES"/>
              </w:rPr>
              <w:t xml:space="preserve">Han Yu, Jian Xiaohui, Sun Yue, Ba Dechun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es-ES"/>
              </w:rPr>
              <w:t>Li Jianch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Northeastern University, China</w:t>
            </w:r>
          </w:p>
        </w:tc>
        <w:tc>
          <w:tcPr>
            <w:tcW w:w="4554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1034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Study of the beam injecting process of solution spray under vacuum conditions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tbl>
      <w:tblPr>
        <w:tblW w:w="9696" w:type="dxa"/>
        <w:jc w:val="left"/>
        <w:tblInd w:w="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9"/>
        <w:gridCol w:w="4000"/>
        <w:gridCol w:w="4547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P2-TF2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>Thin Films Characterizat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c430f2e-5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-Y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K. Kusu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-J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Engineering Faculty of Gunma University, Japa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XPS analysis of SiC films prepared by radio frequency plasma sputtering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f44fad-1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Ban-Quan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Fa-Xin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Peking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cademy of Armored Force Engineering 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racture behavior of thin film on elastic substrate under residual tensile stres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</w:t>
            </w:r>
            <w:r>
              <w:rPr>
                <w:rFonts w:cs="Arial Narrow" w:ascii="Arial Narrow" w:hAnsi="Arial Narrow"/>
                <w:sz w:val="15"/>
                <w:szCs w:val="15"/>
              </w:rPr>
              <w:br/>
            </w:r>
            <w:r>
              <w:rPr>
                <w:rFonts w:cs="Arial Narrow" w:ascii="Arial Narrow" w:hAnsi="Arial Narrow"/>
                <w:sz w:val="15"/>
                <w:szCs w:val="15"/>
              </w:rPr>
              <w:t>85f86a35-9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. Z. Liang, 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 Tzou, Y. Liang, 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. Wu, 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L. Kao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Ch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ung Yuan Christian University, Taiwan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easurement of anisotropic optical properties for AlN thin films grown on various substrates using low temperature helicon sputter system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285ee64-0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Z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L. W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J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J. Moor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K. Le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olorado School of Mines, US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alian University of Technolog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chromium content on the microstructure of the chromium carbonitride coatings deposited by pulsed dc magnetron sputtering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76f927c-1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uyun Park</w:t>
            </w:r>
            <w:r>
              <w:rPr>
                <w:rFonts w:cs="Arial Narrow" w:ascii="Arial Narrow" w:hAnsi="Arial Narrow"/>
                <w:sz w:val="15"/>
                <w:szCs w:val="15"/>
              </w:rPr>
              <w:t>, Yong-Cheol K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ukyong National University, Kore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sition and Characterization of the Molybdenum Oxynitride Films on Si(100)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69415de-c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Z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hang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Yi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 xml:space="preserve"> 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o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 xml:space="preserve"> Qing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S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un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Zhul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hen Yang Vacuum Technology Institute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search on Thin Film Thickness Uniformity for Deposition of Rectangular Planar Sputtering Target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d46bf5-d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H. Zh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D. Zhang, Y. Zh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hyperlink r:id="rId10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ectroscopic Ellipsometry characterization of amorphous silicon thin films with a crystallline surface prepared by very high frequency-plasma enhanced chemical vapor deposition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6548992-5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Linhai T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i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Ruihua Z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Xiaodong Z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Bin T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aiyuan University of Technology, China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ion beam bombardment on microstructure and mechanical properties of Cr-Cu-N nanocomposite film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27f1685-5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C. S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Y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J. Ru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Q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B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 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W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. J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njing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Honghe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 and electronic properties of Si nanocrystals embedded in SiC matrix prepared by thermal annealing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65bdf98-7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Cai Zhihai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hang Ping, Zhao Junjun, Du Ju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ademy of Armored Force Engineering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tructure and tribological properties of CrTiAlN composite coatings with high Cr content on 65Mn steels deposited by multi-arc ion plating technology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d00b4dd-7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Cai Zhihai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hang Ping, Zhao Junjun, Du Ju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ademy of Armored Force Engineering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Al contents on microstructures and oxidation resistance of Cr1-xAlxN films synthesized by multi arc ion plating method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b0485af-7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. K. Oo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C. 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S 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. Hass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 Abu Hass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. L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i Sains Malaysia, Malaysia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tional Changhua University of Education, Taiwan, China 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olarized Infrared Reflectance Studies for Wurtzite InN Epilayers on Si(111) Grown by MBE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e73c700-7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ubodh Srivasta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har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umit Kum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hweta Agraw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Sing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.Vija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</w:rPr>
              <w:t>niversity of Rajasthan, I</w:t>
            </w:r>
            <w:r>
              <w:rPr>
                <w:rFonts w:cs="Arial Narrow" w:ascii="Arial Narrow" w:hAnsi="Arial Narrow"/>
                <w:sz w:val="15"/>
                <w:szCs w:val="15"/>
              </w:rPr>
              <w:t>nd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Govt. Women’s Engineering College, I</w:t>
            </w:r>
            <w:r>
              <w:rPr>
                <w:rFonts w:cs="Arial Narrow" w:ascii="Arial Narrow" w:hAnsi="Arial Narrow"/>
                <w:sz w:val="15"/>
                <w:szCs w:val="15"/>
              </w:rPr>
              <w:t>ndi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NT and TiO2 doped Polyaniline thin films for hydrogen gas sensing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04665f2-6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E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G. Shubenkob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O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Azarov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msk State Technical University, Russi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eption thin-film semi-conductor nanostructures with operated physical and chemical characteristic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c0183d0-b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. L.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M. Zh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. X S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F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. W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nan University of Science and Technolog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volution behaviors of microstructures and residual stress of annealed pure Cu and Cu-Zr alloyed films on flexible polyimide substrate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a43967b-1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T. X. Che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F. Q. Xu, L. Cao, W. Zhang, Y. Y. Han, Z. Y. Zhe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 China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ic structure and magnetic property of Fe-doped ZnO film grown by laser-MBE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629f9fa-d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. Yam</w:t>
            </w:r>
            <w:r>
              <w:rPr>
                <w:rFonts w:cs="Arial Narrow" w:ascii="Arial Narrow" w:hAnsi="Arial Narrow"/>
                <w:sz w:val="15"/>
                <w:szCs w:val="15"/>
              </w:rPr>
              <w:t>, K.T. Hor, K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 Beh, B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. Ng, C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L. Chok,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i Sains Malaysia, Malaysi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Investigation of Structural and Optical Properties of Self-organized Titanium Oxide Nanotubes Synthesized by Anodic Proces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1207723-2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. C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Y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C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Ming Chi University of Technology, Taiwan, China.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cal and electrical characteristics of NiO-Au composite films by rf sputtering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1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f0c4d6c-8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H. Bih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 Park, J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M. Jo, Y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C. K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ukyong National University, Kore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ynthesis and characterization Molybdenum oxide thin film for CIGS application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54cfffa-b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in-Liang 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o-Cheng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onyau Ch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-Yen Ye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Chao-Te 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Wei-Tai 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Tsung-Lin Ts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hih-Long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Applied Research Laboratories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MC Magnetics Corporation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sing Hua University, Taiwan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rystallization Kinetics and Optical Property of In-Ge-Sb-Sn-Te Phase Change Optical Recording Thin Film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d5a3ae4-a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F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L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W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henyang Jianzhu Uin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Metal Research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substrate temperature on ZAO thin film prepared by DC magnetron reactive sputtering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98638f-e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mbika Shar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ar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Technology and Management, India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Jaypee University of Information Technology, Indi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ansport properties of amorphous Ge20Te80-xBix glassy alloy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696dc1d-5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Zhikui We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ashu Y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ianjin Normal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and dielectric measurement of Pb(Zr0.95Ti0.05)O3 ferroelectric film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e3bb4a9-3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ongjing 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iyuan L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hicai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Fusheng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ongqing University of Science and Technolog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eer </w:t>
            </w: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oatings Ltd., UK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sition of MoS2/CrTiAlN coating on Mg alloy by Unbalance magnetron sputtering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03dbb50-c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eng Jun</w:t>
            </w:r>
            <w:r>
              <w:rPr>
                <w:rFonts w:cs="Arial Narrow" w:ascii="Arial Narrow" w:hAnsi="Arial Narrow"/>
                <w:sz w:val="15"/>
                <w:szCs w:val="15"/>
              </w:rPr>
              <w:t>, Yang Xiaotian, Zhang junhu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Istitute of Modern Ph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perty Study of TiZrV Non-Evaporable Getter Films as Pumping Coatings in the Inner Surface of Vacuum Chamber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51469f4-e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aijun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ping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Rou Liang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ingdong B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ingbo University of Technolog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aiyuan University of Technolog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hina University of Mining and Technolog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ibological behaviour of multilayer hard coatings of TiCN/TiC/TiN using CVD deposition at elevated temperature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b12cec1-2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hu-Hao Chang, Peng-Wen Lee, Chun-Chieh Fe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u-Chien Chi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ing Chuan University, Taiwan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ical Analyses of Charge Trapping and Stress- Induced Leakage Current in CeO2 Gate Dielectric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5ed6ac-4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M. Horkel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C. Eisenmenger Sittner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J. Mathé, A. Eder, I. Beniaminov, R. Zawrel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Technology, Austri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termination of the thickness and the refraction index of dielectric thin films with spatial resolution using optical consumer electronic component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2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08c11a0-a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C.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H. Liu, B. Liu, J.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J. Y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Y.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chuan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rmal stability of an ultrathin amorphous Ta/TaN bilayer as diffusion barrier for Cu interconnect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b0eb90-c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Weilin Zh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ei Ma, Tianwei Zhang, Kewei X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ess Evolution in Crystallization Process of Amorphous Material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b14304-9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Akiko N. Itak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Masaya To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Renate Foer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Rüdiger Ber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for Materials Science, 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ax Planck Institute for Polymer Research, Germany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ive Young’s modulus measurement of plasma -polymerized allylamine films under humidity ambient.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294ac86-4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T Nakano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S. Kondo, A. Matsuno, S. Bab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ikei University, Japa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xygen incorporation in reactive sputter deposited TiN films: consideration from metal to O2 gas metal flux ratio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334cb6d-b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armistha Lahiry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. Mansingh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Delhi, </w:t>
            </w:r>
            <w:r>
              <w:rPr>
                <w:rFonts w:cs="Arial Narrow" w:ascii="Arial Narrow" w:hAnsi="Arial Narrow"/>
                <w:sz w:val="15"/>
                <w:szCs w:val="15"/>
              </w:rPr>
              <w:t>Indi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cal Properties of Sol-Gel Deposited Barium Strontium Titanate (BaxSr1-xTiO3) Thin Film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6f28e57-0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P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Q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ang’an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hanced tunable dielectric properties of Ba0.5Sr0.5TiO3/Bi1.5Zn1.0Nb1.5O7 multilayer thin films by a sol-gel proces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ceb66e6-4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ianyuan D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Jing K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higuo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ing J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ianxing N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uping B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njing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ichuan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V and EIS Studies on the Permeation Behavior of the Anions on the Highly Dense and Well-ordered Dodecanethiol Self-assembled Monolayers on Gold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78a17f8-d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Gu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Y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Y. S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S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Y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H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L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N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outhwest Jiaotong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AEP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tudy of the cohesive/adhesion property of DLC films fabricated on silicon pre-deposited aluminium alloy substrate under different substrate bias voltage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716cf30-e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ng Xu</w:t>
            </w:r>
            <w:r>
              <w:rPr>
                <w:rFonts w:cs="Arial Narrow" w:ascii="Arial Narrow" w:hAnsi="Arial Narrow"/>
                <w:sz w:val="15"/>
                <w:szCs w:val="15"/>
              </w:rPr>
              <w:t>, Fei Yang, Yuanbao Liao</w:t>
            </w:r>
            <w:r>
              <w:rPr>
                <w:rFonts w:ascii="Arial Narrow" w:hAnsi="Arial Narrow"/>
                <w:sz w:val="15"/>
                <w:szCs w:val="15"/>
              </w:rPr>
              <w:t>，</w:t>
            </w:r>
            <w:r>
              <w:rPr>
                <w:rFonts w:cs="Arial Narrow" w:ascii="Arial Narrow" w:hAnsi="Arial Narrow"/>
                <w:sz w:val="15"/>
                <w:szCs w:val="15"/>
              </w:rPr>
              <w:t>Wenqiang Liu, Dong Liu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un Xu, Zhongyuan Ma, Kunji Ch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jing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parison of Electronic Band Structure and Electrical Transport Properties between Ge2Sb2Te5 and Ge1Sb2Te4 Phase-Change Material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ad75a7f-a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Cherng</w:t>
            </w:r>
            <w:r>
              <w:rPr>
                <w:rFonts w:cs="Arial Narrow" w:ascii="Arial Narrow" w:hAnsi="Arial Narrow"/>
                <w:sz w:val="15"/>
                <w:szCs w:val="15"/>
              </w:rPr>
              <w:t>, T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 Chen, R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. L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ingchi University of Technology, Taiwan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Sputtering Atmosphere on the Polarity Distribution of Piezoelectric AlN Thin Film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3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280541b-9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Wu 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Longjiang D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Kewei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, Jian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ESTC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The Hong Kong Polytechnic University, Hong Kong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cal Property and the Relationship between Resistivity and Surface Roughness of Indium Tin Oxide Thin Film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d807757-d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Xiaoyong Gao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engyuan Zhang, Hongliang Feng, Jiaomin M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hengzhou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the sputtering power on the microstructure and optical properties of the silver oxide films deposited using direct-current reactive magnetron sputtering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3ff1be8-d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M. Yousef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 Ami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A. Z. Moshfeg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harif University of Technology, Ir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Payame Noor University, Ira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nnealing temperature on growth of Ce-ZnO nanocomposite thin films : XPS study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d8105e5-4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J. D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P. Zhang, Z. H. Cai, J. J Zh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ademy of Armored Forces Engineering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icrostructure and mechanical properties of ZrAlCuN film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383987-a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Askerov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R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igarov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Mahmudov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ku State University, Azerbaijan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tropy and heat capacity of an electron gas in a a quantum well of a diluted magnetic semiconductor thin film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8e74cb3-6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an-Chang Li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Taiwan Ocean University, Taiwan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nanoscale electrical properties of bismuth ferrite thin films annealed in forming ga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857bc36-6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D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Lv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L.To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. Li</w:t>
            </w:r>
            <w:r>
              <w:rPr>
                <w:rFonts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K. Ling, W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Wu, Z. X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Liu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uhan University of Technolog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influence of the laser fluence on structural and optical properties of PMN-PT thin films formed by pulsed laser deposition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45e219a-5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S. Kosoboutskyy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S. Karkulovsk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viv Polytechnic National University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Prinicple of Film Parameters Determining by the Envelope Method of Fabry-Perot Resonances in the Plane Wave Multibeam Interference Spectra by the Plane Parallel Systems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4d89268-c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in-Liang 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</w:t>
            </w:r>
            <w:r>
              <w:rPr>
                <w:rFonts w:cs="Arial Narrow" w:ascii="Arial Narrow" w:hAnsi="Arial Narrow"/>
                <w:sz w:val="15"/>
                <w:szCs w:val="15"/>
              </w:rPr>
              <w:t>o-</w:t>
            </w: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>he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an-Feng C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Donyau Chiang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-Yen Ye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ei-Tai T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Ger-Pin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h-Long Shen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.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CMC Magnetics Corporation, Taiwan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Applied Research Laboratorie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Taiwan, China.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National Tsing Hua University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Taiwan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hyperlink r:id="rId1081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Microstructure and Recording Characteristics of In-Ga-Sb-Sn-Te for High Speed Blue Laser Phase Change Medi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</w:hyperlink>
          </w:p>
        </w:tc>
      </w:tr>
      <w:tr>
        <w:trPr/>
        <w:tc>
          <w:tcPr>
            <w:tcW w:w="1149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2-TF2-4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fce0c47-3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jia Zhai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hanglong Cai, Jing Huang, Shun Zhou, Huan Liu,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eiguo Li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lang w:val="en-GB"/>
              </w:rPr>
              <w:t>Xi’an Technological University, China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Study on th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sistanc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aracteristic of Ti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i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lm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3:  August 26, Thursday (12:00</w:t>
      </w:r>
      <w:r>
        <w:rPr>
          <w:rFonts w:eastAsia="Symbol" w:cs="Arial Narrow" w:ascii="Arial Narrow" w:hAnsi="Arial Narrow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96" w:type="dxa"/>
        <w:jc w:val="left"/>
        <w:tblInd w:w="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8"/>
        <w:gridCol w:w="3983"/>
        <w:gridCol w:w="4565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P3-TF1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>Oxides Thin Films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20497d-9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L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F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W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Z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 H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Ru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C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 K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ongqing University, China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hongqing Normal University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nnealing treatment on structural, electrical</w:t>
              </w:r>
              <w:r>
                <w:rPr>
                  <w:rStyle w:val="InternetLink"/>
                  <w:rFonts w:ascii="Arial Narrow" w:hAnsi="Arial Narrow"/>
                  <w:b/>
                  <w:sz w:val="15"/>
                  <w:szCs w:val="15"/>
                </w:rPr>
                <w:t>，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d optical properties of Ga-doped ZnO thin films deposited by RF magnetron sputtering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6a0090f-4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L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P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G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C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Xi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G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H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Ru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C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 K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ongqing University, China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hongqing Normal University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In-doping on the optical constants of ZnO:In thin film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ac6cefd-b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. T. L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Y. 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. Z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F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cademy of Armored Forces Engineering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n optical and magnetic properties of Si-doped ZnO film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ff6e2d-e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K. Arai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T. Sekiya, T Nakano, S. Bab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ikei University, Japan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condary electron emission and electrical breakdown properties of sputtered MgO films at low gas pressure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f6a69aa-c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Wei Liu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uying Che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zhou University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ti-reflecting ITO thin films of solar cells deposited by DC magnetron sputtering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bed7123-e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an-Chang L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ung-Ching L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Ocean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outhern California, LA, US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and structural characteristics of perovskite-wurtize oxide heterostructure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caa5911-b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S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Y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C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P. C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Ming Chi University of Technology, Taiwan, China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.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exture and microstructure of nickel oxide films by radio frequency sputtering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0ec45d3-5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Ana G. Sil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jeld Peders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Per Morg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Zeshen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Universidade Nova de Lisboa, Portuga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Aalborg University, Denmar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outhern Denmark, Denmar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Aarhus University, Denmark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xidation mechanisms of silicon thin films and amorphous silicon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efcae0-f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Piotr Mazur, Karolina Kasińska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Leszek Markowski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Marta Kowalczyk, Marta Musiał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roclaw University, Poland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xygen Influence on the Growth of Thin Zr Films on the 6H-SiC(0001) Surface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2f654e-3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Q.J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M.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B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elegation Office, Anshan Steel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Application of Combinatorial Technologies to Thermoelectric Film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035c310-f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M. Okada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K. Tajima, Y. Yamada, K. Yoshimura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IST Chubu, Japan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organized formation of short TiO2 nanotube arrays by complete anodization of Ti thin film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ac4cd1-d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K. T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. J. Wang, J. Huang, R. Xu, J. J. Zhang, W. M. Shi, Y. B. X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high quality ZnMgO/diamond heterostructure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651e409-1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. Tvarož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. Novotný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Šut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I. Váv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 Netrvalová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Gašpier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Flickyngerová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lovak University of technology, Slovak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West Bohemian University, Czech Republi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Slovak Academy of Sciences, Slovaki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blique angle sputtering of ZnO:Ga thin film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893113-d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Xiaobo Han, Yonghui Jiang, Dechun Ba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anchang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oretical analysis of the thickness dependence of gas sensitivity of metal oxide thin films based sensor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80900d8-2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anzhong Hao</w:t>
            </w:r>
            <w:r>
              <w:rPr>
                <w:rFonts w:cs="Arial Narrow" w:ascii="Arial Narrow" w:hAnsi="Arial Narrow"/>
                <w:sz w:val="15"/>
                <w:szCs w:val="15"/>
              </w:rPr>
              <w:t>, Jun Zh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Yanrong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Electronics Science and Technology of China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hanced Ferroelectric Properties of Epitaxial Pb(Zr, Ti)O3 film with LaAlO3 Buffer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b4c133e-e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S. Li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Y. Xu, H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L. Lu, Q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Q. Sun, D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W.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f NbAlO thin films grown by atomic layer deposition on Si (100)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C7CF3C0-C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C. Che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 Kang, P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S. Xu, G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P. 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0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photoluminescence analysis of Mn-doped ZnO thin film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bb9886a-1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n-Hua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ia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u-Lo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e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ei-Jie S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-Min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</w:rPr>
              <w:t>IMT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hanghai Institute of Ceram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rapid thermal annealing in different ambients on structural, electrical, and optical properties of ZnO thin films by sol-gel method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1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91d37d-8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ongping Z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Ping Fan, Zhuanghao Zhe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Xingmin Cai, Tianbao Chen, Liang M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enzhen University,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nnealing temperature on properties of ZnO thin film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2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e5a1090-4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rald Loren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ernhard Klötz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ichael Stöger-Polla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tuart Tur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imon Pen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Innsbruck, Austria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echnical University Vienna, Austr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ntwerp, Belgium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compositional tuning of oxide thin film catalysts via thermal deposition under HV condition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2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88556d-5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Zhu</w:t>
            </w:r>
            <w:r>
              <w:rPr>
                <w:rFonts w:cs="Arial Narrow" w:ascii="Arial Narrow" w:hAnsi="Arial Narrow"/>
                <w:sz w:val="15"/>
                <w:szCs w:val="15"/>
              </w:rPr>
              <w:t>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 Wang, 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 Luo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. L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Electronic Science and Technology of China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isotropic electrical properties of epitaxial Hf-doped Bi4Ti3O12 thin films on (100)- and (111)-oriented SrTiO3 substrates</w:t>
              </w:r>
            </w:hyperlink>
          </w:p>
        </w:tc>
      </w:tr>
      <w:tr>
        <w:trPr/>
        <w:tc>
          <w:tcPr>
            <w:tcW w:w="1148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1-2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d0f3ad4-5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J. Brunc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Vincz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Netrvalov</w:t>
            </w:r>
            <w:r>
              <w:rPr>
                <w:rFonts w:cs="Arial Narrow" w:ascii="Arial Narrow" w:hAnsi="Arial Narrow"/>
                <w:sz w:val="15"/>
                <w:szCs w:val="15"/>
                <w:lang w:val="sk-SK"/>
              </w:rPr>
              <w:t xml:space="preserve">á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k-SK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Šut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k-SK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Michalk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k-SK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. Uher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k-SK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nternational Laser Centre, Slovak Republic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iC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en-GB"/>
              </w:rPr>
              <w:t>University of West Bohemia, Czech Republic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Annealing and recrystallization of ZnO thin films deposited under cryogenic conditions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tbl>
      <w:tblPr>
        <w:tblW w:w="9696" w:type="dxa"/>
        <w:jc w:val="left"/>
        <w:tblInd w:w="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1"/>
        <w:gridCol w:w="3992"/>
        <w:gridCol w:w="4563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P3-TF2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>Optics, Electronics and Optoelectron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b3dc774-3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. M. F. Viei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R. C. Pin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G. Rol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Chahbo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Levich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Bulj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. Bernstorff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O. Cond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M. J. M. Gom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Minho, Portuga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LPS, Faculty of Sciences, Morocc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Rudjer Boskovic Institute, Croati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Sincrotrone Trieste, Ital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Lisbon and ICEMS, Portugal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electrical characterization of Si1-xGex nanocrystals embedded in Al2O3 and SiO2 matrice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6609867-7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angqiang Zha</w:t>
            </w:r>
            <w:r>
              <w:rPr>
                <w:rFonts w:cs="Arial Narrow" w:ascii="Arial Narrow" w:hAnsi="Arial Narrow"/>
                <w:sz w:val="15"/>
                <w:szCs w:val="15"/>
              </w:rPr>
              <w:t>, Hao Zhou, Junning Gao, Tao Wang, Wanqi Ji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western Polytechnical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fabrication and characteristic of CdZnTe nano-films with vacuum deposi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15a048d-f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D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D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J.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arbin Institute of Technolog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 Forestry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Harbin Institute of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ansparency in UV region validated by computing optical band gap for vinyl-silsesquioxane films modified with tetraethoxysilane and titanium tetrabutoxid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2da2527-b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ei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ingling Z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uimin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hongquan 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un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in 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ingzhu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Fang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perscript"/>
                </w:rPr>
                <w:t>3+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Related 1.54 </w:t>
              </w:r>
              <w:r>
                <w:rPr>
                  <w:rStyle w:val="InternetLink"/>
                  <w:rFonts w:eastAsia="Symbol" w:cs="Symbol" w:ascii="Symbol" w:hAnsi="Symbol"/>
                  <w:b/>
                  <w:sz w:val="15"/>
                  <w:szCs w:val="15"/>
                </w:rPr>
                <w:t>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 emission from Er-Si-codoped ZnO multilayer film prepared by Rf-sputter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a1e28fd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en-GB"/>
              </w:rPr>
              <w:t>Muneer Ahmad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en-GB"/>
              </w:rPr>
              <w:t>, R. Thangaraj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uru Nanak Dev University, Indi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conductivity studies of thermally evaporated Sn-Sb-Bi-Se amorphous thin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7169be-e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engzhi Xu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dan Zhang,Yang Li, Huizhi Ren, Gengshen Zhao, Shaozhen Xiong, Xinhua Geng, Ying Zha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-type Nanocrystalline Silicon Thin Film with High Conductivit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f3d1cd7-8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ifeng L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hunliang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Technological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conduction electron emitter in granular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4f7195-6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L. Peñ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O. Aré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V. Rejó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Ríos-Flor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Juan Camach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N. Rome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Bosi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INVESTAV-IPN Mérida, Mexico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niversità di Parma, Ital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detailed study of the series resistances effect of solar cells of CdS/CdTe with Cu/Mo back contact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7f49ffc-e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Samadpou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Iraji za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M. Mahdav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. zari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harif University of Technology, Ir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Qom University, Ir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hotodiodic properties of CdO/PSi/Si heterostructur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b6bde21-9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E. Quiroga-Gonzál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W. Bens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M. Aceves-Mijar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Z. 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Kiel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AOE, </w:t>
            </w:r>
            <w:r>
              <w:rPr>
                <w:rFonts w:cs="Arial Narrow" w:ascii="Arial Narrow" w:hAnsi="Arial Narrow"/>
                <w:sz w:val="15"/>
                <w:szCs w:val="15"/>
              </w:rPr>
              <w:t>Mexic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R&amp;D center, ENN Solar Energy Co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ctivation of photoluminescence of multilayer arrays of silicon rich oxide by oxidation at different temperatur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70a4c1a-a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. Saito</w:t>
            </w:r>
            <w:r>
              <w:rPr>
                <w:rFonts w:cs="Arial Narrow" w:ascii="Arial Narrow" w:hAnsi="Arial Narrow"/>
                <w:sz w:val="15"/>
                <w:szCs w:val="15"/>
              </w:rPr>
              <w:t>, Y. Inoue, Y. Hayashida, T. Tanaka, Q.X. Guo, M. Nishi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ga University, 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substrate temperature upon the properties of ZnMgTe layer grown by MOVP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45a14a2-d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M. Nishio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K. Saito, T. Tanaka, Q. Gu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ga University, 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VI/II ratio upon photoluminescence and electrical properties of phosphorus-doped ZnTe films grown by MOVP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04485e-7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.V. Rogoz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B. Kotlyarevsk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Berdyansk State University, Ukrain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cademy of Management and Information Technology, Ukraine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owth of N-doped ZnO thin films using N2+O2 mixture as the dopant sourc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507e9d6-2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L. N. Li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Zhao, X. L. Chen, Q. Huang, Y. F. Wang, X. D.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State of Pulse Reactive Magnetron Sputtering ZnO: Al Thin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297ae2-2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L. N. L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Y. Zhao, X. L. Chen, J. Sun, X. D.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oxygen flux on the aluminum doped zinc thin films by direct current magnetron sputter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65ca94-a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uiliang Song</w:t>
            </w:r>
            <w:r>
              <w:rPr>
                <w:rFonts w:cs="Arial Narrow" w:ascii="Arial Narrow" w:hAnsi="Arial Narrow"/>
                <w:sz w:val="15"/>
                <w:szCs w:val="15"/>
              </w:rPr>
              <w:t>, Wei Liu, Yi Zhang, Yongan Cai, Yun Su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kai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inite Element Simulation and Experiment Research on ZnO by Magnetron Sputter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22adc4-c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Yin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Liu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J.Yanga, Y. Wanga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chuan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morphology and microstructure of porous TiO2 thin films prepared by micro-arc oxidation and magnetron sputter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4bb1ba7-c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. Wattanasupinyo</w:t>
            </w:r>
            <w:r>
              <w:rPr>
                <w:rFonts w:cs="Arial Narrow" w:ascii="Arial Narrow" w:hAnsi="Arial Narrow"/>
                <w:sz w:val="15"/>
                <w:szCs w:val="15"/>
              </w:rPr>
              <w:t>, T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ohsoph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rinakharinwirot University, Thailand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luminum and Indium co-doping on Zinc oxide transparent conductive films prepared by dc magnetron sputtering using ceramic target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1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4aa785d-c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Jakabovic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Kovac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Srnan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M. We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Sokolsk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Hinderhof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K. Bro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F. Schreib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D. Donov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Cira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lovak University of Technology, Slovak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SAS</w:t>
            </w:r>
            <w:r>
              <w:rPr>
                <w:rFonts w:cs="Arial Narrow" w:ascii="Arial Narrow" w:hAnsi="Arial Narrow"/>
                <w:sz w:val="15"/>
                <w:szCs w:val="15"/>
              </w:rPr>
              <w:t>, Slovak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Tübingen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entacene-gate dielectric interface modification with silicon nanoparticles for OTFT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2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312c837-a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Han Na, Wang Shanshan, Ba Dechun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Li Jianc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the interfacial electrical characteristics of dendrimer electronic thin films and devic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2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be1e197-8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. Rahac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 Rogach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 Yarmolen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o-Hong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hu Bo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Gomel State University after Francisk Skaryna, Belarus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njing University of Science and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structure and optical properties of PTFE-based nanocomposite metalpolymer coating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2-2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762e213-2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L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J. Wa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 Huang, R. Xu, K. Tang, J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J. Zhang, Y. B. X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 of the diamond grain size on the electrical properties of nano-crystalline diamond film detectors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tbl>
      <w:tblPr>
        <w:tblW w:w="9696" w:type="dxa"/>
        <w:jc w:val="left"/>
        <w:tblInd w:w="57" w:type="dxa"/>
        <w:tblLayout w:type="fixed"/>
        <w:tblCellMar>
          <w:top w:w="113" w:type="dxa"/>
          <w:left w:w="108" w:type="dxa"/>
          <w:bottom w:w="113" w:type="dxa"/>
          <w:right w:w="227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P3-TF3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Magnetic </w:t>
            </w:r>
            <w:r>
              <w:rPr>
                <w:rFonts w:cs="Arial Narrow" w:ascii="Arial Narrow" w:hAnsi="Arial Narrow"/>
                <w:b/>
                <w:szCs w:val="21"/>
              </w:rPr>
              <w:t>T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hin </w:t>
            </w:r>
            <w:r>
              <w:rPr>
                <w:rFonts w:cs="Arial Narrow" w:ascii="Arial Narrow" w:hAnsi="Arial Narrow"/>
                <w:b/>
                <w:szCs w:val="21"/>
              </w:rPr>
              <w:t>F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ilms and </w:t>
            </w:r>
            <w:r>
              <w:rPr>
                <w:rFonts w:cs="Arial Narrow" w:ascii="Arial Narrow" w:hAnsi="Arial Narrow"/>
                <w:b/>
                <w:szCs w:val="21"/>
              </w:rPr>
              <w:t>S</w:t>
            </w:r>
            <w:r>
              <w:rPr>
                <w:rFonts w:cs="Arial Narrow" w:ascii="Arial Narrow" w:hAnsi="Arial Narrow"/>
                <w:b/>
                <w:szCs w:val="21"/>
              </w:rPr>
              <w:t>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90"/>
        <w:gridCol w:w="4560"/>
      </w:tblGrid>
      <w:tr>
        <w:trPr/>
        <w:tc>
          <w:tcPr>
            <w:tcW w:w="11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0" w:type="dxa"/>
            <w:tcBorders>
              <w:top w:val="single" w:sz="12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92050DC-3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iabao C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M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Zhejiang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gnetron sputtering electrode on PTCR and its propertie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69e681a-7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. L.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C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P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Y.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A. 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M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ing Chi University of Technology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ZnO Underlayer on the Microstructure and Magnetic Properties of CoPt Thin F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8f80343-6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. L.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C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P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Y.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. M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T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ing Chi University of Technology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tructure and Magnetic Properties of CoPt-ZnO/Ag Nanocomposite F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989fdc9-9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. L.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C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P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S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. M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H. C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ing Chi University of Technology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g Underlayer on the Microstructure and Magnetic Properties of CoPt Thin F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fdc8931-1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G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Y. 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ascii="Arial Narrow" w:hAnsi="Arial Narrow"/>
                <w:sz w:val="15"/>
                <w:szCs w:val="15"/>
                <w:vertAlign w:val="superscript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T. L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Y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. Z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F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tional Key Lab for Remanufacturing, </w:t>
            </w:r>
            <w:r>
              <w:rPr>
                <w:rFonts w:cs="Arial Narrow" w:ascii="Arial Narrow" w:hAnsi="Arial Narrow"/>
                <w:sz w:val="15"/>
                <w:szCs w:val="15"/>
              </w:rPr>
              <w:t>AAFE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barrier materials on the spin-transport of magnetic tunnel junctions using (Zn,Co)O as ferromagnetic electrode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f9fb4b0-a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 H.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L. C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C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L.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 P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. T.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C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Ming Chi University of Technolog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gnetic Properties and Microstructures of Single-layered Fe100-xPtx Films by in-situ annealin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fc2f06a-e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C. Fe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. Zhang</w:t>
            </w:r>
            <w:r>
              <w:rPr>
                <w:rFonts w:cs="Arial" w:ascii="Arial" w:hAnsi="Arial"/>
                <w:sz w:val="15"/>
                <w:szCs w:val="15"/>
              </w:rPr>
              <w:t>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jing University of Technolog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thickness on electrical and magnetoresistance properties in ultra-thin La0.8Sr0.2MnO3/SrTiO3:Nb heterojunction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b132d5a-2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Huizhong Xu, Bin Peng, Wanli Zh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enxu Zh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Electronic Science and Technology of China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 of sputter pressure on the texture and magnetic properties of barium ferrite thin f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1cf78e2-1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Wenxu Zh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Hao Tang, Bin Peng, Wanli Zhang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Electronic Science and Technology of China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rolling acicular crystallites in barium ferrite thin films prepared by sol-gel method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da288b5-0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. 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Beihang University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Minnesota, U.S.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Different Substrates on Structure and Magnetic Properties of F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4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 Thin Films Deposited by Facing Target Magnetron Sputtering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70059a-5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G. P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C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L.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. T.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M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T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ing-Chi University of Technology, Taiwan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g additive on magnetic properties and microstructure of the CoPt-SiNx/Ag granular thin f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f39a2f-e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C. H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L. Hou, W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X. Gao, L. Ma, C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M. Zh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ibei Normal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local micro-structure and magnetic properties of C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x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1-x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f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c5e3bb6-d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in Pe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Wanli Zhang, Qiaoying </w:t>
            </w:r>
            <w:r>
              <w:rPr>
                <w:rFonts w:cs="Arial Narrow" w:ascii="Arial Narrow" w:hAnsi="Arial Narrow"/>
                <w:sz w:val="15"/>
                <w:szCs w:val="15"/>
              </w:rPr>
              <w:t>X</w:t>
            </w:r>
            <w:r>
              <w:rPr>
                <w:rFonts w:cs="Arial Narrow" w:ascii="Arial Narrow" w:hAnsi="Arial Narrow"/>
                <w:sz w:val="15"/>
                <w:szCs w:val="15"/>
              </w:rPr>
              <w:t>ie, Wenxu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Electronic Science and Technology of China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gnetic anisotropy control by stress annealing in amorphous FeCoSiB f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1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bbd5dd9-4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enyong Zhang,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Liping Guo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uoliang Pe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Tiecheng Li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hixuan Fe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hongpo Zhou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ing Pe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uci Qu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Wuhan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nnealing temperature on magnetic property of Si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1-x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x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thin 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lm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3-TF3-1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230dcd7-8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12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. L. S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C. K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G. P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>Y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>S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>Li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S. C. Chen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wan University, Taiwan, China.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ing Chi University of Technolog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aiwan, China.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12" w:space="0" w:color="000000"/>
            </w:tcBorders>
            <w:tcMar>
              <w:top w:w="113" w:type="dxa"/>
              <w:left w:w="113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Microstructure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Magnetic Properties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-Island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Sub-Conference: Surface Engineering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sz w:val="24"/>
        </w:rPr>
        <w:t>Chair</w:t>
      </w:r>
      <w:r>
        <w:rPr>
          <w:rFonts w:cs="Arial Narrow" w:ascii="Arial Narrow" w:hAnsi="Arial Narrow"/>
          <w:sz w:val="24"/>
        </w:rPr>
        <w:t>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van Petrov</w:t>
      </w:r>
      <w:r>
        <w:rPr>
          <w:rFonts w:cs="Arial Narrow" w:ascii="Arial Narrow" w:hAnsi="Arial Narrow"/>
          <w:sz w:val="24"/>
        </w:rPr>
        <w:t>;  Co-Chairs:</w:t>
      </w:r>
      <w:r>
        <w:rPr>
          <w:rFonts w:cs="Arial Narrow" w:ascii="Arial Narrow" w:hAnsi="Arial Narrow"/>
          <w:sz w:val="24"/>
        </w:rPr>
        <w:t xml:space="preserve"> Lars Hultman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De-Chun B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Jeon G. Han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4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, Ball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E/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TF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ultifunctional Coating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(Joint Session with Thin Films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Jochen Schneider </w:t>
            </w:r>
            <w:r>
              <w:rPr>
                <w:rFonts w:cs="Arial Narrow" w:ascii="Arial Narrow" w:hAnsi="Arial Narrow"/>
                <w:sz w:val="15"/>
                <w:szCs w:val="15"/>
              </w:rPr>
              <w:t>(RWTH Aachen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Germany)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Jianchang L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(Northeastern University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B. J. Meen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Ulster, U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sition and manipulation of bioactive thin film coatings for control of biological interactions on biomaterials surfac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>SE/TF1-K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0ffa6952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Ludvik Martin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cole Polytechniqu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ontreal, Canad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Role and control of plasma-surface energetic interactions in the growth of functional coatings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/TF1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afe3877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Md. Abdul Mann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Bab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 Sekig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I. Shimoya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. Hir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Narit</w:t>
            </w: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Naga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H. Nogu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Japan Atomic Energy Agenc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aga University, Japan 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ordering of polysilanes on metal and semiconductor surfaces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/TF1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d6c6f07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B. How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E. Samman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 G. W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M. Sarde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T. Spi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 E. Gree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. Hult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I. Petr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Illinois, Urbana, US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Linköping University, Swede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assembled and engineered nanostructures in Hf1-xAlxN single-crystal alloys: effects on physical properti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/TF1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4b180a2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. Kobaya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Valizade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S. Collig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H. Kanemats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K. Morisa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uyama National College of Technology, Jap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anchester Metropolitan University, U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Suzuka National College of Technology, 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simulation of thickness distribution on curved substrate during c-BN coating with ion beam assisted vapor deposi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/TF1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79597dc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K. Robbie</w:t>
            </w:r>
            <w:r>
              <w:rPr>
                <w:rFonts w:cs="Arial Narrow" w:ascii="Arial Narrow" w:hAnsi="Arial Narrow"/>
                <w:sz w:val="15"/>
                <w:szCs w:val="15"/>
              </w:rPr>
              <w:t>, J. Y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T. Brow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Queen's University, Canad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in Film Research at a Glance: Engineering Nanostructure with Glancing Angle Deposi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>SE/TF1-KN-2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ef8bef6d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.M. Schneide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WTH Aachen University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binatorial deposition for thin film materials selection and - desig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/TF1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71d80fd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X.Yu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C. B. Wang, Z. Q. Fu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ina University of Geosciences (Beijing)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 of surface defect size and density on mechanical properties of Cr/CrN multilayered films in mid-frequency dual-magnetron sputter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/TF1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87009fd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P. Eklund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S. Kedsongpanya, O. Tengstrand, J. Lu, J. Jensen, L. Hultman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inköping University, Swede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pitaxial thin films of (Ti,V)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eC 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n+1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X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phase solid solutio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/TF1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b22020e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  <w:lang w:val="fi-FI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  <w:lang w:val="fi-FI"/>
              </w:rPr>
              <w:t>X. Liu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fi-FI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fi-FI"/>
              </w:rPr>
              <w:t>, X. Tan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fi-FI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fi-FI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lang w:val="fi-FI"/>
              </w:rPr>
              <w:t>S. Sun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fi-FI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fi-FI"/>
              </w:rPr>
              <w:t>, E.Westkaemper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fi-FI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Inner Mongolia Univ of Sci &amp; Technol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Stuttgart University, Germe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hyperlink r:id="rId11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tructure and elastic constants of Ti-Si-N superhard nanocomposite coatings: ab initio stud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/TF1-O-6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deda162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1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  <w:szCs w:val="15"/>
        </w:rPr>
      </w:pPr>
      <w:r>
        <w:rPr>
          <w:rFonts w:cs="Arial Narrow" w:ascii="Arial Narrow" w:hAnsi="Arial Narrow"/>
          <w:b/>
          <w:color w:val="0000FF"/>
          <w:sz w:val="24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5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Morning, Ball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rotective Coatings and Tribology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>Dechun B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(Northeastern University, China)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>Thierry Czerwiec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(Laboratoire de Science et Génie des Surfaces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France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Allan Matthew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Sheffield, U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1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-based surface layer engineering for tribological applications fabrication on polymer substrat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K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914aa92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ang Shao-y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Li Guo-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ang Hai-d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u Bin-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bei University of Technolog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cademy of Armored Forces Engineeri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ccelerated fatigue life testing of NiCr-CrC coating at different loads under rolling contact condi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919463-c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nl-NL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nl-NL"/>
              </w:rPr>
              <w:t>M.C.M. van de Sand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Technische Universiteit Eindhoven, Netherlands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processing: Controlling complexity through in situ analysi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252d795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illiam D. Sproul</w:t>
            </w:r>
            <w:r>
              <w:rPr>
                <w:rFonts w:cs="Arial Narrow" w:ascii="Arial Narrow" w:hAnsi="Arial Narrow"/>
                <w:sz w:val="15"/>
                <w:szCs w:val="15"/>
              </w:rPr>
              <w:t>, Jianliang Lin, John J. Moore, Zhili Wu, Jun Wan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olorado School of Mine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hyperlink r:id="rId11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sition of Thick Coatings by Modulated Pulse Power Sputtering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mulatio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kern w:val="0"/>
                <w:sz w:val="15"/>
                <w:szCs w:val="15"/>
                <w:lang w:eastAsia="en-US"/>
              </w:rPr>
              <w:t>7cb2bf14-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宋体;SimSun"/>
                <w:kern w:val="0"/>
                <w:sz w:val="15"/>
                <w:szCs w:val="15"/>
              </w:rPr>
            </w:pPr>
            <w:r>
              <w:rPr>
                <w:rFonts w:cs="宋体;SimSun" w:ascii="Arial Narrow" w:hAnsi="Arial Narrow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B Lotus;Courier New" w:ascii="Arial Narrow" w:hAnsi="Arial Narrow"/>
                <w:bCs/>
                <w:sz w:val="15"/>
                <w:szCs w:val="15"/>
                <w:u w:val="single"/>
              </w:rPr>
              <w:t>Salimi Jazi Hamidreza</w:t>
            </w:r>
            <w:r>
              <w:rPr>
                <w:rFonts w:cs="B Lotus;Courier Ne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B Lotus;Courier New" w:ascii="Arial Narrow" w:hAnsi="Arial Narrow"/>
                <w:bCs/>
                <w:sz w:val="15"/>
                <w:szCs w:val="15"/>
              </w:rPr>
              <w:t>,</w:t>
            </w:r>
            <w:r>
              <w:rPr>
                <w:rFonts w:cs="B Lotus;Courier New" w:ascii="Arial Narrow" w:hAnsi="Arial Narrow"/>
                <w:bCs/>
                <w:sz w:val="15"/>
                <w:szCs w:val="15"/>
              </w:rPr>
              <w:t xml:space="preserve"> Mostaghimi Javad</w:t>
            </w:r>
            <w:r>
              <w:rPr>
                <w:rFonts w:cs="B Lotus;Courier Ne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B Lotus;Courier New" w:ascii="Arial Narrow" w:hAnsi="Arial Narrow"/>
                <w:bCs/>
                <w:sz w:val="15"/>
                <w:szCs w:val="15"/>
              </w:rPr>
              <w:t xml:space="preserve">, </w:t>
            </w:r>
            <w:r>
              <w:rPr>
                <w:rFonts w:cs="B Lotus;Courier New" w:ascii="Arial Narrow" w:hAnsi="Arial Narrow"/>
                <w:bCs/>
                <w:sz w:val="15"/>
                <w:szCs w:val="15"/>
              </w:rPr>
              <w:t>Pershin Larry</w:t>
            </w:r>
            <w:r>
              <w:rPr>
                <w:rFonts w:cs="B Lotus;Courier Ne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B Lotus;Courier New" w:ascii="Arial Narrow" w:hAnsi="Arial Narrow"/>
                <w:bCs/>
                <w:sz w:val="15"/>
                <w:szCs w:val="15"/>
              </w:rPr>
              <w:t>,</w:t>
            </w:r>
            <w:r>
              <w:rPr>
                <w:rFonts w:cs="B Lotus;Courier New" w:ascii="Arial Narrow" w:hAnsi="Arial Narrow"/>
                <w:bCs/>
                <w:sz w:val="15"/>
                <w:szCs w:val="15"/>
              </w:rPr>
              <w:t xml:space="preserve"> Coyle Tom</w:t>
            </w:r>
            <w:r>
              <w:rPr>
                <w:rFonts w:cs="B Lotus;Courier New" w:ascii="Arial Narrow" w:hAnsi="Arial Narrow"/>
                <w:bCs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B Lotus;Courier New"/>
                <w:sz w:val="15"/>
                <w:szCs w:val="15"/>
              </w:rPr>
            </w:pPr>
            <w:r>
              <w:rPr>
                <w:rFonts w:cs="B Lotus;Courier Ne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B Lotus;Courier New" w:ascii="Arial Narrow" w:hAnsi="Arial Narrow"/>
                <w:sz w:val="15"/>
                <w:szCs w:val="15"/>
              </w:rPr>
              <w:t>Isfahan University of Technology, Ir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B Lotus;Courier New"/>
                <w:i/>
                <w:i/>
                <w:iCs/>
                <w:sz w:val="15"/>
                <w:szCs w:val="15"/>
              </w:rPr>
            </w:pPr>
            <w:r>
              <w:rPr>
                <w:rFonts w:cs="B Lotus;Courier Ne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B Lotus;Courier New" w:ascii="Arial Narrow" w:hAnsi="Arial Narrow"/>
                <w:sz w:val="15"/>
                <w:szCs w:val="15"/>
              </w:rPr>
              <w:t>University of Toronto, Canad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ear-Net-Shape Forming of Ti-6Al-4V Composites by Vacuum Plasma Spray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454e1fe-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R. Hauert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. Thorwar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V. Falub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U. Mül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. Thorwar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 Stief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h. Affolt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Tob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C. Vois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Empa, Switzerland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ETH Zürich, Switzerlan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ynthes GmbH, Switzerlan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onbond AG, Switzerland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ate of the art and failure mechanisms of DLC coated articulating joint replacement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a3f5a0e-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10:45 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uihua R</w:t>
            </w:r>
            <w:r>
              <w:rPr>
                <w:rFonts w:cs="Arial Narrow" w:ascii="Arial Narrow" w:hAnsi="Arial Narrow"/>
                <w:sz w:val="15"/>
                <w:szCs w:val="15"/>
              </w:rPr>
              <w:t>ong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yun LE ,Gaolong Z</w:t>
            </w:r>
            <w:r>
              <w:rPr>
                <w:rFonts w:cs="Arial Narrow" w:ascii="Arial Narrow" w:hAnsi="Arial Narrow"/>
                <w:sz w:val="15"/>
                <w:szCs w:val="15"/>
              </w:rPr>
              <w:t>ha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iying W</w:t>
            </w:r>
            <w:r>
              <w:rPr>
                <w:rFonts w:cs="Arial Narrow" w:ascii="Arial Narrow" w:hAnsi="Arial Narrow"/>
                <w:sz w:val="15"/>
                <w:szCs w:val="15"/>
              </w:rPr>
              <w:t>a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uchao Z</w:t>
            </w:r>
            <w:r>
              <w:rPr>
                <w:rFonts w:cs="Arial Narrow" w:ascii="Arial Narrow" w:hAnsi="Arial Narrow"/>
                <w:sz w:val="15"/>
                <w:szCs w:val="15"/>
              </w:rPr>
              <w:t>ha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ing W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o Y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hang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effect on the surface feature of Ti-based compressor blade by intense pulsed ion beam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d0a6827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S.J. Bul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A.Oila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wcastle University, U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ited lecture: Developing coatings and lubricants for increased operational life in rolling/sliding applicatio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ed33b2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uma Bind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akin Zeyt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ikmet U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is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 1</w:t>
            </w:r>
            <w:r>
              <w:rPr>
                <w:rFonts w:cs="Arial Narrow" w:ascii="Arial Narrow" w:hAnsi="Arial Narrow"/>
                <w:sz w:val="15"/>
                <w:szCs w:val="15"/>
              </w:rPr>
              <w:t>Sakarya University, Turkey</w:t>
            </w:r>
          </w:p>
          <w:p>
            <w:pPr>
              <w:pStyle w:val="Style24"/>
              <w:spacing w:lineRule="exact" w:line="200" w:before="0" w:after="0"/>
              <w:ind w:left="0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Bogazici University, Turke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Effect of Boron and Boron Compounds on the Hardness and Tribological Properties of Metallic Alloy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920aafe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W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g Zhao-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Li Guo-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Wang Hai-d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u Bin-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bei University of Technolog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cademy of Armored Forces Engineering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pplication of Moire interferometry in study for residual stresses in supersonic plasma-sprayed FeCrBSi coat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kern w:val="0"/>
                <w:sz w:val="15"/>
                <w:szCs w:val="15"/>
                <w:lang w:eastAsia="en-US"/>
              </w:rPr>
              <w:t>43d3dd5d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4"/>
        <w:gridCol w:w="3121"/>
        <w:gridCol w:w="4256"/>
        <w:gridCol w:w="1135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  <w:lang w:val="pt-PT"/>
              </w:rPr>
              <w:t>Wedne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Ball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rotective Coatings and Tribology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>Dechun B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(Northeastern University, China)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fr-FR"/>
              </w:rPr>
              <w:t>Thierry Czerwiec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(Laboratoire de Science et Génie des Surfaces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France)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L. L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D.S. Xio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H.Y.Wu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J.H.Da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njing 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njing Univ Inf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riction properties of molybdenizing and nitriding duplex-treated nickel-base alloy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37bc544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X. H. W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M. Zhang, S. Y. Qu, Z. D. Zou </w:t>
            </w:r>
          </w:p>
          <w:p>
            <w:pPr>
              <w:pStyle w:val="Normal"/>
              <w:spacing w:lineRule="exact" w:line="200"/>
              <w:ind w:left="225" w:hanging="225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dong University, China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chromium on the microstructure and wear properties of TiC/Fe-based laser clad coating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bd8e53-b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engjin Liu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akoto Sakur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en Asak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aoyuki Ii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asahide Ton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oshifumi Teru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Kobe University, Jap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of Information and Communications Technology, Japan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odification effect of surfaces irradiated with highly charged ion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a9ef504-b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sz w:val="15"/>
                <w:szCs w:val="15"/>
                <w:lang w:val="pt-PT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  <w:lang w:val="pt-PT"/>
              </w:rPr>
              <w:t>00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. Zhang,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X. Nie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 H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epartment of Mechanical, Automotive and Material Engineering, University of Windsor, Windsor ON Canada N9B3P4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ibological Properties of Al383/SiO2 Metal Matrix Composites Modified by a Plasma Electrolytic Oxidation Proces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62b74c-d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Li Hua-y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Li Guo-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Wang Hai-d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Xu Bin-s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bei University of Technology, China;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cademy of Armored Forces Engineering, China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echanical characteristics of iron-based coating obtained by nanoindentation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23ee66-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pt-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TimesNewRomanPS-BoldMT;Times New Roman"/>
                <w:bCs/>
                <w:kern w:val="0"/>
                <w:sz w:val="15"/>
                <w:szCs w:val="15"/>
                <w:lang w:val="de-DE"/>
              </w:rPr>
            </w:pP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u w:val="single"/>
                <w:lang w:val="de-DE"/>
              </w:rPr>
              <w:t>Tao Qu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u w:val="single"/>
                <w:vertAlign w:val="superscript"/>
                <w:lang w:val="de-DE"/>
              </w:rPr>
              <w:t>1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lang w:val="de-DE"/>
              </w:rPr>
              <w:t>, Yan Hong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lang w:val="de-DE"/>
              </w:rPr>
              <w:t>,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lang w:val="de-DE"/>
              </w:rPr>
              <w:t>Xiumin Chen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lang w:val="de-DE"/>
              </w:rPr>
              <w:t>Kunming Univ Sci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lang w:val="de-DE"/>
              </w:rPr>
              <w:t xml:space="preserve"> &amp; </w:t>
            </w:r>
            <w:r>
              <w:rPr>
                <w:rFonts w:cs="TimesNewRomanPS-BoldMT;Times New Roman" w:ascii="Arial Narrow" w:hAnsi="Arial Narrow"/>
                <w:bCs/>
                <w:kern w:val="0"/>
                <w:sz w:val="15"/>
                <w:szCs w:val="15"/>
                <w:lang w:val="de-DE"/>
              </w:rPr>
              <w:t>Technol, China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University of Central Florida, USA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search of Anodes for Electrolyte Manganese Dioxide Production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04f1a4b-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pt-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l-PL"/>
              </w:rPr>
              <w:t>K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pl-PL"/>
              </w:rPr>
              <w:t>Nowakowska-Lang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l-PL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>, K. Zdun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l-PL"/>
              </w:rPr>
              <w:t xml:space="preserve"> 1,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he Andrzej Soltan Institute for Nuclear Studies (IPJ), Polan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Warsaw University of Technology, Poland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‘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Alloying’ effects as a results of impact acting of plasmoids during the Impulse Plasma Deposition (IPD)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af6a503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NG van der Ber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ohan B. Malherbe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AJ Botha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E Friedland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Pretoria, South Africa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rmal etching of SiC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c083118-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N. Prud’Homm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Herinx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M-G. Barthés-Labrouss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Herbst-Ghys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P. Gil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B. Bauer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M-C.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De Wee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é Paris-Sud, Franc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y Munich, Germany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Institut Jean Lamour, Parc de Saurupt, France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 temperature oxidation of AlCrFe complex metallic alloys</w:t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SE2-O-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9928894-d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6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Morning, Ball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n-GB"/>
              </w:rPr>
              <w:t>Engineered Multilayers and Nanostructured Coating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lang w:val="en-GB" w:eastAsia="de-DE"/>
              </w:rPr>
              <w:t>Xiubo Tia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n-GB" w:eastAsia="de-DE"/>
              </w:rPr>
              <w:t xml:space="preserve"> (Harbin Institute of Technology ,China)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lang w:eastAsia="de-DE"/>
              </w:rPr>
              <w:t>,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lang w:eastAsia="de-DE"/>
              </w:rPr>
              <w:t>Lars Hultma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de-DE"/>
              </w:rPr>
              <w:t>(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lang w:eastAsia="de-DE"/>
              </w:rPr>
              <w:t>Linköping University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de-DE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eastAsia="de-DE"/>
              </w:rPr>
              <w:t>Sweden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b/>
                <w:kern w:val="0"/>
                <w:sz w:val="15"/>
                <w:szCs w:val="15"/>
                <w:u w:val="single"/>
                <w:lang w:val="it-IT"/>
              </w:rPr>
              <w:t>H.</w:t>
            </w:r>
            <w:r>
              <w:rPr>
                <w:rFonts w:eastAsia="AdvEPSTIM;黑体" w:cs="Arial Narrow" w:ascii="Arial Narrow" w:hAnsi="Arial Narrow"/>
                <w:b/>
                <w:kern w:val="0"/>
                <w:sz w:val="15"/>
                <w:szCs w:val="15"/>
                <w:u w:val="single"/>
                <w:lang w:val="it-IT"/>
              </w:rPr>
              <w:t xml:space="preserve"> </w:t>
            </w:r>
            <w:r>
              <w:rPr>
                <w:rFonts w:eastAsia="AdvEPSTIM;黑体" w:cs="Arial Narrow" w:ascii="Arial Narrow" w:hAnsi="Arial Narrow"/>
                <w:b/>
                <w:kern w:val="0"/>
                <w:sz w:val="15"/>
                <w:szCs w:val="15"/>
                <w:u w:val="single"/>
                <w:lang w:val="it-IT"/>
              </w:rPr>
              <w:t>X.</w:t>
            </w:r>
            <w:r>
              <w:rPr>
                <w:rFonts w:eastAsia="AdvEPSTIM;黑体" w:cs="Arial Narrow" w:ascii="Arial Narrow" w:hAnsi="Arial Narrow"/>
                <w:b/>
                <w:kern w:val="0"/>
                <w:sz w:val="15"/>
                <w:szCs w:val="15"/>
                <w:u w:val="single"/>
                <w:lang w:val="it-IT"/>
              </w:rPr>
              <w:t xml:space="preserve"> </w:t>
            </w:r>
            <w:r>
              <w:rPr>
                <w:rFonts w:eastAsia="AdvEPSTIM;黑体" w:cs="Arial Narrow" w:ascii="Arial Narrow" w:hAnsi="Arial Narrow"/>
                <w:b/>
                <w:kern w:val="0"/>
                <w:sz w:val="15"/>
                <w:szCs w:val="15"/>
                <w:u w:val="single"/>
                <w:lang w:val="it-IT"/>
              </w:rPr>
              <w:t>L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it-IT"/>
              </w:rPr>
              <w:t>, R.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it-IT"/>
              </w:rPr>
              <w:t>G. Song , J. Zh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Zhejiang University of Technology,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current density on the properties of AI203 ceramic coatings under NaAlO2 electrolyte with/without nano-additive prepared by micro-arc oxida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ed27c41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. R. Rastkar</w:t>
            </w:r>
            <w:r>
              <w:rPr>
                <w:rFonts w:cs="Arial Narrow" w:ascii="Arial Narrow" w:hAnsi="Arial Narrow"/>
                <w:sz w:val="15"/>
                <w:szCs w:val="15"/>
              </w:rPr>
              <w:t>, B. Shokr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hahid Beheshti university,Iran 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corporation of graphite into aluminium oxide coatings formed by pulsed DC plasma electrolytic oxida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c1836a7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5 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F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rank Frost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B. Ziberi, M. Cornejo, J. Völlner, A. Schindler, B. Rauschenbach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Leibniz Institute of Surface Modification (IOM)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engineering with low-energy ion beams: from ultra-smooth surfaces to hierarchical nanostructur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af9ae60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icai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yin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. Coo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D. Te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eer Coatings LTD, UK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Birmingham, U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Study of TiMoN Nano-multilayer Coatings Deposited by CFUBMSIP and HIPIMS cel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ea7feb9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X. H. Wang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, Z. D. Zou, S. Y. Qu, C. W. Wang, </w:t>
            </w:r>
          </w:p>
          <w:p>
            <w:pPr>
              <w:pStyle w:val="Normal"/>
              <w:spacing w:lineRule="exact" w:line="200"/>
              <w:ind w:left="225" w:hanging="225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dong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 situ synthesis of B4C particles reinforced Ni-based composite coating by laser cladd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1646d5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Coffee Break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Ulf Jansso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ppsala University, Swede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ultifunctional carbide-based nanocomposite coating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fddc6a8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10:45 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AO Yang</w:t>
            </w:r>
            <w:r>
              <w:rPr>
                <w:rFonts w:cs="Arial Narrow" w:ascii="Arial Narrow" w:hAnsi="Arial Narrow"/>
                <w:sz w:val="15"/>
                <w:szCs w:val="15"/>
              </w:rPr>
              <w:t>, ZHANG Wei, LIAO Leping, WANG Sijie, Li Wuju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ademy of Armored Forces Engineering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f-healing Coatings Containing Microcapsul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c52cbf-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 xml:space="preserve">X.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L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de-DE"/>
              </w:rPr>
              <w:t>. W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de-DE"/>
              </w:rPr>
              <w:t>, B. S. Xu, Y. Xu, P. J. Shi, J. Ch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Academy of Armored Forces Engineering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nano-effect of Cu nano-particles as lubricating material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d97e959-4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left"/>
              <w:outlineLvl w:val="0"/>
              <w:rPr>
                <w:rFonts w:ascii="Arial Narrow" w:hAnsi="Arial Narrow" w:cs="Arial Narrow"/>
                <w:bCs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u w:val="single"/>
              </w:rPr>
              <w:t>J. Zhu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, A. Eriksson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, N. Ghafoor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, M. P. Johansson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, L. Hultman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, J. Rosén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, M. Odén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Linköping University , Sweden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SECO Tools ABFagersta, Swede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tructural evolution of MAX Ti3SiC2 phase cathodes used for growth of Ti-Si-C-N coating by reactive cathodic arc evaporationcel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2327b4d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Shihai Cu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Jianyu L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Jianmin Ha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Tianjin Univ Sci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&amp;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 Technol, China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Jiaotong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  <w:lang w:eastAsia="en-US"/>
              </w:rPr>
            </w:pPr>
            <w:hyperlink r:id="rId1180">
              <w:r>
                <w:rPr>
                  <w:rStyle w:val="InternetLink"/>
                  <w:rFonts w:cs="Arial Narrow" w:ascii="Arial Narrow" w:hAnsi="Arial Narrow"/>
                  <w:b/>
                  <w:kern w:val="0"/>
                  <w:sz w:val="15"/>
                  <w:szCs w:val="15"/>
                  <w:lang w:eastAsia="en-US"/>
                </w:rPr>
                <w:t>Ceramic Coating Fabrication mechanism on SiCp/A356 composites by plasma electrolytic oxidation methodtandem solar cells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f3348ab-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-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F.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-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</w:rPr>
              <w:t>. Fabrega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, K. Yoshi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-3</w:t>
            </w:r>
            <w:r>
              <w:rPr>
                <w:rFonts w:cs="Arial Narrow" w:ascii="Arial Narrow" w:hAnsi="Arial Narrow"/>
                <w:sz w:val="15"/>
                <w:szCs w:val="15"/>
              </w:rPr>
              <w:t>, Y. Nagasa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-5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Tsukuba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sukuba Research Center for Interdisciplinary Materials Science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sukuba Advanced Research Alliance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tional Institute for Materials Science, Japan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Biokit Latex R&amp;D Department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pai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urface engineering of antibody/PEG hybrid for design of high-performance immunolatex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3-O-8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fc0fb2f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Xian-Qi Dai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Jian-Hua Zhao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M. H. Xie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Henan Normal University, China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The University of Hong Kong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H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ffect of H atoms on the coupling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rrow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raphen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oribbons: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nsity functional stud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3-O-9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3f648be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3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</w:rPr>
        <w:t>POSTER SESSIONS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Cs w:val="21"/>
        </w:rPr>
      </w:pPr>
      <w:r>
        <w:rPr>
          <w:rFonts w:cs="Arial Narrow" w:ascii="Arial Narrow" w:hAnsi="Arial Narrow"/>
          <w:b/>
          <w:color w:val="0000FF"/>
          <w:szCs w:val="21"/>
        </w:rPr>
        <w:t>Poster Session 1:  August 24, Tuesday (12:00</w:t>
      </w:r>
      <w:r>
        <w:rPr>
          <w:rFonts w:eastAsia="Symbol" w:cs="Arial Narrow" w:ascii="Arial Narrow" w:hAnsi="Arial Narrow"/>
          <w:b/>
          <w:color w:val="0000FF"/>
          <w:szCs w:val="21"/>
        </w:rPr>
        <w:t></w:t>
      </w:r>
      <w:r>
        <w:rPr>
          <w:rFonts w:cs="Arial Narrow" w:ascii="Arial Narrow" w:hAnsi="Arial Narrow"/>
          <w:b/>
          <w:color w:val="0000FF"/>
          <w:szCs w:val="21"/>
        </w:rPr>
        <w:t>14:00),  Convention Hall 1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1"/>
        <w:gridCol w:w="3992"/>
        <w:gridCol w:w="4563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P1-SE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Surface Engineering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ffiliations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11f687f-2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 Narrow" w:hAnsi="Arial Narrow" w:eastAsia="AdvEPSTIM-I;宋体" w:cs="Arial Narrow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 xml:space="preserve">Y. B. Kang, J. Gong, M.Y. Liu, F.Y. Xue, H.Y. Wang, X.Y. Deng, 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u w:val="single"/>
              </w:rPr>
              <w:t>D. J. L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Tianjin Normal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;黑体" w:cs="Arial Narrow"/>
                <w:b/>
                <w:b/>
                <w:sz w:val="15"/>
                <w:szCs w:val="15"/>
              </w:rPr>
            </w:pPr>
            <w:hyperlink r:id="rId1183">
              <w:r>
                <w:rPr>
                  <w:rStyle w:val="InternetLink"/>
                  <w:rFonts w:eastAsia="AdvEPSTIM;黑体" w:cs="Arial Narrow" w:ascii="Arial Narrow" w:hAnsi="Arial Narrow"/>
                  <w:b/>
                  <w:sz w:val="15"/>
                  <w:szCs w:val="15"/>
                </w:rPr>
                <w:t>Growth, Microstructure, and Mechanical Properties Related to Modulation Period for ZrAlN/ZrB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sz w:val="15"/>
                  <w:szCs w:val="15"/>
                </w:rPr>
                <w:t xml:space="preserve"> Superlattice Coating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7b53aae-d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M. Ch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 Ch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.Y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We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Metal Industries Res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Development Centre, Taiwan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Yung-Da Institute of Technology &amp; Commerce, Taiwan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perties and Cutting Performance of hard /super-hard coatings for Micro milling of PCB substrat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c17b0a5-e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K. Mano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D. Goustourid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I. Rapt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M. Sanopoul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E. Valamont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n-GB"/>
              </w:rPr>
              <w:t>1</w:t>
            </w:r>
            <w:r>
              <w:rPr>
                <w:rFonts w:eastAsia="Times New Roman" w:cs="Arial Narrow" w:ascii="Arial Narrow" w:hAnsi="Arial Narrow"/>
                <w:kern w:val="0"/>
                <w:sz w:val="15"/>
                <w:szCs w:val="15"/>
                <w:lang w:val="en-GB" w:eastAsia="el-GR"/>
              </w:rPr>
              <w:t>NCSR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15"/>
                <w:szCs w:val="15"/>
                <w:lang w:val="en-GB" w:eastAsia="el-GR"/>
              </w:rPr>
              <w:t>Demokritos, Greece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lang w:val="en-GB"/>
              </w:rPr>
              <w:t xml:space="preserve">;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  <w:lang w:val="en-GB"/>
              </w:rPr>
              <w:t>2</w:t>
            </w:r>
            <w:r>
              <w:rPr>
                <w:rFonts w:eastAsia="Times New Roman" w:cs="Arial Narrow" w:ascii="Arial Narrow" w:hAnsi="Arial Narrow"/>
                <w:kern w:val="0"/>
                <w:sz w:val="15"/>
                <w:szCs w:val="15"/>
                <w:lang w:val="en-GB" w:eastAsia="el-GR"/>
              </w:rPr>
              <w:t>TEI of Athens, Greece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por-induced swelling of supported methacrylic and siloxane polymer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66fbca2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. Tos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A. Kasahara, M. Got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Institute for Materials Science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, 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ffect of orbit exposure test on properties of Lubricactive coatings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5415367-4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. J. K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B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H. D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. S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J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L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University of Geosciences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 xml:space="preserve">Academy of Armored Forces Engineering, China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Tsinghua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Hebei University of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1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search on tribological behaviors of composite Zn/ZnS coating under dry condi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9b03210-6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AdvEPSTIM-I;宋体" w:cs="Arial Narrow"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L. N. 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B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. D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. S.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D. M. Z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J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G. L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-I;宋体"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University of Geosciences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 xml:space="preserve">Academy of Armored Forces Engineering, China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Tsinghua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eastAsia="AdvEPSTIM-I;宋体" w:cs="Arial Narrow" w:ascii="Arial Narrow" w:hAnsi="Arial Narrow"/>
                <w:sz w:val="15"/>
                <w:szCs w:val="15"/>
              </w:rPr>
              <w:t>Hebei University of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1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tructure and tribological properties of W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/Mo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multilayer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387d2c9-9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AdvEPSTIM;黑体" w:cs="Arial Narrow" w:ascii="Arial Narrow" w:hAnsi="Arial Narrow"/>
                <w:sz w:val="15"/>
                <w:szCs w:val="15"/>
                <w:u w:val="single"/>
              </w:rPr>
              <w:t>Shiyan Liu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>, Congmian Zhen, Yuanzheng Li, Chengfu Pan, Hongjuan Zhou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>,</w:t>
            </w:r>
            <w:r>
              <w:rPr>
                <w:rFonts w:eastAsia="AdvEPSTIM;黑体" w:cs="Arial Narrow" w:ascii="Arial Narrow" w:hAnsi="Arial Narrow"/>
                <w:sz w:val="15"/>
                <w:szCs w:val="15"/>
              </w:rPr>
              <w:t xml:space="preserve"> Deng lu Ho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bei Normal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erromagnetism in hydrogenated N-Doped amorphous carbon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289c962-3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W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Q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Hu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D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Liu, Y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T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Wang, H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L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Zhan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orth china electric power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icrostructure and wear resistance of Fe-based multi-layers amorphous composite coatings by TIG cladding with auxiliary cooling syste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354a84-c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. Chen</w:t>
            </w:r>
            <w:r>
              <w:rPr>
                <w:rFonts w:cs="Arial Narrow" w:ascii="Arial Narrow" w:hAnsi="Arial Narrow"/>
                <w:sz w:val="15"/>
                <w:szCs w:val="15"/>
              </w:rPr>
              <w:t>, J. Q. Ch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jing Institute of petrochemical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perties of the non-hydrogenous diamond-like carbon thin film on the 20CrNiMo surface by the hollow-cathode glow discharg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bc53abb-a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S.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S. Iskhakova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U.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</w:rPr>
              <w:t>Khasanov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, U.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Kh.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Rasulev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Arifov Institute of Electronics, Uzbekist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15"/>
                <w:szCs w:val="15"/>
              </w:rPr>
            </w:pPr>
            <w:hyperlink r:id="rId1192">
              <w:r>
                <w:rPr>
                  <w:rStyle w:val="InternetLink"/>
                  <w:rFonts w:cs="Arial Narrow" w:ascii="Arial Narrow" w:hAnsi="Arial Narrow"/>
                  <w:b/>
                  <w:bCs/>
                  <w:iCs/>
                  <w:sz w:val="15"/>
                  <w:szCs w:val="15"/>
                </w:rPr>
                <w:t>Atmosphere Pressure Thermodesorption Surface Ionization Spectrometer for quantitative analysis of nanoamounts of physiologically active nitrogen bases in biosampl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0e734e-8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J. Angui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J.P. Silvei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A. Cebolla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F. Brion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L. Pe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" w:ascii="Arial Narrow" w:hAnsi="Arial Narrow"/>
                <w:sz w:val="15"/>
                <w:szCs w:val="15"/>
                <w:lang w:val="pt-BR"/>
              </w:rPr>
              <w:t>Instituto de Microelectrónica de Madrid (CNM-CSIC), Spain.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" w:ascii="Arial Narrow" w:hAnsi="Arial Narrow"/>
                <w:sz w:val="15"/>
                <w:szCs w:val="15"/>
                <w:lang w:val="es-ES"/>
              </w:rPr>
              <w:t>Raith GmbH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As-based Hall probe for local magnetic fields detec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4ec1d5a-7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Author2"/>
              <w:spacing w:lineRule="exact" w:line="200" w:before="0" w:after="0"/>
              <w:jc w:val="left"/>
              <w:rPr>
                <w:rFonts w:ascii="Arial Narrow" w:hAnsi="Arial Narrow" w:eastAsia="宋体;SimSun" w:cs="Arial Narrow"/>
                <w:sz w:val="15"/>
                <w:szCs w:val="15"/>
                <w:lang w:val="fr-FR" w:eastAsia="zh-CN"/>
              </w:rPr>
            </w:pPr>
            <w:r>
              <w:rPr>
                <w:rFonts w:eastAsia="宋体;SimSun" w:cs="Arial Narrow" w:ascii="Arial Narrow" w:hAnsi="Arial Narrow"/>
                <w:sz w:val="15"/>
                <w:szCs w:val="15"/>
                <w:u w:val="single"/>
                <w:lang w:val="fr-FR" w:eastAsia="zh-CN"/>
              </w:rPr>
              <w:t>YAO Sunhui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fr-FR" w:eastAsia="zh-CN"/>
              </w:rPr>
              <w:t>1</w:t>
            </w:r>
            <w:r>
              <w:rPr>
                <w:rFonts w:eastAsia="宋体;SimSun" w:cs="Arial Narrow" w:ascii="Arial Narrow" w:hAnsi="Arial Narrow"/>
                <w:sz w:val="15"/>
                <w:szCs w:val="15"/>
                <w:lang w:val="fr-FR" w:eastAsia="zh-CN"/>
              </w:rPr>
              <w:t>, SU Yanliang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fr-FR" w:eastAsia="zh-CN"/>
              </w:rPr>
              <w:t>2</w:t>
            </w:r>
            <w:r>
              <w:rPr>
                <w:rFonts w:eastAsia="宋体;SimSun" w:cs="Arial Narrow" w:ascii="Arial Narrow" w:hAnsi="Arial Narrow"/>
                <w:sz w:val="15"/>
                <w:szCs w:val="15"/>
                <w:lang w:val="fr-FR" w:eastAsia="zh-CN"/>
              </w:rPr>
              <w:t>, GAO Wenxian</w:t>
            </w: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val="fr-FR" w:eastAsia="zh-CN"/>
              </w:rPr>
              <w:t>3</w:t>
            </w:r>
          </w:p>
          <w:p>
            <w:pPr>
              <w:pStyle w:val="Affiliation2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eastAsia="zh-CN"/>
              </w:rPr>
              <w:t>1</w:t>
            </w:r>
            <w:r>
              <w:rPr>
                <w:rFonts w:eastAsia="宋体;SimSun" w:cs="Arial Narrow" w:ascii="Arial Narrow" w:hAnsi="Arial Narrow"/>
                <w:sz w:val="15"/>
                <w:szCs w:val="15"/>
                <w:lang w:eastAsia="zh-CN"/>
              </w:rPr>
              <w:t>Chang Jung Christian University, Taiwan, China</w:t>
            </w:r>
          </w:p>
          <w:p>
            <w:pPr>
              <w:pStyle w:val="Affiliation2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eastAsia="zh-CN"/>
              </w:rPr>
              <w:t>2</w:t>
            </w:r>
            <w:r>
              <w:rPr>
                <w:rFonts w:eastAsia="宋体;SimSun" w:cs="Arial Narrow" w:ascii="Arial Narrow" w:hAnsi="Arial Narrow"/>
                <w:sz w:val="15"/>
                <w:szCs w:val="15"/>
                <w:lang w:eastAsia="zh-CN"/>
              </w:rPr>
              <w:t>National Cheng Kung University, Taiwan, China</w:t>
            </w:r>
          </w:p>
          <w:p>
            <w:pPr>
              <w:pStyle w:val="Affiliation2"/>
              <w:spacing w:lineRule="exact" w:line="200"/>
              <w:jc w:val="left"/>
              <w:rPr>
                <w:rFonts w:ascii="Arial Narrow" w:hAnsi="Arial Narrow" w:eastAsia="PMingLiU;新細明體" w:cs="Arial Narrow"/>
                <w:sz w:val="15"/>
                <w:szCs w:val="15"/>
              </w:rPr>
            </w:pPr>
            <w:r>
              <w:rPr>
                <w:rFonts w:eastAsia="宋体;SimSun" w:cs="Arial Narrow" w:ascii="Arial Narrow" w:hAnsi="Arial Narrow"/>
                <w:sz w:val="15"/>
                <w:szCs w:val="15"/>
                <w:vertAlign w:val="superscript"/>
                <w:lang w:eastAsia="zh-CN"/>
              </w:rPr>
              <w:t>3</w:t>
            </w:r>
            <w:r>
              <w:rPr>
                <w:rFonts w:eastAsia="宋体;SimSun" w:cs="Arial Narrow" w:ascii="Arial Narrow" w:hAnsi="Arial Narrow"/>
                <w:sz w:val="15"/>
                <w:szCs w:val="15"/>
                <w:lang w:eastAsia="zh-CN"/>
              </w:rPr>
              <w:t>Chienkuo Technology University, Taiwan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eastAsia="PMingLiU;新細明體" w:cs="Arial Narrow"/>
                <w:b/>
                <w:b/>
                <w:bCs/>
                <w:sz w:val="15"/>
                <w:szCs w:val="15"/>
                <w:lang w:eastAsia="zh-TW"/>
              </w:rPr>
            </w:pPr>
            <w:hyperlink r:id="rId1194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Improvement on Wear-friction Performance of Nano-structured WC Coating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PMingLiU;新細明體" w:cs="Arial Narrow"/>
                <w:b/>
                <w:b/>
                <w:bCs/>
                <w:sz w:val="15"/>
                <w:szCs w:val="15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sz w:val="15"/>
                <w:szCs w:val="15"/>
                <w:lang w:eastAsia="zh-TW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2e32bc6-6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X. X. Zhe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X. D. Zh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Z. Xu, C. C. Wei, J. Sun, Y. Zha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echnology of Nankai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1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a-Si:H/a-Si:H /μc--Si:H PIN type triple junction solar cell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588d3b4-6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iCs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 xml:space="preserve">J. H. </w:t>
            </w: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Yang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S.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Li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Nantong University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vertAlign w:val="superscript"/>
              </w:rPr>
            </w:pPr>
            <w:hyperlink r:id="rId1196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Characterization of surface composition and microstructure of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H21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 xml:space="preserve"> steel implanted using masking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Ti-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implant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9d9638-7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Y. Yamada-Takamura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 Fleurence, F. Bussolotti, R. Friedle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apan Advanced Institute of Science and Technology, 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rect measurement of the intermolecular band dispersion in guanine assembli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cafdc82-8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s-ES"/>
              </w:rPr>
              <w:t>S. Intarasir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A. Hallé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D. Bootku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L.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D. 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, S. Singkara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iang Mai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hailan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Royal Institute of Technolog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wede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Srinakharinwirot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hailand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f Tens-MeV Swift Heavy I-ion Irradiation Effects on Damage in Silicon Dioxide Thin Fil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100f9f1-d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Q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G. X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Z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ang, X. X. Wang, J. Y. Do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1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Measurement Elements on 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scharg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aracteristics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electric Barrier Discharg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SE-1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4b3cb2f-4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ind w:right="-57" w:hanging="0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sv-SE"/>
              </w:rPr>
              <w:t>S.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sv-SE"/>
              </w:rPr>
              <w:t>N. Morozov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sv-SE"/>
              </w:rPr>
              <w:t>, U.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sv-SE"/>
              </w:rPr>
              <w:t>Kh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sv-SE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Rasulev</w:t>
            </w:r>
          </w:p>
          <w:p>
            <w:pPr>
              <w:pStyle w:val="Normal"/>
              <w:spacing w:lineRule="exact" w:line="200"/>
              <w:ind w:right="-57" w:hanging="0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Arifov Institute of Electronics, Uzbekist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15"/>
                <w:szCs w:val="15"/>
              </w:rPr>
            </w:pPr>
            <w:hyperlink r:id="rId1200">
              <w:r>
                <w:rPr>
                  <w:rStyle w:val="InternetLink"/>
                  <w:rFonts w:cs="Arial Narrow" w:ascii="Arial Narrow" w:hAnsi="Arial Narrow"/>
                  <w:b/>
                  <w:bCs/>
                  <w:iCs/>
                  <w:sz w:val="15"/>
                  <w:szCs w:val="15"/>
                </w:rPr>
                <w:t>Study of secondary ion emission under silicon bombardment by cluster and multiply charged ions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Arial Narrow" w:ascii="Arial Narrow" w:hAnsi="Arial Narrow"/>
          <w:b/>
          <w:color w:val="FF0000"/>
          <w:sz w:val="24"/>
        </w:rPr>
        <w:t xml:space="preserve">Sub-Conferences: </w:t>
      </w:r>
      <w:r>
        <w:rPr>
          <w:rFonts w:cs="Arial Narrow" w:ascii="Arial Narrow" w:hAnsi="Arial Narrow"/>
          <w:b/>
          <w:color w:val="FF0000"/>
          <w:sz w:val="24"/>
        </w:rPr>
        <w:t>Plasma Science and Technology</w:t>
      </w:r>
      <w:r>
        <w:rPr>
          <w:rFonts w:cs="Arial Narrow" w:ascii="Arial Narrow" w:hAnsi="Arial Narrow"/>
          <w:b/>
          <w:color w:val="FF0000"/>
          <w:sz w:val="24"/>
        </w:rPr>
        <w:t xml:space="preserve"> (PST) &amp; </w:t>
      </w:r>
      <w:r>
        <w:rPr>
          <w:rFonts w:cs="Arial Narrow" w:ascii="Arial Narrow" w:hAnsi="Arial Narrow"/>
          <w:b/>
          <w:color w:val="FF0000"/>
          <w:sz w:val="24"/>
        </w:rPr>
        <w:t>Electronic Materials and Processing</w:t>
      </w:r>
      <w:r>
        <w:rPr>
          <w:rFonts w:cs="Arial Narrow" w:ascii="Arial Narrow" w:hAnsi="Arial Narrow"/>
          <w:b/>
          <w:color w:val="FF0000"/>
          <w:sz w:val="24"/>
        </w:rPr>
        <w:t xml:space="preserve"> (EMP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1"/>
        </w:rPr>
        <w:t xml:space="preserve">PST Chair: </w:t>
      </w:r>
      <w:r>
        <w:rPr>
          <w:rFonts w:cs="Arial Narrow" w:ascii="Arial Narrow" w:hAnsi="Arial Narrow"/>
          <w:szCs w:val="21"/>
        </w:rPr>
        <w:t>David N. Ruzic</w:t>
      </w:r>
      <w:r>
        <w:rPr>
          <w:rFonts w:cs="Arial Narrow" w:ascii="Arial Narrow" w:hAnsi="Arial Narrow"/>
          <w:szCs w:val="21"/>
        </w:rPr>
        <w:t>;  Co-Chair:</w:t>
      </w:r>
      <w:r>
        <w:rPr>
          <w:rFonts w:cs="Arial Narrow" w:ascii="Arial Narrow" w:hAnsi="Arial Narrow"/>
          <w:szCs w:val="21"/>
        </w:rPr>
        <w:t xml:space="preserve"> Bao-Nian Wan</w:t>
      </w:r>
      <w:r>
        <w:rPr>
          <w:rFonts w:cs="Arial Narrow" w:ascii="Arial Narrow" w:hAnsi="Arial Narrow"/>
          <w:szCs w:val="21"/>
        </w:rPr>
        <w:t xml:space="preserve">, </w:t>
      </w:r>
      <w:r>
        <w:rPr>
          <w:rFonts w:cs="Arial Narrow" w:ascii="Arial Narrow" w:hAnsi="Arial Narrow"/>
          <w:szCs w:val="21"/>
        </w:rPr>
        <w:t>Alenka Vesel</w:t>
      </w:r>
      <w:r>
        <w:rPr>
          <w:rFonts w:cs="Arial Narrow" w:ascii="Arial Narrow" w:hAnsi="Arial Narrow"/>
          <w:szCs w:val="21"/>
        </w:rPr>
        <w:t xml:space="preserve">, </w:t>
      </w:r>
      <w:r>
        <w:rPr>
          <w:rFonts w:cs="Arial Narrow" w:ascii="Arial Narrow" w:hAnsi="Arial Narrow"/>
          <w:szCs w:val="21"/>
        </w:rPr>
        <w:t>Geun-Young Yeo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1"/>
        </w:rPr>
        <w:t>E</w:t>
      </w:r>
      <w:r>
        <w:rPr>
          <w:rFonts w:cs="Arial Narrow" w:ascii="Arial Narrow" w:hAnsi="Arial Narrow"/>
          <w:szCs w:val="21"/>
        </w:rPr>
        <w:t xml:space="preserve">MP Chair: </w:t>
      </w:r>
      <w:r>
        <w:rPr>
          <w:rFonts w:cs="Arial Narrow" w:ascii="Arial Narrow" w:hAnsi="Arial Narrow"/>
          <w:szCs w:val="21"/>
        </w:rPr>
        <w:t>Gary E. McGuire</w:t>
      </w:r>
      <w:r>
        <w:rPr>
          <w:rFonts w:cs="Arial Narrow" w:ascii="Arial Narrow" w:hAnsi="Arial Narrow"/>
          <w:szCs w:val="21"/>
        </w:rPr>
        <w:t xml:space="preserve">;  Co-Chair: </w:t>
      </w:r>
      <w:r>
        <w:rPr>
          <w:rFonts w:cs="Arial Narrow" w:ascii="Arial Narrow" w:hAnsi="Arial Narrow"/>
          <w:szCs w:val="21"/>
        </w:rPr>
        <w:t>Michelle Y. Simmons</w:t>
      </w:r>
      <w:r>
        <w:rPr>
          <w:rFonts w:cs="Arial Narrow" w:ascii="Arial Narrow" w:hAnsi="Arial Narrow"/>
          <w:szCs w:val="21"/>
        </w:rPr>
        <w:t xml:space="preserve">, </w:t>
      </w:r>
      <w:r>
        <w:rPr>
          <w:rFonts w:cs="Arial Narrow" w:ascii="Arial Narrow" w:hAnsi="Arial Narrow"/>
          <w:szCs w:val="21"/>
        </w:rPr>
        <w:t>Ning-Sheng Xu</w:t>
      </w:r>
      <w:r>
        <w:rPr>
          <w:rFonts w:cs="Arial Narrow" w:ascii="Arial Narrow" w:hAnsi="Arial Narrow"/>
          <w:szCs w:val="21"/>
        </w:rPr>
        <w:t xml:space="preserve">, </w:t>
      </w:r>
      <w:r>
        <w:rPr>
          <w:rFonts w:cs="Arial Narrow" w:ascii="Arial Narrow" w:hAnsi="Arial Narrow"/>
          <w:szCs w:val="21"/>
        </w:rPr>
        <w:t>Gunther Springholz</w:t>
      </w:r>
      <w:r>
        <w:rPr>
          <w:rFonts w:cs="Arial Narrow" w:ascii="Arial Narrow" w:hAnsi="Arial Narrow"/>
          <w:szCs w:val="21"/>
        </w:rPr>
        <w:t xml:space="preserve">, </w:t>
      </w:r>
      <w:r>
        <w:rPr>
          <w:rFonts w:cs="Arial Narrow" w:ascii="Arial Narrow" w:hAnsi="Arial Narrow"/>
          <w:szCs w:val="21"/>
        </w:rPr>
        <w:t>Alfred Huan</w:t>
      </w:r>
    </w:p>
    <w:p>
      <w:pPr>
        <w:pStyle w:val="Normal"/>
        <w:spacing w:lineRule="exact" w:line="240" w:before="50" w:after="156"/>
        <w:jc w:val="center"/>
        <w:rPr/>
      </w:pPr>
      <w:r>
        <w:rPr/>
        <w:t>August 23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 Afternoon, LiJiang 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ST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lasma-Surface Interaction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David Ruzic </w:t>
            </w:r>
            <w:r>
              <w:rPr>
                <w:rFonts w:cs="Arial Narrow" w:ascii="Arial Narrow" w:hAnsi="Arial Narrow"/>
                <w:sz w:val="15"/>
                <w:szCs w:val="15"/>
              </w:rPr>
              <w:t>(University of Illinois at Urbana-Champaig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USA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Bao-Nian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an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Institute of Plasma Physics, CAS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softHyphen/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  <w:u w:val="single"/>
              </w:rPr>
              <w:t>Jiangang Li</w:t>
            </w:r>
            <w:r>
              <w:rPr>
                <w:rFonts w:cs="Arial Narrow" w:ascii="Arial Narrow" w:hAnsi="Arial Narrow"/>
                <w:b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Xiaoming Wang, Jianshen Hu, Nanchang Luo, Ling Wang,</w:t>
            </w:r>
            <w:r>
              <w:rPr>
                <w:rFonts w:cs="Arial Narrow" w:ascii="Arial Narrow" w:hAnsi="Arial Narrow"/>
                <w:sz w:val="15"/>
                <w:szCs w:val="15"/>
              </w:rPr>
              <w:t>Jiaohong Li, Jinghua Wu, Yue Che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lang w:val="fr-FR"/>
              </w:rPr>
              <w:t xml:space="preserve">Institute of Plasma Physics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AS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owards high and clean vacuum condition for successful operation of EAST superconducting tokamak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PST1-K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5fc597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  <w:u w:val="single"/>
              </w:rPr>
              <w:t>Seiji Samukaw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ohoku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ltimate top-down processes for future nano-scal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K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6f72f47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ansheng Hu</w:t>
            </w:r>
            <w:r>
              <w:rPr>
                <w:rFonts w:cs="Arial Narrow" w:ascii="Arial Narrow" w:hAnsi="Arial Narrow"/>
                <w:sz w:val="15"/>
                <w:szCs w:val="15"/>
              </w:rPr>
              <w:t>, G.Z Zuo, Y.W Yu, J.H. Wu, M Tan, J.H Li, Y.Chen, H.Y. Wang, X.M Wang, X.Z Gong, Y. P. Zhao, J.G. L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Plasma Physics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f wall conditionings on full carbon walls on EAST superconducting tokamak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1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8b2840e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宋体;SimSun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Yu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, S. Maruya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R. A. Pitt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M. Shima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M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B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TER Organization, Franc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outhwestern Institute of Physics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System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quirements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sig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hallenges of the ITER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low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scharg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leaning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ystem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1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ea62e3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Heji Hu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Z. Q. Fu, W. X. Pan, C. K. W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ast plasma sintering deposition of nano-structured silicon carbide coating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1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f1061a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Atapour</w:t>
            </w:r>
            <w:r>
              <w:rPr>
                <w:rFonts w:cs="Arial Narrow" w:ascii="Arial Narrow" w:hAnsi="Arial Narrow"/>
                <w:sz w:val="15"/>
                <w:szCs w:val="15"/>
              </w:rPr>
              <w:t>, F. Ashrafizadeh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sfahan University of Technolog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Ir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Cyclic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xidatio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b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havior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lasma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trid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lv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eel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1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dd96b08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H.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W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L.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fr-FR"/>
              </w:rPr>
              <w:t>A. Bogaerts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F. G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,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nl-NL"/>
              </w:rPr>
              <w:t>Key Lab of Radiation Physics &amp; Technology Ministry of Education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China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ntwerp, Belgium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OM Institute for Plasma Physic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nl-NL"/>
              </w:rPr>
              <w:t>The Netherlands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perscript"/>
                </w:rPr>
                <w:t>+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teracting with fusion material silicon carbide: MD stud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PST1-O-5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5fb6cd2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spacing w:lineRule="exact" w:line="200"/>
        <w:jc w:val="left"/>
        <w:rPr>
          <w:rFonts w:ascii="Arial Narrow" w:hAnsi="Arial Narrow" w:cs="Arial Narrow"/>
          <w:b/>
          <w:b/>
          <w:color w:val="FF000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4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, LiJiang 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EMP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Semiconductor Material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Displays &amp; Device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22" w:leader="none"/>
              </w:tabs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Rober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Wallac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Texas at Dalla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  <w:r>
              <w:rPr>
                <w:rFonts w:cs="Arial Narrow" w:ascii="Arial Narrow" w:hAnsi="Arial Narrow"/>
                <w:sz w:val="15"/>
                <w:szCs w:val="15"/>
              </w:rPr>
              <w:t>)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Ningsheng X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(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un Yat-sen University, Chin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Kyung Cheol Choi</w:t>
            </w:r>
            <w:r>
              <w:rPr>
                <w:rFonts w:cs="Arial Narrow" w:ascii="Arial Narrow" w:hAnsi="Arial Narrow"/>
                <w:sz w:val="15"/>
                <w:szCs w:val="15"/>
              </w:rPr>
              <w:t>, Ki Youl Yang, Seong Min Lee, Woo Hyun Kim, Chung Sock Choi, Kwan Hyun Ch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AIST, Kore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Localiz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rfac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p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lasm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diat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splay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vic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EMP1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-KN-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a0814c2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M. C. Hersam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Northwestern University, US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ltra-high vacuum processing and characterization of chemically functionalized graphem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MP1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7768637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E.Z. J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L.S. Niu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Tsinghua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Microscopic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chanism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fect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ccumulation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ystalline-to-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morphou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ransition i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lic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rbid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lm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1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ce4bd70-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Heading1"/>
              <w:spacing w:lineRule="exact" w:line="200" w:before="0" w:after="0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u w:val="single"/>
              </w:rPr>
              <w:t>D.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u w:val="single"/>
              </w:rPr>
              <w:t>Kropman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, T.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Laas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, U.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Abru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, T.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ärner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, I.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Heinmaa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, C.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Londos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vertAlign w:val="superscript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t-E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t-E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>Tallinn University of Technology, Eston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t-E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>Tallinn University, Estonia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 xml:space="preserve">;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t-EE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>Tondi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>Electronics, Estonia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>;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t-E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t-EE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>Tartu University, Eston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t-E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t-EE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 xml:space="preserve">Institute of Cheml Phys 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 xml:space="preserve"> Biophys, Eston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t-E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et-EE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  <w:lang w:val="et-EE"/>
              </w:rPr>
              <w:t>University of Athens, Greece.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lang w:val="et-EE"/>
              </w:rPr>
            </w:pPr>
            <w:hyperlink r:id="rId12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t-EE"/>
                </w:rPr>
                <w:t>Point defects generation kinetics in the Si-Si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  <w:lang w:val="et-EE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t-EE"/>
                </w:rPr>
                <w:t xml:space="preserve"> system</w:t>
              </w:r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  <w:lang w:val="et-EE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t-EE"/>
                </w:rPr>
                <w:t>and its interaction with impurities</w:t>
              </w:r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  <w:lang w:val="et-EE"/>
                </w:rPr>
                <w:t>.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1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aaa5901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DFPOP-SB;MS Gothic" w:cs="Arial Narrow"/>
                <w:sz w:val="15"/>
                <w:szCs w:val="15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u w:val="single"/>
                <w:lang w:eastAsia="zh-HK"/>
              </w:rPr>
              <w:t>Hei Wong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>,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1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 xml:space="preserve"> B.L. Yang,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1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 xml:space="preserve"> K. Kakushima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2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>, P. Ahmet,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2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 xml:space="preserve"> H. Iwai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2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1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>City University of Hong Ko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>Hong Ko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 xml:space="preserve">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2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 xml:space="preserve">Tokyo Institute of Technology, </w:t>
            </w:r>
            <w:r>
              <w:rPr>
                <w:rFonts w:eastAsia="AdvGulliv-I;PMingLiU" w:cs="Arial Narrow" w:ascii="Arial Narrow" w:hAnsi="Arial Narrow"/>
                <w:sz w:val="15"/>
                <w:szCs w:val="15"/>
                <w:lang w:eastAsia="zh-TW"/>
              </w:rPr>
              <w:t>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12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 xml:space="preserve">Interfac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 xml:space="preserve">roperties of La2O3/C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 xml:space="preserve">ilicat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 xml:space="preserve">at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 xml:space="preserve">ielectric and It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 xml:space="preserve">ffects on the MO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 xml:space="preserve">ransistor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haracteristic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1-O-3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de9c1eb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ianhua Peng</w:t>
            </w:r>
            <w:r>
              <w:rPr>
                <w:rFonts w:cs="Arial Narrow" w:ascii="Arial Narrow" w:hAnsi="Arial Narrow"/>
                <w:sz w:val="15"/>
                <w:szCs w:val="15"/>
              </w:rPr>
              <w:t>, Christopher Jeynes, Roger Webb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urrey University, UK 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12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Fabrication of dilute magnetic semiconductors through Mn ion implanta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1-O-4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239dbe2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Robert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Wallac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Texas at Dalla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Futur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rections in th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art of CMOS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chnology: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at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electrics,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nterfaces, an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gh-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bility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annel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EMP1-KN-2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fad4035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ind w:left="1" w:hanging="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en Yang</w:t>
            </w:r>
            <w:r>
              <w:rPr>
                <w:rFonts w:cs="Arial Narrow" w:ascii="Arial Narrow" w:hAnsi="Arial Narrow"/>
                <w:sz w:val="15"/>
                <w:szCs w:val="15"/>
              </w:rPr>
              <w:t>, Zhiming Chen, Lianbi Li, Wenchang Li, Wentao li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University of Technolog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photoelectric characteristics of Si/SiC heterojunction prepared by HW CV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1-O-5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6f7cad6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 w:eastAsia="zh-TW"/>
              </w:rPr>
              <w:t>Cheng-Fu Yu</w:t>
            </w:r>
            <w:r>
              <w:rPr>
                <w:rFonts w:cs="Arial Narrow" w:ascii="Arial Narrow" w:hAnsi="Arial Narrow"/>
                <w:sz w:val="15"/>
                <w:szCs w:val="15"/>
                <w:lang w:val="de-DE" w:eastAsia="zh-TW"/>
              </w:rPr>
              <w:t>, Chi-Ming Cha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de-DE" w:eastAsia="zh-TW"/>
              </w:rPr>
              <w:t>Ker-Chang Hsieh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National Sun Yat-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eastAsia="zh-TW"/>
              </w:rPr>
              <w:t>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n University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aiwan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Corrosi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havior o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ur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posit under 55</w:t>
              </w:r>
              <w:r>
                <w:rPr>
                  <w:rStyle w:val="InternetLink"/>
                  <w:rFonts w:cs="宋体;SimSun" w:ascii="宋体;SimSun" w:hAnsi="宋体;SimSun"/>
                  <w:b/>
                  <w:sz w:val="15"/>
                  <w:szCs w:val="15"/>
                </w:rPr>
                <w:t>℃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/85%RH aging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1-O-6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2478d29-f</w:t>
            </w:r>
          </w:p>
        </w:tc>
      </w:tr>
      <w:tr>
        <w:trPr>
          <w:trHeight w:val="298" w:hRule="atLeast"/>
        </w:trPr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tabs>
                <w:tab w:val="clear" w:pos="420"/>
                <w:tab w:val="left" w:pos="6373" w:leader="none"/>
              </w:tabs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halid Mahmood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sghar Hashm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slamia University of Bahawal Pur, Pakist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17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haracterization of polycrystalline SiC layers grown on n-type Si by LPCV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1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cfe7a044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MS Mincho;ＭＳ 明朝" w:cs="Arial Narrow"/>
                <w:sz w:val="15"/>
                <w:szCs w:val="15"/>
                <w:vertAlign w:val="superscript"/>
                <w:lang w:eastAsia="ja-JP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. Kera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, S. Machida, Y. Nakayam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 xml:space="preserve">A. Funakoshi, N. Ogawa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. Hosoumi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Q. X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S. Duhm, H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Ishii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. Uen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w w:val="106"/>
                <w:sz w:val="15"/>
                <w:szCs w:val="15"/>
              </w:rPr>
              <w:t>Chiba University, 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18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Energy-band dispersion of rubrene single crystal: ARUPS stud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1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431da041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TTPAuthors"/>
              <w:snapToGrid w:val="false"/>
              <w:spacing w:lineRule="exact" w:line="200" w:before="0" w:after="0"/>
              <w:jc w:val="both"/>
              <w:rPr>
                <w:rFonts w:ascii="Arial Narrow" w:hAnsi="Arial Narrow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Arial Narrow" w:hAnsi="Arial Narrow"/>
                <w:sz w:val="15"/>
                <w:szCs w:val="15"/>
                <w:u w:val="single"/>
                <w:lang w:eastAsia="zh-CN"/>
              </w:rPr>
              <w:t>H.Y. Wu</w:t>
            </w:r>
            <w:r>
              <w:rPr>
                <w:rFonts w:cs="Times New Roman" w:ascii="Arial Narrow" w:hAnsi="Arial Narrow"/>
                <w:bCs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J.F. Wang</w:t>
            </w:r>
            <w:r>
              <w:rPr>
                <w:rFonts w:cs="Times New Roman" w:ascii="Arial Narrow" w:hAnsi="Arial Narrow"/>
                <w:bCs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Z.X. Song</w:t>
            </w:r>
            <w:r>
              <w:rPr>
                <w:rFonts w:cs="Times New Roman" w:ascii="Arial Narrow" w:hAnsi="Arial Narrow"/>
                <w:bCs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 xml:space="preserve">S.L. Wu, Y.H. Li, </w:t>
            </w:r>
            <w:r>
              <w:rPr>
                <w:rFonts w:cs="Times New Roman" w:ascii="Arial Narrow" w:hAnsi="Arial Narrow"/>
                <w:bCs/>
                <w:sz w:val="15"/>
                <w:szCs w:val="15"/>
                <w:lang w:eastAsia="zh-CN"/>
              </w:rPr>
              <w:t xml:space="preserve">S.L. Xiong,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K.W. Xu</w:t>
            </w:r>
          </w:p>
          <w:p>
            <w:pPr>
              <w:pStyle w:val="TTPAddress"/>
              <w:spacing w:lineRule="exact" w:line="200" w:before="0" w:after="0"/>
              <w:jc w:val="both"/>
              <w:rPr>
                <w:rFonts w:ascii="Arial Narrow" w:hAnsi="Arial Narrow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Arial Narrow" w:hAnsi="Arial Narrow"/>
                <w:sz w:val="15"/>
                <w:szCs w:val="15"/>
              </w:rPr>
              <w:t>Xi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’</w:t>
            </w:r>
            <w:r>
              <w:rPr>
                <w:rFonts w:cs="Times New Roman" w:ascii="Arial Narrow" w:hAnsi="Arial Narrow"/>
                <w:sz w:val="15"/>
                <w:szCs w:val="15"/>
              </w:rPr>
              <w:t>an Jiaotong University,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Times New Roman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19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Microstructural and Electron-emission Characteristics of Nb-Si-N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f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ilms in the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urface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onduction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e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 xml:space="preserve">lectron-emitter 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ispla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01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4d9198cb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TTPAuthors"/>
              <w:snapToGrid w:val="false"/>
              <w:spacing w:lineRule="exact" w:line="200" w:before="0" w:after="0"/>
              <w:jc w:val="both"/>
              <w:rPr>
                <w:rFonts w:ascii="Arial Narrow" w:hAnsi="Arial Narrow" w:cs="Times New Roma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Times New Roman" w:ascii="Arial Narrow" w:hAnsi="Arial Narrow"/>
                <w:b/>
                <w:sz w:val="15"/>
                <w:szCs w:val="15"/>
                <w:lang w:eastAsia="zh-CN"/>
              </w:rPr>
              <w:t>Lunch Break &amp; Poster Session 1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  <w:lang w:eastAsia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2"/>
        <w:gridCol w:w="3098"/>
        <w:gridCol w:w="4218"/>
        <w:gridCol w:w="1248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Afternoon, LiJiang 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ST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lasma Sources for Enabling Technologies and Plasma Diagnostics</w:t>
            </w:r>
          </w:p>
        </w:tc>
      </w:tr>
      <w:tr>
        <w:trPr>
          <w:trHeight w:val="165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ark Kushner </w:t>
            </w:r>
            <w:r>
              <w:rPr>
                <w:rFonts w:cs="Arial Narrow" w:ascii="Arial Narrow" w:hAnsi="Arial Narrow"/>
                <w:sz w:val="15"/>
                <w:szCs w:val="15"/>
              </w:rPr>
              <w:t>(University of Michigan, USA)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Kyung Cheol Cho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KAIST, Kore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es-ES"/>
              </w:rPr>
              <w:t>A.R. González-Elipe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, A. Borrás,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A. Yanguas-Gil, A. Barranco, J. Cotrin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CSIC-Univ. Sevilla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Spain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rface and thin film nanostructuring by plasma enhanced chemical vapour deposition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bd42407-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  <w:u w:val="single"/>
              </w:rPr>
              <w:t>Vincent Donnell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Houston, USA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ected Diagnostic Methods for Plasmas and Plasma-Surface Interactions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2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16e37d-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avid Ruzic</w:t>
            </w:r>
            <w:r>
              <w:rPr>
                <w:rFonts w:cs="Arial Narrow" w:ascii="Arial Narrow" w:hAnsi="Arial Narrow"/>
                <w:sz w:val="15"/>
                <w:szCs w:val="15"/>
              </w:rPr>
              <w:t>, L. Meng, A. Cloud, S. Jung, R.E. Flaut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M.J. Neuman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Illinois at Urbana-Champaign, USA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characterization and trench deposition in modulated pulse power (MPP) magnetron sputtering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2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e0d57fb-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: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 xml:space="preserve">Susann Schmidt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L. Hultm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inköping University, Sweden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on mass spectroscopy investigations during high power pulsed magnetron sputtering and DC-MS of Carbon in an Ar and Ar/N2 discharge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b3e75a5-d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6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  <w:t>Yi-Kang Pu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X.-M. Zhu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Tsinghua University, China 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ES Diagnostics for Discharges Containing Argon and Nitrogen Over a Wide Pressure Range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2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b019c15-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6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Miran Mozetic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zef Stefan Institute, Slovenia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ynthesis of metal oxide nanomaterials by plasma treatment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2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db7558e-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it-IT"/>
              </w:rPr>
              <w:t>Lei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X. H. T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J. Y. D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D. Z. J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L. C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S. D. 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hina Academy of Engineering Physics, China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Ion Velocities of Pulsed Vacuum Arc Ion Source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f491e77-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7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sv-SE"/>
              </w:rPr>
              <w:t>Lingguo Me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 P. X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. H. L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C. L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Z. J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handong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pt-BR"/>
              </w:rPr>
            </w:pPr>
            <w:hyperlink r:id="rId12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pt-BR"/>
                </w:rPr>
                <w:t>Arrays of Coplanar Eletrode Microplasma Devices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2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eb33563-f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7:1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pt-BR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5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Morning, LiJiang 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EMP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Electronic Mater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l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Michelle Simmon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University of New South Wales, Australi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ing Li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Microelectronics </w:t>
            </w:r>
            <w:r>
              <w:rPr>
                <w:rFonts w:cs="Arial Narrow" w:ascii="Arial Narrow" w:hAnsi="Arial Narrow"/>
                <w:sz w:val="15"/>
                <w:szCs w:val="15"/>
              </w:rPr>
              <w:t>,CAS, 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Lifeng Chi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Wenchong Wang, Dingyong Zhong, Chuan Du, Harald Fuch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niversität Münster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rea Selective Growth: Control over Patterning of Organic Semiconductor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MP2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780eadf-3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DFPOP-SB;MS Gothic" w:cs="Arial Narrow"/>
                <w:sz w:val="15"/>
                <w:szCs w:val="15"/>
                <w:lang w:val="de-DE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u w:val="single"/>
                <w:lang w:val="de-DE" w:eastAsia="zh-HK"/>
              </w:rPr>
              <w:t>Hei Wong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val="de-DE" w:eastAsia="zh-HK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HK"/>
              </w:rPr>
              <w:t>B.L. Yang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val="de-DE" w:eastAsia="zh-HK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HK"/>
              </w:rPr>
              <w:t xml:space="preserve"> K. Kakushima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val="de-DE" w:eastAsia="zh-HK"/>
              </w:rPr>
              <w:t>2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HK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HK"/>
              </w:rPr>
              <w:t>H. Iwai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val="de-DE" w:eastAsia="zh-HK"/>
              </w:rPr>
              <w:t>2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val="de-DE" w:eastAsia="zh-HK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1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>City University of Hong Ko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>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HK"/>
              </w:rPr>
              <w:t>2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HK"/>
              </w:rPr>
              <w:t xml:space="preserve">Tokyo Institute of Technology, </w:t>
            </w:r>
            <w:r>
              <w:rPr>
                <w:rFonts w:eastAsia="AdvGulliv-I;PMingLiU" w:cs="Arial Narrow" w:ascii="Arial Narrow" w:hAnsi="Arial Narrow"/>
                <w:sz w:val="15"/>
                <w:szCs w:val="15"/>
                <w:lang w:eastAsia="zh-TW"/>
              </w:rPr>
              <w:t>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aluminum doping in lanthanum oxide gate dielectric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4e21116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kern w:val="0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  <w:u w:val="single"/>
              </w:rPr>
              <w:t>Gao Libin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kern w:val="0"/>
                <w:sz w:val="15"/>
                <w:szCs w:val="15"/>
              </w:rPr>
              <w:t>Jiang Shuwen, Li Yanro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 Electron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 China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growth condition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n structur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d dielectric propertie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f Bi-Mg niobate thin film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86d0b3e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TTPAuthors"/>
              <w:spacing w:lineRule="exact" w:line="200" w:before="0" w:after="0"/>
              <w:jc w:val="both"/>
              <w:rPr>
                <w:rFonts w:ascii="Arial Narrow" w:hAnsi="Arial Narrow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Arial Narrow" w:hAnsi="Arial Narrow"/>
                <w:sz w:val="15"/>
                <w:szCs w:val="15"/>
                <w:u w:val="single"/>
                <w:lang w:eastAsia="zh-CN"/>
              </w:rPr>
              <w:t>Yu Chao Yang</w:t>
            </w:r>
            <w:r>
              <w:rPr>
                <w:rFonts w:cs="Times New Roman" w:ascii="Arial Narrow" w:hAnsi="Arial Narrow"/>
                <w:bCs/>
                <w:color w:val="FF0000"/>
                <w:sz w:val="15"/>
                <w:szCs w:val="15"/>
                <w:lang w:eastAsia="zh-CN"/>
              </w:rPr>
              <w:t>,</w:t>
            </w:r>
            <w:r>
              <w:rPr>
                <w:rFonts w:cs="Times New Roman" w:ascii="Arial Narrow" w:hAnsi="Arial Narrow"/>
                <w:b/>
                <w:color w:val="FF000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Fei Zeng</w:t>
            </w:r>
            <w:r>
              <w:rPr>
                <w:rFonts w:cs="Times New Roman" w:ascii="Arial Narrow" w:hAnsi="Arial Narrow"/>
                <w:bCs/>
                <w:color w:val="FF0000"/>
                <w:sz w:val="15"/>
                <w:szCs w:val="15"/>
                <w:lang w:eastAsia="zh-CN"/>
              </w:rPr>
              <w:t>,</w:t>
            </w:r>
            <w:r>
              <w:rPr>
                <w:rFonts w:cs="Times New Roman" w:ascii="Arial Narrow" w:hAnsi="Arial Narrow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Feng Pan</w:t>
            </w:r>
          </w:p>
          <w:p>
            <w:pPr>
              <w:pStyle w:val="TTPAddress"/>
              <w:spacing w:lineRule="exact" w:line="200" w:before="0" w:after="0"/>
              <w:jc w:val="both"/>
              <w:rPr>
                <w:rFonts w:ascii="Arial Narrow" w:hAnsi="Arial Narrow" w:cs="Times New Roman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singhua University,</w:t>
            </w:r>
            <w:r>
              <w:rPr>
                <w:rFonts w:cs="Arial Narrow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chemical reactions based nonvolatile resistive memory; performance, mechanism and muli-value storage capabilit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58eca63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Qiang Wu</w:t>
            </w:r>
            <w:r>
              <w:rPr>
                <w:rFonts w:cs="Arial Narrow" w:ascii="Arial Narrow" w:hAnsi="Arial Narrow"/>
                <w:sz w:val="15"/>
                <w:szCs w:val="15"/>
              </w:rPr>
              <w:t>, Ning Liu, Chengyu He, Xizhang Wang,  Zheng Hu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anjing University, China.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lN Nanocones; Patterned growth, doping and their field emission properti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e0bffe9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ong, G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e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i, 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ang, K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Xu, S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u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icrostructure and property of self-format graded diffusion barrier in Cu(Zr)ZrN film system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5f73c73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sv-SE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lang w:val="sv-SE"/>
              </w:rPr>
              <w:t>D.G. Matei, B. Sanduijav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  <w:lang w:val="sv-SE"/>
              </w:rPr>
              <w:t>G. Springholz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Johannes Kepler University of Linz, Austr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1234">
              <w:r>
                <w:rPr>
                  <w:rStyle w:val="InternetLink"/>
                  <w:rFonts w:cs="Arial Narrow" w:ascii="Arial Narrow" w:hAnsi="Arial Narrow"/>
                  <w:b/>
                  <w:bCs/>
                  <w:sz w:val="15"/>
                  <w:szCs w:val="15"/>
                </w:rPr>
                <w:t>Unique growth properties of Ge on high-indexed Si (1 1 10) surfac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MP2-O-6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0aa663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K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.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eastAsia="ja-JP"/>
              </w:rPr>
              <w:t>Nose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Y. Mitsud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MS Mincho;ＭＳ 明朝" w:cs="Arial Narrow" w:ascii="Arial Narrow" w:hAnsi="Arial Narrow"/>
                <w:sz w:val="15"/>
                <w:szCs w:val="15"/>
                <w:lang w:eastAsia="ja-JP"/>
              </w:rPr>
              <w:t>The University of Tokyo</w:t>
            </w:r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 emission from vapor-phase deposited diamond particles at low electric field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bf674349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: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TTPAuthors"/>
              <w:spacing w:lineRule="exact" w:line="200" w:before="0" w:after="0"/>
              <w:jc w:val="both"/>
              <w:rPr>
                <w:rFonts w:ascii="Arial Narrow" w:hAnsi="Arial Narrow" w:cs="Times New Roman"/>
                <w:sz w:val="15"/>
                <w:szCs w:val="15"/>
                <w:vertAlign w:val="superscript"/>
                <w:lang w:eastAsia="zh-CN"/>
              </w:rPr>
            </w:pPr>
            <w:r>
              <w:rPr>
                <w:rFonts w:cs="Times New Roman" w:ascii="Arial Narrow" w:hAnsi="Arial Narrow"/>
                <w:sz w:val="15"/>
                <w:szCs w:val="15"/>
                <w:u w:val="single"/>
                <w:lang w:eastAsia="zh-CN"/>
              </w:rPr>
              <w:t>Binbin Zhang</w:t>
            </w:r>
            <w:r>
              <w:rPr>
                <w:rFonts w:cs="Times New Roman" w:ascii="Arial Narrow" w:hAnsi="Arial Narrow"/>
                <w:sz w:val="15"/>
                <w:szCs w:val="15"/>
                <w:lang w:eastAsia="zh-CN"/>
              </w:rPr>
              <w:t>, Wei Lin, Yu Zheng, Shuping Li, Xu Yang, Junyong K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amen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ntact properties of Si-doped Al polar AlxGa1-xNTiAl interfac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8b652fe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i-Chu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e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H.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ai, </w:t>
            </w:r>
            <w:r>
              <w:rPr>
                <w:rFonts w:cs="Arial Narrow" w:ascii="Arial Narrow" w:hAnsi="Arial Narrow"/>
                <w:sz w:val="15"/>
                <w:szCs w:val="15"/>
              </w:rPr>
              <w:t>C.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Ko, </w:t>
            </w:r>
            <w:r>
              <w:rPr>
                <w:rFonts w:cs="Arial Narrow" w:ascii="Arial Narrow" w:hAnsi="Arial Narrow"/>
                <w:sz w:val="15"/>
                <w:szCs w:val="15"/>
              </w:rPr>
              <w:t>Y.H.</w:t>
            </w:r>
            <w:r>
              <w:rPr>
                <w:rFonts w:cs="Arial Narrow" w:ascii="Arial Narrow" w:hAnsi="Arial Narrow"/>
                <w:sz w:val="15"/>
                <w:szCs w:val="15"/>
              </w:rPr>
              <w:t>Ch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Cheng Kung University, Taiwan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Manipulation </w:t>
              </w:r>
              <w:r>
                <w:rPr>
                  <w:rStyle w:val="InternetLink"/>
                  <w:rFonts w:eastAsia="PMingLiU;新細明體" w:cs="Arial Narrow" w:ascii="Arial Narrow" w:hAnsi="Arial Narrow"/>
                  <w:b/>
                  <w:sz w:val="15"/>
                  <w:szCs w:val="15"/>
                  <w:lang w:eastAsia="zh-TW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 Nanoscale Domain Switchings in Rhombohedral Ferroelectric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279182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Jiahan Fe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Qun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Fudan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ZO-based thin film transistors with PMMA dielectric layer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2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3fcee79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J. L. D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S. Z. Deng, N. S. Xu, J. C. Sh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un Yat-</w:t>
            </w:r>
            <w:r>
              <w:rPr>
                <w:rFonts w:cs="Arial Narrow" w:ascii="Arial Narrow" w:hAnsi="Arial Narrow"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sz w:val="15"/>
                <w:szCs w:val="15"/>
              </w:rPr>
              <w:t>en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field emission from various microstructures of graphene by using anode-probe equipped within scanning electron microscop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2-O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6c61fe8-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it-IT"/>
              </w:rPr>
              <w:t>W. J. Zhai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, S.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 xml:space="preserve">Z. Deng, Y.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Zhang, Y. L. Ke, G. Zhang, X. Y. Yin, J.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Che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. S.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 xml:space="preserve"> X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Sun Yat-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n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creen-printed large area ZnO nanoemitter cold cathode for field emission flat panel light sourc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MP2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sz w:val="15"/>
                <w:szCs w:val="15"/>
              </w:rPr>
              <w:t>-1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2dc173a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Ray-Hua Horng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Ming-Chun Tseng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</w:rPr>
              <w:t>Fan-Lei Wu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Dong-Sing Wuu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Snin-Nan Lin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Chia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Hao Li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Hsin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Her Yu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National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Cheng Kung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University, Taiwan, Chin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National Formosa University, Taiwan, Chin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National Chung Hsing University, Taiwan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rystallin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Quality and Photovoltaic Performance of the InGaAs Solar Cell 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ow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on Misoriented GaAs Substrat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2-O-13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ac21fbc5-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lang w:val="fr-FR"/>
              </w:rPr>
              <w:t>S. G. Gilliland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fr-FR"/>
              </w:rPr>
              <w:t>, J.A. Sans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5"/>
                <w:szCs w:val="15"/>
                <w:u w:val="single"/>
                <w:lang w:val="fr-FR"/>
              </w:rPr>
              <w:t>J. F. Sánchez-Royo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fr-FR"/>
              </w:rPr>
              <w:t>, G. Almonacid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  <w:lang w:val="fr-FR"/>
              </w:rPr>
              <w:t>, A. Segura</w:t>
            </w: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University of Valencia, Spai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European Synchrotron Radiation Facility, France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ture of the charge-transfer absorption band in Z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1-x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x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 thin films (M: Co, Mn)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2-O-14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f707a95-c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Afternoon, LiJiang 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ST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lasma Chemistry and Processes for New Application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75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  <w:t>A.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s-ES"/>
              </w:rPr>
              <w:t>R. González-Elipe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CSIC-Univ. Sevilla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Spain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)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Jianjun Shi </w:t>
            </w:r>
            <w:r>
              <w:rPr>
                <w:rFonts w:cs="Arial Narrow" w:ascii="Arial Narrow" w:hAnsi="Arial Narrow"/>
                <w:sz w:val="15"/>
                <w:szCs w:val="15"/>
              </w:rPr>
              <w:t>(Donghua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  <w:u w:val="single"/>
                <w:lang w:val="it-IT"/>
              </w:rPr>
              <w:t>Riccardo d'Agostino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R. Di Mund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. Milel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Bar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Italy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NR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Ital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Modifications of Polymers for Industrial Applicatio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PST3-KN-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485d2c6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onTomasGudmundsso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E. G. Thorsteinsson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Iceland, Iceland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global (volume averaged) model of a chlorine discharge: Dilution with argon or oxyge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3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29f15a5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ozef Hur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N.I. Balalyk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D. Shirk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Boháč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P. Kobz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 Valovič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Ľ. Malinovský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lovak Academy of Sciences, Slovaki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Joint Institute for Nuclear Research, Russ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acterization of nanocrystalline diamond/amorphous composite carbon films prepared by PECVD technolog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3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4f3b93d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 Narrow" w:hAnsi="Arial Narrow" w:cs="TimesNewRoman;Times New Roman"/>
                <w:kern w:val="0"/>
                <w:sz w:val="15"/>
                <w:szCs w:val="15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Tomohiro Kubota</w:t>
            </w:r>
            <w:r>
              <w:rPr>
                <w:rFonts w:cs="TimesNewRoman;Times New Roman" w:ascii="Arial Narrow" w:hAnsi="Arial Narrow"/>
                <w:b/>
                <w:kern w:val="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Hiroto Ohtake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eiji Samukawa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  <w:vertAlign w:val="superscript"/>
              </w:rPr>
              <w:t>1,3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TimesNewRoman;Times New Roman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>BEANS Project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>Japan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TimesNewRoman;Times New Roman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>University of Tokyo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>Japan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TimesNewRoman;Times New Roman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>Tohoku University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TimesNewRoman;Times New Roman" w:ascii="Arial Narrow" w:hAnsi="Arial Narrow"/>
                <w:kern w:val="0"/>
                <w:sz w:val="15"/>
                <w:szCs w:val="15"/>
              </w:rPr>
              <w:t>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arge-diameter Neutral Beam Source for Practical Low-damage Etching Process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3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7276a48-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Y. S.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en</w:t>
            </w:r>
            <w:r>
              <w:rPr>
                <w:rFonts w:cs="Arial Narrow" w:ascii="Arial Narrow" w:hAnsi="Arial Narrow"/>
                <w:sz w:val="15"/>
                <w:szCs w:val="15"/>
              </w:rPr>
              <w:t>, H. Y. Wan, Q. Gao, Y. L. Wei, L. J. Y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haanxi Normal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Effect on polystyrene surface modification by the different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ses plasma-induced graft-polymeriza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3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437c67d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45-16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i-Xing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in-Yue G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i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Wenxia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BUAA, Chin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singhua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umerical simulation of a low-power hydrazine arcjet thruster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3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668bc24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16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  <w:u w:val="single"/>
              </w:rPr>
              <w:t>Shigeo Yasuhar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Japan Advanced Chemical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e-designable Method to form Super low-k SiOC film by Neutral-Beam-Enhanced Chemical Vapour Deposi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3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51d119d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6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Jong-Chul 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W.-Y. Kim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angneung-Wonju National University, Kore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umerical study of SF6 thermal plasmas inside a puffer-assisted self-blast chamber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3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70704a6-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7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Krasnov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Alexandr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V.V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Anahsin,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udker Institute of Nuclear Physics, Russia.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ethod for investigation of low energy electron interaction with metal surface in presence of magnetic field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3-O-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83c83b5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7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H.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.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. Bogaert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F. G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Key Lab of Radiation Physics &amp; Technology Ministry of Education, Chin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ntwerp, Belgium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OM Institute for Plasma Physics, Netherlands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hyperlink r:id="rId12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Dynamics Simulations of atomic H etching SiC surfac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3-O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52DDCEE-8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August 26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0"/>
        <w:gridCol w:w="3137"/>
        <w:gridCol w:w="4278"/>
        <w:gridCol w:w="1141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 Morning, LiJiang 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EMP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3 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Graphene Based Materials and Device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ngus Rocket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Illinois, </w:t>
            </w:r>
            <w:r>
              <w:rPr>
                <w:rFonts w:cs="Arial Narrow" w:ascii="Arial Narrow" w:hAnsi="Arial Narrow"/>
                <w:sz w:val="15"/>
                <w:szCs w:val="15"/>
              </w:rPr>
              <w:t>USA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</w:rPr>
              <w:t>Yi Shi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</w:t>
            </w:r>
            <w:r>
              <w:rPr>
                <w:rFonts w:cs="Arial Narrow" w:ascii="Arial Narrow" w:hAnsi="Arial Narrow"/>
                <w:kern w:val="0"/>
                <w:sz w:val="15"/>
              </w:rPr>
              <w:t>Nanjing University, China</w:t>
            </w:r>
            <w:r>
              <w:rPr>
                <w:rFonts w:cs="Arial Narrow" w:ascii="Arial Narrow" w:hAnsi="Arial Narrow"/>
                <w:kern w:val="0"/>
                <w:sz w:val="15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N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ingsheng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X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Sun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Yat-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en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-Situ Characterization and Theoretical Consideration of Field Emission from Graphen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宋体;SimSun" w:ascii="Arial Narrow" w:hAnsi="Arial Narrow"/>
                <w:b/>
                <w:sz w:val="15"/>
                <w:szCs w:val="15"/>
              </w:rPr>
              <w:t>EMP3-IN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e5a5415-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tr-T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tr-TR"/>
              </w:rPr>
              <w:t>C. Çelebi</w:t>
            </w:r>
            <w:r>
              <w:rPr>
                <w:rFonts w:cs="Arial Narrow" w:ascii="Arial Narrow" w:hAnsi="Arial Narrow"/>
                <w:sz w:val="15"/>
                <w:szCs w:val="15"/>
                <w:lang w:val="tr-TR"/>
              </w:rPr>
              <w:t>, C. Yanık, M. Tosun, G. Soyumer, A. Günay, İ. İ. Kay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banci University, Turke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electronic properties of epitaxially grown versus transferred graphem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77b067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. Pinc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. Kocaba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ilkent University, Turke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f high frequency performance of graphene field effect transistor using a self consistent transport model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917e185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A. Jacobse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I. Shorubalk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U. Sennhauser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K. Enssl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ETH Zurich, Switzerlan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SFLMTR-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EMPA, Switzerland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tification in graphene three-terminal nano-junction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bc378b17-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Mingshe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Xu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Daisuke Fujit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Nobutaka Hanagat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IM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-Beam Irradiation Effect on Graphene Layer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8a484a8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 xml:space="preserve">M. Pratzer, T. Mashoff, V. Geringer, M. Liebmann, </w:t>
            </w: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  <w:lang w:val="de-DE" w:eastAsia="en-US"/>
              </w:rPr>
              <w:t>M. Morgenster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RWTH Aachen University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membranes in Graphene probed by STM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bbc1b17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Siheng Li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Xin L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Weihua Liu, Tao D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Xi’an Jiaotong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arge-area growth and field emission properties of carbon nanowall/graphem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e4175ec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Z. W. Zuo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W. T. Guan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Y. Xin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J. Lu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J. Z. Wang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L. Pu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Y. Shi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Y. D. Zheng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Nanjing University, Chin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iC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Suzhou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 rate deposition of microcrystalline silicon films using jet – type inductively coupled plasma chemical vapor deposi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EMP3-O-7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"/>
              </w:rPr>
              <w:t>4bba26ee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aiming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Gu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Physics, C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unable Interfacial Properties and Template Effect of Epitaxial Graphene on Metal Substrat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EMP3-IN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1db356d-b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Style18"/>
              <w:spacing w:lineRule="exact" w:line="200"/>
              <w:rPr>
                <w:rFonts w:ascii="Arial Narrow" w:hAnsi="Arial Narrow" w:eastAsia="宋体;SimSun" w:cs="Arial Narrow"/>
                <w:iCs/>
                <w:sz w:val="15"/>
                <w:szCs w:val="15"/>
                <w:vertAlign w:val="superscript"/>
                <w:lang w:eastAsia="zh-CN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Joonkyu Park, Hyunsoo Lee, Yongho Se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Sejong University, Kore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-patterning of graphene using SPM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be02825a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B. Borc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S. Barj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M. Garnic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D. Sánchez-Portal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,4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S. Silki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,4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E. Chulkov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,4,5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F. Herman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J.J. Hinarejo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A.L. Vázquez de Parg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A. Arna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,4,5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P.M. Echenique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3,4,5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R. Miranda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/>
              </w:rPr>
              <w:t>Universidad Autónoma de Madrid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/>
              </w:rPr>
              <w:t>, Spa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/>
              </w:rPr>
              <w:t>IMDEA-Nanociencia, Spa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es-ES"/>
              </w:rPr>
              <w:t>CFM-MPC, Centro Mixto CSIC-UPV/EH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IPC, Spai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UPV/EHU, Spai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ield emission resonances on periodically rippled graphen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c33edba-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1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T. Ihn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Güttin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. Molito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T. Fre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Stampf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. Enss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ETH Zurich, Switzerl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RWTH Aachen, Germany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raphene Quantum Dot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EMP3-IN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b5f6cd08-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hu. Ca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Xin Li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Weihua Liu, Tao D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ocalized and Oriented Growth of Graphene by Chemical Vapor Deposition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MP3-O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bf192b17-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3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Afternoon, LiJiang 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ST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lasma at Atmospheric Pressure and their Application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iran Mozetic </w:t>
            </w:r>
            <w:r>
              <w:rPr>
                <w:rFonts w:cs="Arial Narrow" w:ascii="Arial Narrow" w:hAnsi="Arial Narrow"/>
                <w:sz w:val="15"/>
                <w:szCs w:val="15"/>
              </w:rPr>
              <w:t>(J</w:t>
            </w:r>
            <w:r>
              <w:rPr>
                <w:rFonts w:cs="Arial Narrow" w:ascii="Arial Narrow" w:hAnsi="Arial Narrow"/>
                <w:sz w:val="15"/>
                <w:szCs w:val="15"/>
              </w:rPr>
              <w:t>ozef Stefan Institute, Slovenia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Yi-Kang Pu </w:t>
            </w:r>
            <w:r>
              <w:rPr>
                <w:rFonts w:cs="Arial Narrow" w:ascii="Arial Narrow" w:hAnsi="Arial Narrow"/>
                <w:sz w:val="15"/>
                <w:szCs w:val="15"/>
              </w:rPr>
              <w:t>(Tsinghua University, Chin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ianjun Shi</w:t>
            </w:r>
            <w:r>
              <w:rPr>
                <w:rFonts w:cs="Arial Narrow" w:ascii="Arial Narrow" w:hAnsi="Arial Narrow"/>
                <w:sz w:val="15"/>
                <w:szCs w:val="15"/>
              </w:rPr>
              <w:t>, X. J. Huan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Donghua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ulsed discharge characteristics in atmospheric pressure glow discharg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ST4-IN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4d5eebe-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shok Nawale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ilesh S. Kan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R. Pati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V. Bhoraska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. L. Mat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K. Da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Pune, Indi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Chemical Laboratory, Indi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Bhabha Atomic Research Centre, Indi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apid Process of Synthesizing Nanocrystalline NiFe2O4 Using Thermal Plasma Techniqu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c6f70ea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Francois Renier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D. Merc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B. Niso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A. Bat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J. Hub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F. Dabeux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N.Vandencasteel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. Poleun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P. Bertran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J.J. Pireaux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F. Renier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é Libre de Bruxelles, Belgium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 xml:space="preserve">2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aire Notre Dame de la Paix, Belgium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Université Catholique de Louvain, Belgium.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tmospheric plasma synthesis of organic, inorganic and hybrid polymers : a new route for green chemistr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bac52eb-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ong-yu Liu</w:t>
            </w:r>
            <w:r>
              <w:rPr>
                <w:rFonts w:cs="Arial Narrow" w:ascii="Arial Narrow" w:hAnsi="Arial Narrow"/>
                <w:sz w:val="15"/>
                <w:szCs w:val="15"/>
              </w:rPr>
              <w:t>, Hai-ming Sun, Bao-rang Li, Shi-xiang Hou, Ya-ting Che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orth China Electric Power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thode erosion in air plasma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12ad535-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Changquan Wang, </w:t>
            </w:r>
            <w:r>
              <w:rPr>
                <w:rFonts w:cs="Arial Narrow" w:ascii="Arial Narrow" w:hAnsi="Arial Narrow"/>
                <w:sz w:val="15"/>
                <w:szCs w:val="15"/>
              </w:rPr>
              <w:t>G.X. Zhang, X.X. Wang, J.Y. Do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parisons of discharge characteristics of DBD with different electrode structur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32D594-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omsak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angtip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ongsathon Jitsomboonmi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udtorleb Niso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Mahidol University, Thailan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Walailak University, Thailand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perimental Study of Current-Voltage Characteristics and Optical Emission of Various Gases in Dielectric Barrier Discharge at Atmospheric Pressur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079d7e0-a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: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unjun Ru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X.L. Wu, Q.S Li, C.S. Li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,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High Power Electron Beam Measuring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d Analyzing System for Microwave Vacuum Electron Devices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bf8d13b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in Hass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EA-NRC-Accelerators &amp; Ion Sources Dept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gypt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nitriding of metals using a plasma torch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b6635eb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</w:t>
            </w: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F. T. Chu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. Feng, C. Chen, B. L. Tian, Y. F. Chen, X. W. Deng, X. Z. Liu, Y. R.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 Electron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 China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ltra-thin AlN thin films grown on GaN/sapphire by plasma-assisted molecular beam epitaxy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8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9704ade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7:</w:t>
            </w:r>
            <w:r>
              <w:rPr>
                <w:rFonts w:cs="Arial Narrow" w:ascii="Arial Narrow" w:hAnsi="Arial Narrow"/>
                <w:sz w:val="15"/>
                <w:szCs w:val="15"/>
              </w:rPr>
              <w:t>00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. Cao</w:t>
            </w:r>
            <w:r>
              <w:rPr>
                <w:rFonts w:cs="Arial Narrow" w:ascii="Arial Narrow" w:hAnsi="Arial Narrow"/>
                <w:sz w:val="15"/>
                <w:szCs w:val="15"/>
              </w:rPr>
              <w:t>, J.G. Li, J.S. Hu, Q. Chen, G.H. Wu, J.H. Li, Y. Chen, Y.W. Y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iC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lang w:val="en-GB"/>
              </w:rPr>
              <w:t>Institute of Plasma Physics, CAS, China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vestigation of Fuel Retention via Gas Balance on HT-7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9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6a15319-d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7:15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S.</w:t>
            </w: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</w:rPr>
              <w:t>A. Cherenshchykov*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V.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D. Kotsubanov, I.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K. Nikolski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Kharkov Inst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of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Physics and Technology, Ukraine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ld-cathode magnetron injection gun as high-vacuum source of electron beam and plasma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ST4-O-10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a612fe4a-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7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3139"/>
        <w:gridCol w:w="4281"/>
        <w:gridCol w:w="1142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Friday Morning, LiJiang Room A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EMP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4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Nano-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T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ubes,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-W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ires &amp;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 xml:space="preserve">Novel </w:t>
            </w:r>
            <w:r>
              <w:rPr>
                <w:rFonts w:cs="宋体;SimSun" w:ascii="Arial Narrow" w:hAnsi="Arial Narrow"/>
                <w:b/>
                <w:sz w:val="15"/>
                <w:szCs w:val="15"/>
              </w:rPr>
              <w:t>Architectur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. Ih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ETH Zurich, Switzerland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lfred Huan (</w:t>
            </w:r>
            <w:r>
              <w:rPr>
                <w:rFonts w:cs="Arial Narrow" w:ascii="Arial Narrow" w:hAnsi="Arial Narrow"/>
                <w:sz w:val="15"/>
                <w:szCs w:val="15"/>
              </w:rPr>
              <w:t>Nanyang Technological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Singapore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0" w:leader="none"/>
                <w:tab w:val="center" w:pos="462" w:leader="none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u w:val="single"/>
              </w:rPr>
              <w:t>Yi Shi</w:t>
            </w:r>
            <w:r>
              <w:rPr>
                <w:rFonts w:cs="Arial Narrow" w:ascii="Arial Narrow" w:hAnsi="Arial Narrow"/>
                <w:sz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</w:rPr>
              <w:t>R.H.Cao, Y.Sheng, Y.Yin, H.B.Sun, P.Chen, L.Pu, R.Zhang, Y.D.Zhe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</w:rPr>
              <w:t>Nanjing University, China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77">
              <w:r>
                <w:rPr>
                  <w:rStyle w:val="InternetLink"/>
                  <w:rFonts w:cs="Arial Narrow" w:ascii="Arial Narrow" w:hAnsi="Arial Narrow"/>
                  <w:b/>
                  <w:sz w:val="15"/>
                </w:rPr>
                <w:t>Semiconductor nanowires and realizing lateral electrical contact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lang w:val="de-DE"/>
              </w:rPr>
              <w:t>EMP4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 xml:space="preserve"> –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I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N-</w:t>
            </w:r>
            <w:r>
              <w:rPr>
                <w:rFonts w:cs="Arial Narrow" w:ascii="Arial Narrow" w:hAnsi="Arial Narrow"/>
                <w:b/>
                <w:sz w:val="15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lang w:val="de-DE"/>
              </w:rPr>
              <w:t>028fcfe5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GB"/>
              </w:rPr>
              <w:t>Yuting Wan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, Zongli Wang, Yanjun Fang, Zhenbo Xia, Yewu Wang, Jian Sh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hejiang University, China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78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Mass and uniform silicon nanowires grown from copper oxalate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4-O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08a58fe3-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8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u w:val="single"/>
                <w:lang w:eastAsia="zh-TW"/>
              </w:rPr>
              <w:t>Juhn-Jong Lin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TW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>Shao-Pin Chiu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TW"/>
              </w:rPr>
              <w:t>1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>, Lin-Tzung Tsai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TW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>Jia Grace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PMingLiU;新細明體" w:cs="Arial Narrow"/>
                <w:sz w:val="15"/>
                <w:szCs w:val="15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TW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Chiao Tung University,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aiwan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vertAlign w:val="superscript"/>
                <w:lang w:eastAsia="zh-TW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outhern</w:t>
            </w: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alifornia, USA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79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Electrical conduction mechanisms in natively doped ZnO nanowire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4-O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1dfb002b-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Anurag Gau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Nagesh Kum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G. D. Var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of Technology, Ind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ndian Institute of Technology Roorkee, India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80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Enhanced magnetoelectric coupling in hydrogen treated hexagonal YMnO3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4-O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049e2415-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;黑体" w:cs="Arial Narrow"/>
                <w:sz w:val="15"/>
                <w:szCs w:val="15"/>
                <w:vertAlign w:val="superscript"/>
                <w:lang w:val="fr-FR"/>
              </w:rPr>
            </w:pPr>
            <w:r>
              <w:rPr>
                <w:rFonts w:eastAsia="AdvEPSTIM;黑体" w:cs="Arial Narrow" w:ascii="Arial Narrow" w:hAnsi="Arial Narrow"/>
                <w:sz w:val="15"/>
                <w:szCs w:val="15"/>
                <w:u w:val="single"/>
                <w:lang w:val="fr-FR"/>
              </w:rPr>
              <w:t>N. Afshar Imani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lang w:val="fr-FR"/>
              </w:rPr>
              <w:t>B. Nyst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eastAsia="AdvEPSTIM-I;宋体" w:cs="Arial Narrow" w:ascii="Arial Narrow" w:hAnsi="Arial Narrow"/>
                <w:sz w:val="15"/>
                <w:szCs w:val="15"/>
                <w:lang w:val="fr-FR"/>
              </w:rPr>
              <w:t>Université catholique de Louvain</w:t>
            </w:r>
            <w:r>
              <w:rPr>
                <w:rFonts w:eastAsia="AdvEPSTIM-I;宋体" w:cs="Arial Narrow"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eastAsia="AdvEPSTIM-I;宋体" w:cs="Arial Narrow" w:ascii="Arial Narrow" w:hAnsi="Arial Narrow"/>
                <w:sz w:val="15"/>
                <w:szCs w:val="15"/>
                <w:lang w:val="fr-FR"/>
              </w:rPr>
              <w:t>Belgium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81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Scanning Probe Microscopy Study of the Electronic Properties in Alkyl-Substituted Oligothiophene-Based Organic Field-Effect Transistor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4-O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c9320f71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Z. L. W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T. Wan, W. W. Xia, Y. W. Wang, J. Sh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hejiang University, China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hyperlink r:id="rId1282">
              <w:r>
                <w:rPr>
                  <w:rStyle w:val="InternetLink"/>
                  <w:rFonts w:cs="宋体;SimSun" w:ascii="Arial Narrow" w:hAnsi="Arial Narrow"/>
                  <w:b/>
                  <w:sz w:val="15"/>
                  <w:szCs w:val="15"/>
                </w:rPr>
                <w:t>Synthesis, characterization and kinetics of epitaxial-oriented silicon nanowire arrays on Si substrate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4-O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9303fb82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bCs/>
                <w:iCs/>
                <w:sz w:val="15"/>
                <w:szCs w:val="15"/>
                <w:u w:val="single"/>
              </w:rPr>
              <w:t>Hongzhong Liu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</w:rPr>
              <w:t>Yongsheng Shi, Yucheng Ding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sz w:val="15"/>
                <w:szCs w:val="15"/>
              </w:rPr>
              <w:t>Bingheng L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, China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patterned and aligned carbon nanotubes on field emission properties</w:t>
              </w:r>
            </w:hyperlink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宋体;SimSun" w:ascii="Arial Narrow" w:hAnsi="Arial Narrow"/>
                <w:sz w:val="15"/>
                <w:szCs w:val="15"/>
              </w:rPr>
              <w:t>EMP4-O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f273149-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nary Lecture Session 2 (at Convention Hall 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POSTER SESSIONS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1:  August 24, Tuesday (12:00</w:t>
      </w:r>
      <w:r>
        <w:rPr>
          <w:rFonts w:eastAsia="Symbol" w:cs="Arial Narrow" w:ascii="Arial Narrow" w:hAnsi="Arial Narrow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34"/>
        <w:gridCol w:w="3969"/>
        <w:gridCol w:w="4536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P1-PST1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>Plasma Science and Technolog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ca27047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aryam Ataeefard</w:t>
            </w:r>
            <w:r>
              <w:rPr>
                <w:rFonts w:cs="Arial Narrow" w:ascii="Arial Narrow" w:hAnsi="Arial Narrow"/>
                <w:sz w:val="15"/>
                <w:szCs w:val="15"/>
              </w:rPr>
              <w:t>, Siamak Moradian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irkabir University of Technology, Ir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surface modification of low density polyethylene with various gase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0657f1b-b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ongxiao So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H.Y. Wu, Y.H. Li, J.F.Wang, K.W. Xu, S.W. Guo, C.L.Li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aging on microstructure and discharging property of Mg-Zr-O protective films for alternating current plasma display pane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fca6f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anakamon Deeya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P. Jitsomboonmit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. Suphantharik, S.Dangtip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hidol University, Thailand.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dification of Tapioca Starch by Dielectric Barrier Discharge Argon Plasma at Atmospheric Pressur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5de95d2-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Jozef Hura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.I. Balalyk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G.D. Shirk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Boháč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P. Kobz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. Valovič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Ľ. Malinovský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lovak Academy of Sciences, Slovaki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Joint Institute for Nuclear Research, Russ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ructural and physical characteristics of PECV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nocrystalline silicon carbide thin film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b6dd5cd-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ind w:right="-57" w:hanging="0"/>
              <w:jc w:val="left"/>
              <w:rPr>
                <w:rFonts w:ascii="Arial Narrow" w:hAnsi="Arial Narrow" w:eastAsia="AdvEPSTIM;黑体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sv-SE"/>
              </w:rPr>
              <w:t>Gennady Bondarenko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V.I. Kristya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M.I. Supelnyak</w:t>
            </w:r>
            <w:r>
              <w:rPr>
                <w:rFonts w:eastAsia="AdvEPSTIM;黑体"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MSIEM (TU), Russia</w:t>
            </w:r>
          </w:p>
          <w:p>
            <w:pPr>
              <w:pStyle w:val="Normal"/>
              <w:spacing w:lineRule="exact" w:line="200"/>
              <w:ind w:right="-57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MSTU</w:t>
            </w:r>
            <w:r>
              <w:rPr>
                <w:rFonts w:cs="Arial Narrow" w:ascii="Arial Narrow" w:hAnsi="Arial Narrow"/>
                <w:sz w:val="15"/>
                <w:szCs w:val="15"/>
              </w:rPr>
              <w:t>, Russ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lculation of the electrode surface temperature in the atmospheric pressure normal glow discharg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b9a583a-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Minggang Wa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iu Jie, Yang Wei-Feng, Li Chao-Bo,Xia Y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immersion ion implantation for ultra low energy dopin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af2c3d3-b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odan L</w:t>
            </w:r>
            <w:r>
              <w:rPr>
                <w:rFonts w:cs="Arial Narrow" w:ascii="Arial Narrow" w:hAnsi="Arial Narrow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. Z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 Q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 N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 Bogaert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. G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3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4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Guizhou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ntwerp, Belgium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OM Institute for Plasma Physics, The Netherland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Sichuan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Dynamics Simulations of C+ bombarding tungsten surfac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aef3a12-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ind w:right="-512" w:hanging="0"/>
              <w:jc w:val="left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Chengli Zhao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N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.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Q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Bogaert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. G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Guizhou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ntwerp, Belgium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OM Institute for Plasma Physics, The Netherland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Sichuan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fr-FR"/>
              </w:rPr>
            </w:pPr>
            <w:hyperlink r:id="rId12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fr-FR"/>
                </w:rPr>
                <w:t>CF3+ Etching Si Surface: MD Study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772a0b0-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oumin Q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X.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Z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N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Bogaert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F. G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Guizhou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ntwerp, Belgium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OM Institute for Plasma Physics, The Netherland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Sichuan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Dynamics Simulations of H/Ar+ Etching Hydrocarbon Films in fusio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reactor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e9d8460-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Jianping N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X. L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Z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Q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H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Bogaert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F. G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4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Guizhou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Antwerp, Belgium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FOM Institute for Plasma Physics, The Netherland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Sichuan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Dynamics Simulations of Deposition of amorphous fluorined Silicon films on SiC Surfac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d064703-f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uangqing X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N. Sadeg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alian University of Technolog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Joseph Fourier University &amp; CNRS, Fran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n Microhollow Cathode Sustained Discharge by Emission Spectroscopy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9aa8a2a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ing Gu</w:t>
            </w: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>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Jj Sh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K Nakamu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H Su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3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Donghua University, Chin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agnetic Confinement Fusion Research Center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hubu University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a plasma immersion ion implanter for in situ process monitoring of Ga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7061324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Wook He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N.-E. Lee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ungkyunkwan University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silicon wafer surface roughness during high speed thinning additional N2/Ar gas.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16d51a1-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i-ming Su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Dong-yu Liu, Shi-xiang Hou, Bao-rang Li, Bin Zh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 China Electric Power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g-Hf cathode erosion mechanism in DC arc air plasm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0c161ef-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sv-SE"/>
              </w:rPr>
              <w:t>Yanping Liu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inxiang Xue, Peide Han</w:t>
            </w:r>
            <w:r>
              <w:rPr>
                <w:rFonts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Jianling Zhang, Hongda  Li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iyuan University of Technolog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n Structure and Wear Resistance of TiB2/TiN/Ti Multi-permeating Layers by Plasma Discharge Techniqu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810a11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wei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Y.M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W.Z.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F.J. G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ichuan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Guizhou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2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lecular Dynamics Simulation of Hydrogen Plasma Etching Hydrocarbon Film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b07caa5-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Jie Liu</w:t>
            </w:r>
            <w:r>
              <w:rPr>
                <w:rFonts w:cs="Arial Narrow" w:ascii="Arial Narrow" w:hAnsi="Arial Narrow"/>
                <w:sz w:val="15"/>
                <w:szCs w:val="15"/>
              </w:rPr>
              <w:t>, M. G. Wang, W. F. Yang, Ch. B. Li, Y. Xi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lasma immersion ion implantation technology and equipmen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e39b78f-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Jon Tomas Gudmundsso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. G. Thorsteinsso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Iceland, Iceland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global (volume averaged) model of a H2/Ar discharg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1</w:t>
            </w:r>
            <w:r>
              <w:rPr>
                <w:rFonts w:cs="Arial Narrow" w:ascii="Arial Narrow" w:hAnsi="Arial Narrow"/>
                <w:sz w:val="15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b47574b-c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ao S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e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Yang 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ing Y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uanxiang Z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omparison of experiment and simulation on dielectric barrier discharge driven by 50 Hz AC power in atmospheric air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2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1b45ffc-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ao S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Che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ang 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ing Y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uanxiang Z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scharge Current Characteristic of Nanosecond-pulse DBD in Atmospheric Air Using Magnetic Compression Pulsed Power Generator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</w:t>
            </w:r>
            <w:r>
              <w:rPr>
                <w:rFonts w:cs="Arial Narrow" w:ascii="Arial Narrow" w:hAnsi="Arial Narrow"/>
                <w:sz w:val="15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b7645714-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en Ko-Sha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sin-Ming Wu, Shu-Chuan Liao</w:t>
            </w:r>
          </w:p>
          <w:p>
            <w:pPr>
              <w:pStyle w:val="Default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tung University, Taiwan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Fabrication and Characterization of Plasma Polymerized Single-Layer Organic Antireflective Thin Film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43ef3ef-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pt-B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Songhua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L. H. G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K. S. Zh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anming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entral South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X-ray Photoelectron Spectroscopy Characterizatio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f Silicone Rubber Surface Modified by CF4 Radio Frequency Plasm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c9de91a-d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lang w:val="sv-SE"/>
              </w:rPr>
              <w:t>Chan-Won Park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M.J. 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,D.I. Lee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, N.K. Min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Korea University, Korea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angwon National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process parameters on etching and surface activation of single walled, multiwalled, and thin-multiwalled carbon nanotube films by Radio Frequency Oxygen Plasma Processin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81a4096-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pt-BR"/>
              </w:rPr>
              <w:t>Mourad Djeb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R. Fermou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>, D. Douma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Theoretical Physics Laboratory, Algeria.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Centre de Développement des Technologies Avancées.</w:t>
            </w:r>
            <w:r>
              <w:rPr>
                <w:rFonts w:ascii="Arial Narrow" w:hAnsi="Arial Narrow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Algeria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n the self-similar solution of laser ablated plasma expansio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edb383b-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rup Choudhur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Chuti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A. R. P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A. Barv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Jaganna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N. Mith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. Kishor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 Pande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 S. Pati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Advanced Study in Science and Technology, India.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Bhabha Atomic Research Center, Ind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sition of protective hexamethyldisiloxane (HMDSO) film on bell metal by radiofrequency Ar/HMDSO/O2 plasma polymerization proces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EB40C757-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uo Ya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uan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higeru Yoko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yotaro Kanek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imiya Komurasa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orthwestern Polytechnic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he University of Tokyo, Japa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agnosing on plasma plume from Hall thruster with CR mode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aa605a6-d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TextBody"/>
              <w:spacing w:lineRule="exact" w:line="200"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Xiangzhan Ji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Yong-Xin Liu, Wen-Qi Lu, Zhen-Hua Bi, Xiao-Song Li, You-Nian Wang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lian University of Technolog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perimental study on dual frequency capacitively coupled plasma by a novel complete floating double probe system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d35e42e6-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onal O'Sulliv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D Gahan, B Dolinaj, Mike Hopkins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mpedans Ltd., Ireland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tarding field analysis of the time averaged and time resolved ion energy distribution at a biased electrode in a plasma discharg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fbc81a1-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Cheng Lia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W. X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ia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Y.L Ch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eng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Y.W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pplication of the quadruple mass-spcetrometer in vacuum arc ion sourc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ABB9FA68-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ilong Wu</w:t>
            </w:r>
            <w:r>
              <w:rPr>
                <w:rFonts w:cs="Arial Narrow" w:ascii="Arial Narrow" w:hAnsi="Arial Narrow"/>
                <w:sz w:val="15"/>
                <w:szCs w:val="15"/>
              </w:rPr>
              <w:t>, Weiguo Liu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Lingxia H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黑体;SimHei" w:cs="Arial Narrow"/>
                <w:color w:val="000000"/>
                <w:sz w:val="15"/>
                <w:szCs w:val="15"/>
              </w:rPr>
            </w:pPr>
            <w:r>
              <w:rPr>
                <w:rFonts w:eastAsia="黑体;SimHei" w:cs="Arial Narrow" w:ascii="Arial Narrow" w:hAnsi="Arial Narrow"/>
                <w:color w:val="000000"/>
                <w:sz w:val="15"/>
                <w:szCs w:val="15"/>
              </w:rPr>
              <w:t>Xi’an Technological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ectroscopy investigation on the RF-generated SF6 plasm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de60e2c-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Qingquan Qi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T.B. Hu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X.H. Li, L.Y. Xiao, G.M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alysis of discharge mechanism for mid-frequency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ulsed dc magnetro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d603383-b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Hun-Su Lee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Y. S. Lee, S. H. Seo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H. Y. Ch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KAIST</w:t>
            </w:r>
            <w:r>
              <w:rPr>
                <w:rFonts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study on the characteristics of multi-hole electrode R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pacitive discharg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19c4f69-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o-Shao Chen</w:t>
            </w:r>
            <w:r>
              <w:rPr>
                <w:rFonts w:cs="Arial Narrow" w:ascii="Arial Narrow" w:hAnsi="Arial Narrow"/>
                <w:sz w:val="15"/>
                <w:szCs w:val="15"/>
              </w:rPr>
              <w:t>, Hsin-Ming W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hu-Chuan Liao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tung University, Taiwan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gas flow direction in glow zone on glass surface property in CH4 and O2 small zone cold plasma treatmen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fdf23dc-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Gensheng W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hen Chang-qi Liu Zhi-m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design of ion source power system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efe10f1-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uanshan Jin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u Qingsheng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Xu Tiejun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u Hailong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Zhu Xiaowen, Wang Xud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Welding Quality Analysis of Electron Beam Processing for a Diagnostic Equatorial Port Plug of ITER Tokoma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fada4ca-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Matteo Passo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. Dellaseg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G. Gross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C. Cont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M.C. Ubald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A. Crem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L. La guard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E.Vassall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C.E. Bottan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Dipartimento di Energia, Italy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EURATOM-ENEA-CNR Association, Italy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Consiglio Nazionale delle Ricerche, Italy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Politecnico di Milano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Fondazione Politecnico di Milano, Ital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Nanostructur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odiu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ilms for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dvanced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rror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oduced by Physical/Chemical deposition technique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8a238b-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. S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 M. Zh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H. W. W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.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M.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haanxi Normal University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Xi'an Modern Chemistry Research Institute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mprovement of corrosion behavior and biocompatibility for titanium using plasma-induced graft-polymerizatio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c871488-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Wang Xiaodo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H. M. Zhang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Z. Lin, S. B. Lv, D. C. Ba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umerical study on collisionless plasma sheaths of RF-glow discharg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afa0798-b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owen 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en Changq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ang J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Xie Yuanl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u Chund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Zhu Rens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AS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mulating calculation of Pressure Distribution in Neutral Beam Injector Based on Monte-Carlo Method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4b46cd1-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ng Hua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anglong Cai, Yujia Zhai, Huan Liu, Weiguo Li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Technological University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2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echnique research on patterning of polyimid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sz w:val="15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7293249-d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Bongso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K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wo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H. Lee, N.-E. Le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ungkyunkwan University, Kore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N2 flow rate on etch selectivity and line edge roughness variation during etching of Si3N4 with EUV resist pattern in dual-frequency capacitively coupled plasma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4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f31c9461-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Heading"/>
              <w:spacing w:lineRule="exact" w:line="20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</w:rPr>
              <w:t>C.Q. Chen</w:t>
            </w: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  <w:u w:val="single"/>
              </w:rPr>
              <w:t>R.C. Dou</w:t>
            </w: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</w:rPr>
              <w:t>, J.S. Hu</w:t>
            </w: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</w:rPr>
              <w:t>, X.Z. Gong</w:t>
            </w: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Hefei University of Technology, China;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Institute of Plasma Physics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CAS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b/>
                <w:b/>
                <w:color w:val="000000"/>
                <w:sz w:val="15"/>
                <w:szCs w:val="15"/>
              </w:rPr>
            </w:pPr>
            <w:hyperlink r:id="rId13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ydrogen isotopes and edge impurities recycling characteristic in the EAST experimen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P1-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PST1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4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宋体;SimSun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a3b3c13-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R.C. Do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J.S. H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X.Z. Gong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C.Q. Che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Hefei University of Technology, China;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Institute of Plasma Physics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 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hyperlink r:id="rId13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Quadrupole Mass Spectrometer Appliances in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EAS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P1-PST1-4</w:t>
            </w: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8"/>
              </w:rPr>
              <w:t>f6eb9b7c-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  <w:u w:val="single"/>
              </w:rPr>
              <w:t>Shen Shou Max Chu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Southern Taiwan University, Taiwan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Chin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hyperlink r:id="rId13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adar Cross Section Simulations of Plasma Covered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hyperlink r:id="rId13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etal Cones at Different Speed</w:t>
              </w:r>
            </w:hyperlink>
          </w:p>
        </w:tc>
      </w:tr>
    </w:tbl>
    <w:p>
      <w:pPr>
        <w:pStyle w:val="Normal"/>
        <w:spacing w:lineRule="exact" w:line="240" w:before="156" w:after="156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40" w:before="156" w:after="156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1"/>
        <w:gridCol w:w="3963"/>
        <w:gridCol w:w="4535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P1-EMP1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>Electronic Materials and Processing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7a35177b-d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X. G. Xu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un Ch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. Z. Deng, N. S. Xu, H. B. Liang, Qiang Su</w:t>
            </w:r>
          </w:p>
          <w:p>
            <w:pPr>
              <w:pStyle w:val="Author"/>
              <w:spacing w:lineRule="exact" w:line="200"/>
              <w:jc w:val="both"/>
              <w:rPr>
                <w:rFonts w:ascii="Arial Narrow" w:hAnsi="Arial Narrow" w:cs="Arial Narrow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un Yat-sen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thodoluminescent Properties of C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6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G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1.5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b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0.5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(PO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4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)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6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vertAlign w:val="subscript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Phosphor Scree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76fd29e1-7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;黑体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Zhang Chao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Yu Dash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Tianjin normal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;黑体" w:cs="Arial Narrow"/>
                <w:b/>
                <w:b/>
                <w:kern w:val="0"/>
                <w:sz w:val="15"/>
                <w:szCs w:val="15"/>
              </w:rPr>
            </w:pPr>
            <w:hyperlink r:id="rId1330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The impedance characteristics of PbZr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0.95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Ti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0.05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O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  <w:vertAlign w:val="subscript"/>
                </w:rPr>
                <w:t>3</w:t>
              </w:r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 xml:space="preserve"> ceramics and the correspondences equivalent circuits model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1d458b2f-b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;黑体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X.Y. Li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J.H. Min, J.Chen, D. Wang, H. Li, L.J. W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J.J. Zha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hanghai University, China 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1">
              <w:r>
                <w:rPr>
                  <w:rStyle w:val="InternetLink"/>
                  <w:rFonts w:eastAsia="AdvEPSTIM;黑体" w:cs="Arial Narrow" w:ascii="Arial Narrow" w:hAnsi="Arial Narrow"/>
                  <w:b/>
                  <w:kern w:val="0"/>
                  <w:sz w:val="15"/>
                  <w:szCs w:val="15"/>
                </w:rPr>
                <w:t>Comparative study of I-V and C-V methods on ohmic contact properties of Au/CdZnTe</w:t>
              </w:r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 xml:space="preserve">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4d5d6dd1-4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  <w:lang w:val="sv-SE"/>
              </w:rPr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  <w:lang w:val="sv-SE"/>
              </w:rPr>
              <w:t>K. F. Qin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sv-SE"/>
              </w:rPr>
              <w:t>, L. J. Wang, J. H. Min, J. J. Zhang, J. Huang, X. Y. Liang, K. Tang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sv-SE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lang w:val="sv-SE"/>
              </w:rPr>
              <w:t>Y. B. X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hanghai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2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A Two-step Deposition Process for Electrode Fabrication of CdZnTe Detector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e6101f5d-8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AdvEPSTIM-I;宋体" w:cs="Arial Narrow"/>
                <w:kern w:val="0"/>
                <w:sz w:val="15"/>
                <w:szCs w:val="15"/>
                <w:vertAlign w:val="superscript"/>
                <w:lang w:val="de-DE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Y. Wang, J.H. Min, X.Y. Liang, C. J. Wang, J. Chen,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  <w:lang w:val="de-DE"/>
              </w:rPr>
              <w:t>L.J.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Shanghai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3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Investigation of effect of Constitutional Supercooling and Solute Segregation on CdZnTe-VLPB with Finite Element Analysis Method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a398b6fb-a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  <w:u w:val="single"/>
              </w:rPr>
              <w:t>X.Y. Liang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>, J.H. Min, J.Chen, D. Wang, H. Li, L.J. Wang,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J.J. Zhang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4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Metal/Semiconductor Contacts for Schottky and Photoconductive CdZnTe Detector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df34f485-0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Che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H.Min, X.Y. Liang, D.Wang, H.Li, J.J.Zh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.J.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5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Effects of Gradient heat treatment on Te-rich CdZnTe Crystal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44b5c7ff-7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Che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H.Min, X.Y. Liang, H.Li,D.Wang, J.J.Zh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.J.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6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Study on Raman spectra and IR of Te precipitates in CZT crystal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3ef83f3c-8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J. Skriniar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I. Kubic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D. Pud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. Susl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M. Vesel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lovak University of Technology, Slovaki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Zilina, Slovaki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7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Non-contact NSOM Lithography for 2D Photonic Structure Fabric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c</w:t>
            </w: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38dd6ed-2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Style13"/>
              <w:spacing w:lineRule="exact" w:line="200" w:before="0" w:after="0"/>
              <w:jc w:val="both"/>
              <w:rPr>
                <w:rFonts w:ascii="Arial Narrow" w:hAnsi="Arial Narrow" w:cs="Times New Roman"/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rStyle w:val="StrongEmphasis"/>
                <w:rFonts w:eastAsia="Dotum;돋움" w:cs="Times New Roman" w:ascii="Arial Narrow" w:hAnsi="Arial Narrow"/>
                <w:b w:val="false"/>
                <w:color w:val="000000"/>
                <w:sz w:val="15"/>
                <w:szCs w:val="15"/>
                <w:u w:val="single"/>
              </w:rPr>
              <w:t>Kyoo Ho Kim</w:t>
            </w:r>
            <w:r>
              <w:rPr>
                <w:rFonts w:eastAsia="Dotum;돋움" w:cs="Times New Roman" w:ascii="Arial Narrow" w:hAnsi="Arial Narrow"/>
                <w:color w:val="000000"/>
                <w:sz w:val="15"/>
                <w:szCs w:val="15"/>
              </w:rPr>
              <w:t xml:space="preserve">, </w:t>
            </w:r>
            <w:r>
              <w:rPr>
                <w:rStyle w:val="StrongEmphasis"/>
                <w:rFonts w:eastAsia="Dotum;돋움" w:cs="Times New Roman" w:ascii="Arial Narrow" w:hAnsi="Arial Narrow"/>
                <w:b w:val="false"/>
                <w:color w:val="000000"/>
                <w:sz w:val="15"/>
                <w:szCs w:val="15"/>
              </w:rPr>
              <w:t>M. Ikhlasul Amal,Yoon Jung Jang,</w:t>
            </w:r>
            <w:r>
              <w:rPr>
                <w:rStyle w:val="StrongEmphasis"/>
                <w:rFonts w:cs="Times New Roman" w:ascii="Arial Narrow" w:hAnsi="Arial Narrow"/>
                <w:b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eastAsia="Dotum;돋움" w:cs="Times New Roman" w:ascii="Arial Narrow" w:hAnsi="Arial Narrow"/>
                <w:b w:val="false"/>
                <w:color w:val="000000"/>
                <w:sz w:val="15"/>
                <w:szCs w:val="15"/>
              </w:rPr>
              <w:t>Jong Heon Ah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Dotum;돋움" w:cs="Arial Narrow" w:ascii="Arial Narrow" w:hAnsi="Arial Narrow"/>
                <w:color w:val="000000"/>
                <w:sz w:val="15"/>
                <w:szCs w:val="15"/>
              </w:rPr>
              <w:t>Yeungnam University, Kore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8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Characterization of Cu2ZnSnSe4 thin films by selenization of metallic precursor deposited from Cu-Zn-Sn allo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0ef0c839-2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Hstyle0"/>
              <w:spacing w:lineRule="exact" w:line="200"/>
              <w:rPr>
                <w:rFonts w:ascii="Arial Narrow" w:hAnsi="Arial Narrow" w:eastAsia="宋体;SimSun" w:cs="Arial Narrow"/>
                <w:sz w:val="15"/>
                <w:szCs w:val="15"/>
                <w:vertAlign w:val="superscript"/>
                <w:lang w:eastAsia="zh-CN"/>
              </w:rPr>
            </w:pPr>
            <w:r>
              <w:rPr>
                <w:rFonts w:cs="Times New Roman" w:ascii="Arial Narrow" w:hAnsi="Arial Narrow"/>
                <w:sz w:val="15"/>
                <w:szCs w:val="15"/>
                <w:u w:val="single"/>
              </w:rPr>
              <w:t>YoonJung Jang</w:t>
            </w:r>
            <w:r>
              <w:rPr>
                <w:rFonts w:cs="Times New Roman" w:ascii="Arial Narrow" w:hAnsi="Arial Narrow"/>
                <w:sz w:val="15"/>
                <w:szCs w:val="15"/>
              </w:rPr>
              <w:t>, Muhammad Hilmy Alfaruqi, Jong Heon Ahn, Kyoo Ho Kim</w:t>
            </w:r>
          </w:p>
          <w:p>
            <w:pPr>
              <w:pStyle w:val="Hstyle0"/>
              <w:spacing w:lineRule="exact" w:line="200"/>
              <w:rPr>
                <w:rFonts w:ascii="Arial Narrow" w:hAnsi="Arial Narrow" w:cs="Times New Roma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eungnam University, Kore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39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Pulsed Laser Deposition and characterization of Cu(In1-xAlx)Se2 thin film for solar cell application.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15a970e1-b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. C. 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I. W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T. Ts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K. I.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J. S. H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H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W. L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Y. H. C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Cheng Kung University, Taiwan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Chiao Tung University, Taiwan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40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Phase Evolution in Mixed Phase BiFeO3 Epitaxial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P1-EMP1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691b2f40-5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-W. D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R. C. Chox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 W. Schmuck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D. Woo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C. Koep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W. Lyd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Illinois at Urbana-Champaign, USA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he Beckman Institute of Advanced Science and Technology, US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41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Electrostatic Transfer of Monolayer Graphene Grown on Copper Foil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f6f42130-3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Z. Z. W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>F. T. Chu,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X. Z. Li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Electronic Science and Technology of China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42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Growth of highly c-axis-Oriented AlN Thin Films by Middle Frequency Sputtering.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a753e82d-5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eastAsia="가는안상수체;Dotum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Chang Yong Jung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eastAsia="가는안상수체;Dotum" w:cs="Arial Narrow" w:ascii="Arial Narrow" w:hAnsi="Arial Narrow"/>
                <w:sz w:val="15"/>
                <w:szCs w:val="15"/>
              </w:rPr>
              <w:t xml:space="preserve"> Ok Ja Yoon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 Wook Heo,</w:t>
            </w:r>
            <w:r>
              <w:rPr>
                <w:rFonts w:cs="Arial Narrow" w:ascii="Arial Narrow" w:hAnsi="Arial Narrow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가는안상수체;Dotum" w:cs="Arial Narrow" w:ascii="Arial Narrow" w:hAnsi="Arial Narrow"/>
                <w:sz w:val="15"/>
                <w:szCs w:val="15"/>
              </w:rPr>
              <w:t>Nae-Eung Lee</w:t>
            </w:r>
            <w:r>
              <w:rPr>
                <w:rFonts w:cs="Arial Narrow" w:ascii="Arial Narrow" w:hAnsi="Arial Narrow"/>
                <w:i/>
                <w:iCs/>
                <w:sz w:val="15"/>
                <w:szCs w:val="15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ungkyunkwan University, Kore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43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Functionalization of graphene oxide flakes by NH3 and N2 plasma treatment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7ab5e202-6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Zhuomin L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Xinrui Miao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Wenli Deng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outh China University of Technolog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44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Synthesis, crystal structures, photophysical properties and self-assembly of fluorene-based bi-schiff bas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7c16b548-4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Guanyuan Liu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ongyuan Ma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fan Jiang, Kunji Chen, Xinfan Huang, Ling Xu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ei Li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njing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45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The periodicity effect of nc-Si/SiO2 multilayers on the retention characteristic of nc-Si floating gat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819654fa-0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TimesNewRomanPSMT;Arial"/>
                <w:kern w:val="0"/>
                <w:sz w:val="15"/>
                <w:szCs w:val="15"/>
                <w:vertAlign w:val="superscript"/>
              </w:rPr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  <w:u w:val="single"/>
              </w:rPr>
              <w:t>M. Nagase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H. Hibino, H. Kageshima, H. Yamaguchi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Nippon Telegraph and Telephone Corp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, Japan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46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Contact conductance measurement of nano-membrane structure of graphene on SiC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1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81ac3fcd-b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. Setv</w:t>
            </w:r>
            <w:r>
              <w:rPr>
                <w:rFonts w:eastAsia="MS Mincho;ＭＳ 明朝" w:cs="Arial Narrow" w:ascii="Arial Narrow" w:hAnsi="Arial Narrow"/>
                <w:sz w:val="15"/>
                <w:szCs w:val="15"/>
                <w:u w:val="single"/>
                <w:lang w:val="cs-CZ" w:eastAsia="ja-JP"/>
              </w:rPr>
              <w:t>í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Ivan Ošťád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Pavel Sobotí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Michal Kuče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 Petr Zimmer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Jakub Javorský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>Charles university in Prague, Czech Republic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cs-CZ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cs-CZ"/>
              </w:rPr>
              <w:t xml:space="preserve">Academy of Sciences of the Czech </w:t>
            </w:r>
            <w:r>
              <w:rPr>
                <w:rFonts w:cs="Arial Narrow" w:ascii="Arial Narrow" w:hAnsi="Arial Narrow"/>
                <w:sz w:val="15"/>
                <w:szCs w:val="15"/>
              </w:rPr>
              <w:t>Republic, Czech Republic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47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Al-Si nanostructures formed on Si(100)-2x1 surface between 300 and 800K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0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c5628245-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lang w:val="de-DE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kern w:val="0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S. Becker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K. Hashimoto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 w:eastAsia="en-US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C. Sohrmann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R. Römer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J. Wiebe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4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R. Wiesendanger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4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M. Liebmann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T. Mashoff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M. Pratzer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 M. Liebmann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 w:eastAsia="en-US"/>
              </w:rPr>
              <w:t>,</w:t>
            </w:r>
            <w:r>
              <w:rPr>
                <w:rFonts w:cs="Arial Narrow" w:ascii="Arial Narrow" w:hAnsi="Arial Narrow"/>
                <w:iCs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  <w:lang w:val="de-DE" w:eastAsia="en-US"/>
              </w:rPr>
              <w:t>M. Morgenstern</w:t>
            </w:r>
            <w:r>
              <w:rPr>
                <w:rFonts w:cs="Arial Narrow" w:ascii="Arial Narrow" w:hAnsi="Arial Narrow"/>
                <w:iCs/>
                <w:sz w:val="15"/>
                <w:szCs w:val="15"/>
                <w:u w:val="single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Institute of Physics and JARA-FIT, Germa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eastAsia="en-US"/>
              </w:rPr>
              <w:t>2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Tohoku University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Japan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  <w:lang w:eastAsia="en-US"/>
              </w:rPr>
              <w:t>3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Univ. of Warwick,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UK</w:t>
            </w:r>
          </w:p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Hamburg University, Germany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-63" w:hanging="0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hyperlink r:id="rId13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Scanning tunneling spectroscopy of two-dimensional electron systems: Quantum Hall transitions, Landau level spectroscopy and Rashba spin splitt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856ac534-9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a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ju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LI Jianju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e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Ju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X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i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Yanhui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S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hen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Guangdi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 xml:space="preserve">Beijing University of Technology, </w:t>
            </w:r>
            <w:r>
              <w:rPr>
                <w:rFonts w:cs="Arial Narrow" w:ascii="Arial Narrow" w:hAnsi="Arial Narrow"/>
                <w:iCs/>
                <w:kern w:val="0"/>
                <w:sz w:val="15"/>
                <w:szCs w:val="15"/>
              </w:rPr>
              <w:t>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49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MOCVD growth AlGaInP dual wavelength light emitting diod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98ba2bbd-b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u w:val="single"/>
              </w:rPr>
              <w:t>Y.Tanak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K. Takahash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T. Kuzumak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Y. Yamamot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K. Hott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A.Harasaw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Y. Miyosh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H. Yoshikaw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Y. Ouch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N. Uen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 K. Seki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K. Awaga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K. Sakamoto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Nagoya University, Japan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Chiba University, Japan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The University of Tokyo, Japan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50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Intermolecular band dispersion of a self-assembled tetrakis(thiadiazole)porhyrazine fil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9a0dfc1f-8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ind w:right="25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uohua He</w:t>
            </w:r>
            <w:r>
              <w:rPr>
                <w:rFonts w:cs="Arial Narrow" w:ascii="Arial Narrow" w:hAnsi="Arial Narrow"/>
                <w:sz w:val="15"/>
                <w:szCs w:val="15"/>
              </w:rPr>
              <w:t>, Ling Yao, Zhongxiao Song, Yanhuai Li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ewei Xu</w:t>
            </w:r>
          </w:p>
          <w:p>
            <w:pPr>
              <w:pStyle w:val="Normal"/>
              <w:snapToGrid w:val="false"/>
              <w:spacing w:lineRule="exact" w:line="200"/>
              <w:ind w:right="25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PMingLiU;新細明體" w:cs="Arial Narrow" w:ascii="Arial Narrow" w:hAnsi="Arial Narrow"/>
                <w:sz w:val="15"/>
                <w:szCs w:val="15"/>
                <w:lang w:eastAsia="zh-TW"/>
              </w:rPr>
              <w:t>Xi’an Jiaotong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51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Diffusion Barrier Performance and Failure Behavior of Ru-Zr Nano-structured/Amorphous Diffusion Barriers for Copper Metalliz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aa1b3303-8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ao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Xiao-hua T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Graduate School of China Academy of Engineering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ina Academy of Engineering Physics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52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Review of High Power Pulse Transformer Desig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c6d81daf-c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.S. Chuah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. Hass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eastAsia="en-MY"/>
              </w:rPr>
              <w:t>Universiti Sains Malaysia, Malaysia.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53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GaN and InGaN Metal-Semiconductor-Metal (MSM) Photodetectors with Palladium Schottky Contact Electrod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ca193709-b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. W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Y. C. Ch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H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Y. H. C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National Cheng Kung University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Taiwan, China</w:t>
            </w:r>
          </w:p>
          <w:p>
            <w:pPr>
              <w:pStyle w:val="Normal"/>
              <w:widowControl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National Chiao Tung University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>Taiwan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54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Variations of Dielectric Mechanisms of BiFeO3 Films with Mixed-Phase Structur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4568a44e-7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Z. G. Wang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. F. Ch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 Hao, C. Chen, D. Liu, K. Chen, L. X. Huang, Y. Fu, X. Z. Liu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Y. R. Li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0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University of Electronic Science and Technology of China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55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Effect of Methane Flux on Structural and Transport Properties of CVD-grown Graphen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e245e62a-3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D. Pud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. Susli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I. Martinc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I. Kubic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J. Skriniar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J. Kovac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Zilina, Slovak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lovak University of Technology, Slovaki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color w:val="000000"/>
                <w:sz w:val="15"/>
                <w:szCs w:val="15"/>
              </w:rPr>
            </w:pPr>
            <w:hyperlink r:id="rId1356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2D Photonic Structures Prepared by Interference Lithography for Optoelectronic Devic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2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f4f30399-0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J. Ta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Y. Kang, L. M. Li, H. B. Pan, S. Q. Wei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. S. X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color w:val="FF0000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University of Science and Technology of China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57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Graphene grown on sapphire surface by using SiC buffer layer with SSMBE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color w:val="000000"/>
                <w:sz w:val="15"/>
                <w:szCs w:val="15"/>
              </w:rPr>
            </w:pPr>
            <w:r>
              <w:rPr>
                <w:rFonts w:cs="Tahoma" w:ascii="Arial Narrow" w:hAnsi="Arial Narrow"/>
                <w:color w:val="000000"/>
                <w:sz w:val="15"/>
                <w:szCs w:val="15"/>
              </w:rPr>
              <w:t>P1-EMP1-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77d6af1e-8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bidi="fa-IR"/>
              </w:rPr>
              <w:t>Iran Sheikhshoaie</w:t>
            </w:r>
            <w:r>
              <w:rPr>
                <w:rFonts w:cs="Arial Narrow" w:ascii="Arial Narrow" w:hAnsi="Arial Narrow"/>
                <w:sz w:val="15"/>
                <w:szCs w:val="15"/>
                <w:lang w:bidi="fa-IR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bidi="fa-IR"/>
              </w:rPr>
              <w:t xml:space="preserve">Tayebeh shamspour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bidi="fa-I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bidi="fa-IR"/>
              </w:rPr>
              <w:t>Shahid Bahonar University of Kerman, Iran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bidi="fa-IR"/>
                </w:rPr>
                <w:t>Gas phase investigation of a push-pull chromophore and its potential to the electric field induced NLO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P1-EMP1-3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48b46ab0-e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TimesNewRomanPSMT;Arial"/>
                <w:kern w:val="0"/>
                <w:sz w:val="15"/>
                <w:szCs w:val="15"/>
                <w:vertAlign w:val="superscript"/>
                <w:lang w:val="sv-SE"/>
              </w:rPr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sv-SE"/>
              </w:rPr>
              <w:t>Tung-Ming Pan,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sv-SE"/>
              </w:rPr>
              <w:t xml:space="preserve"> 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u w:val="single"/>
                <w:lang w:val="sv-SE"/>
              </w:rPr>
              <w:t>Yan-Bo Peng</w:t>
            </w:r>
            <w:r>
              <w:rPr>
                <w:rFonts w:cs="TimesNewRomanPSMT;Arial" w:ascii="Arial Narrow" w:hAnsi="Arial Narrow"/>
                <w:kern w:val="0"/>
                <w:sz w:val="15"/>
                <w:szCs w:val="15"/>
                <w:lang w:val="sv-SE"/>
              </w:rPr>
              <w:t>, Fa-Hsyang Chen, Ji-Shing Jung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TimesNewRomanPSMT;Arial"/>
                <w:kern w:val="0"/>
                <w:sz w:val="15"/>
                <w:szCs w:val="15"/>
              </w:rPr>
            </w:pPr>
            <w:r>
              <w:rPr>
                <w:rFonts w:cs="TimesNewRomanPSMT;Arial" w:ascii="Arial Narrow" w:hAnsi="Arial Narrow"/>
                <w:kern w:val="0"/>
                <w:sz w:val="15"/>
                <w:szCs w:val="15"/>
              </w:rPr>
              <w:t>Chang Gung University, Taiwan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59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SONOS-type flash memory incorporating a high-k Tb2TiO5 nanocrystal as a charge trapping layer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P1-EMP1-3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037e4974-f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eastAsia="맑은 고딕;Dotum" w:cs="Arial Narrow" w:ascii="Arial Narrow" w:hAnsi="Arial Narrow"/>
                <w:kern w:val="0"/>
                <w:sz w:val="15"/>
                <w:szCs w:val="15"/>
                <w:u w:val="single"/>
                <w:lang w:eastAsia="ko-KR"/>
              </w:rPr>
              <w:t>J.H.Kim</w:t>
            </w:r>
            <w:r>
              <w:rPr>
                <w:rFonts w:eastAsia="AdvEPSTIM;黑体" w:cs="Arial Narrow" w:ascii="Arial Narrow" w:hAnsi="Arial Narrow"/>
                <w:kern w:val="0"/>
                <w:sz w:val="15"/>
                <w:szCs w:val="15"/>
              </w:rPr>
              <w:t xml:space="preserve">, </w:t>
            </w:r>
            <w:r>
              <w:rPr>
                <w:rFonts w:eastAsia="맑은 고딕;Dotum" w:cs="Arial Narrow" w:ascii="Arial Narrow" w:hAnsi="Arial Narrow"/>
                <w:kern w:val="0"/>
                <w:sz w:val="15"/>
                <w:szCs w:val="15"/>
                <w:lang w:eastAsia="ko-KR"/>
              </w:rPr>
              <w:t>H.S.J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 xml:space="preserve">Daegu-Gyeongbuk Institute of Science and Technology, </w:t>
            </w: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Kore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60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Coalescence of p-type Silicon Wires During Electrochemical Etch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P1-EMP1-3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29328e75-f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Haifeng P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Guifeng Li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Qun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dan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61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Indium zinc oxide TFTs with organic dielectric layer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P1-EMP1-3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1476a909-2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Arial Narrow" w:hAnsi="Arial Narrow" w:cs="Arial Narrow"/>
                <w:kern w:val="0"/>
                <w:sz w:val="15"/>
                <w:szCs w:val="15"/>
                <w:vertAlign w:val="superscript"/>
              </w:rPr>
            </w:pPr>
            <w:r>
              <w:rPr>
                <w:rFonts w:eastAsia="TimesNewRomanPSMT;Arial" w:cs="Arial Narrow" w:ascii="Arial Narrow" w:hAnsi="Arial Narrow"/>
                <w:kern w:val="0"/>
                <w:sz w:val="15"/>
                <w:szCs w:val="15"/>
                <w:u w:val="single"/>
              </w:rPr>
              <w:t>Yanhui Shi</w:t>
            </w:r>
            <w:r>
              <w:rPr>
                <w:rFonts w:eastAsia="TimesNewRomanPSMT;Arial" w:cs="Arial Narrow" w:ascii="Arial Narrow" w:hAnsi="Arial Narrow"/>
                <w:kern w:val="0"/>
                <w:sz w:val="15"/>
                <w:szCs w:val="15"/>
              </w:rPr>
              <w:t>, Siliang Xiong, Yanhuai Li,</w:t>
            </w:r>
            <w:r>
              <w:rPr>
                <w:rFonts w:cs="Arial Narrow" w:ascii="Arial Narrow" w:hAnsi="Arial Narrow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NewRomanPSMT;Arial" w:cs="Arial Narrow" w:ascii="Arial Narrow" w:hAnsi="Arial Narrow"/>
                <w:kern w:val="0"/>
                <w:sz w:val="15"/>
                <w:szCs w:val="15"/>
              </w:rPr>
              <w:t>Zhongxiao So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eastAsia="TimesNewRomanPSMT;Arial" w:cs="Arial Narrow" w:ascii="Arial Narrow" w:hAnsi="Arial Narrow"/>
                <w:kern w:val="0"/>
                <w:sz w:val="15"/>
                <w:szCs w:val="15"/>
              </w:rPr>
              <w:t>Xian Jiaotong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62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WSiN Nanocrystal as Electron Emitter Applied in SED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P1-EMP1-3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0e48fb4b-8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Cs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Wenqiang Liu,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ng Xu</w:t>
            </w:r>
            <w:r>
              <w:rPr>
                <w:rFonts w:cs="Arial Narrow" w:ascii="Arial Narrow" w:hAnsi="Arial Narrow"/>
                <w:sz w:val="15"/>
                <w:szCs w:val="15"/>
              </w:rPr>
              <w:t>, Fei Yang, Yuanbao Lia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Dong Li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un Xu, Zhongyuan Ma, Kunji Ch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dvEPSTIM-I;宋体" w:cs="Arial Narrow" w:ascii="Arial Narrow" w:hAnsi="Arial Narrow"/>
                <w:kern w:val="0"/>
                <w:sz w:val="15"/>
                <w:szCs w:val="15"/>
              </w:rPr>
              <w:t>Nanjing University, China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hyperlink r:id="rId1363">
              <w:r>
                <w:rPr>
                  <w:rStyle w:val="InternetLink"/>
                  <w:rFonts w:cs="Tahoma" w:ascii="Arial Narrow" w:hAnsi="Arial Narrow"/>
                  <w:b/>
                  <w:sz w:val="15"/>
                  <w:szCs w:val="15"/>
                </w:rPr>
                <w:t>Electron Beam Evaporation Deposition and p-n Heterojunction Construction of a p-type Ge2Te2Sb5 Thin Film</w:t>
              </w:r>
            </w:hyperlink>
          </w:p>
        </w:tc>
      </w:tr>
    </w:tbl>
    <w:p>
      <w:pPr>
        <w:pStyle w:val="Normal"/>
        <w:spacing w:lineRule="exact" w:line="240" w:before="156" w:after="156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Sub-Conference: Vacuum Science and Technology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ir</w:t>
      </w:r>
      <w:r>
        <w:rPr>
          <w:rFonts w:cs="Arial Narrow" w:ascii="Arial Narrow" w:hAnsi="Arial Narrow"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anfred</w:t>
      </w:r>
      <w:r>
        <w:rPr>
          <w:rFonts w:cs="Arial Narrow" w:ascii="Arial Narrow" w:hAnsi="Arial Narrow"/>
          <w:sz w:val="24"/>
        </w:rPr>
        <w:t xml:space="preserve"> Leisch; Co-Chairs:</w:t>
      </w:r>
      <w:r>
        <w:rPr>
          <w:rFonts w:cs="Arial Narrow" w:ascii="Arial Narrow" w:hAnsi="Arial Narrow"/>
          <w:sz w:val="24"/>
        </w:rPr>
        <w:t xml:space="preserve"> Xu Chen, Timothy Gessert, Tatsuo Okano</w:t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3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28"/>
        <w:gridCol w:w="3102"/>
        <w:gridCol w:w="4230"/>
        <w:gridCol w:w="1236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Monday Afternoon, LiJiang 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:  VST1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Measurement and Calibration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anfred Leisch </w:t>
            </w:r>
            <w:r>
              <w:rPr>
                <w:rFonts w:cs="Arial Narrow" w:ascii="Arial Narrow" w:hAnsi="Arial Narrow"/>
                <w:sz w:val="15"/>
                <w:szCs w:val="15"/>
              </w:rPr>
              <w:t>(Graz University of Technology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Austria),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Dixin Zh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Lanzhou Institute of Physics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Yanhua Li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Institute of Metrology</w:t>
            </w:r>
            <w:r>
              <w:rPr>
                <w:rFonts w:cs="Arial Narrow" w:ascii="Arial Narrow" w:hAnsi="Arial Narrow"/>
                <w:sz w:val="15"/>
                <w:szCs w:val="15"/>
              </w:rPr>
              <w:t>,China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3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vacuum metrology in NIM</w:t>
              </w:r>
            </w:hyperlink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1-KN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8439550-6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0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Pardeep Moh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hysica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aborator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CSIR)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India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systematic study of performance characteristics of a group of hot cathode ionization gauges</w:t>
              </w:r>
            </w:hyperlink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1-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38" w:name="OLE_LINK14"/>
            <w:r>
              <w:rPr>
                <w:rFonts w:cs="Arial Narrow" w:ascii="Arial Narrow" w:hAnsi="Arial Narrow"/>
                <w:sz w:val="15"/>
                <w:szCs w:val="15"/>
              </w:rPr>
              <w:t>fdcb6f6e-5</w:t>
            </w:r>
            <w:bookmarkEnd w:id="38"/>
          </w:p>
        </w:tc>
      </w:tr>
      <w:tr>
        <w:trPr>
          <w:trHeight w:val="512" w:hRule="atLeast"/>
        </w:trPr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ongyan Yu</w:t>
            </w:r>
            <w:r>
              <w:rPr>
                <w:rFonts w:cs="Arial Narrow" w:ascii="Arial Narrow" w:hAnsi="Arial Narrow"/>
                <w:sz w:val="15"/>
                <w:szCs w:val="15"/>
              </w:rPr>
              <w:t>, Wang Jinku, GeChux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Institute of Metrology, China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improvement of the volume ratio measurement method in static expansion vacuum system</w:t>
              </w:r>
            </w:hyperlink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1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3880768-b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uihai Song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S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F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Zhang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Y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J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Du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M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Gao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Wang,J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W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Jia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H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.L.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Tian, R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Y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Qiu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OIMT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Development of Vacuum Comparison Standard Devices</w:t>
              </w:r>
            </w:hyperlink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39" w:name="OLE_LINK13"/>
            <w:bookmarkEnd w:id="39"/>
            <w:r>
              <w:rPr>
                <w:rFonts w:cs="Arial Narrow" w:ascii="Arial Narrow" w:hAnsi="Arial Narrow"/>
                <w:sz w:val="15"/>
                <w:szCs w:val="15"/>
              </w:rPr>
              <w:t>VST1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40" w:name="OLE_LINK13"/>
            <w:bookmarkStart w:id="41" w:name="OLE_LINK40"/>
            <w:bookmarkEnd w:id="40"/>
            <w:r>
              <w:rPr>
                <w:rFonts w:cs="Arial Narrow" w:ascii="Arial Narrow" w:hAnsi="Arial Narrow"/>
                <w:sz w:val="15"/>
                <w:szCs w:val="15"/>
              </w:rPr>
              <w:t>2d120b6a-5</w:t>
            </w:r>
            <w:bookmarkEnd w:id="41"/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iwe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a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W.S. Liang, Z.J.Zhang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and Error Analysis of an Automatic Testing System for Diffusion Pump Performance Measurement</w:t>
              </w:r>
            </w:hyperlink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42" w:name="OLE_LINK11"/>
            <w:r>
              <w:rPr>
                <w:rFonts w:cs="Arial Narrow" w:ascii="Arial Narrow" w:hAnsi="Arial Narrow"/>
                <w:sz w:val="15"/>
                <w:szCs w:val="15"/>
              </w:rPr>
              <w:t>VST1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43" w:name="OLE_LINK11"/>
            <w:r>
              <w:rPr>
                <w:rFonts w:cs="Arial Narrow" w:ascii="Arial Narrow" w:hAnsi="Arial Narrow"/>
                <w:sz w:val="15"/>
                <w:szCs w:val="15"/>
              </w:rPr>
              <w:t>27f0bd42-7</w:t>
            </w:r>
            <w:bookmarkEnd w:id="43"/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ong Wa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J. T. Wang, R. X. Yan, X.N.Huan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Beijing Institute of S</w:t>
            </w:r>
            <w:r>
              <w:rPr>
                <w:rFonts w:cs="Arial Narrow" w:ascii="Arial Narrow" w:hAnsi="Arial Narrow"/>
                <w:sz w:val="15"/>
                <w:szCs w:val="15"/>
              </w:rPr>
              <w:t>pacecraf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nvironment Engineering, China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new method for testing the linear performance of the helium mass spectrometer leak detector</w:t>
              </w:r>
            </w:hyperlink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1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66a4f0b-b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 Division Meeting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0:30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anquet, Location</w:t>
            </w:r>
          </w:p>
        </w:tc>
      </w:tr>
    </w:tbl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4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8"/>
        <w:gridCol w:w="3098"/>
        <w:gridCol w:w="4136"/>
        <w:gridCol w:w="1354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Morning, LiJiang 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  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Metrology and Sensors, Materials and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utgassing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Xu Ch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,</w:t>
            </w:r>
            <w:bookmarkStart w:id="44" w:name="OLE_LINK45"/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. Manini</w:t>
            </w:r>
            <w:bookmarkEnd w:id="44"/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SAES Getter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PA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Italy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  <w:t>J.H. Hendricks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D. A. Olson</w:t>
            </w:r>
          </w:p>
          <w:p>
            <w:pPr>
              <w:pStyle w:val="Normal"/>
              <w:spacing w:lineRule="exact" w:line="200"/>
              <w:jc w:val="left"/>
              <w:rPr/>
            </w:pPr>
            <w:bookmarkStart w:id="45" w:name="OLE_LINK51"/>
            <w:r>
              <w:rPr>
                <w:rFonts w:cs="Arial Narrow" w:ascii="Arial Narrow" w:hAnsi="Arial Narrow"/>
                <w:sz w:val="15"/>
                <w:szCs w:val="15"/>
              </w:rPr>
              <w:t xml:space="preserve">NIST,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  <w:bookmarkEnd w:id="45"/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imary Standards for Pressure and Vacuum Metrology from 1 mPa to 360 kPa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K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46" w:name="OLE_LINK16"/>
            <w:r>
              <w:rPr>
                <w:rFonts w:cs="Arial Narrow" w:ascii="Arial Narrow" w:hAnsi="Arial Narrow"/>
                <w:sz w:val="15"/>
                <w:szCs w:val="15"/>
              </w:rPr>
              <w:t>221d7504-c</w:t>
            </w:r>
            <w:bookmarkEnd w:id="46"/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Yen-Li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H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E. P. Munt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Connecticut, US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 of Southern California, USA 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ent Progress on the Knuden Compressor- Micro/Meso-Scale Gas Pump with no Moving Parts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7ac666d-1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Alexander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Skrylev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Deulin E.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A.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uman Moscow State Technical University, Russia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ew Sensor for Vacuum and Coverage Coefficient Measurement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5795795-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angdao Che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Hongzhong Liu , </w:t>
            </w:r>
            <w:r>
              <w:rPr>
                <w:rFonts w:cs="Arial Narrow" w:ascii="Arial Narrow" w:hAnsi="Arial Narrow"/>
                <w:sz w:val="15"/>
                <w:szCs w:val="15"/>
              </w:rPr>
              <w:t>Xin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L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</w:t>
            </w:r>
            <w:r>
              <w:rPr>
                <w:rFonts w:cs="Arial Narrow" w:ascii="Arial Narrow" w:hAnsi="Arial Narrow"/>
                <w:sz w:val="15"/>
                <w:szCs w:val="15"/>
              </w:rPr>
              <w:t>Congxiang Lu</w:t>
            </w:r>
            <w:r>
              <w:rPr>
                <w:rFonts w:cs="Arial Narrow" w:ascii="Arial Narrow" w:hAnsi="Arial Narrow"/>
                <w:sz w:val="15"/>
                <w:szCs w:val="15"/>
              </w:rPr>
              <w:t>, Yucheng Ding,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.H. L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rmal Stress induce Formation Nano-gaps in Surface Conduction Electron Emitter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f5f8ae9-b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. Setina</w:t>
            </w:r>
            <w:r>
              <w:rPr>
                <w:rFonts w:cs="Arial Narrow" w:ascii="Arial Narrow" w:hAnsi="Arial Narrow"/>
                <w:sz w:val="15"/>
                <w:szCs w:val="15"/>
              </w:rPr>
              <w:t>, Bojan Erjavec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Metals and Technology, Slovenia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libration of Quadrupole Mass Spectrometers for Gas Quantity and Gas Flow Measurements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dafb798-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anfred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eis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. Ju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Graz University of Technology,Austri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dad National del Sur, Argentina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ole of surface defects on hydrogen outgassing of stainless steel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e85397a-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Edgar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ah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Holz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ERN,Technology Department, Switzerland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Vienna University of Technology, Austria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eavy-ion desorption yields of amorphous carbon films bombarded with 4.2 MeV/u lead ions at LINAC3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8f84dbc-f</w:t>
            </w:r>
          </w:p>
        </w:tc>
      </w:tr>
      <w:tr>
        <w:trPr>
          <w:trHeight w:val="714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Feng Gao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Ari Hokkanen, Panu Pekko, Anu Kärkkäinen, Jyrki Kiihamäk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TT Technical Research Centre, Finland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utgassing of water molecules during fusion wafer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onding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430850D-4</w:t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Xiaoqin Ru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Liu Botao, Yang Ruiho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ina Academy of Space Technology,China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tr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igh vacuum acquiring i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arge space environment simulator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35cb096-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e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Z</w:t>
            </w:r>
            <w:r>
              <w:rPr>
                <w:rFonts w:cs="Arial Narrow" w:ascii="Arial Narrow" w:hAnsi="Arial Narrow"/>
                <w:sz w:val="15"/>
                <w:szCs w:val="15"/>
              </w:rPr>
              <w:t>.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 Sci &amp; Technol China, China 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AMEC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3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ging Effect in Plasma Etching Mask of Round Holes in Hexagonal Array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-O-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bd53387-c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1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1"/>
        <w:gridCol w:w="3070"/>
        <w:gridCol w:w="4176"/>
        <w:gridCol w:w="1249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uesday Afternoon, LiJiang Room B</w:t>
            </w: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  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 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ST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acuum Measurement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bookmarkStart w:id="47" w:name="OLE_LINK46"/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Joe Herbert </w:t>
            </w:r>
            <w:bookmarkEnd w:id="47"/>
            <w:r>
              <w:rPr>
                <w:rFonts w:cs="Arial Narrow" w:ascii="Arial Narrow" w:hAnsi="Arial Narrow"/>
                <w:sz w:val="15"/>
                <w:szCs w:val="15"/>
              </w:rPr>
              <w:t>(STFC Daresbury Laboratory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K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Xiaotian Yang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Modern Physics, CA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)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M. Wuest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C. Strietzel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NFICON Ltd., Liechtenstein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ethods to improve vacuum gauges for industrial applications</w:t>
              </w:r>
            </w:hyperlink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081e3b1-b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ouyi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J.S. Hu, X.M. Wang, Q. Chen, Y.W. Yu, J.H. Wu, Y. Chen, J.H. Li, EAST vacuum group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Plasma Physics, C A S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measuring system on the EAST</w:t>
              </w:r>
            </w:hyperlink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3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48" w:name="OLE_LINK22"/>
            <w:r>
              <w:rPr>
                <w:rFonts w:cs="Arial Narrow" w:ascii="Arial Narrow" w:hAnsi="Arial Narrow"/>
                <w:sz w:val="15"/>
                <w:szCs w:val="15"/>
              </w:rPr>
              <w:t>19d989d5-a</w:t>
            </w:r>
            <w:bookmarkEnd w:id="48"/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ongjun Che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D.T.Li,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 China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pplications of non-evaporable getter pump in vacuum metrology</w:t>
              </w:r>
            </w:hyperlink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3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0f26e98-e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nku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</w:rPr>
              <w:t>, H.Y. Yu, Ch.X. Ge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of Metrology,China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temperature correction in the small conductance measurement</w:t>
              </w:r>
            </w:hyperlink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3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d49ed7b-4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ongbin Zhe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eng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Yi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Yang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u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K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 C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C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Taipei Univ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, Taiwan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Metal Industries Res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Dev Center for treatment group, Taiwan, China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mber Pressure Distribution and Pump Configuration of Roll to Roll Coating Equipment</w:t>
              </w:r>
            </w:hyperlink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3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49" w:name="OLE_LINK15"/>
            <w:r>
              <w:rPr>
                <w:rFonts w:cs="Arial Narrow" w:ascii="Arial Narrow" w:hAnsi="Arial Narrow"/>
                <w:sz w:val="15"/>
                <w:szCs w:val="15"/>
              </w:rPr>
              <w:t>c63f27e2-4</w:t>
            </w:r>
            <w:bookmarkEnd w:id="49"/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ongxin Yan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ina Academy of Space and Technology ,China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tudy of leak detection for spacecraft with quadrupole mass spectrometer</w:t>
              </w:r>
            </w:hyperlink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50" w:name="OLE_LINK9"/>
            <w:r>
              <w:rPr>
                <w:rFonts w:cs="Arial Narrow" w:ascii="Arial Narrow" w:hAnsi="Arial Narrow"/>
                <w:sz w:val="15"/>
                <w:szCs w:val="15"/>
              </w:rPr>
              <w:t>VST3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51" w:name="OLE_LINK9"/>
            <w:r>
              <w:rPr>
                <w:rFonts w:cs="Arial Narrow" w:ascii="Arial Narrow" w:hAnsi="Arial Narrow"/>
                <w:sz w:val="15"/>
                <w:szCs w:val="15"/>
              </w:rPr>
              <w:t>49ad8f5f-8</w:t>
            </w:r>
            <w:bookmarkEnd w:id="51"/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chen Su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Tong Jingy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Yan </w:t>
            </w:r>
            <w:r>
              <w:rPr>
                <w:rFonts w:cs="Arial Narrow" w:ascii="Arial Narrow" w:hAnsi="Arial Narrow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</w:rPr>
              <w:t>ongx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ang l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Zou </w:t>
            </w:r>
            <w:r>
              <w:rPr>
                <w:rFonts w:cs="Arial Narrow" w:ascii="Arial Narrow" w:hAnsi="Arial Narrow"/>
                <w:sz w:val="15"/>
                <w:szCs w:val="15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</w:rPr>
              <w:t>ingzhong</w:t>
            </w:r>
          </w:p>
          <w:p>
            <w:pPr>
              <w:pStyle w:val="Normal"/>
              <w:spacing w:lineRule="exact" w:line="200"/>
              <w:jc w:val="left"/>
              <w:rPr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jing Inst Space Environ Engineering, China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manufacture of space environment simulation test facility with Fiberglass-Reinforced Plastics vacuum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chamber</w:t>
              </w:r>
            </w:hyperlink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3-O-6</w:t>
            </w:r>
          </w:p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eef0aa-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oachim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olf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Katrin 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arlsruhe Institute of Technology,Germany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hyperlink r:id="rId13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del of the rotor temperature of turbo-molecular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umps in magnetic fields</w:t>
              </w:r>
            </w:hyperlink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01bf9cb-7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:15-</w:t>
            </w:r>
            <w:bookmarkStart w:id="52" w:name="OLE_LINK36"/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  <w:bookmarkEnd w:id="52"/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2</w:t>
            </w:r>
          </w:p>
        </w:tc>
      </w:tr>
    </w:tbl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August 25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2"/>
        <w:gridCol w:w="3047"/>
        <w:gridCol w:w="4152"/>
        <w:gridCol w:w="1265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Morning, LiJiang 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</w:t>
            </w:r>
            <w:bookmarkStart w:id="53" w:name="OLE_LINK17"/>
            <w:r>
              <w:rPr>
                <w:rFonts w:cs="Arial Narrow" w:ascii="Arial Narrow" w:hAnsi="Arial Narrow"/>
                <w:b/>
                <w:sz w:val="15"/>
                <w:szCs w:val="15"/>
              </w:rPr>
              <w:t>:  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bookmarkEnd w:id="53"/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Large Vacuum Systems 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 xml:space="preserve">Jay Hendricks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(NIST, USA)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bookmarkStart w:id="54" w:name="OLE_LINK50"/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>Dikui Jiang</w:t>
            </w:r>
            <w:bookmarkEnd w:id="54"/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Shanghai Synchrotron Radiation Facility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China)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Robert J Pearce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. Antipenkov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L Bersier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B.Boussi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Bry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 Drem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S. Hugh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R. Kersev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 Mayaux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. Wort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 Wyk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. Baylo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 W. Gardner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S. Meit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D. Rasmuss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R. Lässer 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G. Piazz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S.Papastergio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C. Da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V. Hau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, J-M.Ponce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TER Org, France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Oak Ridge Nat Lab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S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Fusion for Energy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pain;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Karlsruhe Inst Technol, German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EA, France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3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Realisation of the ITER Vacuum System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K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6372c10-4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200"/>
              <w:jc w:val="left"/>
              <w:rPr>
                <w:lang w:val="de-D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de-DE"/>
              </w:rPr>
              <w:t>Ulf Karlsson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Nils Martensso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MAX Lab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Sweden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X IV - An ultrabrilliant synchrotron radiation facility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KN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3a523c-b</w:t>
            </w:r>
          </w:p>
        </w:tc>
      </w:tr>
      <w:tr>
        <w:trPr>
          <w:trHeight w:val="1227" w:hRule="atLeast"/>
        </w:trPr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Bastie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Boussier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hr. Da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Bruno Evrar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J-Y Journeaux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, J-L. </w:t>
            </w:r>
            <w:r>
              <w:rPr>
                <w:rFonts w:cs="Arial Narrow" w:ascii="Arial Narrow" w:hAnsi="Arial Narrow"/>
                <w:sz w:val="15"/>
                <w:szCs w:val="15"/>
              </w:rPr>
              <w:t>Marecha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Chr. Mayaux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. Pearc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ITER Organisation, Franc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arlsruhe Institute for Technology, 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EA, France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TER Vacuum Control System - Current Status Overview and Technical Challenges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55" w:name="OLE_LINK24"/>
            <w:bookmarkStart w:id="56" w:name="OLE_LINK21"/>
            <w:bookmarkEnd w:id="55"/>
            <w:r>
              <w:rPr>
                <w:rFonts w:cs="Arial Narrow" w:ascii="Arial Narrow" w:hAnsi="Arial Narrow"/>
                <w:sz w:val="15"/>
                <w:szCs w:val="15"/>
              </w:rPr>
              <w:t>VST4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57" w:name="OLE_LINK24"/>
            <w:bookmarkStart w:id="58" w:name="OLE_LINK21"/>
            <w:bookmarkEnd w:id="57"/>
            <w:r>
              <w:rPr>
                <w:rFonts w:cs="Arial Narrow" w:ascii="Arial Narrow" w:hAnsi="Arial Narrow"/>
                <w:sz w:val="15"/>
                <w:szCs w:val="15"/>
              </w:rPr>
              <w:t>fb5c30d4-c</w:t>
            </w:r>
            <w:bookmarkEnd w:id="58"/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Jean-Loui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Bersier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R Pearce , C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Mayaux </w:t>
              <w:softHyphen/>
              <w:softHyphen/>
              <w:t>, B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Boussier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bookmarkStart w:id="59" w:name="OLE_LINK56"/>
            <w:r>
              <w:rPr>
                <w:rFonts w:cs="Arial Narrow" w:ascii="Arial Narrow" w:hAnsi="Arial Narrow"/>
                <w:sz w:val="15"/>
                <w:szCs w:val="15"/>
              </w:rPr>
              <w:t>ITER Organization</w:t>
            </w:r>
            <w:bookmarkEnd w:id="59"/>
            <w:r>
              <w:rPr>
                <w:rFonts w:cs="Arial Narrow" w:ascii="Arial Narrow" w:hAnsi="Arial Narrow"/>
                <w:sz w:val="15"/>
                <w:szCs w:val="15"/>
              </w:rPr>
              <w:t xml:space="preserve">, France 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Style w:val="InternetLink"/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TER Cryogenic Guard Vacuum - system requirements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d design status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4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07466e1-5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Bori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Nagorny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Deutsche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Elektronen-Synchrotron DESY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Germany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art Up of the PETRA III Vacuum System and its Early Performanc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4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60" w:name="OLE_LINK27"/>
            <w:r>
              <w:rPr>
                <w:rFonts w:cs="Arial Narrow" w:ascii="Arial Narrow" w:hAnsi="Arial Narrow"/>
                <w:sz w:val="15"/>
                <w:szCs w:val="15"/>
              </w:rPr>
              <w:t>c88df643-6</w:t>
            </w:r>
            <w:bookmarkEnd w:id="60"/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drew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ew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Galtr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.Ormrod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dwards Ltd, UK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ent developments in modelling of vacuum systems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>-O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dec9147-8</w:t>
            </w:r>
          </w:p>
        </w:tc>
      </w:tr>
      <w:tr>
        <w:trPr>
          <w:trHeight w:val="536" w:hRule="atLeast"/>
        </w:trPr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Yoshio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 xml:space="preserve">Saito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61" w:name="OLE_LINK57"/>
            <w:r>
              <w:rPr>
                <w:rFonts w:cs="Arial Narrow" w:ascii="Arial Narrow" w:hAnsi="Arial Narrow"/>
                <w:sz w:val="15"/>
                <w:szCs w:val="15"/>
              </w:rPr>
              <w:t>KEK High Energy Accelerator Research Organization</w:t>
            </w:r>
            <w:bookmarkEnd w:id="61"/>
            <w:r>
              <w:rPr>
                <w:rFonts w:cs="Arial Narrow" w:ascii="Arial Narrow" w:hAnsi="Arial Narrow"/>
                <w:sz w:val="15"/>
                <w:szCs w:val="15"/>
              </w:rPr>
              <w:t>, Japan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3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terial and surface processing in J-PARC vacuum system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0034f0f-f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drea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raemer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M. C. Bellachioma,J. Cavaco, H. Kollmus, J. Kurdal, H.Reich-Sprenger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S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Helmholtzzentrum fürSchwerionenforschung GmbH, Germany 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atus of SIS18 Vacuum Upgrade at GSI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4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1fc7a8b-d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uping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Gaofeng P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iansheng X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henguo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Igor Sekach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ianjue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IAE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RIUMF, Canada’s National Laboratory for Particle and Nuclear Physics, Canada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YCIAE-100 Cyclotron Vacuum System Design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4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62" w:name="OLE_LINK29"/>
            <w:r>
              <w:rPr>
                <w:rFonts w:cs="Arial Narrow" w:ascii="Arial Narrow" w:hAnsi="Arial Narrow"/>
                <w:sz w:val="15"/>
                <w:szCs w:val="15"/>
              </w:rPr>
              <w:t>3cbd4e03-b</w:t>
            </w:r>
            <w:bookmarkEnd w:id="62"/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opi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X. W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Xijing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University, China 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39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Key Vacuum Technologies to Be Solved in Evacuated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ube Transportation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4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c6ddb07-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siao-Chau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seuh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rookhaven National Laboratory, USA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atus of NSLS-II Storage Ring Vacuum Systems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4-O-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ab8eba6-2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otia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hang, 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eng, Z.M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ou, W.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Yang,D.Z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uo, X.L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a, Z.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Niu, Z.S. Nie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.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u, S.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ou, C.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ao, Y.G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hao, Y.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Jia, M.L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o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Modern Physics, CAS, China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Vacuum System of HIRFL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4-O-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1aca670-2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unsuke Makimura</w:t>
            </w:r>
            <w:r>
              <w:rPr>
                <w:rFonts w:cs="Arial Narrow" w:ascii="Arial Narrow" w:hAnsi="Arial Narrow"/>
                <w:sz w:val="15"/>
                <w:szCs w:val="15"/>
              </w:rPr>
              <w:t>, Yasuo Kobayashi, Yasuhiro Miyake, Naritoshi Kawamura, Patrick Strasser, Akihiro Koda, Kouichiro Shimomura, Hiroshi Fujimori, Kusuo Nishiyama, Mineo Kato, Kenji Kojima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yosuke Kadono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High Energy Accelerator Res Org (KEK)</w:t>
            </w:r>
            <w:r>
              <w:rPr>
                <w:rFonts w:cs="Arial Narrow" w:ascii="Arial Narrow" w:hAnsi="Arial Narrow"/>
                <w:sz w:val="15"/>
                <w:szCs w:val="15"/>
              </w:rPr>
              <w:t>,Japan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40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a Muon Rotating Target for J-PARC/MUSE</w:t>
              </w:r>
            </w:hyperlink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4-O-1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83c9ef9-b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2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8"/>
        <w:gridCol w:w="3061"/>
        <w:gridCol w:w="4221"/>
        <w:gridCol w:w="1206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Wednesday Afternoon, LiJiang Room B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:  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Vacuum Gas Dynamics, Simulation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bookmarkStart w:id="63" w:name="OLE_LINK55"/>
            <w:bookmarkStart w:id="64" w:name="OLE_LINK53"/>
            <w:bookmarkStart w:id="65" w:name="OLE_LINK52"/>
            <w:r>
              <w:rPr>
                <w:rFonts w:cs="Arial Narrow" w:ascii="Arial Narrow" w:hAnsi="Arial Narrow"/>
                <w:b/>
                <w:sz w:val="15"/>
                <w:szCs w:val="15"/>
              </w:rPr>
              <w:t>Tatsuo</w:t>
            </w:r>
            <w:bookmarkEnd w:id="64"/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Okano</w:t>
            </w:r>
            <w:bookmarkEnd w:id="63"/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bookmarkEnd w:id="65"/>
            <w:r>
              <w:rPr>
                <w:rFonts w:cs="Arial Narrow" w:ascii="Arial Narrow" w:hAnsi="Arial Narrow"/>
                <w:sz w:val="15"/>
                <w:szCs w:val="15"/>
              </w:rPr>
              <w:t>(The University of Toky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)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bookmarkStart w:id="66" w:name="OLE_LINK54"/>
            <w:r>
              <w:rPr>
                <w:rFonts w:cs="Arial Narrow" w:ascii="Arial Narrow" w:hAnsi="Arial Narrow"/>
                <w:b/>
                <w:sz w:val="15"/>
                <w:szCs w:val="15"/>
              </w:rPr>
              <w:t>Zhenlin Le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bookmarkEnd w:id="66"/>
            <w:r>
              <w:rPr>
                <w:rFonts w:cs="Arial Narrow" w:ascii="Arial Narrow" w:hAnsi="Arial Narrow"/>
                <w:sz w:val="15"/>
                <w:szCs w:val="15"/>
              </w:rPr>
              <w:t>(SKY Technology Development Co., LTD. C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AS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Chr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is</w:t>
            </w: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. Da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. Hau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X. Lu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F. Sharip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St.Varout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Valougeorgi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Karlsruhe Institute of Technology, German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Thessaly, Greece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cent developments in vacuum flow modelling</w:t>
              </w:r>
            </w:hyperlink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e0f45d9-7</w:t>
            </w:r>
          </w:p>
        </w:tc>
      </w:tr>
      <w:tr>
        <w:trPr>
          <w:trHeight w:val="617" w:hRule="atLeast"/>
        </w:trPr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Xuel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Luo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, H. Haas, V. Hauer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F. Sharipov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r. Day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arlsruhe Institute of Technology, Germany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ystematic vacuum study of the ITER model cryopump by Test Particle Monte Carlo simulation</w:t>
              </w:r>
            </w:hyperlink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5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a034c81-5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4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elix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aripov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arlsruhe Institute of Technology, Germany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deling of turbo-molecular pump by the DSMC method over a wide range of the gas rarefaction</w:t>
              </w:r>
            </w:hyperlink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5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838ec0e-d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X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iaodong Wang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J. L. Dong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er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, China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umerical simulation of condensation phenomena i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zzle of steam jet pump</w:t>
              </w:r>
            </w:hyperlink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5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a085a85-7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Shiwe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Zhang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G. Z. Ji, J. Han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Positional and Angular Distribution of Molecules Flowing through Cylindrical Tube in Free Molecular Flow</w:t>
              </w:r>
            </w:hyperlink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5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2080368-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ijun Zh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Q. Yang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iaxing University, China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iscussion on the gaseous slip model based on Langmuir adsorption isotherm</w:t>
              </w:r>
            </w:hyperlink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5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b9dd220-c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ennady Markel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R. Brand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G. Ibl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W. Supp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AOES Group BV, Netherlands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ESA-ESTEC, Netherlands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0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umerical assessment of plume heat and mechanical loads and contamination on multi-layer insulatio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 hard vacuum</w:t>
              </w:r>
            </w:hyperlink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5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fbbbec5-d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ijun Z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Shiwei Zhang, Chenghai Xu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ory study on vapor flow of the WZ-320 oil booster pump</w:t>
              </w:r>
            </w:hyperlink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5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9378e57-b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bookmarkStart w:id="67" w:name="_Hlk264274641"/>
            <w:bookmarkStart w:id="68" w:name="OLE_LINK32"/>
            <w:bookmarkEnd w:id="67"/>
            <w:bookmarkEnd w:id="68"/>
            <w:r>
              <w:rPr>
                <w:rFonts w:cs="Arial Narrow" w:ascii="Arial Narrow" w:hAnsi="Arial Narrow"/>
                <w:sz w:val="15"/>
                <w:szCs w:val="15"/>
              </w:rPr>
              <w:t>16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6:30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113" w:type="dxa"/>
              <w:bottom w:w="0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bookmarkStart w:id="69" w:name="_Hlk264274664"/>
            <w:bookmarkEnd w:id="69"/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3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6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9"/>
        <w:gridCol w:w="3072"/>
        <w:gridCol w:w="4178"/>
        <w:gridCol w:w="1257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 Morning, LiJiang 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:  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umps, Getters, Components, Materials and Processing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J-L Bersier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ITER Organizatio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France)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Y. Saito </w:t>
            </w:r>
            <w:r>
              <w:rPr>
                <w:rFonts w:cs="Arial Narrow" w:ascii="Arial Narrow" w:hAnsi="Arial Narrow"/>
                <w:sz w:val="15"/>
                <w:szCs w:val="15"/>
              </w:rPr>
              <w:t>(KEK High Energy Accelerator Research Organizatio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)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Paolo Manin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70" w:name="OLE_LINK44"/>
            <w:r>
              <w:rPr>
                <w:rFonts w:cs="Arial Narrow" w:ascii="Arial Narrow" w:hAnsi="Arial Narrow"/>
                <w:sz w:val="15"/>
                <w:szCs w:val="15"/>
              </w:rPr>
              <w:t>SAES Getters S</w:t>
            </w: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bookmarkEnd w:id="70"/>
            <w:r>
              <w:rPr>
                <w:rFonts w:cs="Arial Narrow" w:ascii="Arial Narrow" w:hAnsi="Arial Narrow"/>
                <w:sz w:val="15"/>
                <w:szCs w:val="15"/>
              </w:rPr>
              <w:t>, Italy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Novel Approach in the Use of NEG Pumps for Vacuum System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fb4392-7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Zhiqiang Yi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Solar Collector Tube of Three Decades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6-IN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fb597d6-e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Pedr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Nascent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M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J. Ferrei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R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M. Seraph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A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J. Ramirez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M.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. Tabacnik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Brazilian Synchrotron Light Laboratory, Brazi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Federal University of Sao Carlos, Brazil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Sao Paulo, Brazil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haracterization and Evaluation of Ti-Zr-V Non-Evaporable Getter Films to be Used in Ultra-High-Vacuum System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5086701-2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an-Chun Hsieh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Bing-Hong Lin, Da-Ren Liu, Fong-Zhi Chen 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Applied Research Lab, Taiwan, China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umping performance analysis of turbomolecular pump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c367ec-d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un Liu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e-chunB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uang-yu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henhou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Xiaoguang G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eiyin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Zhixue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aiheng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SKY Technology Development of C</w:t>
            </w:r>
            <w:r>
              <w:rPr>
                <w:rFonts w:cs="Arial Narrow" w:ascii="Arial Narrow" w:hAnsi="Arial Narrow"/>
                <w:sz w:val="15"/>
                <w:szCs w:val="15"/>
              </w:rPr>
              <w:t>AS</w:t>
            </w:r>
            <w:r>
              <w:rPr>
                <w:rFonts w:cs="Arial Narrow" w:ascii="Arial Narrow" w:hAnsi="Arial Narrow"/>
                <w:sz w:val="15"/>
                <w:szCs w:val="15"/>
              </w:rPr>
              <w:t>, China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ise Reduction of Multistage Dry Roots Vacuum Pump Applied in IC Industry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d2c9a0f-b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0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yue 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-J. L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G.-J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. Kusumot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Xi'an Jiaotong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Engineering Faculty of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unm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niversity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ical and mechanical properties of the nanostructure TiN coatings deposited by vacuum cold spray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5435018-1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0:3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J. Herbert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FC Daresbury Laboratory, UK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Review of the Activities of the ASTeC Vacuum Science Group at Daresbury Laboratory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-K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da15c2a-e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idetoshi Miyashit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Eiichi Tomono, Takahito Ono, Masayoshi Esash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>ohok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niversity,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hyperlink r:id="rId141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ptically Controlled Emitters for Multi Electron Beam Lithography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a3087ba-9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0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ng Ti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Y</w:t>
            </w:r>
            <w:r>
              <w:rPr>
                <w:rFonts w:cs="Arial Narrow" w:ascii="Arial Narrow" w:hAnsi="Arial Narrow"/>
                <w:sz w:val="15"/>
                <w:szCs w:val="15"/>
              </w:rPr>
              <w:t>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i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L</w:t>
            </w:r>
            <w:r>
              <w:rPr>
                <w:rFonts w:cs="Arial Narrow" w:ascii="Arial Narrow" w:hAnsi="Arial Narrow"/>
                <w:sz w:val="15"/>
                <w:szCs w:val="15"/>
              </w:rPr>
              <w:t>i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Hong-xi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Q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a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</w:rPr>
              <w:t>i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-chu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X</w:t>
            </w:r>
            <w:r>
              <w:rPr>
                <w:rFonts w:cs="Arial Narrow" w:ascii="Arial Narrow" w:hAnsi="Arial Narrow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ao-qia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</w:t>
            </w:r>
            <w:r>
              <w:rPr>
                <w:rFonts w:cs="Arial Narrow" w:ascii="Arial Narrow" w:hAnsi="Arial Narrow"/>
                <w:sz w:val="15"/>
                <w:szCs w:val="15"/>
              </w:rPr>
              <w:t>a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ong-ni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KUST, China 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1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rmodynamic and Mechanism of Carbothermic Reduction of Magnesia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6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455f386-2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Dianjun Li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Bin Yang, Da Chun Liu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KUST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</w:t>
            </w: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rmodynamical Studies of Thermal Decomposition of MoS2 in Vacuum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7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36c234b-2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eith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iddleman</w:t>
            </w:r>
            <w:r>
              <w:rPr>
                <w:rFonts w:cs="Arial Narrow" w:ascii="Arial Narrow" w:hAnsi="Arial Narrow"/>
                <w:sz w:val="15"/>
                <w:szCs w:val="15"/>
              </w:rPr>
              <w:t>, N. Chanlek, J. D. Herbert, L. B Jones, B. Militsy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FC Daresbury Laboratory, UK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Lifetime Studies of GaAs Photocathodes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8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372fccd-c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Qingzuo Yuan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Q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Sun,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X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H.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L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lian University, China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Zero Leakage Sealing Device Based on Nano-magnetic Fluid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9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f2f4d6-4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1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12:0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avaid A. Bhatti, Khaleeq A. Chaudhary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e Islamia University of Bahawalpur, Pakistan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 xml:space="preserve">Determination 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 xml:space="preserve">f 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 xml:space="preserve">he Dynamic Gas Seal Effect 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 xml:space="preserve">f 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5"/>
                  <w:szCs w:val="15"/>
                </w:rPr>
                <w:t xml:space="preserve"> Molecular Drag Pump</w:t>
              </w:r>
            </w:hyperlink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6-O-10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290353a-8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Lunch Break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&amp; Poster Session 3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8"/>
        <w:gridCol w:w="3057"/>
        <w:gridCol w:w="4157"/>
        <w:gridCol w:w="1274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>Thursday Afternoon, LiJiang Room B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ession No. and Topic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VST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eminar on NEG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umps (in Chinese)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sv-SE"/>
              </w:rPr>
              <w:t>Paolo Manini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(</w:t>
            </w:r>
            <w:r>
              <w:rPr>
                <w:rFonts w:cs="Helv;Arial" w:ascii="Arial Narrow" w:hAnsi="Arial Narrow"/>
                <w:bCs/>
                <w:iCs/>
                <w:kern w:val="0"/>
                <w:sz w:val="16"/>
                <w:szCs w:val="16"/>
                <w:lang w:val="it-IT" w:eastAsia="it-IT"/>
              </w:rPr>
              <w:t>SAES Getters S</w:t>
            </w:r>
            <w:r>
              <w:rPr>
                <w:rFonts w:cs="Helv;Arial" w:ascii="Arial Narrow" w:hAnsi="Arial Narrow"/>
                <w:bCs/>
                <w:iCs/>
                <w:kern w:val="0"/>
                <w:sz w:val="16"/>
                <w:szCs w:val="16"/>
                <w:lang w:val="it-IT"/>
              </w:rPr>
              <w:t>PA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Italy)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4:30</w:t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Helv;Arial"/>
                <w:b/>
                <w:b/>
                <w:bCs/>
                <w:iCs/>
                <w:kern w:val="0"/>
                <w:sz w:val="16"/>
                <w:szCs w:val="16"/>
                <w:u w:val="single"/>
                <w:lang w:val="it-IT"/>
              </w:rPr>
            </w:pPr>
            <w:r>
              <w:rPr>
                <w:rFonts w:cs="Helv;Arial" w:ascii="Arial Narrow" w:hAnsi="Arial Narrow"/>
                <w:b/>
                <w:bCs/>
                <w:iCs/>
                <w:kern w:val="0"/>
                <w:sz w:val="16"/>
                <w:szCs w:val="16"/>
                <w:u w:val="single"/>
                <w:lang w:val="it-IT" w:eastAsia="it-IT"/>
              </w:rPr>
              <w:t>Paolo Manin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bookmarkStart w:id="71" w:name="OLE_LINK58"/>
            <w:r>
              <w:rPr>
                <w:rFonts w:cs="Helv;Arial" w:ascii="Arial Narrow" w:hAnsi="Arial Narrow"/>
                <w:bCs/>
                <w:iCs/>
                <w:kern w:val="0"/>
                <w:sz w:val="16"/>
                <w:szCs w:val="16"/>
                <w:lang w:val="it-IT" w:eastAsia="it-IT"/>
              </w:rPr>
              <w:t>SAES Getters Spa</w:t>
            </w:r>
            <w:bookmarkEnd w:id="71"/>
            <w:r>
              <w:rPr>
                <w:rFonts w:cs="Helv;Arial" w:ascii="Arial Narrow" w:hAnsi="Arial Narrow"/>
                <w:bCs/>
                <w:iCs/>
                <w:kern w:val="0"/>
                <w:sz w:val="16"/>
                <w:szCs w:val="16"/>
                <w:lang w:val="it-IT" w:eastAsia="it-IT"/>
              </w:rPr>
              <w:t>, Italy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Helv;Arial" w:ascii="Arial Narrow" w:hAnsi="Arial Narrow"/>
                <w:b/>
                <w:bCs/>
                <w:iCs/>
                <w:kern w:val="0"/>
                <w:sz w:val="16"/>
                <w:szCs w:val="16"/>
                <w:lang w:eastAsia="it-IT"/>
              </w:rPr>
              <w:t>Properties and Use of NEG pumps for Achieving UHV in Industrial and Research Applications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7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Dikui Ji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SRF Shanghai , China 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iCs/>
                <w:kern w:val="0"/>
                <w:sz w:val="16"/>
                <w:szCs w:val="16"/>
                <w:lang w:eastAsia="it-IT"/>
              </w:rPr>
              <w:t>The Application and Research of NEG Pump at SSRF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7-IN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Haiyi Do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HEP Beijjng ,China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;Arial" w:ascii="Arial Narrow" w:hAnsi="Arial Narrow"/>
                <w:b/>
                <w:bCs/>
                <w:iCs/>
                <w:kern w:val="0"/>
                <w:sz w:val="16"/>
                <w:szCs w:val="16"/>
                <w:lang w:eastAsia="it-IT"/>
              </w:rPr>
              <w:t>The Application of the NEG Pumps in the BEPCII Storage Ring</w:t>
            </w:r>
            <w:r>
              <w:rPr>
                <w:rFonts w:cs="Helv;Arial" w:ascii="Helv;Arial" w:hAnsi="Helv;Arial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7-IN-3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  <w:t>Li Detia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IP Lanzhou, China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;Arial" w:ascii="Arial Narrow" w:hAnsi="Arial Narrow"/>
                <w:b/>
                <w:bCs/>
                <w:iCs/>
                <w:kern w:val="0"/>
                <w:sz w:val="16"/>
                <w:szCs w:val="16"/>
                <w:lang w:eastAsia="it-IT"/>
              </w:rPr>
              <w:t>Application of NEG Pumps in Vacuum Metrology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7-IN-4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it-IT"/>
              </w:rPr>
              <w:t>Wei Wei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NSRL, Hefei, China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;Arial" w:ascii="Arial Narrow" w:hAnsi="Arial Narrow"/>
                <w:b/>
                <w:bCs/>
                <w:iCs/>
                <w:kern w:val="0"/>
                <w:sz w:val="16"/>
                <w:szCs w:val="16"/>
                <w:lang w:eastAsia="it-IT"/>
              </w:rPr>
              <w:t>Using of NEGs in NSRL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7-IN-5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8:00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erence Plenary Lecture Session 4</w:t>
            </w:r>
          </w:p>
        </w:tc>
      </w:tr>
    </w:tbl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w:br w:type="page"/>
      </w:r>
    </w:p>
    <w:p>
      <w:pPr>
        <w:pStyle w:val="Normal"/>
        <w:spacing w:lineRule="exact" w:line="240" w:before="156" w:after="156"/>
        <w:jc w:val="center"/>
        <w:rPr/>
      </w:pPr>
      <w:r>
        <w:rPr/>
        <w:t>August 27, 2010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7"/>
        <w:gridCol w:w="3059"/>
        <w:gridCol w:w="4253"/>
        <w:gridCol w:w="1177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FF"/>
                <w:sz w:val="15"/>
                <w:szCs w:val="15"/>
              </w:rPr>
              <w:t xml:space="preserve">Friday Morning, LiJiang Room B 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ession No. and Topic: VST8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Vacuum Gas Dynamics, Simulations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II &amp; Vacuum Science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esiding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Janez Setina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(I</w:t>
            </w:r>
            <w:r>
              <w:rPr>
                <w:rFonts w:cs="Arial Narrow" w:ascii="Arial Narrow" w:hAnsi="Arial Narrow"/>
                <w:sz w:val="15"/>
                <w:szCs w:val="15"/>
              </w:rPr>
              <w:t>nstitute of Metals and Technology</w:t>
            </w:r>
            <w:r>
              <w:rPr>
                <w:rFonts w:cs="Arial Narrow" w:ascii="Arial Narrow" w:hAnsi="Arial Narrow"/>
                <w:sz w:val="15"/>
                <w:szCs w:val="15"/>
              </w:rPr>
              <w:t>, Slovenia),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Yong Wang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</w:rPr>
              <w:t>USTC,</w:t>
            </w:r>
            <w:r>
              <w:rPr>
                <w:rFonts w:cs="Arial Narrow" w:ascii="Arial Narrow" w:hAnsi="Arial Narrow"/>
                <w:sz w:val="15"/>
                <w:szCs w:val="15"/>
              </w:rPr>
              <w:t>China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me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sv-SE"/>
              </w:rPr>
              <w:t>Lars Westerber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Uppsala University, Swede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eavy-ion induced desorption</w:t>
              </w:r>
            </w:hyperlink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VST8-IN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322e5fc-6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9:00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  <w:lang w:val="fr-FR"/>
              </w:rPr>
              <w:t>Chongtai Luo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 xml:space="preserve"> Z.G. Gai, T. Chen, P.Zhang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density functional study of the structures and energetics of Si2CmN clusters</w:t>
              </w:r>
            </w:hyperlink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bookmarkStart w:id="72" w:name="OLE_LINK60"/>
            <w:bookmarkEnd w:id="72"/>
            <w:r>
              <w:rPr>
                <w:rFonts w:cs="Arial Narrow" w:ascii="Arial Narrow" w:hAnsi="Arial Narrow"/>
                <w:b/>
                <w:sz w:val="15"/>
                <w:szCs w:val="15"/>
              </w:rPr>
              <w:t>VST8-IN-2</w:t>
            </w:r>
          </w:p>
          <w:p>
            <w:pPr>
              <w:pStyle w:val="Normal"/>
              <w:spacing w:lineRule="exact" w:line="200"/>
              <w:jc w:val="left"/>
              <w:rPr/>
            </w:pPr>
            <w:bookmarkStart w:id="73" w:name="OLE_LINK60"/>
            <w:bookmarkStart w:id="74" w:name="OLE_LINK59"/>
            <w:bookmarkEnd w:id="73"/>
            <w:r>
              <w:rPr>
                <w:rFonts w:cs="Arial Narrow" w:ascii="Arial Narrow" w:hAnsi="Arial Narrow"/>
                <w:sz w:val="15"/>
                <w:szCs w:val="15"/>
              </w:rPr>
              <w:t>86e5daaf-c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bookmarkEnd w:id="74"/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0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imo Yosifov</w:t>
            </w:r>
            <w:r>
              <w:rPr>
                <w:rFonts w:cs="Arial Narrow" w:ascii="Arial Narrow" w:hAnsi="Arial Narrow"/>
                <w:sz w:val="15"/>
                <w:szCs w:val="15"/>
              </w:rPr>
              <w:t>, Igor Sekachev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IUMF,Canada’s National Laboratory for Particle and Nuclear Physics,Canad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SAC SC-linac Vacuum System at TRIUMF</w:t>
              </w:r>
            </w:hyperlink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75" w:name="OLE_LINK61"/>
            <w:bookmarkEnd w:id="75"/>
            <w:r>
              <w:rPr>
                <w:rFonts w:cs="Arial Narrow" w:ascii="Arial Narrow" w:hAnsi="Arial Narrow"/>
                <w:sz w:val="15"/>
                <w:szCs w:val="15"/>
              </w:rPr>
              <w:t>VST8-O-1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76" w:name="OLE_LINK61"/>
            <w:bookmarkEnd w:id="76"/>
            <w:r>
              <w:rPr>
                <w:rFonts w:cs="Arial Narrow" w:ascii="Arial Narrow" w:hAnsi="Arial Narrow"/>
                <w:sz w:val="15"/>
                <w:szCs w:val="15"/>
              </w:rPr>
              <w:t>ffaf7622-e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1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aowe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Lu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, Dixin Zhang, Wenjun Sun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 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erformance Studying on Directional Transducer Gauges</w:t>
              </w:r>
            </w:hyperlink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77" w:name="OLE_LINK62"/>
            <w:bookmarkEnd w:id="77"/>
            <w:r>
              <w:rPr>
                <w:rFonts w:cs="Arial Narrow" w:ascii="Arial Narrow" w:hAnsi="Arial Narrow"/>
                <w:sz w:val="15"/>
                <w:szCs w:val="15"/>
              </w:rPr>
              <w:t>VST8-O-2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bookmarkStart w:id="78" w:name="OLE_LINK62"/>
            <w:bookmarkEnd w:id="78"/>
            <w:r>
              <w:rPr>
                <w:rFonts w:cs="Arial Narrow" w:ascii="Arial Narrow" w:hAnsi="Arial Narrow"/>
                <w:sz w:val="15"/>
                <w:szCs w:val="15"/>
              </w:rPr>
              <w:t>41fd8b17-d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9: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ao Xi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.G. Yan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Dalian Ocean Universit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Finite-element Thermal Analysis 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Thermal Bridge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of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Insulation Panels Based on Temperature-dependent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aminate Properties</w:t>
              </w:r>
            </w:hyperlink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ST8-O-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7a5fef2-7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:45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10:00   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ffee Brea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u w:val="single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Plenary Lecture Session 2 (at Convention Hall 1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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: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00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losing Session: Best Poster Awar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POSTER SESSIONS</w:t>
      </w:r>
    </w:p>
    <w:p>
      <w:pPr>
        <w:pStyle w:val="Normal"/>
        <w:spacing w:lineRule="exact" w:line="240" w:before="156" w:after="156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Poster Session 1:  August 24, Tuesday (12:00</w:t>
      </w:r>
      <w:r>
        <w:rPr>
          <w:rFonts w:eastAsia="Symbol" w:cs="Arial Narrow" w:ascii="Arial Narrow" w:hAnsi="Arial Narrow"/>
          <w:b/>
          <w:color w:val="0000FF"/>
          <w:sz w:val="24"/>
        </w:rPr>
        <w:t></w:t>
      </w:r>
      <w:r>
        <w:rPr>
          <w:rFonts w:cs="Arial Narrow" w:ascii="Arial Narrow" w:hAnsi="Arial Narrow"/>
          <w:b/>
          <w:color w:val="0000FF"/>
          <w:sz w:val="24"/>
        </w:rPr>
        <w:t>14:00),  Convention Hall 1</w:t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1"/>
        <w:gridCol w:w="3992"/>
        <w:gridCol w:w="4563"/>
      </w:tblGrid>
      <w:tr>
        <w:trPr>
          <w:trHeight w:val="23" w:hRule="atLeast"/>
        </w:trPr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Session Topic:  P1-</w:t>
            </w:r>
            <w:r>
              <w:rPr>
                <w:rFonts w:cs="Arial Narrow" w:ascii="Arial Narrow" w:hAnsi="Arial Narrow"/>
                <w:b/>
                <w:szCs w:val="21"/>
              </w:rPr>
              <w:t>VST1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Measurement and </w:t>
            </w:r>
            <w:r>
              <w:rPr>
                <w:rFonts w:cs="Arial Narrow" w:ascii="Arial Narrow" w:hAnsi="Arial Narrow"/>
                <w:b/>
                <w:szCs w:val="21"/>
              </w:rPr>
              <w:t>C</w:t>
            </w:r>
            <w:r>
              <w:rPr>
                <w:rFonts w:cs="Arial Narrow" w:ascii="Arial Narrow" w:hAnsi="Arial Narrow"/>
                <w:b/>
                <w:szCs w:val="21"/>
              </w:rPr>
              <w:t>alibration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s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208766-8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Y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ongxin, Sun Lichen, Liu Enju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ina Academy of Space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2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ncertainty of leak testing of sealed components internally pressurized with helium and enclosed in a vacuum chamber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d79368a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owen L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libration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of Directional Transducer Gauges with A Directional Molecular Flow Method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b822bb6-f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onghui Me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YanRongxin, Guo Xin, YU Xinf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eijing Institute of Spacecraft Environmnet Engineering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n Temperature Hysteresis in Pressure Change Leak Testing for Vacuum System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4 b4d3a409-2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Toma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rony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L. Peksa 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P. Řepa 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M. Jeřáb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. Krajíč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 2</w:t>
            </w:r>
            <w:r>
              <w:rPr>
                <w:rFonts w:cs="Arial Narrow" w:ascii="Arial Narrow" w:hAnsi="Arial Narrow"/>
                <w:sz w:val="15"/>
                <w:szCs w:val="15"/>
              </w:rPr>
              <w:t>, D. Pražák 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 Tesař 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M. Vičar 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 F. Staně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h Republi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zech Metrology Institute, Czech Republic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ynamic extension – new principle of CMI vacuum primary standard for UHV range 10-6 – 10-10 Pa for calibration of ionization gauges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5 b5509f2a-2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ichael Basmanov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</w:t>
            </w:r>
            <w:r>
              <w:rPr>
                <w:rFonts w:cs="Arial Narrow" w:ascii="Arial Narrow" w:hAnsi="Arial Narrow"/>
                <w:sz w:val="15"/>
                <w:szCs w:val="15"/>
              </w:rPr>
              <w:t>Deulin E.A., Demikhov K.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auman Moscow State Technical University, Russia, 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ystem of TMP ball-bearing failure predicting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bf7b665-9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Y. D.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un</w:t>
            </w:r>
            <w:r>
              <w:rPr>
                <w:rFonts w:cs="Arial Narrow" w:ascii="Arial Narrow" w:hAnsi="Arial Narrow"/>
                <w:sz w:val="15"/>
                <w:szCs w:val="15"/>
              </w:rPr>
              <w:t>, M. Y. Liu, G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Q. Liu, L. Dong, J. Gong, F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 Xue, 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. Wang, D. J.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ianjin Normal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Influence of Modulation Ratio on the Structure and Mechanical Properties of TiB2/TiAlN multilayered coatings Synthesized using IBAD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7 b1699dba-e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denek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rajic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L. Peks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. Grony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 Řepa 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 Jeřáb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 2</w:t>
            </w:r>
            <w:r>
              <w:rPr>
                <w:rFonts w:cs="Arial Narrow" w:ascii="Arial Narrow" w:hAnsi="Arial Narrow"/>
                <w:sz w:val="15"/>
                <w:szCs w:val="15"/>
              </w:rPr>
              <w:t>, M. Vič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J. Tesař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 Pražá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 F. Staně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zech Metrology Institute, Czech Republi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h Republic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pecial parts of the new UHV primary standard built at CMI for calibration of hot cathode ionization gauges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f31b682-c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heng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ongju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Hot cathode ionization gauge calibration with LIP extremely high vacuum primary standard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9 cd84390d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Wei S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, 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Baoqiang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Bin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Hongyan S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Heli W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Yongnian D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unming University of Science and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reparation of TiC powders by carbothermal reduction of titania/charcoal at vacuum condition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dd5e075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iaowe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Ch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. Q.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Xu </w:t>
            </w:r>
            <w:r>
              <w:rPr>
                <w:rFonts w:cs="Arial Narrow" w:ascii="Arial Narrow" w:hAnsi="Arial Narrow"/>
                <w:sz w:val="15"/>
                <w:szCs w:val="15"/>
              </w:rPr>
              <w:t>T. J.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Xie </w:t>
            </w:r>
            <w:r>
              <w:rPr>
                <w:rFonts w:cs="Arial Narrow" w:ascii="Arial Narrow" w:hAnsi="Arial Narrow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Zha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. Y.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lasma Physic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A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ructural Design, Thermal and Hydraulic Analysis of the Cooling Circuit for ITER Equatorial Diagnostic Port Plug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1 ccaf0f8d-d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u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Guiq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en 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Rong Weig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in Qij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Univ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Beijing Gerchin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Technol Co. Ltd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 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3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leak detection system for sealed devices with perfluorotributylamine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2 e71f5f4a-1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uling Z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Hong X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Institute of Measurement and Testing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Method for Measuring Conductance of Micrometer Orifice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3 e9c1e0f0-9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ing-mi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.Q.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XieY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.D.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Institute of Plasma Physics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AS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experiment of hydrogen, absorbed by active carbon at the temperature of liquid helium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cb7cb01-b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arti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Vic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. Krajíč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 Tesař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. Pražá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. Staně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L. Peksa 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. Grony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M. Jeřáb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zech Metrology Institute, Czech Republi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h Republic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the UHV ionization gauge and the residual gas analyzer sensitivities dependence on the residual gases inherency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5 efbfeb89-5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lau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chierbaum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 Cherradi, M. Bouchtaoui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 ElAchhab, M. Steger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. Garbowski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Heinrich-Heine-University Düsseldorf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LabVIEW based computer-control of an uhv system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6 b5a8a3ae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uemin Sheng</w:t>
            </w:r>
            <w:r>
              <w:rPr>
                <w:rFonts w:cs="Arial Narrow" w:ascii="Arial Narrow" w:hAnsi="Arial Narrow"/>
                <w:sz w:val="15"/>
                <w:szCs w:val="15"/>
              </w:rPr>
              <w:t>, Y. Feng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 Cheng, 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 Su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n leakage of pressure leak with different calibration gas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25aa75c-2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n Feng</w:t>
            </w:r>
            <w:r>
              <w:rPr>
                <w:rFonts w:cs="Arial Narrow" w:ascii="Arial Narrow" w:hAnsi="Arial Narrow"/>
                <w:sz w:val="15"/>
                <w:szCs w:val="15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. Li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X. Zhang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 Sheng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 Che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perimetal Study on Pressure Leak Calibrator in Constant Pressure Mode</w:t>
              </w:r>
            </w:hyperlink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1-18 fa18a41a-f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avel Hedbavn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L. Peks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 Gronyc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 Řep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. Jeřáb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 Fial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V. Kleg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 2</w:t>
            </w:r>
            <w:r>
              <w:rPr>
                <w:rFonts w:cs="Arial Narrow" w:ascii="Arial Narrow" w:hAnsi="Arial Narrow"/>
                <w:sz w:val="15"/>
                <w:szCs w:val="15"/>
              </w:rPr>
              <w:t>, P. Šťovíč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 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Z. Krajíče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. Pražá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J. Tesař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 M. Viča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, F. Staně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harles University in Prague, Czech Republi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Vakuum Praha spol. s.r.o., Czech Republi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zech Metrology Institute, Czech Republic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sign of a new vacuum primary standard CMI for UHV pressure range 10-6 to 10-10 Pa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exact" w:line="240" w:before="156" w:after="156"/>
        <w:ind w:firstLine="118"/>
        <w:jc w:val="center"/>
        <w:rPr>
          <w:rFonts w:ascii="Arial Narrow" w:hAnsi="Arial Narrow" w:cs="Arial Narrow"/>
          <w:b/>
          <w:b/>
          <w:sz w:val="24"/>
          <w:szCs w:val="15"/>
        </w:rPr>
      </w:pPr>
      <w:r>
        <w:rPr>
          <w:rFonts w:cs="Arial Narrow" w:ascii="Arial Narrow" w:hAnsi="Arial Narrow"/>
          <w:b/>
          <w:sz w:val="24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6"/>
        <w:gridCol w:w="3990"/>
        <w:gridCol w:w="4560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</w:t>
            </w:r>
            <w:r>
              <w:rPr>
                <w:rFonts w:cs="Arial Narrow" w:ascii="Arial Narrow" w:hAnsi="Arial Narrow"/>
                <w:b/>
                <w:szCs w:val="21"/>
              </w:rPr>
              <w:t>P1-</w:t>
            </w:r>
            <w:r>
              <w:rPr>
                <w:rFonts w:cs="Arial Narrow" w:ascii="Arial Narrow" w:hAnsi="Arial Narrow"/>
                <w:b/>
                <w:szCs w:val="21"/>
              </w:rPr>
              <w:t>VST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Sensors and </w:t>
            </w:r>
            <w:r>
              <w:rPr>
                <w:rFonts w:cs="Arial Narrow" w:ascii="Arial Narrow" w:hAnsi="Arial Narrow"/>
                <w:b/>
                <w:szCs w:val="21"/>
              </w:rPr>
              <w:t>M</w:t>
            </w:r>
            <w:r>
              <w:rPr>
                <w:rFonts w:cs="Arial Narrow" w:ascii="Arial Narrow" w:hAnsi="Arial Narrow"/>
                <w:b/>
                <w:szCs w:val="21"/>
              </w:rPr>
              <w:t>etrology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, Affiliations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2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c97051c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Chan-WonPar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K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o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.T.Li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o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I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C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e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N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Korea University, Kore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angwon National University, Kore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ry Process based Infrared Sensors with CNT film Absorber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2-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6225939-f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uhammad Akram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A. Fasih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tional Inst Vac Sci </w:t>
            </w:r>
            <w:r>
              <w:rPr>
                <w:rFonts w:cs="Arial Narrow" w:ascii="Arial Narrow" w:hAnsi="Arial Narrow"/>
                <w:sz w:val="15"/>
                <w:szCs w:val="15"/>
              </w:rPr>
              <w:t>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 (NINVAST), Pakistan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election criterion of gauges for vacuum measurements of systems with diverse ranges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2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8fb8e01-2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sv-S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Yuancha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Liang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 KaiLi J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ShouShan F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sv-SE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Institute of Metrology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singhua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4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sensor using field emitters made by multiwalled carbon nanotube yarn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2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b4233d4-c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ong-Hyeo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in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oo-Young Yun, Sang-WooKang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ung- Soo Hong,Jung-Hyung Kim,Shin-Jae You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orea Research Institute of Standards and Science ,Kore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the in-situ vacuum process measurement technique for the advanced process control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2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44b332-5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Norio Ogiwar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Y. Hikich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M. Kuroiw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it-I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Japan Atomic Energy Agency, Jap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Tokyo Electronics Co., Ltd., Japan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Pirani gauge in a high-intensity proton accelerator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2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3bdc9db-2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nl-NL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nl-NL"/>
              </w:rPr>
              <w:t>Deng-Zhu Guo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J. Su, K. X. He ,Y. J. Xing, Z. X. Zhang,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nl-NL"/>
              </w:rPr>
              <w:t>X. Y. Zhao, X. Wang, G. M. Zh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king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arbon Nanotubes Used as Field Emitters in a Microfabricated Ionization Vacuum Gauge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2-7 f52c8541-3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Alexander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Skrylev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, Deulin E.A.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uman Moscow State Technical University, Russi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ew Sensor for Vacuum and Coverage Coefficient Measurement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2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7cdf089-a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aifeng Qin</w:t>
            </w:r>
            <w:r>
              <w:rPr>
                <w:rFonts w:cs="Arial Narrow" w:ascii="Arial Narrow" w:hAnsi="Arial Narrow"/>
                <w:sz w:val="15"/>
                <w:szCs w:val="15"/>
              </w:rPr>
              <w:t>, L. J. Wang, J. H. Min, J. J. Zhang, J. Huang, X. Y. Liang, K. Tang, Y. B. X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University, Chin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s of the Contact Interfacial Behavior on the Performance of CdZnTe Detector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 w:before="156" w:after="156"/>
        <w:ind w:firstLine="11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1"/>
        <w:gridCol w:w="3992"/>
        <w:gridCol w:w="4563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</w:t>
            </w:r>
            <w:r>
              <w:rPr>
                <w:rFonts w:cs="Arial Narrow" w:ascii="Arial Narrow" w:hAnsi="Arial Narrow"/>
                <w:b/>
                <w:szCs w:val="21"/>
              </w:rPr>
              <w:t>P1-</w:t>
            </w:r>
            <w:r>
              <w:rPr>
                <w:rFonts w:cs="Arial Narrow" w:ascii="Arial Narrow" w:hAnsi="Arial Narrow"/>
                <w:b/>
                <w:szCs w:val="21"/>
              </w:rPr>
              <w:t>VST3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Vacuum </w:t>
            </w:r>
            <w:r>
              <w:rPr>
                <w:rFonts w:cs="Arial Narrow" w:ascii="Arial Narrow" w:hAnsi="Arial Narrow"/>
                <w:b/>
                <w:szCs w:val="21"/>
              </w:rPr>
              <w:t>G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as </w:t>
            </w:r>
            <w:r>
              <w:rPr>
                <w:rFonts w:cs="Arial Narrow" w:ascii="Arial Narrow" w:hAnsi="Arial Narrow"/>
                <w:b/>
                <w:szCs w:val="21"/>
              </w:rPr>
              <w:t>D</w:t>
            </w:r>
            <w:r>
              <w:rPr>
                <w:rFonts w:cs="Arial Narrow" w:ascii="Arial Narrow" w:hAnsi="Arial Narrow"/>
                <w:b/>
                <w:szCs w:val="21"/>
              </w:rPr>
              <w:t>ynam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Affiliations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-VST3-1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9b95e75-9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elix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aripov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.Varoutis, Ch. Day, X. Luo, H. Haa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arlsruhe Institute of Technology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umerical modeling of the ITER model cryopump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3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967b04c-a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jime Yoshida</w:t>
            </w:r>
            <w:r>
              <w:rPr>
                <w:rFonts w:cs="Arial Narrow" w:ascii="Arial Narrow" w:hAnsi="Arial Narrow"/>
                <w:sz w:val="15"/>
                <w:szCs w:val="15"/>
              </w:rPr>
              <w:t>, K. Arai, M. Hirata, H. Akimich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Metrology Institute of Japan, AIST, 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andard Conductance using Sintered Filter for the In-situ Calibration of Ionization Gauges and Quadrupole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ass Spectrometer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3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75bbdb5-e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ngliang Do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Xiao-Dong Wang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rtheastern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Performance Prediction and Enhancement of Steam Ejector on Respect of Different Geometry by CFD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1"/>
        <w:gridCol w:w="3992"/>
        <w:gridCol w:w="4563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P1-</w:t>
            </w:r>
            <w:r>
              <w:rPr>
                <w:rFonts w:cs="Arial Narrow" w:ascii="Arial Narrow" w:hAnsi="Arial Narrow"/>
                <w:b/>
                <w:szCs w:val="21"/>
              </w:rPr>
              <w:t>VST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Large </w:t>
            </w:r>
            <w:r>
              <w:rPr>
                <w:rFonts w:cs="Arial Narrow" w:ascii="Arial Narrow" w:hAnsi="Arial Narrow"/>
                <w:b/>
                <w:szCs w:val="21"/>
              </w:rPr>
              <w:t>V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acuum </w:t>
            </w:r>
            <w:r>
              <w:rPr>
                <w:rFonts w:cs="Arial Narrow" w:ascii="Arial Narrow" w:hAnsi="Arial Narrow"/>
                <w:b/>
                <w:szCs w:val="21"/>
              </w:rPr>
              <w:t>S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ystems: </w:t>
            </w:r>
            <w:r>
              <w:rPr>
                <w:rFonts w:cs="Arial Narrow" w:ascii="Arial Narrow" w:hAnsi="Arial Narrow"/>
                <w:b/>
                <w:szCs w:val="21"/>
              </w:rPr>
              <w:t>D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evelopment &amp; </w:t>
            </w:r>
            <w:r>
              <w:rPr>
                <w:rFonts w:cs="Arial Narrow" w:ascii="Arial Narrow" w:hAnsi="Arial Narrow"/>
                <w:b/>
                <w:szCs w:val="21"/>
              </w:rPr>
              <w:t>A</w:t>
            </w:r>
            <w:r>
              <w:rPr>
                <w:rFonts w:cs="Arial Narrow" w:ascii="Arial Narrow" w:hAnsi="Arial Narrow"/>
                <w:b/>
                <w:szCs w:val="21"/>
              </w:rPr>
              <w:t>pplicatio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Affiliations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655711-c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it-IT"/>
              </w:rPr>
              <w:t>Yulin L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X. Liu, K. Smolenski, B. Dunham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rnell University, US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System for the Cornell Prototype Energy Recover LINAC (ERL) Photo-cathode Injector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ff59b92-e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a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Rongpi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ongxin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u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X</w:t>
            </w:r>
            <w:r>
              <w:rPr>
                <w:rFonts w:cs="Arial Narrow" w:ascii="Arial Narrow" w:hAnsi="Arial Narrow"/>
                <w:sz w:val="15"/>
                <w:szCs w:val="15"/>
              </w:rPr>
              <w:t>i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ina Academy of Space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5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sign of Large-caliber Refrigerator Cooled Cryopumps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745dbf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ingdo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o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B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en’an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angZhongrui, Jin Jing, H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w.b.</w:t>
            </w:r>
            <w:r>
              <w:rPr>
                <w:rFonts w:cs="Arial Narrow" w:ascii="Arial Narrow" w:hAnsi="Arial Narrow"/>
                <w:sz w:val="15"/>
                <w:szCs w:val="15"/>
              </w:rPr>
              <w:t>, Qiu</w:t>
            </w:r>
            <w:r>
              <w:rPr>
                <w:rFonts w:cs="Arial Narrow" w:ascii="Arial Narrow" w:hAnsi="Arial Narrow"/>
                <w:sz w:val="15"/>
                <w:szCs w:val="15"/>
              </w:rPr>
              <w:t>.F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Wang </w:t>
            </w:r>
            <w:r>
              <w:rPr>
                <w:rFonts w:cs="Arial Narrow" w:ascii="Arial Narrow" w:hAnsi="Arial Narrow"/>
                <w:sz w:val="15"/>
                <w:szCs w:val="15"/>
              </w:rPr>
              <w:t>W.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Zhang </w:t>
            </w:r>
            <w:r>
              <w:rPr>
                <w:rFonts w:cs="Arial Narrow" w:ascii="Arial Narrow" w:hAnsi="Arial Narrow"/>
                <w:sz w:val="15"/>
                <w:szCs w:val="15"/>
              </w:rPr>
              <w:t>J.T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Xi’an Jiaotong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velopment of 146nm Vacuum UV Light Source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4 b4071afc-9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iou Z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Z.S. W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Institution of Applied Physics, CAS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vacuum system for SDUV free electron laser experiment facility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-VST4-5 da2dc1ee-0 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sv-SE"/>
              </w:rPr>
              <w:t>StefanWilfert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A.Krämer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>H.Kollmus,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sv-SE"/>
              </w:rPr>
              <w:t xml:space="preserve">T. Hackler,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H. Reich-Sprenger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GSI Helmholtzzentrum für Schwerionenforschung GmbH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tails of the cryogenic vacuum system of SIS 100 at FAIR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1b91b37-c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iyong Li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D.K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Jiang, </w:t>
            </w:r>
            <w:r>
              <w:rPr>
                <w:rFonts w:cs="Arial Narrow" w:ascii="Arial Narrow" w:hAnsi="Arial Narrow"/>
                <w:sz w:val="15"/>
                <w:szCs w:val="15"/>
              </w:rPr>
              <w:t>Z.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hao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L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Institute OF Applied Physics, CAS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operation of SSRF storage ring vacuum system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9c1033b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n Gu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Beijing Institute of Satellite Environment Engineeri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ltrasound micro-leakage testing of vacuum system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5b4ae4a-1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hen Ming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W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G.Y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e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F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Y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iu J.N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anghai Institute of Applied Physics, CAS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System of XAFS Beamline(BL14W1) at Shanghai Synchrotron Radiation Facilit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9 b3f64860-4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Edgar Mahn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D. Holz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CERN, Technology Department, Switzerl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Vienna University of Technology, Austri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quirements, design, and challenges for the vacuum system of the proton synchrotron PS2 at CER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10 c5ae84b8-b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Boris Nagorn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Deutsches Elektronen-Synchrotron DESY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System Design of the SASE Undulators Section of the European XFEL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1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31f7b8a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rasnov Alexand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. Anash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Balewsk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R. Boespflu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E. Levich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V. Kuzminyk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 Nagorny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Semen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V.Smaluk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Tische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-P.Wedekind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.Zapf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Zhuk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K.Zolotar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Budker Institute of Nuclear Physics (BINP), Russi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Deutsches Elektronen Synchrotron (DESY)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Performance of the vacuum system for the PETRA III damping wiggler section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e91f92-1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ruo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Ohkuma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asaya Oishi, Masazumi Shoji, Yukiko Taniuchi, Yuichi Okayas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apan Synchrotron Radiation Research Institute, 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6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13 years' operational experience of SPring-8 vacuum system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1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399e10a-4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X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e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Yuanlai</w:t>
            </w:r>
            <w:r>
              <w:rPr>
                <w:rFonts w:cs="Arial Narrow" w:ascii="Arial Narrow" w:hAnsi="Arial Narrow"/>
                <w:sz w:val="15"/>
                <w:szCs w:val="15"/>
              </w:rPr>
              <w:t>, H</w:t>
            </w:r>
            <w:r>
              <w:rPr>
                <w:rFonts w:cs="Arial Narrow" w:ascii="Arial Narrow" w:hAnsi="Arial Narrow"/>
                <w:sz w:val="15"/>
                <w:szCs w:val="15"/>
              </w:rPr>
              <w:t>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undong, T</w:t>
            </w:r>
            <w:r>
              <w:rPr>
                <w:rFonts w:cs="Arial Narrow" w:ascii="Arial Narrow" w:hAnsi="Arial Narrow"/>
                <w:sz w:val="15"/>
                <w:szCs w:val="15"/>
              </w:rPr>
              <w:t>ao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Ling, C</w:t>
            </w:r>
            <w:r>
              <w:rPr>
                <w:rFonts w:cs="Arial Narrow" w:ascii="Arial Narrow" w:hAnsi="Arial Narrow"/>
                <w:sz w:val="15"/>
                <w:szCs w:val="15"/>
              </w:rPr>
              <w:t>u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Wei, NBI Team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Plasma Physics, CA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Cryopumping System of EAST-NBI Testbed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4-14 d2a6e8dd-d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fr-FR"/>
              </w:rPr>
              <w:t>David Seymour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S. Davie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T. Coyn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C Roberts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,  JET-EFDA Contributors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 xml:space="preserve">2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Hiden Analytical Ltd, U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fr-FR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  <w:lang w:val="fr-FR"/>
              </w:rPr>
              <w:t>JET-EFDA Culham Science Centre, UK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convolution of complex residual gas spectra at JET.</w:t>
              </w:r>
            </w:hyperlink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1"/>
        <w:gridCol w:w="3992"/>
        <w:gridCol w:w="4563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>Session Topic: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 P1-</w:t>
            </w:r>
            <w:r>
              <w:rPr>
                <w:rFonts w:cs="Arial Narrow" w:ascii="Arial Narrow" w:hAnsi="Arial Narrow"/>
                <w:b/>
                <w:szCs w:val="21"/>
              </w:rPr>
              <w:t>VST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Vacuum </w:t>
            </w:r>
            <w:r>
              <w:rPr>
                <w:rFonts w:cs="Arial Narrow" w:ascii="Arial Narrow" w:hAnsi="Arial Narrow"/>
                <w:b/>
                <w:szCs w:val="21"/>
              </w:rPr>
              <w:t>M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aterials and </w:t>
            </w:r>
            <w:r>
              <w:rPr>
                <w:rFonts w:cs="Arial Narrow" w:ascii="Arial Narrow" w:hAnsi="Arial Narrow"/>
                <w:b/>
                <w:szCs w:val="21"/>
              </w:rPr>
              <w:t>P</w:t>
            </w:r>
            <w:r>
              <w:rPr>
                <w:rFonts w:cs="Arial Narrow" w:ascii="Arial Narrow" w:hAnsi="Arial Narrow"/>
                <w:b/>
                <w:szCs w:val="21"/>
              </w:rPr>
              <w:t>rocess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Affiliations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23931e-5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Katia Vutova</w:t>
            </w:r>
            <w:r>
              <w:rPr>
                <w:rFonts w:cs="Arial Narrow" w:ascii="Arial Narrow" w:hAnsi="Arial Narrow"/>
                <w:sz w:val="15"/>
                <w:szCs w:val="15"/>
              </w:rPr>
              <w:t>, E.Koleva, V.Vasileva, G.Mladenov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electronics, Bulgarian Academy of Science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ulgari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lectron beam melting and regeneration of titanium and hafniu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90be790-4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ong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W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B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h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ei, 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ang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L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an, 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. Li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Zhang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 China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Deposition and characterization of Ti-Zr-V non-evaporable getter film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bdcec7e-9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uebin Feng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. Yang, Y.N. Da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Kunming Univ Sci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&amp; </w:t>
            </w:r>
            <w:r>
              <w:rPr>
                <w:rFonts w:cs="Arial Narrow" w:ascii="Arial Narrow" w:hAnsi="Arial Narrow"/>
                <w:sz w:val="15"/>
                <w:szCs w:val="15"/>
              </w:rPr>
              <w:t>Technol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duction of alumina with graphite in vacuu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35e8fcc-d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i-Cheng Li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W. T. Ye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P. C. Y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J. H. Ke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. T. 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2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Changhua University of Education, Taiwan, China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DaYeh University, Taiwan, China.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substrate temperature on the characterization of molybdenum contacts deposited by DC magnetron sputter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276547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ElenaKole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G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M. Mladenov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K. J. Vut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N. Christov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nstitute of Electronics,Bulgarian Academy of Sciences, Bulgaria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University of Chemical Technology and Metallurgy, Bulgari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odel-Based Approach for Quality Improvement of Electron Beam Welding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02e8549-d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 H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ang</w:t>
            </w:r>
            <w:r>
              <w:rPr>
                <w:rFonts w:cs="Arial Narrow" w:ascii="Arial Narrow" w:hAnsi="Arial Narrow"/>
                <w:sz w:val="15"/>
                <w:szCs w:val="15"/>
              </w:rPr>
              <w:t>, J. Meng, W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. Yang, X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T. Yang, D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. Guo, C. Luo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G. Zhao, Z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 Hu, S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 Hou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Modern Physics, CAS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Outgassing properties of ferrite material after different treatment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fd2df50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Shengdian Shi</w:t>
            </w:r>
            <w:r>
              <w:rPr>
                <w:rFonts w:cs="Arial Narrow" w:ascii="Arial Narrow" w:hAnsi="Arial Narrow"/>
                <w:sz w:val="15"/>
                <w:szCs w:val="15"/>
              </w:rPr>
              <w:t>, BinYang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unming University of Science and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tudy of preparation of the ultra-fine copper powder by the technology of the vacuum evaporation and condens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5cf3ea-3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Fulong Zh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H. B. Yu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Q. C. 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 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B. Q.X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Y.N. D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National Engineering Laboratory of Vacuum Metallurg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unming 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7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Behavioral analysis of Titanium dioxide in Aluminum Production by Alumina Carbothermic reduction-chlorination Process in Vacuum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5-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4c6a5a-2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enouar H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af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 of Science and Technology of ORA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>lgeri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  <w:lang w:val="en-GB"/>
                </w:rPr>
                <w:t>The Study of The Vacuum Distillation at The Refinery of Arzew - ALGERA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1-VST5-1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d39b93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Huijun Zh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ingshan Li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Masaru Mur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Tooru Harig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Kazuomi Kageyam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Hirofumi Kohj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Akimitsu Hatt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eilongjiang University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ochi University of Technology, 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jc w:val="left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ynthesis of Au nano-particles using plasma sputtering into oil</w:t>
              </w:r>
            </w:hyperlink>
          </w:p>
        </w:tc>
      </w:tr>
    </w:tbl>
    <w:p>
      <w:pPr>
        <w:pStyle w:val="Normal"/>
        <w:spacing w:lineRule="exact" w:line="240" w:before="156" w:after="156"/>
        <w:ind w:firstLine="11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1"/>
        <w:gridCol w:w="3992"/>
        <w:gridCol w:w="4563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>Session Topic: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 P1-</w:t>
            </w:r>
            <w:r>
              <w:rPr>
                <w:rFonts w:cs="Arial Narrow" w:ascii="Arial Narrow" w:hAnsi="Arial Narrow"/>
                <w:b/>
                <w:szCs w:val="21"/>
              </w:rPr>
              <w:t>VST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6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Vacuum </w:t>
            </w:r>
            <w:r>
              <w:rPr>
                <w:rFonts w:cs="Arial Narrow" w:ascii="Arial Narrow" w:hAnsi="Arial Narrow"/>
                <w:b/>
                <w:szCs w:val="21"/>
              </w:rPr>
              <w:t>S</w:t>
            </w:r>
            <w:r>
              <w:rPr>
                <w:rFonts w:cs="Arial Narrow" w:ascii="Arial Narrow" w:hAnsi="Arial Narrow"/>
                <w:b/>
                <w:szCs w:val="21"/>
              </w:rPr>
              <w:t>cienc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Affiliations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6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51cf941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u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dach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B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,2</w:t>
            </w:r>
            <w:r>
              <w:rPr>
                <w:rFonts w:cs="Arial Narrow" w:ascii="Arial Narrow" w:hAnsi="Arial Narrow"/>
                <w:sz w:val="15"/>
                <w:szCs w:val="15"/>
              </w:rPr>
              <w:t>, F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, Q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u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L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W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Y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N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Dai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Kunming Univ Sci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&amp;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ol, China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Yunnan Provincial Key Laboratory of Nonferrous Vacuum Metallur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Research on the Removal of Impurities from Crude Nickel by Vacuum Distilla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6-2 c5d1dbab-4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Wei Sun</w:t>
            </w:r>
            <w:r>
              <w:rPr>
                <w:rFonts w:cs="Arial Narrow" w:ascii="Arial Narrow" w:hAnsi="Arial Narrow"/>
                <w:sz w:val="15"/>
                <w:szCs w:val="15"/>
              </w:rPr>
              <w:t>, Yan Rongxin, Shao Rongping, Han Y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ina Academy of Space and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f liquid medium leaking proces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 VST6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a579c1b-8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Mathias Doerr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Technische Universität Dresden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sing of vacuum technique for training and for basic investigations of material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6-</w:t>
            </w: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605841-0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asuhiro Takeda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 T.Kadon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High Energy Accelerator Research Organization, KEK, Jap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Kyoto University Graduate School of Engineering Quantum Science and Engineering Center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ffect of impurities in the charge-exchange carbon foil upon the foil thickness reduction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6-</w:t>
            </w: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181bbb-b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Li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Q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ia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Liu </w:t>
            </w:r>
            <w:r>
              <w:rPr>
                <w:rFonts w:cs="Arial Narrow" w:ascii="Arial Narrow" w:hAnsi="Arial Narrow"/>
                <w:sz w:val="15"/>
                <w:szCs w:val="15"/>
              </w:rPr>
              <w:t>B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o </w:t>
            </w:r>
            <w:r>
              <w:rPr>
                <w:rFonts w:cs="Arial Narrow" w:ascii="Arial Narrow" w:hAnsi="Arial Narrow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</w:rPr>
              <w:t>a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Huang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</w:t>
            </w:r>
            <w:r>
              <w:rPr>
                <w:rFonts w:cs="Arial Narrow" w:ascii="Arial Narrow" w:hAnsi="Arial Narrow"/>
                <w:sz w:val="15"/>
                <w:szCs w:val="15"/>
              </w:rPr>
              <w:t>ong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Zho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</w:t>
            </w:r>
            <w:r>
              <w:rPr>
                <w:rFonts w:cs="Arial Narrow" w:ascii="Arial Narrow" w:hAnsi="Arial Narrow"/>
                <w:sz w:val="15"/>
                <w:szCs w:val="15"/>
              </w:rPr>
              <w:t>u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Beijing Institute of Satellite Environment Engineering, Chin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Beihang Univ, Chin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; 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China Electric Power Res Inst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technology applied in super-large artificial climate environmental test facilit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6-</w:t>
            </w: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179C4C6-4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onggang W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X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R. Wang, G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Q. Che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nzhou Institute of Physics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nalysis and evaluation on service life of VIP with fiberglass as core material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6-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84628a3-d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Bojan Erjavec</w:t>
            </w:r>
            <w:r>
              <w:rPr>
                <w:rFonts w:cs="Arial Narrow" w:ascii="Arial Narrow" w:hAnsi="Arial Narrow"/>
                <w:sz w:val="15"/>
                <w:szCs w:val="15"/>
              </w:rPr>
              <w:t>, J. Setina, M. Jenk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Metals and Technology, Sloveni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8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Method for determining quantity and composition of gases released during stirring liquid indium-tin eutectic solders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696" w:type="dxa"/>
        <w:jc w:val="left"/>
        <w:tblInd w:w="113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141"/>
        <w:gridCol w:w="3992"/>
        <w:gridCol w:w="4563"/>
      </w:tblGrid>
      <w:tr>
        <w:trPr/>
        <w:tc>
          <w:tcPr>
            <w:tcW w:w="96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</w:rPr>
              <w:t xml:space="preserve">Session Topic:  </w:t>
            </w:r>
            <w:r>
              <w:rPr>
                <w:rFonts w:cs="Arial Narrow" w:ascii="Arial Narrow" w:hAnsi="Arial Narrow"/>
                <w:b/>
                <w:szCs w:val="21"/>
              </w:rPr>
              <w:t>P1-</w:t>
            </w:r>
            <w:r>
              <w:rPr>
                <w:rFonts w:cs="Arial Narrow" w:ascii="Arial Narrow" w:hAnsi="Arial Narrow"/>
                <w:b/>
                <w:szCs w:val="21"/>
              </w:rPr>
              <w:t>VST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Pumps, </w:t>
            </w:r>
            <w:r>
              <w:rPr>
                <w:rFonts w:cs="Arial Narrow" w:ascii="Arial Narrow" w:hAnsi="Arial Narrow"/>
                <w:b/>
                <w:szCs w:val="21"/>
              </w:rPr>
              <w:t>G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etters, and </w:t>
            </w:r>
            <w:r>
              <w:rPr>
                <w:rFonts w:cs="Arial Narrow" w:ascii="Arial Narrow" w:hAnsi="Arial Narrow"/>
                <w:b/>
                <w:szCs w:val="21"/>
              </w:rPr>
              <w:t>O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ther </w:t>
            </w:r>
            <w:r>
              <w:rPr>
                <w:rFonts w:cs="Arial Narrow" w:ascii="Arial Narrow" w:hAnsi="Arial Narrow"/>
                <w:b/>
                <w:szCs w:val="21"/>
              </w:rPr>
              <w:t>V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acuum </w:t>
            </w:r>
            <w:r>
              <w:rPr>
                <w:rFonts w:cs="Arial Narrow" w:ascii="Arial Narrow" w:hAnsi="Arial Narrow"/>
                <w:b/>
                <w:szCs w:val="21"/>
              </w:rPr>
              <w:t>C</w:t>
            </w:r>
            <w:r>
              <w:rPr>
                <w:rFonts w:cs="Arial Narrow" w:ascii="Arial Narrow" w:hAnsi="Arial Narrow"/>
                <w:b/>
                <w:szCs w:val="21"/>
              </w:rPr>
              <w:t>omponent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bs. No.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uthor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, Affiliations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itl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7-1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ca5e266-a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Pyata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Evgeniy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>Abakumova E.V.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udker Institute of Nuclear Physics, Russian Federatio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89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Vacuum chamber for the measurement system of the beam energ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7-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a6695d1-6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Jiguo Chu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enzhen universit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0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A clean, energy saving, large pumping speed and low operating cost pumping set: a new combination of molecular booster pump + arc evaporation pump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7-3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f42836d-a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.Dherbert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O.B.Malyshe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R.Valizade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.J.Middlema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.Hannah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.S. Colligon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 V. Vishnyakov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S. Patel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 xml:space="preserve">3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STFC Daresbury Laboratory, U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Manchester Metropolitan University (MMU), UK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5"/>
                <w:szCs w:val="15"/>
              </w:rPr>
              <w:t>STFC Rutherford Appleton Laboratory, UK.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1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Non-Evaporable Getter Film Studies at Daresbury Laboratory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7-4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1bf637-b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Yin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Jia</w:t>
            </w:r>
            <w:r>
              <w:rPr>
                <w:rFonts w:cs="Arial Narrow" w:ascii="Arial Narrow" w:hAnsi="Arial Narrow"/>
                <w:sz w:val="15"/>
                <w:szCs w:val="15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e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Changqi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Zhu Rensheng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efei University of Technology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2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tudy on the single thread and fixed pitch screw for the screw vacuum pump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7-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a980a9a-6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Y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 xml:space="preserve"> Chen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 L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Wang, Y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Zhang, D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W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Yang, J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S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Hu, X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M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Wang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Li, J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H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Wu,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EAST vacuum group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stitute of Plasma Physics, CAS,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3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Upgrade of vacuum control system on EAST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7-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3916995-b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  <w:lang w:val="de-DE"/>
              </w:rPr>
              <w:t>Norbert Kernert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,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 xml:space="preserve">KATRIN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Karlsruhe Institute of Technology, Germany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4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Experimental setup and measurements of the rotor temperature of turbo melecular pumps in magnetic field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7-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cdc0ba3-b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Anliang Liu</w:t>
            </w:r>
            <w:r>
              <w:rPr>
                <w:rFonts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J</w:t>
            </w:r>
            <w:r>
              <w:rPr>
                <w:rFonts w:cs="Arial Narrow" w:ascii="Arial Narrow" w:hAnsi="Arial Narrow"/>
                <w:sz w:val="15"/>
                <w:szCs w:val="15"/>
              </w:rPr>
              <w:t>in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Yi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ngdu Rankuum Machinery Ltd. China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5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The structural design and analysis of turbo-molecular pump’s blades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</w:rPr>
              <w:t>-VST7-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D5C06EA-7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Zulfiqar Khan,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T. Hussain , G. Mustafa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akistan Vacuum Society, Pakist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6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 xml:space="preserve">Design,development of oil mist eliminator for rotary vacuum pump and its effectiveness  for clean environment 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1-VST</w:t>
            </w: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9fd63ba-a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Norio Ogiwar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</w:rPr>
              <w:t>K. Kanazawa, T. Yanagibash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apan Atomic Energy Agency, Japan</w:t>
            </w:r>
          </w:p>
        </w:tc>
        <w:tc>
          <w:tcPr>
            <w:tcW w:w="4563" w:type="dxa"/>
            <w:tcBorders>
              <w:top w:val="single" w:sz="6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hyperlink r:id="rId1497">
              <w:r>
                <w:rPr>
                  <w:rStyle w:val="InternetLink"/>
                  <w:rFonts w:cs="Arial Narrow" w:ascii="Arial Narrow" w:hAnsi="Arial Narrow"/>
                  <w:b/>
                  <w:sz w:val="15"/>
                  <w:szCs w:val="15"/>
                </w:rPr>
                <w:t>Simulation of eddy current on the turbo-molecular pump in a magnetic field</w:t>
              </w:r>
            </w:hyperlink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sectPr>
      <w:headerReference w:type="default" r:id="rId1498"/>
      <w:footerReference w:type="default" r:id="rId1499"/>
      <w:endnotePr>
        <w:numFmt w:val="lowerRoman"/>
      </w:endnotePr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eastAsia="zh-CN"/>
        </w:rPr>
      </w:pPr>
      <w:r>
        <w:rPr>
          <w:rStyle w:val="EndnoteCharacters"/>
        </w:rPr>
        <w:endnoteRef/>
      </w:r>
      <w:r>
        <w:rPr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ヒラギノ明朝 ProN W3">
    <w:charset w:val="80"/>
    <w:family w:val="auto"/>
    <w:pitch w:val="variable"/>
  </w:font>
  <w:font w:name="Apple Symbols">
    <w:charset w:val="00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Char">
    <w:name w:val=" Char Char Char"/>
    <w:basedOn w:val="Style10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TableofcontentsChar">
    <w:name w:val="Table of contents Char"/>
    <w:basedOn w:val="Style10"/>
    <w:qFormat/>
    <w:rPr>
      <w:rFonts w:eastAsia="MS Mincho;ＭＳ 明朝"/>
      <w:sz w:val="24"/>
      <w:szCs w:val="24"/>
      <w:lang w:val="en-US" w:eastAsia="ja-JP" w:bidi="ar-SA"/>
    </w:rPr>
  </w:style>
  <w:style w:type="character" w:styleId="CharChar1">
    <w:name w:val=" Char Char1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ffiliation">
    <w:name w:val="Affiliation"/>
    <w:qFormat/>
    <w:rPr>
      <w:rFonts w:ascii="Times New Roman" w:hAnsi="Times New Roman" w:cs="Times New Roman"/>
      <w:sz w:val="24"/>
    </w:rPr>
  </w:style>
  <w:style w:type="character" w:styleId="BCAuthorAddressChar">
    <w:name w:val="BC_Author_Address Char"/>
    <w:basedOn w:val="Style10"/>
    <w:qFormat/>
    <w:rPr>
      <w:rFonts w:ascii="Times" w:hAnsi="Times" w:cs="Times"/>
      <w:i/>
      <w:sz w:val="18"/>
      <w:lang w:val="en-US" w:bidi="ar-SA"/>
    </w:rPr>
  </w:style>
  <w:style w:type="character" w:styleId="Pagecontents">
    <w:name w:val="pagecontents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Char">
    <w:name w:val="p Char"/>
    <w:basedOn w:val="Style10"/>
    <w:qFormat/>
    <w:rPr>
      <w:rFonts w:eastAsia="Batang;바탕"/>
      <w:color w:val="000000"/>
      <w:sz w:val="24"/>
      <w:lang w:val="en-US" w:bidi="ar-SA"/>
    </w:rPr>
  </w:style>
  <w:style w:type="character" w:styleId="LastName">
    <w:name w:val="Last Name"/>
    <w:basedOn w:val="Style1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style11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HTML 打字机"/>
    <w:basedOn w:val="Style10"/>
    <w:qFormat/>
    <w:rPr>
      <w:rFonts w:eastAsia="楷体_GB2312;Arial Unicode M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ar-SA"/>
    </w:rPr>
  </w:style>
  <w:style w:type="character" w:styleId="Font21">
    <w:name w:val="font21"/>
    <w:basedOn w:val="Style10"/>
    <w:qFormat/>
    <w:rPr>
      <w:rFonts w:ascii="Verdana" w:hAnsi="Verdana" w:eastAsia="仿宋_GB2312;Arial Unicode MS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ar-SA"/>
    </w:rPr>
  </w:style>
  <w:style w:type="character" w:styleId="Font11">
    <w:name w:val="font11"/>
    <w:basedOn w:val="Style10"/>
    <w:qFormat/>
    <w:rPr>
      <w:rFonts w:ascii="ヒラギノ明朝 ProN W3" w:hAnsi="ヒラギノ明朝 ProN W3" w:eastAsia="ヒラギノ明朝 ProN W3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ar-SA"/>
    </w:rPr>
  </w:style>
  <w:style w:type="character" w:styleId="Font31">
    <w:name w:val="font31"/>
    <w:basedOn w:val="Style10"/>
    <w:qFormat/>
    <w:rPr>
      <w:rFonts w:ascii="Apple Symbols" w:hAnsi="Apple Symbols" w:eastAsia="仿宋_GB2312;Arial Unicode MS" w:cs="Apple Symbol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ar-SA"/>
    </w:rPr>
  </w:style>
  <w:style w:type="character" w:styleId="FirstName">
    <w:name w:val="First Name"/>
    <w:basedOn w:val="Style10"/>
    <w:qFormat/>
    <w:rPr>
      <w:rFonts w:ascii="Times New Roman" w:hAnsi="Times New Roman" w:eastAsia="仿宋_GB2312;Arial Unicode MS" w:cs="Times New Roman"/>
      <w:iCs/>
      <w:sz w:val="24"/>
      <w:szCs w:val="15"/>
      <w:lang w:val="en-US" w:bidi="ar-SA"/>
    </w:rPr>
  </w:style>
  <w:style w:type="character" w:styleId="AbsauthorsChar">
    <w:name w:val="Abs-authors Char"/>
    <w:basedOn w:val="Style10"/>
    <w:qFormat/>
    <w:rPr>
      <w:rFonts w:ascii="Arial" w:hAnsi="Arial" w:eastAsia="Arial" w:cs="Arial"/>
      <w:kern w:val="2"/>
      <w:szCs w:val="24"/>
      <w:lang w:val="en-US" w:eastAsia="ko-KR" w:bidi="ar-SA"/>
    </w:rPr>
  </w:style>
  <w:style w:type="character" w:styleId="EndnoteCharacters">
    <w:name w:val="Endnote Characters"/>
    <w:basedOn w:val="Style10"/>
    <w:qFormat/>
    <w:rPr>
      <w:rFonts w:ascii="Arial Narrow" w:hAnsi="Arial Narrow" w:eastAsia="仿宋_GB2312;Arial Unicode MS" w:cs="Arial Narrow"/>
      <w:iCs/>
      <w:sz w:val="15"/>
      <w:szCs w:val="15"/>
      <w:vertAlign w:val="superscript"/>
      <w:lang w:val="en-US" w:bidi="ar-SA"/>
    </w:rPr>
  </w:style>
  <w:style w:type="character" w:styleId="Temporary">
    <w:name w:val="Temporary"/>
    <w:basedOn w:val="Style10"/>
    <w:qFormat/>
    <w:rPr/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黑体;SimHei" w:hAnsi="黑体;SimHei" w:eastAsia="黑体;SimHei" w:cs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ofcontents">
    <w:name w:val="Table of contents"/>
    <w:basedOn w:val="Normal"/>
    <w:qFormat/>
    <w:pPr>
      <w:widowControl/>
      <w:jc w:val="left"/>
    </w:pPr>
    <w:rPr>
      <w:rFonts w:eastAsia="MS Mincho;ＭＳ 明朝"/>
      <w:kern w:val="0"/>
      <w:sz w:val="24"/>
      <w:lang w:eastAsia="ja-JP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9000" w:leader="none"/>
        <w:tab w:val="left" w:pos="9180" w:leader="none"/>
      </w:tabs>
      <w:overflowPunct w:val="false"/>
      <w:autoSpaceDE w:val="false"/>
      <w:spacing w:lineRule="auto" w:line="360"/>
      <w:ind w:right="230" w:hanging="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Author">
    <w:name w:val="Author"/>
    <w:basedOn w:val="Normal"/>
    <w:qFormat/>
    <w:pPr>
      <w:widowControl/>
      <w:tabs>
        <w:tab w:val="clear" w:pos="420"/>
        <w:tab w:val="left" w:pos="284" w:leader="none"/>
      </w:tabs>
      <w:jc w:val="center"/>
    </w:pPr>
    <w:rPr>
      <w:kern w:val="0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s-ES" w:bidi="ar-SA" w:eastAsia="zh-CN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eastAsia="Times New Roman" w:cs="Times"/>
      <w:i/>
      <w:kern w:val="0"/>
      <w:sz w:val="18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Batang;바탕"/>
      <w:kern w:val="0"/>
      <w:sz w:val="22"/>
      <w:szCs w:val="22"/>
    </w:rPr>
  </w:style>
  <w:style w:type="paragraph" w:styleId="Afil">
    <w:name w:val="Afil"/>
    <w:basedOn w:val="Normal"/>
    <w:qFormat/>
    <w:pPr>
      <w:widowControl/>
      <w:jc w:val="center"/>
    </w:pPr>
    <w:rPr>
      <w:rFonts w:eastAsia="Times New Roman"/>
      <w:kern w:val="0"/>
      <w:sz w:val="20"/>
      <w:szCs w:val="20"/>
    </w:rPr>
  </w:style>
  <w:style w:type="paragraph" w:styleId="Aug">
    <w:name w:val="aug"/>
    <w:basedOn w:val="Normal"/>
    <w:qFormat/>
    <w:pPr>
      <w:widowControl/>
      <w:spacing w:lineRule="atLeast" w:line="480" w:before="0" w:after="240"/>
      <w:jc w:val="left"/>
    </w:pPr>
    <w:rPr>
      <w:kern w:val="0"/>
      <w:sz w:val="24"/>
      <w:szCs w:val="20"/>
      <w:lang w:val="en-GB"/>
    </w:rPr>
  </w:style>
  <w:style w:type="paragraph" w:styleId="P">
    <w:name w:val="p"/>
    <w:basedOn w:val="Heading1"/>
    <w:qFormat/>
    <w:pPr>
      <w:keepNext w:val="false"/>
      <w:keepLines w:val="false"/>
      <w:widowControl/>
      <w:numPr>
        <w:ilvl w:val="0"/>
        <w:numId w:val="0"/>
      </w:numPr>
      <w:overflowPunct w:val="false"/>
      <w:autoSpaceDE w:val="false"/>
      <w:spacing w:lineRule="atLeast" w:line="480" w:before="240" w:after="60"/>
      <w:ind w:firstLine="720"/>
      <w:jc w:val="left"/>
      <w:textAlignment w:val="baseline"/>
      <w:outlineLvl w:val="9"/>
    </w:pPr>
    <w:rPr>
      <w:rFonts w:eastAsia="Batang;바탕"/>
      <w:b w:val="false"/>
      <w:bCs w:val="false"/>
      <w:color w:val="000000"/>
      <w:kern w:val="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, 'Century Gothic';Arial" w:hAnsi="Calibri, 'Century Gothic';Arial" w:eastAsia="宋体, SimSun;Times New Roman" w:cs="Calibri, 'Century Gothic';Arial"/>
      <w:color w:val="auto"/>
      <w:kern w:val="2"/>
      <w:sz w:val="21"/>
      <w:szCs w:val="22"/>
      <w:lang w:val="en-US" w:eastAsia="zh-CN" w:bidi="ar-SA"/>
    </w:rPr>
  </w:style>
  <w:style w:type="paragraph" w:styleId="Paperauthor">
    <w:name w:val="paperauthor"/>
    <w:basedOn w:val="Normal"/>
    <w:qFormat/>
    <w:pPr>
      <w:widowControl/>
      <w:suppressAutoHyphens w:val="true"/>
      <w:spacing w:before="360" w:after="360"/>
      <w:jc w:val="center"/>
    </w:pPr>
    <w:rPr>
      <w:kern w:val="0"/>
      <w:sz w:val="28"/>
      <w:szCs w:val="28"/>
      <w:lang w:val="fr-FR"/>
    </w:rPr>
  </w:style>
  <w:style w:type="paragraph" w:styleId="Authoraffiliation">
    <w:name w:val="authoraffiliation"/>
    <w:basedOn w:val="Normal"/>
    <w:qFormat/>
    <w:pPr>
      <w:widowControl/>
      <w:suppressAutoHyphens w:val="true"/>
      <w:jc w:val="center"/>
    </w:pPr>
    <w:rPr>
      <w:i/>
      <w:iCs/>
      <w:kern w:val="0"/>
      <w:sz w:val="20"/>
      <w:szCs w:val="20"/>
      <w:lang w:val="fr-FR"/>
    </w:rPr>
  </w:style>
  <w:style w:type="paragraph" w:styleId="11">
    <w:name w:val="标题1"/>
    <w:qFormat/>
    <w:pPr>
      <w:widowControl w:val="false"/>
      <w:bidi w:val="0"/>
      <w:jc w:val="center"/>
    </w:pPr>
    <w:rPr>
      <w:rFonts w:ascii="Times New Roman Bold" w:hAnsi="Times New Roman Bold" w:eastAsia="ヒラギノ角ゴ Pro W3;Times New Roman" w:cs="Times New Roman Bold"/>
      <w:color w:val="000000"/>
      <w:kern w:val="2"/>
      <w:sz w:val="24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de-DE"/>
    </w:rPr>
  </w:style>
  <w:style w:type="paragraph" w:styleId="Style15">
    <w:name w:val="Îñíîâíîé òåêñò"/>
    <w:basedOn w:val="Normal"/>
    <w:qFormat/>
    <w:pPr>
      <w:widowControl/>
      <w:spacing w:before="0" w:after="120"/>
      <w:jc w:val="left"/>
    </w:pPr>
    <w:rPr>
      <w:kern w:val="0"/>
      <w:sz w:val="20"/>
      <w:szCs w:val="20"/>
      <w:lang w:val="ru-RU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uthorsandaffiliations">
    <w:name w:val="authors and affiliations"/>
    <w:basedOn w:val="Normal"/>
    <w:qFormat/>
    <w:pPr>
      <w:widowControl/>
      <w:spacing w:lineRule="auto" w:line="360"/>
      <w:jc w:val="center"/>
    </w:pPr>
    <w:rPr>
      <w:rFonts w:ascii="Arial" w:hAnsi="Arial" w:eastAsia="Times New Roman" w:cs="Arial"/>
      <w:i/>
      <w:iCs/>
      <w:kern w:val="0"/>
      <w:sz w:val="24"/>
      <w:lang w:val="de-DE"/>
    </w:rPr>
  </w:style>
  <w:style w:type="paragraph" w:styleId="Autoren">
    <w:name w:val="Autoren"/>
    <w:basedOn w:val="Normal"/>
    <w:qFormat/>
    <w:pPr>
      <w:widowControl/>
      <w:spacing w:lineRule="auto" w:line="360"/>
      <w:jc w:val="center"/>
    </w:pPr>
    <w:rPr>
      <w:rFonts w:eastAsia="Times New Roman"/>
      <w:i/>
      <w:iCs/>
      <w:kern w:val="0"/>
      <w:sz w:val="24"/>
      <w:szCs w:val="20"/>
      <w:lang w:val="en-GB"/>
    </w:rPr>
  </w:style>
  <w:style w:type="paragraph" w:styleId="Autores">
    <w:name w:val="Autores"/>
    <w:basedOn w:val="Normal"/>
    <w:next w:val="Normal"/>
    <w:qFormat/>
    <w:pPr>
      <w:widowControl/>
      <w:spacing w:before="0" w:after="120"/>
      <w:jc w:val="center"/>
    </w:pPr>
    <w:rPr>
      <w:kern w:val="0"/>
      <w:sz w:val="22"/>
      <w:szCs w:val="20"/>
      <w:lang w:val="es-ES"/>
    </w:rPr>
  </w:style>
  <w:style w:type="paragraph" w:styleId="00abstractauthors">
    <w:name w:val="00_abstract_authors"/>
    <w:qFormat/>
    <w:pPr>
      <w:widowControl/>
      <w:bidi w:val="0"/>
      <w:spacing w:lineRule="exact" w:line="320" w:before="0" w:after="120"/>
      <w:jc w:val="center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00abstractaffiliation">
    <w:name w:val="00_abstract_affiliation"/>
    <w:qFormat/>
    <w:pPr>
      <w:widowControl/>
      <w:bidi w:val="0"/>
      <w:spacing w:lineRule="exact" w:line="320"/>
      <w:jc w:val="center"/>
    </w:pPr>
    <w:rPr>
      <w:rFonts w:ascii="Times" w:hAnsi="Times" w:eastAsia="Times New Roman" w:cs="Times"/>
      <w:i/>
      <w:color w:val="auto"/>
      <w:sz w:val="20"/>
      <w:szCs w:val="20"/>
      <w:lang w:val="de-DE" w:bidi="ar-SA" w:eastAsia="zh-CN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2"/>
      <w:szCs w:val="2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IATitle">
    <w:name w:val="iA_Title"/>
    <w:basedOn w:val="Normal"/>
    <w:next w:val="IAAuthors"/>
    <w:qFormat/>
    <w:pPr>
      <w:widowControl/>
      <w:jc w:val="center"/>
    </w:pPr>
    <w:rPr>
      <w:rFonts w:eastAsia="MS Mincho;ＭＳ 明朝"/>
      <w:kern w:val="0"/>
      <w:sz w:val="34"/>
      <w:szCs w:val="34"/>
      <w:lang w:val="en-GB"/>
    </w:rPr>
  </w:style>
  <w:style w:type="paragraph" w:styleId="IAAuthors">
    <w:name w:val="iA_Authors"/>
    <w:basedOn w:val="Normal"/>
    <w:next w:val="Normal"/>
    <w:qFormat/>
    <w:pPr>
      <w:widowControl/>
      <w:spacing w:lineRule="exact" w:line="360" w:before="0" w:after="180"/>
      <w:jc w:val="left"/>
    </w:pPr>
    <w:rPr>
      <w:rFonts w:ascii="Arial" w:hAnsi="Arial" w:eastAsia="MS Mincho;ＭＳ 明朝" w:cs="Arial"/>
      <w:kern w:val="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ffiliations">
    <w:name w:val="Affiliations"/>
    <w:basedOn w:val="Normal"/>
    <w:qFormat/>
    <w:pPr>
      <w:widowControl/>
      <w:jc w:val="center"/>
    </w:pPr>
    <w:rPr>
      <w:rFonts w:eastAsia="PMingLiU;新細明體"/>
      <w:kern w:val="0"/>
      <w:sz w:val="20"/>
      <w:szCs w:val="20"/>
    </w:rPr>
  </w:style>
  <w:style w:type="paragraph" w:styleId="AuthorAffiliation1">
    <w:name w:val="Author Affiliation"/>
    <w:basedOn w:val="Normal"/>
    <w:qFormat/>
    <w:pPr>
      <w:widowControl/>
      <w:jc w:val="center"/>
    </w:pPr>
    <w:rPr>
      <w:rFonts w:eastAsia="Times New Roman"/>
      <w:i/>
      <w:kern w:val="0"/>
      <w:sz w:val="20"/>
      <w:szCs w:val="20"/>
    </w:rPr>
  </w:style>
  <w:style w:type="paragraph" w:styleId="JTAuthor">
    <w:name w:val="JT-Author"/>
    <w:basedOn w:val="Normal"/>
    <w:next w:val="Normal"/>
    <w:qFormat/>
    <w:pPr>
      <w:overflowPunct w:val="false"/>
      <w:snapToGrid w:val="false"/>
      <w:spacing w:lineRule="exact" w:line="270" w:before="405" w:after="0"/>
      <w:jc w:val="center"/>
    </w:pPr>
    <w:rPr>
      <w:rFonts w:eastAsia="MS Mincho;ＭＳ 明朝"/>
      <w:sz w:val="22"/>
      <w:lang w:eastAsia="ja-JP"/>
    </w:rPr>
  </w:style>
  <w:style w:type="paragraph" w:styleId="TTPAuthors">
    <w:name w:val="TTP Author(s)"/>
    <w:basedOn w:val="Normal"/>
    <w:next w:val="TTPAddress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perAuthor1">
    <w:name w:val="Paper Author"/>
    <w:basedOn w:val="Normal"/>
    <w:qFormat/>
    <w:pPr>
      <w:widowControl/>
      <w:spacing w:before="360" w:after="360"/>
      <w:jc w:val="center"/>
    </w:pPr>
    <w:rPr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2">
    <w:name w:val="正文+12 磅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de-DE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03Address">
    <w:name w:val="03_Address"/>
    <w:next w:val="Normal"/>
    <w:qFormat/>
    <w:pPr>
      <w:widowControl/>
      <w:tabs>
        <w:tab w:val="clear" w:pos="420"/>
        <w:tab w:val="left" w:pos="113" w:leader="none"/>
      </w:tabs>
      <w:bidi w:val="0"/>
      <w:spacing w:lineRule="exact" w:line="227"/>
      <w:ind w:left="113" w:hanging="113"/>
    </w:pPr>
    <w:rPr>
      <w:rFonts w:ascii="Times New Roman" w:hAnsi="Times New Roman" w:eastAsia="宋体;SimSun" w:cs="Times New Roman"/>
      <w:color w:val="auto"/>
      <w:sz w:val="18"/>
      <w:szCs w:val="18"/>
      <w:lang w:val="en-GB" w:bidi="ar-SA" w:eastAsia="zh-CN"/>
    </w:rPr>
  </w:style>
  <w:style w:type="paragraph" w:styleId="AIReceivedDate">
    <w:name w:val="AI_Received_Date"/>
    <w:basedOn w:val="Normal"/>
    <w:next w:val="Normal"/>
    <w:qFormat/>
    <w:pPr>
      <w:widowControl/>
      <w:spacing w:lineRule="auto" w:line="480" w:before="0" w:after="240"/>
    </w:pPr>
    <w:rPr>
      <w:rFonts w:ascii="Times" w:hAnsi="Times" w:eastAsia="Times New Roman" w:cs="Times"/>
      <w:b/>
      <w:kern w:val="0"/>
      <w:sz w:val="24"/>
      <w:szCs w:val="20"/>
    </w:rPr>
  </w:style>
  <w:style w:type="paragraph" w:styleId="Style19">
    <w:name w:val="宋体＋四号"/>
    <w:qFormat/>
    <w:pPr>
      <w:widowControl/>
      <w:tabs>
        <w:tab w:val="clear" w:pos="420"/>
        <w:tab w:val="left" w:pos="1440" w:leader="none"/>
      </w:tabs>
      <w:bidi w:val="0"/>
      <w:ind w:left="2880" w:hanging="526"/>
      <w:jc w:val="both"/>
    </w:pPr>
    <w:rPr>
      <w:rFonts w:ascii="宋体;SimSun" w:hAnsi="宋体;SimSun" w:eastAsia="黑体;SimHei" w:cs="宋体;SimSun"/>
      <w:b/>
      <w:color w:val="auto"/>
      <w:kern w:val="2"/>
      <w:sz w:val="28"/>
      <w:szCs w:val="32"/>
      <w:lang w:val="en-US" w:eastAsia="zh-CN" w:bidi="ar-SA"/>
    </w:rPr>
  </w:style>
  <w:style w:type="paragraph" w:styleId="Aff">
    <w:name w:val="aff"/>
    <w:basedOn w:val="Normal"/>
    <w:qFormat/>
    <w:pPr>
      <w:widowControl/>
      <w:spacing w:lineRule="atLeast" w:line="480" w:before="0" w:after="240"/>
      <w:jc w:val="left"/>
    </w:pPr>
    <w:rPr>
      <w:i/>
      <w:kern w:val="0"/>
      <w:sz w:val="24"/>
      <w:szCs w:val="20"/>
      <w:lang w:val="en-GB"/>
    </w:rPr>
  </w:style>
  <w:style w:type="paragraph" w:styleId="Addresses">
    <w:name w:val="Addresses"/>
    <w:next w:val="Normal"/>
    <w:qFormat/>
    <w:pPr>
      <w:widowControl/>
      <w:bidi w:val="0"/>
      <w:spacing w:before="0" w:after="240"/>
      <w:ind w:left="1418" w:hanging="0"/>
    </w:pPr>
    <w:rPr>
      <w:rFonts w:ascii="Times" w:hAnsi="Times" w:eastAsia="宋体;SimSun" w:cs="Times"/>
      <w:color w:val="auto"/>
      <w:sz w:val="22"/>
      <w:szCs w:val="22"/>
      <w:lang w:val="en-GB" w:bidi="ar-SA" w:eastAsia="zh-CN"/>
    </w:rPr>
  </w:style>
  <w:style w:type="paragraph" w:styleId="3S02abstracttitle">
    <w:name w:val="3S02_abstract_title"/>
    <w:qFormat/>
    <w:pPr>
      <w:widowControl/>
      <w:bidi w:val="0"/>
      <w:spacing w:lineRule="exact" w:line="480"/>
      <w:jc w:val="center"/>
    </w:pPr>
    <w:rPr>
      <w:rFonts w:ascii="Times" w:hAnsi="Times" w:eastAsia="宋体;SimSun" w:cs="Times"/>
      <w:b/>
      <w:color w:val="auto"/>
      <w:sz w:val="36"/>
      <w:szCs w:val="20"/>
      <w:lang w:val="en-US" w:eastAsia="en-US" w:bidi="ar-SA"/>
    </w:rPr>
  </w:style>
  <w:style w:type="paragraph" w:styleId="3S02abstractauthors">
    <w:name w:val="3S02_abstract_authors"/>
    <w:qFormat/>
    <w:pPr>
      <w:widowControl/>
      <w:bidi w:val="0"/>
      <w:spacing w:lineRule="exact" w:line="320"/>
      <w:jc w:val="center"/>
    </w:pPr>
    <w:rPr>
      <w:rFonts w:ascii="Times" w:hAnsi="Times" w:eastAsia="宋体;SimSun" w:cs="Times"/>
      <w:color w:val="auto"/>
      <w:sz w:val="24"/>
      <w:szCs w:val="20"/>
      <w:lang w:val="en-US" w:eastAsia="en-US" w:bidi="ar-SA"/>
    </w:rPr>
  </w:style>
  <w:style w:type="paragraph" w:styleId="3S02abstractaffiliation">
    <w:name w:val="3S02_abstract_affiliation"/>
    <w:qFormat/>
    <w:pPr>
      <w:widowControl/>
      <w:bidi w:val="0"/>
      <w:spacing w:lineRule="exact" w:line="320"/>
      <w:jc w:val="center"/>
    </w:pPr>
    <w:rPr>
      <w:rFonts w:ascii="Times" w:hAnsi="Times" w:eastAsia="宋体;SimSun" w:cs="Times"/>
      <w:i/>
      <w:color w:val="auto"/>
      <w:sz w:val="22"/>
      <w:szCs w:val="20"/>
      <w:lang w:val="en-US" w:eastAsia="en-US" w:bidi="ar-SA"/>
    </w:rPr>
  </w:style>
  <w:style w:type="paragraph" w:styleId="Endnote">
    <w:name w:val="Endnote Text"/>
    <w:basedOn w:val="Normal"/>
    <w:pPr>
      <w:widowControl/>
      <w:jc w:val="left"/>
    </w:pPr>
    <w:rPr>
      <w:szCs w:val="20"/>
    </w:rPr>
  </w:style>
  <w:style w:type="paragraph" w:styleId="Arttitle">
    <w:name w:val="arttitle"/>
    <w:basedOn w:val="Normal"/>
    <w:qFormat/>
    <w:pPr>
      <w:widowControl/>
      <w:spacing w:lineRule="atLeast" w:line="480" w:before="0" w:after="240"/>
      <w:jc w:val="left"/>
    </w:pPr>
    <w:rPr>
      <w:rFonts w:ascii="Arial" w:hAnsi="Arial" w:cs="Arial"/>
      <w:b/>
      <w:kern w:val="0"/>
      <w:sz w:val="32"/>
      <w:szCs w:val="20"/>
      <w:lang w:val="en-GB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本块"/>
    <w:basedOn w:val="Normal"/>
    <w:qFormat/>
    <w:pPr>
      <w:widowControl/>
      <w:ind w:left="1418" w:right="1417" w:hanging="0"/>
      <w:jc w:val="center"/>
    </w:pPr>
    <w:rPr>
      <w:b/>
      <w:kern w:val="0"/>
      <w:sz w:val="32"/>
      <w:szCs w:val="20"/>
      <w:lang w:val="en-GB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BATitle">
    <w:name w:val="BA_Title"/>
    <w:basedOn w:val="TextBody"/>
    <w:qFormat/>
    <w:pPr>
      <w:widowControl/>
      <w:spacing w:lineRule="auto" w:line="480" w:before="0" w:after="200"/>
      <w:jc w:val="center"/>
    </w:pPr>
    <w:rPr>
      <w:kern w:val="0"/>
      <w:sz w:val="44"/>
      <w:szCs w:val="20"/>
    </w:rPr>
  </w:style>
  <w:style w:type="paragraph" w:styleId="Absauthors">
    <w:name w:val="Abs-authors"/>
    <w:basedOn w:val="Normal"/>
    <w:qFormat/>
    <w:pPr>
      <w:autoSpaceDE w:val="false"/>
      <w:spacing w:before="120" w:after="120"/>
      <w:jc w:val="center"/>
    </w:pPr>
    <w:rPr>
      <w:rFonts w:ascii="Arial" w:hAnsi="Arial" w:eastAsia="Arial" w:cs="Arial"/>
      <w:sz w:val="20"/>
      <w:lang w:eastAsia="ko-KR"/>
    </w:rPr>
  </w:style>
  <w:style w:type="paragraph" w:styleId="Style22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Char1">
    <w:name w:val="Char"/>
    <w:basedOn w:val="Normal"/>
    <w:qFormat/>
    <w:pPr>
      <w:snapToGrid w:val="false"/>
      <w:spacing w:lineRule="auto" w:line="360"/>
      <w:ind w:firstLine="600"/>
      <w:jc w:val="center"/>
    </w:pPr>
    <w:rPr>
      <w:rFonts w:ascii="Arial Narrow" w:hAnsi="Arial Narrow" w:eastAsia="仿宋_GB2312;Arial Unicode MS" w:cs="Arial Narrow"/>
      <w:iCs/>
      <w:kern w:val="0"/>
      <w:sz w:val="15"/>
      <w:szCs w:val="15"/>
    </w:rPr>
  </w:style>
  <w:style w:type="paragraph" w:styleId="Affil">
    <w:name w:val="affil"/>
    <w:basedOn w:val="Normal"/>
    <w:next w:val="Normal"/>
    <w:qFormat/>
    <w:pPr>
      <w:spacing w:lineRule="exact" w:line="240"/>
      <w:ind w:left="884" w:hanging="204"/>
      <w:jc w:val="left"/>
    </w:pPr>
    <w:rPr>
      <w:i/>
      <w:szCs w:val="21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IEmailAddress">
    <w:name w:val="BI_Email_Address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Author2">
    <w:name w:val="Author2"/>
    <w:basedOn w:val="Normal"/>
    <w:qFormat/>
    <w:pPr>
      <w:keepNext w:val="true"/>
      <w:widowControl/>
      <w:suppressAutoHyphens w:val="true"/>
      <w:overflowPunct w:val="false"/>
      <w:autoSpaceDE w:val="false"/>
      <w:spacing w:before="200" w:after="0"/>
      <w:jc w:val="center"/>
      <w:textAlignment w:val="baseline"/>
    </w:pPr>
    <w:rPr>
      <w:rFonts w:eastAsia="DFKai-SB"/>
      <w:bCs/>
      <w:kern w:val="2"/>
      <w:sz w:val="20"/>
      <w:szCs w:val="20"/>
      <w:lang w:eastAsia="zh-TW"/>
    </w:rPr>
  </w:style>
  <w:style w:type="paragraph" w:styleId="Affiliation2">
    <w:name w:val="Affiliation2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DFKai-SB"/>
      <w:kern w:val="2"/>
      <w:sz w:val="20"/>
      <w:szCs w:val="20"/>
      <w:lang w:eastAsia="zh-TW"/>
    </w:rPr>
  </w:style>
  <w:style w:type="paragraph" w:styleId="Style24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../Abstracts/5f178b61-0.doc" TargetMode="External"/><Relationship Id="rId9" Type="http://schemas.openxmlformats.org/officeDocument/2006/relationships/hyperlink" Target="../Abstracts/fb9e5a5e-1.doc" TargetMode="External"/><Relationship Id="rId10" Type="http://schemas.openxmlformats.org/officeDocument/2006/relationships/hyperlink" Target="../Abstracts/f0804690-1.doc" TargetMode="External"/><Relationship Id="rId11" Type="http://schemas.openxmlformats.org/officeDocument/2006/relationships/hyperlink" Target="../Abstracts/ce3f3397-7.doc" TargetMode="External"/><Relationship Id="rId12" Type="http://schemas.openxmlformats.org/officeDocument/2006/relationships/hyperlink" Target="../Abstracts/8531c3d1-7.doc" TargetMode="External"/><Relationship Id="rId13" Type="http://schemas.openxmlformats.org/officeDocument/2006/relationships/hyperlink" Target="../Abstracts/561ab773-4.doc" TargetMode="External"/><Relationship Id="rId14" Type="http://schemas.openxmlformats.org/officeDocument/2006/relationships/hyperlink" Target="../Abstracts/bdae56c1-c.doc" TargetMode="External"/><Relationship Id="rId15" Type="http://schemas.openxmlformats.org/officeDocument/2006/relationships/hyperlink" Target="../Abstracts/4e23e374-8.doc" TargetMode="External"/><Relationship Id="rId16" Type="http://schemas.openxmlformats.org/officeDocument/2006/relationships/hyperlink" Target="../Abstracts/4e23e374-8.doc" TargetMode="External"/><Relationship Id="rId17" Type="http://schemas.openxmlformats.org/officeDocument/2006/relationships/hyperlink" Target="../Abstracts/196027f0-6.doc" TargetMode="External"/><Relationship Id="rId18" Type="http://schemas.openxmlformats.org/officeDocument/2006/relationships/hyperlink" Target="../Abstracts/ee5e0a37-1.doc" TargetMode="External"/><Relationship Id="rId19" Type="http://schemas.openxmlformats.org/officeDocument/2006/relationships/hyperlink" Target="../Abstracts/5c465c81-b.doc" TargetMode="External"/><Relationship Id="rId20" Type="http://schemas.openxmlformats.org/officeDocument/2006/relationships/hyperlink" Target="../Abstracts/a9cf5340-7.doc" TargetMode="External"/><Relationship Id="rId21" Type="http://schemas.openxmlformats.org/officeDocument/2006/relationships/hyperlink" Target="../Abstracts/2b9ea029-5.doc" TargetMode="External"/><Relationship Id="rId22" Type="http://schemas.openxmlformats.org/officeDocument/2006/relationships/hyperlink" Target="../Abstracts/317b66c2-7.doc" TargetMode="External"/><Relationship Id="rId23" Type="http://schemas.openxmlformats.org/officeDocument/2006/relationships/hyperlink" Target="../Abstracts/2e65fbdc-0.doc" TargetMode="External"/><Relationship Id="rId24" Type="http://schemas.openxmlformats.org/officeDocument/2006/relationships/hyperlink" Target="../Abstracts/d9d677d2-2.doc" TargetMode="External"/><Relationship Id="rId25" Type="http://schemas.openxmlformats.org/officeDocument/2006/relationships/hyperlink" Target="../Abstracts/5269251f-c.doc" TargetMode="External"/><Relationship Id="rId26" Type="http://schemas.openxmlformats.org/officeDocument/2006/relationships/hyperlink" Target="../Abstracts/fce797c5-a.doc" TargetMode="External"/><Relationship Id="rId27" Type="http://schemas.openxmlformats.org/officeDocument/2006/relationships/hyperlink" Target="../Abstracts/205d3e65-7.doc" TargetMode="External"/><Relationship Id="rId28" Type="http://schemas.openxmlformats.org/officeDocument/2006/relationships/hyperlink" Target="../Abstracts/e7463b94-f.doc" TargetMode="External"/><Relationship Id="rId29" Type="http://schemas.openxmlformats.org/officeDocument/2006/relationships/hyperlink" Target="../Abstracts/f4b27c7c-9.doc" TargetMode="External"/><Relationship Id="rId30" Type="http://schemas.openxmlformats.org/officeDocument/2006/relationships/hyperlink" Target="../Abstracts/5103cf30-0.doc" TargetMode="External"/><Relationship Id="rId31" Type="http://schemas.openxmlformats.org/officeDocument/2006/relationships/hyperlink" Target="../Abstracts/5f659cfc-a.doc" TargetMode="External"/><Relationship Id="rId32" Type="http://schemas.openxmlformats.org/officeDocument/2006/relationships/hyperlink" Target="../Abstracts/5f6ba3be-3.doc" TargetMode="External"/><Relationship Id="rId33" Type="http://schemas.openxmlformats.org/officeDocument/2006/relationships/hyperlink" Target="../Abstracts/20bc0b6b-f.doc" TargetMode="External"/><Relationship Id="rId34" Type="http://schemas.openxmlformats.org/officeDocument/2006/relationships/hyperlink" Target="../Abstracts/10e3138a-9.doc" TargetMode="External"/><Relationship Id="rId35" Type="http://schemas.openxmlformats.org/officeDocument/2006/relationships/hyperlink" Target="../Abstracts/e4f0f894-6.doc" TargetMode="External"/><Relationship Id="rId36" Type="http://schemas.openxmlformats.org/officeDocument/2006/relationships/hyperlink" Target="../Abstracts/f68735fe-3.doc" TargetMode="External"/><Relationship Id="rId37" Type="http://schemas.openxmlformats.org/officeDocument/2006/relationships/hyperlink" Target="../Abstracts/85fec00f-4.doc" TargetMode="External"/><Relationship Id="rId38" Type="http://schemas.openxmlformats.org/officeDocument/2006/relationships/hyperlink" Target="../Abstracts/bd766135-d.doc" TargetMode="External"/><Relationship Id="rId39" Type="http://schemas.openxmlformats.org/officeDocument/2006/relationships/hyperlink" Target="../Abstracts/e125a545-9.doc" TargetMode="External"/><Relationship Id="rId40" Type="http://schemas.openxmlformats.org/officeDocument/2006/relationships/hyperlink" Target="../Abstracts/5dde7809-2.doc" TargetMode="External"/><Relationship Id="rId41" Type="http://schemas.openxmlformats.org/officeDocument/2006/relationships/hyperlink" Target="../Abstracts/c71c18d4-2.doc" TargetMode="External"/><Relationship Id="rId42" Type="http://schemas.openxmlformats.org/officeDocument/2006/relationships/hyperlink" Target="../Abstracts/5aea852d-b.doc" TargetMode="External"/><Relationship Id="rId43" Type="http://schemas.openxmlformats.org/officeDocument/2006/relationships/hyperlink" Target="../Abstracts/a75c0ee3-e.doc" TargetMode="External"/><Relationship Id="rId44" Type="http://schemas.openxmlformats.org/officeDocument/2006/relationships/hyperlink" Target="../Abstracts/83d7f688-c.doc" TargetMode="External"/><Relationship Id="rId45" Type="http://schemas.openxmlformats.org/officeDocument/2006/relationships/hyperlink" Target="../Abstracts/e90377f8-a.doc" TargetMode="External"/><Relationship Id="rId46" Type="http://schemas.openxmlformats.org/officeDocument/2006/relationships/hyperlink" Target="../Abstracts/10d5d96a-a.doc" TargetMode="External"/><Relationship Id="rId47" Type="http://schemas.openxmlformats.org/officeDocument/2006/relationships/hyperlink" Target="../Abstracts/95fe9dd6-4.doc" TargetMode="External"/><Relationship Id="rId48" Type="http://schemas.openxmlformats.org/officeDocument/2006/relationships/hyperlink" Target="../Abstracts/a431fb52-6.doc" TargetMode="External"/><Relationship Id="rId49" Type="http://schemas.openxmlformats.org/officeDocument/2006/relationships/hyperlink" Target="../Abstracts/28998454-5.doc" TargetMode="External"/><Relationship Id="rId50" Type="http://schemas.openxmlformats.org/officeDocument/2006/relationships/hyperlink" Target="../Abstracts/6ba42774-b.doc" TargetMode="External"/><Relationship Id="rId51" Type="http://schemas.openxmlformats.org/officeDocument/2006/relationships/hyperlink" Target="../Abstracts/3e36f623-1.doc" TargetMode="External"/><Relationship Id="rId52" Type="http://schemas.openxmlformats.org/officeDocument/2006/relationships/hyperlink" Target="../Abstracts/03bfbe06-2.doc" TargetMode="External"/><Relationship Id="rId53" Type="http://schemas.openxmlformats.org/officeDocument/2006/relationships/hyperlink" Target="../Abstracts/13e62fa7-6.doc" TargetMode="External"/><Relationship Id="rId54" Type="http://schemas.openxmlformats.org/officeDocument/2006/relationships/hyperlink" Target="../Abstracts/ca97a0f3-8.doc" TargetMode="External"/><Relationship Id="rId55" Type="http://schemas.openxmlformats.org/officeDocument/2006/relationships/hyperlink" Target="../Abstracts/a1f37fe3-c.pdf" TargetMode="External"/><Relationship Id="rId56" Type="http://schemas.openxmlformats.org/officeDocument/2006/relationships/hyperlink" Target="../Abstracts/ede54d89-1.doc" TargetMode="External"/><Relationship Id="rId57" Type="http://schemas.openxmlformats.org/officeDocument/2006/relationships/hyperlink" Target="../Abstracts/ed55bd61-5.doc" TargetMode="External"/><Relationship Id="rId58" Type="http://schemas.openxmlformats.org/officeDocument/2006/relationships/hyperlink" Target="../Abstracts/f1b8816f-8.doc" TargetMode="External"/><Relationship Id="rId59" Type="http://schemas.openxmlformats.org/officeDocument/2006/relationships/hyperlink" Target="../Abstracts/2c8c7531-d.doc" TargetMode="External"/><Relationship Id="rId60" Type="http://schemas.openxmlformats.org/officeDocument/2006/relationships/hyperlink" Target="../Abstracts/a0105BC5-B.doc" TargetMode="External"/><Relationship Id="rId61" Type="http://schemas.openxmlformats.org/officeDocument/2006/relationships/hyperlink" Target="../Abstracts/9c4e391a-0.doc" TargetMode="External"/><Relationship Id="rId62" Type="http://schemas.openxmlformats.org/officeDocument/2006/relationships/hyperlink" Target="../Abstracts/903cd254-e.doc" TargetMode="External"/><Relationship Id="rId63" Type="http://schemas.openxmlformats.org/officeDocument/2006/relationships/hyperlink" Target="../Abstracts/898d6a62-6.doc" TargetMode="External"/><Relationship Id="rId64" Type="http://schemas.openxmlformats.org/officeDocument/2006/relationships/hyperlink" Target="../Abstracts/922ca602-a.doc" TargetMode="External"/><Relationship Id="rId65" Type="http://schemas.openxmlformats.org/officeDocument/2006/relationships/hyperlink" Target="../Abstracts/aa6cc70e-5.doc" TargetMode="External"/><Relationship Id="rId66" Type="http://schemas.openxmlformats.org/officeDocument/2006/relationships/hyperlink" Target="../Abstracts/4dd304dd-d.doc" TargetMode="External"/><Relationship Id="rId67" Type="http://schemas.openxmlformats.org/officeDocument/2006/relationships/hyperlink" Target="../Abstracts/7899c983-4.pdf" TargetMode="External"/><Relationship Id="rId68" Type="http://schemas.openxmlformats.org/officeDocument/2006/relationships/hyperlink" Target="../Abstracts/255b0ce4-8.doc" TargetMode="External"/><Relationship Id="rId69" Type="http://schemas.openxmlformats.org/officeDocument/2006/relationships/hyperlink" Target="../Abstracts/2e3506c9-c.doc" TargetMode="External"/><Relationship Id="rId70" Type="http://schemas.openxmlformats.org/officeDocument/2006/relationships/hyperlink" Target="../Abstracts/15bed718-6.doc" TargetMode="External"/><Relationship Id="rId71" Type="http://schemas.openxmlformats.org/officeDocument/2006/relationships/hyperlink" Target="../Abstracts/aa8d0dec-7.doc" TargetMode="External"/><Relationship Id="rId72" Type="http://schemas.openxmlformats.org/officeDocument/2006/relationships/hyperlink" Target="../Abstracts/6e80112a-3.doc" TargetMode="External"/><Relationship Id="rId73" Type="http://schemas.openxmlformats.org/officeDocument/2006/relationships/hyperlink" Target="../Abstracts/8a938550-3.doc" TargetMode="External"/><Relationship Id="rId74" Type="http://schemas.openxmlformats.org/officeDocument/2006/relationships/hyperlink" Target="../Abstracts/2381b08a-1.doc" TargetMode="External"/><Relationship Id="rId75" Type="http://schemas.openxmlformats.org/officeDocument/2006/relationships/hyperlink" Target="../Abstracts/8e81e3ff-9.doc" TargetMode="External"/><Relationship Id="rId76" Type="http://schemas.openxmlformats.org/officeDocument/2006/relationships/hyperlink" Target="../Abstracts/b9d73728-c.doc" TargetMode="External"/><Relationship Id="rId77" Type="http://schemas.openxmlformats.org/officeDocument/2006/relationships/hyperlink" Target="../Abstracts/2a3e3b41-d.doc" TargetMode="External"/><Relationship Id="rId78" Type="http://schemas.openxmlformats.org/officeDocument/2006/relationships/hyperlink" Target="../Abstracts/68fcE9B2-4.doc" TargetMode="External"/><Relationship Id="rId79" Type="http://schemas.openxmlformats.org/officeDocument/2006/relationships/hyperlink" Target="../Abstracts/3390cf63-a.doc" TargetMode="External"/><Relationship Id="rId80" Type="http://schemas.openxmlformats.org/officeDocument/2006/relationships/hyperlink" Target="../Abstracts/75500361-1.doc" TargetMode="External"/><Relationship Id="rId81" Type="http://schemas.openxmlformats.org/officeDocument/2006/relationships/hyperlink" Target="../Abstracts/3f9a30ac-a.doc" TargetMode="External"/><Relationship Id="rId82" Type="http://schemas.openxmlformats.org/officeDocument/2006/relationships/hyperlink" Target="../Abstracts/18b9c7a8-4.doc" TargetMode="External"/><Relationship Id="rId83" Type="http://schemas.openxmlformats.org/officeDocument/2006/relationships/hyperlink" Target="../Abstracts/cd9a9788-4.doc" TargetMode="External"/><Relationship Id="rId84" Type="http://schemas.openxmlformats.org/officeDocument/2006/relationships/hyperlink" Target="../Abstracts/baefa96c-e.doc" TargetMode="External"/><Relationship Id="rId85" Type="http://schemas.openxmlformats.org/officeDocument/2006/relationships/hyperlink" Target="../Abstracts/614e367f-f.doc" TargetMode="External"/><Relationship Id="rId86" Type="http://schemas.openxmlformats.org/officeDocument/2006/relationships/hyperlink" Target="../Abstracts/4fd90910-4.doc" TargetMode="External"/><Relationship Id="rId87" Type="http://schemas.openxmlformats.org/officeDocument/2006/relationships/hyperlink" Target="../Abstracts/9ba440dc-6.doc" TargetMode="External"/><Relationship Id="rId88" Type="http://schemas.openxmlformats.org/officeDocument/2006/relationships/hyperlink" Target="../Abstracts/4d801818-9.doc" TargetMode="External"/><Relationship Id="rId89" Type="http://schemas.openxmlformats.org/officeDocument/2006/relationships/hyperlink" Target="../Abstracts/f4922b11-4.doc" TargetMode="External"/><Relationship Id="rId90" Type="http://schemas.openxmlformats.org/officeDocument/2006/relationships/hyperlink" Target="../Abstracts/11a16b85-e.doc" TargetMode="External"/><Relationship Id="rId91" Type="http://schemas.openxmlformats.org/officeDocument/2006/relationships/hyperlink" Target="../Abstracts/16e7de12-1.doc" TargetMode="External"/><Relationship Id="rId92" Type="http://schemas.openxmlformats.org/officeDocument/2006/relationships/hyperlink" Target="../Abstracts/c06857cd-f.doc" TargetMode="External"/><Relationship Id="rId93" Type="http://schemas.openxmlformats.org/officeDocument/2006/relationships/hyperlink" Target="../Abstracts/e5a42998-d.doc" TargetMode="External"/><Relationship Id="rId94" Type="http://schemas.openxmlformats.org/officeDocument/2006/relationships/hyperlink" Target="../Abstracts/24260d0e-3.pdf" TargetMode="External"/><Relationship Id="rId95" Type="http://schemas.openxmlformats.org/officeDocument/2006/relationships/hyperlink" Target="../Abstracts/6709d6d5-6.doc" TargetMode="External"/><Relationship Id="rId96" Type="http://schemas.openxmlformats.org/officeDocument/2006/relationships/hyperlink" Target="../Abstracts/6848f8d1-b.doc" TargetMode="External"/><Relationship Id="rId97" Type="http://schemas.openxmlformats.org/officeDocument/2006/relationships/hyperlink" Target="../Abstracts/7946b37c-8.doc" TargetMode="External"/><Relationship Id="rId98" Type="http://schemas.openxmlformats.org/officeDocument/2006/relationships/hyperlink" Target="../Abstracts/56ad1557-0.doc" TargetMode="External"/><Relationship Id="rId99" Type="http://schemas.openxmlformats.org/officeDocument/2006/relationships/hyperlink" Target="../Abstracts/e1f72c62-f.doc" TargetMode="External"/><Relationship Id="rId100" Type="http://schemas.openxmlformats.org/officeDocument/2006/relationships/hyperlink" Target="../Abstracts/d17b0039-5.doc" TargetMode="External"/><Relationship Id="rId101" Type="http://schemas.openxmlformats.org/officeDocument/2006/relationships/hyperlink" Target="../Abstracts/d1b59d33-5.doc" TargetMode="External"/><Relationship Id="rId102" Type="http://schemas.openxmlformats.org/officeDocument/2006/relationships/hyperlink" Target="../Abstracts/cc7211cc-6.doc" TargetMode="External"/><Relationship Id="rId103" Type="http://schemas.openxmlformats.org/officeDocument/2006/relationships/hyperlink" Target="../Abstracts/d54df0df-b.doc" TargetMode="External"/><Relationship Id="rId104" Type="http://schemas.openxmlformats.org/officeDocument/2006/relationships/hyperlink" Target="../Abstracts/ea750131-6.doc" TargetMode="External"/><Relationship Id="rId105" Type="http://schemas.openxmlformats.org/officeDocument/2006/relationships/hyperlink" Target="../Abstracts/6eb9f95a-6.doc" TargetMode="External"/><Relationship Id="rId106" Type="http://schemas.openxmlformats.org/officeDocument/2006/relationships/hyperlink" Target="../Abstracts/9feac01f-b.doc" TargetMode="External"/><Relationship Id="rId107" Type="http://schemas.openxmlformats.org/officeDocument/2006/relationships/hyperlink" Target="../Abstracts/e02d8b83-5.doc" TargetMode="External"/><Relationship Id="rId108" Type="http://schemas.openxmlformats.org/officeDocument/2006/relationships/hyperlink" Target="../Abstracts/92752cbd-2.doc" TargetMode="External"/><Relationship Id="rId109" Type="http://schemas.openxmlformats.org/officeDocument/2006/relationships/hyperlink" Target="../Abstracts/202a9da6-8.doc" TargetMode="External"/><Relationship Id="rId110" Type="http://schemas.openxmlformats.org/officeDocument/2006/relationships/hyperlink" Target="../Abstracts/dcfdcf46-c.doc" TargetMode="External"/><Relationship Id="rId111" Type="http://schemas.openxmlformats.org/officeDocument/2006/relationships/hyperlink" Target="../Abstracts/cb63cecb-b.doc" TargetMode="External"/><Relationship Id="rId112" Type="http://schemas.openxmlformats.org/officeDocument/2006/relationships/hyperlink" Target="../Abstracts/dcbd6743-b.doc" TargetMode="External"/><Relationship Id="rId113" Type="http://schemas.openxmlformats.org/officeDocument/2006/relationships/hyperlink" Target="../Abstracts/e7de6d50-9.doc" TargetMode="External"/><Relationship Id="rId114" Type="http://schemas.openxmlformats.org/officeDocument/2006/relationships/hyperlink" Target="../Abstracts/c47182b8-2.doc" TargetMode="External"/><Relationship Id="rId115" Type="http://schemas.openxmlformats.org/officeDocument/2006/relationships/hyperlink" Target="../Abstracts/b3ae99d1-4.doc" TargetMode="External"/><Relationship Id="rId116" Type="http://schemas.openxmlformats.org/officeDocument/2006/relationships/hyperlink" Target="../Abstracts/56f3505e-1.doc" TargetMode="External"/><Relationship Id="rId117" Type="http://schemas.openxmlformats.org/officeDocument/2006/relationships/hyperlink" Target="../Abstracts/16ad8461-b.doc" TargetMode="External"/><Relationship Id="rId118" Type="http://schemas.openxmlformats.org/officeDocument/2006/relationships/hyperlink" Target="../Abstracts/7109fabb-f.pdf" TargetMode="External"/><Relationship Id="rId119" Type="http://schemas.openxmlformats.org/officeDocument/2006/relationships/hyperlink" Target="../Abstracts/cccb7728-b.doc" TargetMode="External"/><Relationship Id="rId120" Type="http://schemas.openxmlformats.org/officeDocument/2006/relationships/hyperlink" Target="../Abstracts/3c25113a-2.doc" TargetMode="External"/><Relationship Id="rId121" Type="http://schemas.openxmlformats.org/officeDocument/2006/relationships/hyperlink" Target="../Abstracts/3d56c373-c.doc" TargetMode="External"/><Relationship Id="rId122" Type="http://schemas.openxmlformats.org/officeDocument/2006/relationships/hyperlink" Target="../Abstracts/2f89055c-0.doc" TargetMode="External"/><Relationship Id="rId123" Type="http://schemas.openxmlformats.org/officeDocument/2006/relationships/hyperlink" Target="../Abstracts/31b929c4-a.doc" TargetMode="External"/><Relationship Id="rId124" Type="http://schemas.openxmlformats.org/officeDocument/2006/relationships/hyperlink" Target="../Abstracts/cdb6d98b-0.doc" TargetMode="External"/><Relationship Id="rId125" Type="http://schemas.openxmlformats.org/officeDocument/2006/relationships/hyperlink" Target="../Abstracts/fdded7cb-d.doc" TargetMode="External"/><Relationship Id="rId126" Type="http://schemas.openxmlformats.org/officeDocument/2006/relationships/hyperlink" Target="../Abstracts/bee7AF4F-C.doc" TargetMode="External"/><Relationship Id="rId127" Type="http://schemas.openxmlformats.org/officeDocument/2006/relationships/hyperlink" Target="../Abstracts/953008a6-e.doc" TargetMode="External"/><Relationship Id="rId128" Type="http://schemas.openxmlformats.org/officeDocument/2006/relationships/hyperlink" Target="../Abstracts/9a625343-2.doc" TargetMode="External"/><Relationship Id="rId129" Type="http://schemas.openxmlformats.org/officeDocument/2006/relationships/hyperlink" Target="../Abstracts/632cba8d-8.doc" TargetMode="External"/><Relationship Id="rId130" Type="http://schemas.openxmlformats.org/officeDocument/2006/relationships/hyperlink" Target="../Abstracts/67dd438f-a.doc" TargetMode="External"/><Relationship Id="rId131" Type="http://schemas.openxmlformats.org/officeDocument/2006/relationships/hyperlink" Target="../Abstracts/d297a1cc-1.doc" TargetMode="External"/><Relationship Id="rId132" Type="http://schemas.openxmlformats.org/officeDocument/2006/relationships/hyperlink" Target="../Abstracts/9ba6207c-0.doc" TargetMode="External"/><Relationship Id="rId133" Type="http://schemas.openxmlformats.org/officeDocument/2006/relationships/hyperlink" Target="../Abstracts/beabb0a6-5.doc" TargetMode="External"/><Relationship Id="rId134" Type="http://schemas.openxmlformats.org/officeDocument/2006/relationships/hyperlink" Target="../Abstracts/e354e740-4.doc" TargetMode="External"/><Relationship Id="rId135" Type="http://schemas.openxmlformats.org/officeDocument/2006/relationships/hyperlink" Target="../Abstracts/221e58d6-5.doc" TargetMode="External"/><Relationship Id="rId136" Type="http://schemas.openxmlformats.org/officeDocument/2006/relationships/hyperlink" Target="../Abstracts/fafc8e63-8.doc" TargetMode="External"/><Relationship Id="rId137" Type="http://schemas.openxmlformats.org/officeDocument/2006/relationships/hyperlink" Target="../Abstracts/b8df2ddb-a.doc" TargetMode="External"/><Relationship Id="rId138" Type="http://schemas.openxmlformats.org/officeDocument/2006/relationships/hyperlink" Target="../Abstracts/a692ffa3-b.doc" TargetMode="External"/><Relationship Id="rId139" Type="http://schemas.openxmlformats.org/officeDocument/2006/relationships/hyperlink" Target="../Abstracts/9d6f0d93-2.doc" TargetMode="External"/><Relationship Id="rId140" Type="http://schemas.openxmlformats.org/officeDocument/2006/relationships/hyperlink" Target="../Abstracts/e22ce994-c.doc" TargetMode="External"/><Relationship Id="rId141" Type="http://schemas.openxmlformats.org/officeDocument/2006/relationships/hyperlink" Target="../Abstracts/e0dee8d2-e.doc" TargetMode="External"/><Relationship Id="rId142" Type="http://schemas.openxmlformats.org/officeDocument/2006/relationships/hyperlink" Target="../Abstracts/27bb5bea-4.doc" TargetMode="External"/><Relationship Id="rId143" Type="http://schemas.openxmlformats.org/officeDocument/2006/relationships/hyperlink" Target="../Abstracts/904baddc-1.doc" TargetMode="External"/><Relationship Id="rId144" Type="http://schemas.openxmlformats.org/officeDocument/2006/relationships/hyperlink" Target="../Abstracts/f8c3df08-a.doc" TargetMode="External"/><Relationship Id="rId145" Type="http://schemas.openxmlformats.org/officeDocument/2006/relationships/hyperlink" Target="../Abstracts/1bbe5618-5.doc" TargetMode="External"/><Relationship Id="rId146" Type="http://schemas.openxmlformats.org/officeDocument/2006/relationships/hyperlink" Target="../Abstracts/e1bf0807-E.doc" TargetMode="External"/><Relationship Id="rId147" Type="http://schemas.openxmlformats.org/officeDocument/2006/relationships/hyperlink" Target="../Abstracts/7e0f364e-8.doc" TargetMode="External"/><Relationship Id="rId148" Type="http://schemas.openxmlformats.org/officeDocument/2006/relationships/hyperlink" Target="../Abstracts/03cf5f84-5.doc" TargetMode="External"/><Relationship Id="rId149" Type="http://schemas.openxmlformats.org/officeDocument/2006/relationships/hyperlink" Target="../Abstracts/0f288617-7.doc" TargetMode="External"/><Relationship Id="rId150" Type="http://schemas.openxmlformats.org/officeDocument/2006/relationships/hyperlink" Target="../Abstracts/53ae80d3-8.doc" TargetMode="External"/><Relationship Id="rId151" Type="http://schemas.openxmlformats.org/officeDocument/2006/relationships/hyperlink" Target="../Abstracts/85625b95-9.doc" TargetMode="External"/><Relationship Id="rId152" Type="http://schemas.openxmlformats.org/officeDocument/2006/relationships/hyperlink" Target="../Abstracts/fe78ae10-7.doc" TargetMode="External"/><Relationship Id="rId153" Type="http://schemas.openxmlformats.org/officeDocument/2006/relationships/hyperlink" Target="../Abstracts/93cbd99e-9.doc" TargetMode="External"/><Relationship Id="rId154" Type="http://schemas.openxmlformats.org/officeDocument/2006/relationships/hyperlink" Target="../Abstracts/a3507861-5.doc" TargetMode="External"/><Relationship Id="rId155" Type="http://schemas.openxmlformats.org/officeDocument/2006/relationships/hyperlink" Target="../Abstracts/29a9971e-7.pdf" TargetMode="External"/><Relationship Id="rId156" Type="http://schemas.openxmlformats.org/officeDocument/2006/relationships/hyperlink" Target="../Abstracts/9541e096-f.doc" TargetMode="External"/><Relationship Id="rId157" Type="http://schemas.openxmlformats.org/officeDocument/2006/relationships/hyperlink" Target="../Abstracts/a55b67d4-9.doc" TargetMode="External"/><Relationship Id="rId158" Type="http://schemas.openxmlformats.org/officeDocument/2006/relationships/hyperlink" Target="../Abstracts/59513537-e.doc" TargetMode="External"/><Relationship Id="rId159" Type="http://schemas.openxmlformats.org/officeDocument/2006/relationships/hyperlink" Target="../Abstracts/9155f244-2.doc" TargetMode="External"/><Relationship Id="rId160" Type="http://schemas.openxmlformats.org/officeDocument/2006/relationships/hyperlink" Target="../Abstracts/91d98a5b-9.doc" TargetMode="External"/><Relationship Id="rId161" Type="http://schemas.openxmlformats.org/officeDocument/2006/relationships/hyperlink" Target="../Abstracts/5dc566db-6.doc" TargetMode="External"/><Relationship Id="rId162" Type="http://schemas.openxmlformats.org/officeDocument/2006/relationships/hyperlink" Target="../Abstracts/ebfaf85b-7.doc" TargetMode="External"/><Relationship Id="rId163" Type="http://schemas.openxmlformats.org/officeDocument/2006/relationships/hyperlink" Target="../Abstracts/8e3fab43-c.doc" TargetMode="External"/><Relationship Id="rId164" Type="http://schemas.openxmlformats.org/officeDocument/2006/relationships/hyperlink" Target="../Abstracts/14ba9081-c.doc" TargetMode="External"/><Relationship Id="rId165" Type="http://schemas.openxmlformats.org/officeDocument/2006/relationships/hyperlink" Target="../Abstracts/bbc118ad-8.pdf" TargetMode="External"/><Relationship Id="rId166" Type="http://schemas.openxmlformats.org/officeDocument/2006/relationships/hyperlink" Target="../Abstracts/25f873c4-3.doc" TargetMode="External"/><Relationship Id="rId167" Type="http://schemas.openxmlformats.org/officeDocument/2006/relationships/hyperlink" Target="../Abstracts/e88347a0-0.doc" TargetMode="External"/><Relationship Id="rId168" Type="http://schemas.openxmlformats.org/officeDocument/2006/relationships/hyperlink" Target="../Abstracts/305f4c32-6.doc" TargetMode="External"/><Relationship Id="rId169" Type="http://schemas.openxmlformats.org/officeDocument/2006/relationships/hyperlink" Target="../Abstracts/a07be745-6.doc" TargetMode="External"/><Relationship Id="rId170" Type="http://schemas.openxmlformats.org/officeDocument/2006/relationships/hyperlink" Target="../Abstracts/9313EB5B-B.doc" TargetMode="External"/><Relationship Id="rId171" Type="http://schemas.openxmlformats.org/officeDocument/2006/relationships/hyperlink" Target="../Abstracts/eef05c4c-e.doc" TargetMode="External"/><Relationship Id="rId172" Type="http://schemas.openxmlformats.org/officeDocument/2006/relationships/hyperlink" Target="../Abstracts/951a96d3-c.doc" TargetMode="External"/><Relationship Id="rId173" Type="http://schemas.openxmlformats.org/officeDocument/2006/relationships/hyperlink" Target="../Abstracts/b4bf6f98-9.doc" TargetMode="External"/><Relationship Id="rId174" Type="http://schemas.openxmlformats.org/officeDocument/2006/relationships/hyperlink" Target="../Abstracts/1b3f93ca-c.doc" TargetMode="External"/><Relationship Id="rId175" Type="http://schemas.openxmlformats.org/officeDocument/2006/relationships/hyperlink" Target="../Abstracts/0d4e9391-5.doc" TargetMode="External"/><Relationship Id="rId176" Type="http://schemas.openxmlformats.org/officeDocument/2006/relationships/hyperlink" Target="../Abstracts/58b87fc5-d.pdf" TargetMode="External"/><Relationship Id="rId177" Type="http://schemas.openxmlformats.org/officeDocument/2006/relationships/hyperlink" Target="../Abstracts/625549d9-e.doc" TargetMode="External"/><Relationship Id="rId178" Type="http://schemas.openxmlformats.org/officeDocument/2006/relationships/hyperlink" Target="../Abstracts/0941d8cf-d.doc" TargetMode="External"/><Relationship Id="rId179" Type="http://schemas.openxmlformats.org/officeDocument/2006/relationships/hyperlink" Target="../Abstracts/0b51f4a5-c.doc" TargetMode="External"/><Relationship Id="rId180" Type="http://schemas.openxmlformats.org/officeDocument/2006/relationships/hyperlink" Target="../Abstracts/94e64311-f.doc" TargetMode="External"/><Relationship Id="rId181" Type="http://schemas.openxmlformats.org/officeDocument/2006/relationships/hyperlink" Target="../Abstracts/6b90480c-2.doc" TargetMode="External"/><Relationship Id="rId182" Type="http://schemas.openxmlformats.org/officeDocument/2006/relationships/hyperlink" Target="../Abstracts/4161793d-6.doc" TargetMode="External"/><Relationship Id="rId183" Type="http://schemas.openxmlformats.org/officeDocument/2006/relationships/hyperlink" Target="../Abstracts/dd1dfcaa-0.doc" TargetMode="External"/><Relationship Id="rId184" Type="http://schemas.openxmlformats.org/officeDocument/2006/relationships/hyperlink" Target="../Abstracts/6f6a6bef-7.doc" TargetMode="External"/><Relationship Id="rId185" Type="http://schemas.openxmlformats.org/officeDocument/2006/relationships/hyperlink" Target="../Abstracts/3ab8c8f6-d.doc" TargetMode="External"/><Relationship Id="rId186" Type="http://schemas.openxmlformats.org/officeDocument/2006/relationships/hyperlink" Target="../Abstracts/203a86c5-9.doc" TargetMode="External"/><Relationship Id="rId187" Type="http://schemas.openxmlformats.org/officeDocument/2006/relationships/hyperlink" Target="../Abstracts/633b4177-5.doc" TargetMode="External"/><Relationship Id="rId188" Type="http://schemas.openxmlformats.org/officeDocument/2006/relationships/hyperlink" Target="../Abstracts/a47e13fe-c.doc" TargetMode="External"/><Relationship Id="rId189" Type="http://schemas.openxmlformats.org/officeDocument/2006/relationships/hyperlink" Target="../Abstracts/d2853ee0-c.doc" TargetMode="External"/><Relationship Id="rId190" Type="http://schemas.openxmlformats.org/officeDocument/2006/relationships/hyperlink" Target="../Abstracts/6abbba02-f.doc" TargetMode="External"/><Relationship Id="rId191" Type="http://schemas.openxmlformats.org/officeDocument/2006/relationships/hyperlink" Target="../Abstracts/8db01e6e-9.doc" TargetMode="External"/><Relationship Id="rId192" Type="http://schemas.openxmlformats.org/officeDocument/2006/relationships/hyperlink" Target="../Abstracts/892ebf16-6.doc" TargetMode="External"/><Relationship Id="rId193" Type="http://schemas.openxmlformats.org/officeDocument/2006/relationships/hyperlink" Target="../Abstracts/36811273-7.doc" TargetMode="External"/><Relationship Id="rId194" Type="http://schemas.openxmlformats.org/officeDocument/2006/relationships/hyperlink" Target="../Abstracts/5ace3a00-4.doc" TargetMode="External"/><Relationship Id="rId195" Type="http://schemas.openxmlformats.org/officeDocument/2006/relationships/hyperlink" Target="../Abstracts/b3731e97-0.doc" TargetMode="External"/><Relationship Id="rId196" Type="http://schemas.openxmlformats.org/officeDocument/2006/relationships/hyperlink" Target="../Abstracts/c9e4ae53-0.doc" TargetMode="External"/><Relationship Id="rId197" Type="http://schemas.openxmlformats.org/officeDocument/2006/relationships/hyperlink" Target="../Abstracts/60f3e682-5.doc" TargetMode="External"/><Relationship Id="rId198" Type="http://schemas.openxmlformats.org/officeDocument/2006/relationships/hyperlink" Target="../Abstracts/224bf6d4-f.doc" TargetMode="External"/><Relationship Id="rId199" Type="http://schemas.openxmlformats.org/officeDocument/2006/relationships/hyperlink" Target="../Abstracts/d7b30d6e-7.doc" TargetMode="External"/><Relationship Id="rId200" Type="http://schemas.openxmlformats.org/officeDocument/2006/relationships/hyperlink" Target="../Abstracts/7da85d32-8.doc" TargetMode="External"/><Relationship Id="rId201" Type="http://schemas.openxmlformats.org/officeDocument/2006/relationships/hyperlink" Target="../Abstracts/a8d07049-f.doc" TargetMode="External"/><Relationship Id="rId202" Type="http://schemas.openxmlformats.org/officeDocument/2006/relationships/hyperlink" Target="../Abstracts/4532ebf3-6.doc" TargetMode="External"/><Relationship Id="rId203" Type="http://schemas.openxmlformats.org/officeDocument/2006/relationships/hyperlink" Target="../Abstracts/23bb9107-a.doc" TargetMode="External"/><Relationship Id="rId204" Type="http://schemas.openxmlformats.org/officeDocument/2006/relationships/hyperlink" Target="../Abstracts/14c65d4c-b.doc" TargetMode="External"/><Relationship Id="rId205" Type="http://schemas.openxmlformats.org/officeDocument/2006/relationships/hyperlink" Target="../Abstracts/4a181fe8-3.doc" TargetMode="External"/><Relationship Id="rId206" Type="http://schemas.openxmlformats.org/officeDocument/2006/relationships/hyperlink" Target="../Abstracts/211df6c2-3.doc" TargetMode="External"/><Relationship Id="rId207" Type="http://schemas.openxmlformats.org/officeDocument/2006/relationships/hyperlink" Target="../Abstracts/c0f58b67-4.doc" TargetMode="External"/><Relationship Id="rId208" Type="http://schemas.openxmlformats.org/officeDocument/2006/relationships/hyperlink" Target="../Abstracts/a79ba673-9.doc" TargetMode="External"/><Relationship Id="rId209" Type="http://schemas.openxmlformats.org/officeDocument/2006/relationships/hyperlink" Target="../Abstracts/52b17fdf-6.doc" TargetMode="External"/><Relationship Id="rId210" Type="http://schemas.openxmlformats.org/officeDocument/2006/relationships/hyperlink" Target="../Abstracts/6c40912e-3.pdf" TargetMode="External"/><Relationship Id="rId211" Type="http://schemas.openxmlformats.org/officeDocument/2006/relationships/hyperlink" Target="../Abstracts/7b2e438a-9.doc" TargetMode="External"/><Relationship Id="rId212" Type="http://schemas.openxmlformats.org/officeDocument/2006/relationships/hyperlink" Target="../Abstracts/a08dbe63-e.doc" TargetMode="External"/><Relationship Id="rId213" Type="http://schemas.openxmlformats.org/officeDocument/2006/relationships/hyperlink" Target="../Abstracts/e01e8549-8.doc" TargetMode="External"/><Relationship Id="rId214" Type="http://schemas.openxmlformats.org/officeDocument/2006/relationships/hyperlink" Target="../Abstracts/d8996f6e-1.doc" TargetMode="External"/><Relationship Id="rId215" Type="http://schemas.openxmlformats.org/officeDocument/2006/relationships/hyperlink" Target="../Abstracts/0064bb9a-0.doc" TargetMode="External"/><Relationship Id="rId216" Type="http://schemas.openxmlformats.org/officeDocument/2006/relationships/hyperlink" Target="../Abstracts/1620194e-c.doc" TargetMode="External"/><Relationship Id="rId217" Type="http://schemas.openxmlformats.org/officeDocument/2006/relationships/hyperlink" Target="../Abstracts/d5f3ce9d-0.doc" TargetMode="External"/><Relationship Id="rId218" Type="http://schemas.openxmlformats.org/officeDocument/2006/relationships/hyperlink" Target="../Abstracts/e4352575-7.doc" TargetMode="External"/><Relationship Id="rId219" Type="http://schemas.openxmlformats.org/officeDocument/2006/relationships/hyperlink" Target="../Abstracts/3adc45bc-9.doc" TargetMode="External"/><Relationship Id="rId220" Type="http://schemas.openxmlformats.org/officeDocument/2006/relationships/hyperlink" Target="../Abstracts/7040055e-2.doc" TargetMode="External"/><Relationship Id="rId221" Type="http://schemas.openxmlformats.org/officeDocument/2006/relationships/hyperlink" Target="../Abstracts/da01bd6c-3.doc" TargetMode="External"/><Relationship Id="rId222" Type="http://schemas.openxmlformats.org/officeDocument/2006/relationships/hyperlink" Target="../Abstracts/6f4d86a7-7.doc" TargetMode="External"/><Relationship Id="rId223" Type="http://schemas.openxmlformats.org/officeDocument/2006/relationships/hyperlink" Target="../Abstracts/3e3ff442-1.doc" TargetMode="External"/><Relationship Id="rId224" Type="http://schemas.openxmlformats.org/officeDocument/2006/relationships/hyperlink" Target="../Abstracts/9c3e9aca-d.doc" TargetMode="External"/><Relationship Id="rId225" Type="http://schemas.openxmlformats.org/officeDocument/2006/relationships/hyperlink" Target="../Abstracts/0af77024-1.doc" TargetMode="External"/><Relationship Id="rId226" Type="http://schemas.openxmlformats.org/officeDocument/2006/relationships/hyperlink" Target="../Abstracts/a1ea82d5-d.doc" TargetMode="External"/><Relationship Id="rId227" Type="http://schemas.openxmlformats.org/officeDocument/2006/relationships/hyperlink" Target="../Abstracts/8fa879ff-d.doc" TargetMode="External"/><Relationship Id="rId228" Type="http://schemas.openxmlformats.org/officeDocument/2006/relationships/hyperlink" Target="../Abstracts/e1326e36-4.doc" TargetMode="External"/><Relationship Id="rId229" Type="http://schemas.openxmlformats.org/officeDocument/2006/relationships/hyperlink" Target="../Abstracts/e50bd774-6.doc" TargetMode="External"/><Relationship Id="rId230" Type="http://schemas.openxmlformats.org/officeDocument/2006/relationships/hyperlink" Target="../Abstracts/7ad66997-9.doc" TargetMode="External"/><Relationship Id="rId231" Type="http://schemas.openxmlformats.org/officeDocument/2006/relationships/hyperlink" Target="../Abstracts/52963269-8.doc" TargetMode="External"/><Relationship Id="rId232" Type="http://schemas.openxmlformats.org/officeDocument/2006/relationships/hyperlink" Target="../Abstracts/167e6a15-b.doc" TargetMode="External"/><Relationship Id="rId233" Type="http://schemas.openxmlformats.org/officeDocument/2006/relationships/hyperlink" Target="../Abstracts/b7b6fbfb-1.doc" TargetMode="External"/><Relationship Id="rId234" Type="http://schemas.openxmlformats.org/officeDocument/2006/relationships/hyperlink" Target="../Abstracts/3d4b2c39-3.doc" TargetMode="External"/><Relationship Id="rId235" Type="http://schemas.openxmlformats.org/officeDocument/2006/relationships/hyperlink" Target="../Abstracts/70a9eda9-0.doc" TargetMode="External"/><Relationship Id="rId236" Type="http://schemas.openxmlformats.org/officeDocument/2006/relationships/hyperlink" Target="../Abstracts/304869f5-4.doc" TargetMode="External"/><Relationship Id="rId237" Type="http://schemas.openxmlformats.org/officeDocument/2006/relationships/hyperlink" Target="../Abstracts/f039369e-d.doc" TargetMode="External"/><Relationship Id="rId238" Type="http://schemas.openxmlformats.org/officeDocument/2006/relationships/hyperlink" Target="../Abstracts/1af33d0e-e.doc" TargetMode="External"/><Relationship Id="rId239" Type="http://schemas.openxmlformats.org/officeDocument/2006/relationships/hyperlink" Target="../Abstracts/60ccdffe-f.doc" TargetMode="External"/><Relationship Id="rId240" Type="http://schemas.openxmlformats.org/officeDocument/2006/relationships/hyperlink" Target="../Abstracts/af27cf2b-1.doc" TargetMode="External"/><Relationship Id="rId241" Type="http://schemas.openxmlformats.org/officeDocument/2006/relationships/hyperlink" Target="../Abstracts/be22478e-c.doc" TargetMode="External"/><Relationship Id="rId242" Type="http://schemas.openxmlformats.org/officeDocument/2006/relationships/hyperlink" Target="../Abstracts/2a8045f6-b.doc" TargetMode="External"/><Relationship Id="rId243" Type="http://schemas.openxmlformats.org/officeDocument/2006/relationships/hyperlink" Target="../Abstracts/2a8045f6-b.doc" TargetMode="External"/><Relationship Id="rId244" Type="http://schemas.openxmlformats.org/officeDocument/2006/relationships/hyperlink" Target="../Abstracts/780028c1-1.doc" TargetMode="External"/><Relationship Id="rId245" Type="http://schemas.openxmlformats.org/officeDocument/2006/relationships/hyperlink" Target="../Abstracts/da09ea3d-4.doc" TargetMode="External"/><Relationship Id="rId246" Type="http://schemas.openxmlformats.org/officeDocument/2006/relationships/hyperlink" Target="../Abstracts/f3d51c37-d.doc" TargetMode="External"/><Relationship Id="rId247" Type="http://schemas.openxmlformats.org/officeDocument/2006/relationships/hyperlink" Target="../Abstracts/532457bc-0.pdf" TargetMode="External"/><Relationship Id="rId248" Type="http://schemas.openxmlformats.org/officeDocument/2006/relationships/hyperlink" Target="../Abstracts/1ea25082-0.doc" TargetMode="External"/><Relationship Id="rId249" Type="http://schemas.openxmlformats.org/officeDocument/2006/relationships/hyperlink" Target="../Abstracts/ddd6db14-6.doc" TargetMode="External"/><Relationship Id="rId250" Type="http://schemas.openxmlformats.org/officeDocument/2006/relationships/hyperlink" Target="../Abstracts/8987642b-1.doc" TargetMode="External"/><Relationship Id="rId251" Type="http://schemas.openxmlformats.org/officeDocument/2006/relationships/hyperlink" Target="../Abstracts/dc132ebf-3.doc" TargetMode="External"/><Relationship Id="rId252" Type="http://schemas.openxmlformats.org/officeDocument/2006/relationships/hyperlink" Target="../Abstracts/cd38e63e-1.doc" TargetMode="External"/><Relationship Id="rId253" Type="http://schemas.openxmlformats.org/officeDocument/2006/relationships/hyperlink" Target="../Abstracts/b3427c9f-8.doc" TargetMode="External"/><Relationship Id="rId254" Type="http://schemas.openxmlformats.org/officeDocument/2006/relationships/hyperlink" Target="../Abstracts/8ffb2820-8.doc" TargetMode="External"/><Relationship Id="rId255" Type="http://schemas.openxmlformats.org/officeDocument/2006/relationships/hyperlink" Target="../Abstracts/1b8512ea-a.doc" TargetMode="External"/><Relationship Id="rId256" Type="http://schemas.openxmlformats.org/officeDocument/2006/relationships/hyperlink" Target="../Abstracts/54f1c216-f.doc" TargetMode="External"/><Relationship Id="rId257" Type="http://schemas.openxmlformats.org/officeDocument/2006/relationships/hyperlink" Target="../Abstracts/c797af37-6.doc" TargetMode="External"/><Relationship Id="rId258" Type="http://schemas.openxmlformats.org/officeDocument/2006/relationships/hyperlink" Target="../Abstracts/5664dae2-3.doc" TargetMode="External"/><Relationship Id="rId259" Type="http://schemas.openxmlformats.org/officeDocument/2006/relationships/hyperlink" Target="../Abstracts/d3105d6d-4.doc" TargetMode="External"/><Relationship Id="rId260" Type="http://schemas.openxmlformats.org/officeDocument/2006/relationships/hyperlink" Target="../Abstracts/062e4f43-7.doc" TargetMode="External"/><Relationship Id="rId261" Type="http://schemas.openxmlformats.org/officeDocument/2006/relationships/hyperlink" Target="../Abstracts/cd3e9d40-0.doc" TargetMode="External"/><Relationship Id="rId262" Type="http://schemas.openxmlformats.org/officeDocument/2006/relationships/hyperlink" Target="../Abstracts/1f21abc3-c.doc" TargetMode="External"/><Relationship Id="rId263" Type="http://schemas.openxmlformats.org/officeDocument/2006/relationships/hyperlink" Target="../Abstracts/c078cf51-4.doc" TargetMode="External"/><Relationship Id="rId264" Type="http://schemas.openxmlformats.org/officeDocument/2006/relationships/hyperlink" Target="../Abstracts/08e73eb0-5.doc" TargetMode="External"/><Relationship Id="rId265" Type="http://schemas.openxmlformats.org/officeDocument/2006/relationships/hyperlink" Target="../Abstracts/fda6b866-4.doc" TargetMode="External"/><Relationship Id="rId266" Type="http://schemas.openxmlformats.org/officeDocument/2006/relationships/hyperlink" Target="../Abstracts/f0ac25b9-c.doc" TargetMode="External"/><Relationship Id="rId267" Type="http://schemas.openxmlformats.org/officeDocument/2006/relationships/hyperlink" Target="../Abstracts/98730b5e-a.pdf" TargetMode="External"/><Relationship Id="rId268" Type="http://schemas.openxmlformats.org/officeDocument/2006/relationships/hyperlink" Target="../Abstracts/bd4a0049-9.doc" TargetMode="External"/><Relationship Id="rId269" Type="http://schemas.openxmlformats.org/officeDocument/2006/relationships/hyperlink" Target="../Abstracts/49f0dbd4-1.doc" TargetMode="External"/><Relationship Id="rId270" Type="http://schemas.openxmlformats.org/officeDocument/2006/relationships/hyperlink" Target="../Abstracts/c64c39e1-5.doc" TargetMode="External"/><Relationship Id="rId271" Type="http://schemas.openxmlformats.org/officeDocument/2006/relationships/hyperlink" Target="../Abstracts/dd0856f4-8.doc" TargetMode="External"/><Relationship Id="rId272" Type="http://schemas.openxmlformats.org/officeDocument/2006/relationships/hyperlink" Target="../Abstracts/4343eadd-2.doc" TargetMode="External"/><Relationship Id="rId273" Type="http://schemas.openxmlformats.org/officeDocument/2006/relationships/hyperlink" Target="../Abstracts/419c840e-0.pdf" TargetMode="External"/><Relationship Id="rId274" Type="http://schemas.openxmlformats.org/officeDocument/2006/relationships/hyperlink" Target="../Abstracts/6d4c463f-1.doc" TargetMode="External"/><Relationship Id="rId275" Type="http://schemas.openxmlformats.org/officeDocument/2006/relationships/hyperlink" Target="../Abstracts/5c44e2bc-6.doc" TargetMode="External"/><Relationship Id="rId276" Type="http://schemas.openxmlformats.org/officeDocument/2006/relationships/hyperlink" Target="../Abstracts/5b4d4f56-d.doc" TargetMode="External"/><Relationship Id="rId277" Type="http://schemas.openxmlformats.org/officeDocument/2006/relationships/hyperlink" Target="../Abstracts/d28a25f0-b.doc" TargetMode="External"/><Relationship Id="rId278" Type="http://schemas.openxmlformats.org/officeDocument/2006/relationships/hyperlink" Target="../Abstracts/94038a31-4.doc" TargetMode="External"/><Relationship Id="rId279" Type="http://schemas.openxmlformats.org/officeDocument/2006/relationships/hyperlink" Target="../Abstracts/89d77117-3.pdf" TargetMode="External"/><Relationship Id="rId280" Type="http://schemas.openxmlformats.org/officeDocument/2006/relationships/hyperlink" Target="../Abstracts/d0aa9016-d.doc" TargetMode="External"/><Relationship Id="rId281" Type="http://schemas.openxmlformats.org/officeDocument/2006/relationships/hyperlink" Target="../Abstracts/96377e0d-6.doc" TargetMode="External"/><Relationship Id="rId282" Type="http://schemas.openxmlformats.org/officeDocument/2006/relationships/hyperlink" Target="../Abstracts/cdd8c4a3-2.doc" TargetMode="External"/><Relationship Id="rId283" Type="http://schemas.openxmlformats.org/officeDocument/2006/relationships/hyperlink" Target="../Abstracts/45912dba-0.doc" TargetMode="External"/><Relationship Id="rId284" Type="http://schemas.openxmlformats.org/officeDocument/2006/relationships/hyperlink" Target="../Abstracts/e99d00b0-8.doc" TargetMode="External"/><Relationship Id="rId285" Type="http://schemas.openxmlformats.org/officeDocument/2006/relationships/hyperlink" Target="../Abstracts/16cac461-b.doc" TargetMode="External"/><Relationship Id="rId286" Type="http://schemas.openxmlformats.org/officeDocument/2006/relationships/hyperlink" Target="../Abstracts/cd749b54-6.doc" TargetMode="External"/><Relationship Id="rId287" Type="http://schemas.openxmlformats.org/officeDocument/2006/relationships/hyperlink" Target="../Abstracts/ee39995E-E.doc" TargetMode="External"/><Relationship Id="rId288" Type="http://schemas.openxmlformats.org/officeDocument/2006/relationships/hyperlink" Target="../Abstracts/22c61a59-4.doc" TargetMode="External"/><Relationship Id="rId289" Type="http://schemas.openxmlformats.org/officeDocument/2006/relationships/hyperlink" Target="../Abstracts/b975d336-2.pdf" TargetMode="External"/><Relationship Id="rId290" Type="http://schemas.openxmlformats.org/officeDocument/2006/relationships/hyperlink" Target="../Abstracts/1a592bc1-6.doc" TargetMode="External"/><Relationship Id="rId291" Type="http://schemas.openxmlformats.org/officeDocument/2006/relationships/hyperlink" Target="../Abstracts/ba7add0a-f.pdf" TargetMode="External"/><Relationship Id="rId292" Type="http://schemas.openxmlformats.org/officeDocument/2006/relationships/hyperlink" Target="../Abstracts/b48bcf90-9.doc" TargetMode="External"/><Relationship Id="rId293" Type="http://schemas.openxmlformats.org/officeDocument/2006/relationships/hyperlink" Target="../Abstracts/c156751d-4.doc" TargetMode="External"/><Relationship Id="rId294" Type="http://schemas.openxmlformats.org/officeDocument/2006/relationships/hyperlink" Target="../Abstracts/f1b1f2bc-0.doc" TargetMode="External"/><Relationship Id="rId295" Type="http://schemas.openxmlformats.org/officeDocument/2006/relationships/hyperlink" Target="../Abstracts/9bc19d70-6.doc" TargetMode="External"/><Relationship Id="rId296" Type="http://schemas.openxmlformats.org/officeDocument/2006/relationships/hyperlink" Target="../Abstracts/0b90fd90-6.doc" TargetMode="External"/><Relationship Id="rId297" Type="http://schemas.openxmlformats.org/officeDocument/2006/relationships/hyperlink" Target="../Abstracts/eb9e2a98-3.doc" TargetMode="External"/><Relationship Id="rId298" Type="http://schemas.openxmlformats.org/officeDocument/2006/relationships/hyperlink" Target="../Abstracts/09f19333-5.pdf" TargetMode="External"/><Relationship Id="rId299" Type="http://schemas.openxmlformats.org/officeDocument/2006/relationships/hyperlink" Target="../Abstracts/8ebd81c5-5.doc" TargetMode="External"/><Relationship Id="rId300" Type="http://schemas.openxmlformats.org/officeDocument/2006/relationships/hyperlink" Target="../Abstracts/373c7fc1-a.doc" TargetMode="External"/><Relationship Id="rId301" Type="http://schemas.openxmlformats.org/officeDocument/2006/relationships/hyperlink" Target="../Abstracts/d55c3e1b-7.doc" TargetMode="External"/><Relationship Id="rId302" Type="http://schemas.openxmlformats.org/officeDocument/2006/relationships/hyperlink" Target="../Abstracts/3e45f9b4-b.doc" TargetMode="External"/><Relationship Id="rId303" Type="http://schemas.openxmlformats.org/officeDocument/2006/relationships/hyperlink" Target="../Abstracts/8081d08e-7.doc" TargetMode="External"/><Relationship Id="rId304" Type="http://schemas.openxmlformats.org/officeDocument/2006/relationships/hyperlink" Target="../Abstracts/a357caa6-0.doc" TargetMode="External"/><Relationship Id="rId305" Type="http://schemas.openxmlformats.org/officeDocument/2006/relationships/hyperlink" Target="../Abstracts/7c29425d-9.doc" TargetMode="External"/><Relationship Id="rId306" Type="http://schemas.openxmlformats.org/officeDocument/2006/relationships/hyperlink" Target="../Abstracts/775ad7d4-c.doc" TargetMode="External"/><Relationship Id="rId307" Type="http://schemas.openxmlformats.org/officeDocument/2006/relationships/hyperlink" Target="../Abstracts/2b890b61-0.doc" TargetMode="External"/><Relationship Id="rId308" Type="http://schemas.openxmlformats.org/officeDocument/2006/relationships/hyperlink" Target="../Abstracts/16f1a71c-4.doc" TargetMode="External"/><Relationship Id="rId309" Type="http://schemas.openxmlformats.org/officeDocument/2006/relationships/hyperlink" Target="../Abstracts/15b2090a-3.doc" TargetMode="External"/><Relationship Id="rId310" Type="http://schemas.openxmlformats.org/officeDocument/2006/relationships/hyperlink" Target="../Abstracts/200fd027-0.doc" TargetMode="External"/><Relationship Id="rId311" Type="http://schemas.openxmlformats.org/officeDocument/2006/relationships/hyperlink" Target="../Abstracts/30f3c65f-6.doc" TargetMode="External"/><Relationship Id="rId312" Type="http://schemas.openxmlformats.org/officeDocument/2006/relationships/hyperlink" Target="../Abstracts/7f331fe9-5.doc" TargetMode="External"/><Relationship Id="rId313" Type="http://schemas.openxmlformats.org/officeDocument/2006/relationships/hyperlink" Target="../Abstracts/5cce305c-e.doc" TargetMode="External"/><Relationship Id="rId314" Type="http://schemas.openxmlformats.org/officeDocument/2006/relationships/hyperlink" Target="../Abstracts/d530c50d-7.doc" TargetMode="External"/><Relationship Id="rId315" Type="http://schemas.openxmlformats.org/officeDocument/2006/relationships/hyperlink" Target="../Abstracts/d92a25c4-6.doc" TargetMode="External"/><Relationship Id="rId316" Type="http://schemas.openxmlformats.org/officeDocument/2006/relationships/hyperlink" Target="../Abstracts/35f8214e-4.doc" TargetMode="External"/><Relationship Id="rId317" Type="http://schemas.openxmlformats.org/officeDocument/2006/relationships/hyperlink" Target="../Abstracts/2fb59fbc-8.doc" TargetMode="External"/><Relationship Id="rId318" Type="http://schemas.openxmlformats.org/officeDocument/2006/relationships/hyperlink" Target="../Abstracts/a7fbd9a5-3.doc" TargetMode="External"/><Relationship Id="rId319" Type="http://schemas.openxmlformats.org/officeDocument/2006/relationships/hyperlink" Target="../Abstracts/4f6684d4-f.doc" TargetMode="External"/><Relationship Id="rId320" Type="http://schemas.openxmlformats.org/officeDocument/2006/relationships/hyperlink" Target="../Abstracts/c098a277-f.doc" TargetMode="External"/><Relationship Id="rId321" Type="http://schemas.openxmlformats.org/officeDocument/2006/relationships/hyperlink" Target="../Abstracts/bc0f2820-e.doc" TargetMode="External"/><Relationship Id="rId322" Type="http://schemas.openxmlformats.org/officeDocument/2006/relationships/hyperlink" Target="../Abstracts/7f6e1028-5.doc" TargetMode="External"/><Relationship Id="rId323" Type="http://schemas.openxmlformats.org/officeDocument/2006/relationships/hyperlink" Target="../Abstracts/37f149dd-a.doc" TargetMode="External"/><Relationship Id="rId324" Type="http://schemas.openxmlformats.org/officeDocument/2006/relationships/hyperlink" Target="../Abstracts/40e451a5-9.doc" TargetMode="External"/><Relationship Id="rId325" Type="http://schemas.openxmlformats.org/officeDocument/2006/relationships/hyperlink" Target="../Abstracts/00f82119-e.doc" TargetMode="External"/><Relationship Id="rId326" Type="http://schemas.openxmlformats.org/officeDocument/2006/relationships/hyperlink" Target="../Abstracts/9b9654f9-8.doc" TargetMode="External"/><Relationship Id="rId327" Type="http://schemas.openxmlformats.org/officeDocument/2006/relationships/hyperlink" Target="../Abstracts/98ab7e13-f.doc" TargetMode="External"/><Relationship Id="rId328" Type="http://schemas.openxmlformats.org/officeDocument/2006/relationships/hyperlink" Target="../Abstracts/27e1deb5-f.doc" TargetMode="External"/><Relationship Id="rId329" Type="http://schemas.openxmlformats.org/officeDocument/2006/relationships/hyperlink" Target="../Abstracts/4e6a44ad-6.doc" TargetMode="External"/><Relationship Id="rId330" Type="http://schemas.openxmlformats.org/officeDocument/2006/relationships/hyperlink" Target="../Abstracts/ca29202a-8.doc" TargetMode="External"/><Relationship Id="rId331" Type="http://schemas.openxmlformats.org/officeDocument/2006/relationships/hyperlink" Target="../Abstracts/6e2598b7-3.doc" TargetMode="External"/><Relationship Id="rId332" Type="http://schemas.openxmlformats.org/officeDocument/2006/relationships/hyperlink" Target="../Abstracts/db5f3f61-0.doc" TargetMode="External"/><Relationship Id="rId333" Type="http://schemas.openxmlformats.org/officeDocument/2006/relationships/hyperlink" Target="../Abstracts/bb7a38a3-a.doc" TargetMode="External"/><Relationship Id="rId334" Type="http://schemas.openxmlformats.org/officeDocument/2006/relationships/hyperlink" Target="../Abstracts/289db944-8.doc" TargetMode="External"/><Relationship Id="rId335" Type="http://schemas.openxmlformats.org/officeDocument/2006/relationships/hyperlink" Target="../Abstracts/ce397dd1-9.doc" TargetMode="External"/><Relationship Id="rId336" Type="http://schemas.openxmlformats.org/officeDocument/2006/relationships/hyperlink" Target="../Abstracts/f3ec76c3-5.doc" TargetMode="External"/><Relationship Id="rId337" Type="http://schemas.openxmlformats.org/officeDocument/2006/relationships/hyperlink" Target="../Abstracts/ef89079c-6.doc" TargetMode="External"/><Relationship Id="rId338" Type="http://schemas.openxmlformats.org/officeDocument/2006/relationships/hyperlink" Target="../Abstracts/322600f8-8.doc" TargetMode="External"/><Relationship Id="rId339" Type="http://schemas.openxmlformats.org/officeDocument/2006/relationships/hyperlink" Target="../Abstracts/c7268ca2-e.doc" TargetMode="External"/><Relationship Id="rId340" Type="http://schemas.openxmlformats.org/officeDocument/2006/relationships/hyperlink" Target="../Abstracts/e8872baf-5.doc" TargetMode="External"/><Relationship Id="rId341" Type="http://schemas.openxmlformats.org/officeDocument/2006/relationships/hyperlink" Target="../Abstracts/78148d97-0.doc" TargetMode="External"/><Relationship Id="rId342" Type="http://schemas.openxmlformats.org/officeDocument/2006/relationships/hyperlink" Target="../Abstracts/9e011cd9-6.doc" TargetMode="External"/><Relationship Id="rId343" Type="http://schemas.openxmlformats.org/officeDocument/2006/relationships/hyperlink" Target="../Abstracts/d7134216-4.doc" TargetMode="External"/><Relationship Id="rId344" Type="http://schemas.openxmlformats.org/officeDocument/2006/relationships/hyperlink" Target="../Abstracts/4a0d093a-9.doc" TargetMode="External"/><Relationship Id="rId345" Type="http://schemas.openxmlformats.org/officeDocument/2006/relationships/hyperlink" Target="../Abstracts/4ada76A3-3.doc" TargetMode="External"/><Relationship Id="rId346" Type="http://schemas.openxmlformats.org/officeDocument/2006/relationships/hyperlink" Target="../Abstracts/2356278f-8.doc" TargetMode="External"/><Relationship Id="rId347" Type="http://schemas.openxmlformats.org/officeDocument/2006/relationships/hyperlink" Target="../Abstracts/f1a1d46a-9.pdf" TargetMode="External"/><Relationship Id="rId348" Type="http://schemas.openxmlformats.org/officeDocument/2006/relationships/hyperlink" Target="../Abstracts/ae976144-7.doc" TargetMode="External"/><Relationship Id="rId349" Type="http://schemas.openxmlformats.org/officeDocument/2006/relationships/hyperlink" Target="../Abstracts/50fbebf8-1.doc" TargetMode="External"/><Relationship Id="rId350" Type="http://schemas.openxmlformats.org/officeDocument/2006/relationships/hyperlink" Target="../Abstracts/32b09ebe-0.doc" TargetMode="External"/><Relationship Id="rId351" Type="http://schemas.openxmlformats.org/officeDocument/2006/relationships/hyperlink" Target="../Abstracts/ae636846-f.doc" TargetMode="External"/><Relationship Id="rId352" Type="http://schemas.openxmlformats.org/officeDocument/2006/relationships/hyperlink" Target="../Abstracts/d3680866-9.doc" TargetMode="External"/><Relationship Id="rId353" Type="http://schemas.openxmlformats.org/officeDocument/2006/relationships/hyperlink" Target="../Abstracts/8eeb829f-c.doc" TargetMode="External"/><Relationship Id="rId354" Type="http://schemas.openxmlformats.org/officeDocument/2006/relationships/hyperlink" Target="../Abstracts/b667b383-f.doc" TargetMode="External"/><Relationship Id="rId355" Type="http://schemas.openxmlformats.org/officeDocument/2006/relationships/hyperlink" Target="../Abstracts/9a780674-2.doc" TargetMode="External"/><Relationship Id="rId356" Type="http://schemas.openxmlformats.org/officeDocument/2006/relationships/hyperlink" Target="../Abstracts/73bd677f-8.doc" TargetMode="External"/><Relationship Id="rId357" Type="http://schemas.openxmlformats.org/officeDocument/2006/relationships/hyperlink" Target="../Abstracts/ae0c5a63-b.doc" TargetMode="External"/><Relationship Id="rId358" Type="http://schemas.openxmlformats.org/officeDocument/2006/relationships/hyperlink" Target="../Abstracts/2be4479c-4.doc" TargetMode="External"/><Relationship Id="rId359" Type="http://schemas.openxmlformats.org/officeDocument/2006/relationships/hyperlink" Target="../Abstracts/52009ad2-6.doc" TargetMode="External"/><Relationship Id="rId360" Type="http://schemas.openxmlformats.org/officeDocument/2006/relationships/hyperlink" Target="../Abstracts/21eee90a-b.doc" TargetMode="External"/><Relationship Id="rId361" Type="http://schemas.openxmlformats.org/officeDocument/2006/relationships/hyperlink" Target="../Abstracts/8f0ad324-d.doc" TargetMode="External"/><Relationship Id="rId362" Type="http://schemas.openxmlformats.org/officeDocument/2006/relationships/hyperlink" Target="../Abstracts/2beef98a-1.doc" TargetMode="External"/><Relationship Id="rId363" Type="http://schemas.openxmlformats.org/officeDocument/2006/relationships/hyperlink" Target="../Abstracts/93a50b9e-3.pdf" TargetMode="External"/><Relationship Id="rId364" Type="http://schemas.openxmlformats.org/officeDocument/2006/relationships/hyperlink" Target="../Abstracts/697b02f8-1.doc" TargetMode="External"/><Relationship Id="rId365" Type="http://schemas.openxmlformats.org/officeDocument/2006/relationships/hyperlink" Target="../Abstracts/87e76c94-5.doc" TargetMode="External"/><Relationship Id="rId366" Type="http://schemas.openxmlformats.org/officeDocument/2006/relationships/hyperlink" Target="../Abstracts/8080d864-a.doc" TargetMode="External"/><Relationship Id="rId367" Type="http://schemas.openxmlformats.org/officeDocument/2006/relationships/hyperlink" Target="../Abstracts/c435f7dd-3.doc" TargetMode="External"/><Relationship Id="rId368" Type="http://schemas.openxmlformats.org/officeDocument/2006/relationships/hyperlink" Target="../Abstracts/5fad85bf-e.doc" TargetMode="External"/><Relationship Id="rId369" Type="http://schemas.openxmlformats.org/officeDocument/2006/relationships/hyperlink" Target="../Abstracts/509d3418-4.doc" TargetMode="External"/><Relationship Id="rId370" Type="http://schemas.openxmlformats.org/officeDocument/2006/relationships/hyperlink" Target="../Abstracts/ab7a759f-3.doc" TargetMode="External"/><Relationship Id="rId371" Type="http://schemas.openxmlformats.org/officeDocument/2006/relationships/hyperlink" Target="../Abstracts/ab7a759f-3.doc" TargetMode="External"/><Relationship Id="rId372" Type="http://schemas.openxmlformats.org/officeDocument/2006/relationships/hyperlink" Target="../Abstracts/5990a5a6-4.doc" TargetMode="External"/><Relationship Id="rId373" Type="http://schemas.openxmlformats.org/officeDocument/2006/relationships/hyperlink" Target="../Abstracts/F1BBB1F0-9.pdf" TargetMode="External"/><Relationship Id="rId374" Type="http://schemas.openxmlformats.org/officeDocument/2006/relationships/hyperlink" Target="../Abstracts/665a9b18-1.doc" TargetMode="External"/><Relationship Id="rId375" Type="http://schemas.openxmlformats.org/officeDocument/2006/relationships/hyperlink" Target="../Abstracts/ef245e10-f.doc" TargetMode="External"/><Relationship Id="rId376" Type="http://schemas.openxmlformats.org/officeDocument/2006/relationships/hyperlink" Target="../Abstracts/76886aac-9.doc" TargetMode="External"/><Relationship Id="rId377" Type="http://schemas.openxmlformats.org/officeDocument/2006/relationships/hyperlink" Target="../Abstracts/82591f0c-2.doc" TargetMode="External"/><Relationship Id="rId378" Type="http://schemas.openxmlformats.org/officeDocument/2006/relationships/hyperlink" Target="../Abstracts/2eaed5e5-f.doc" TargetMode="External"/><Relationship Id="rId379" Type="http://schemas.openxmlformats.org/officeDocument/2006/relationships/hyperlink" Target="../Abstracts/945d2bad-b.doc" TargetMode="External"/><Relationship Id="rId380" Type="http://schemas.openxmlformats.org/officeDocument/2006/relationships/hyperlink" Target="../Abstracts/36934663-a.pdf" TargetMode="External"/><Relationship Id="rId381" Type="http://schemas.openxmlformats.org/officeDocument/2006/relationships/hyperlink" Target="../Abstracts/a2c8bd30-1.doc" TargetMode="External"/><Relationship Id="rId382" Type="http://schemas.openxmlformats.org/officeDocument/2006/relationships/hyperlink" Target="../Abstracts/e3707e1b-9.doc" TargetMode="External"/><Relationship Id="rId383" Type="http://schemas.openxmlformats.org/officeDocument/2006/relationships/hyperlink" Target="../Abstracts/01a944e5-c.doc" TargetMode="External"/><Relationship Id="rId384" Type="http://schemas.openxmlformats.org/officeDocument/2006/relationships/hyperlink" Target="../Abstracts/1dc5f0e3-8.doc" TargetMode="External"/><Relationship Id="rId385" Type="http://schemas.openxmlformats.org/officeDocument/2006/relationships/hyperlink" Target="../Abstracts/ec226d6a-3.doc" TargetMode="External"/><Relationship Id="rId386" Type="http://schemas.openxmlformats.org/officeDocument/2006/relationships/hyperlink" Target="../Abstracts/416678c4-f.doc" TargetMode="External"/><Relationship Id="rId387" Type="http://schemas.openxmlformats.org/officeDocument/2006/relationships/hyperlink" Target="../Abstracts/981b79fb-e.doc" TargetMode="External"/><Relationship Id="rId388" Type="http://schemas.openxmlformats.org/officeDocument/2006/relationships/hyperlink" Target="../Abstracts/c5e409b2-5.doc" TargetMode="External"/><Relationship Id="rId389" Type="http://schemas.openxmlformats.org/officeDocument/2006/relationships/hyperlink" Target="../Abstracts/7606c8d1-0.doc" TargetMode="External"/><Relationship Id="rId390" Type="http://schemas.openxmlformats.org/officeDocument/2006/relationships/hyperlink" Target="../Abstracts/6ad02c9b-8.doc" TargetMode="External"/><Relationship Id="rId391" Type="http://schemas.openxmlformats.org/officeDocument/2006/relationships/hyperlink" Target="../Abstracts/1992286b-0.doc" TargetMode="External"/><Relationship Id="rId392" Type="http://schemas.openxmlformats.org/officeDocument/2006/relationships/hyperlink" Target="../Abstracts/7d8e7f93-0.doc" TargetMode="External"/><Relationship Id="rId393" Type="http://schemas.openxmlformats.org/officeDocument/2006/relationships/hyperlink" Target="../Abstracts/ba0c86bb-8.doc" TargetMode="External"/><Relationship Id="rId394" Type="http://schemas.openxmlformats.org/officeDocument/2006/relationships/hyperlink" Target="../Abstracts/195f2134-1.doc" TargetMode="External"/><Relationship Id="rId395" Type="http://schemas.openxmlformats.org/officeDocument/2006/relationships/hyperlink" Target="../Abstracts/38875A9B-F.doc" TargetMode="External"/><Relationship Id="rId396" Type="http://schemas.openxmlformats.org/officeDocument/2006/relationships/hyperlink" Target="../Abstracts/3ea40518-8.doc" TargetMode="External"/><Relationship Id="rId397" Type="http://schemas.openxmlformats.org/officeDocument/2006/relationships/hyperlink" Target="../Abstracts/d2657982-8.doc" TargetMode="External"/><Relationship Id="rId398" Type="http://schemas.openxmlformats.org/officeDocument/2006/relationships/hyperlink" Target="../Abstracts/df086896-c.doc" TargetMode="External"/><Relationship Id="rId399" Type="http://schemas.openxmlformats.org/officeDocument/2006/relationships/hyperlink" Target="../Abstracts/a99efe8f-5.doc" TargetMode="External"/><Relationship Id="rId400" Type="http://schemas.openxmlformats.org/officeDocument/2006/relationships/hyperlink" Target="../Abstracts/a8b15a00-d.doc" TargetMode="External"/><Relationship Id="rId401" Type="http://schemas.openxmlformats.org/officeDocument/2006/relationships/hyperlink" Target="../Abstracts/5266d380-b.doc" TargetMode="External"/><Relationship Id="rId402" Type="http://schemas.openxmlformats.org/officeDocument/2006/relationships/hyperlink" Target="../Abstracts/5FEDDB46-7.doc" TargetMode="External"/><Relationship Id="rId403" Type="http://schemas.openxmlformats.org/officeDocument/2006/relationships/hyperlink" Target="../Abstracts/3648ab31-e.doc" TargetMode="External"/><Relationship Id="rId404" Type="http://schemas.openxmlformats.org/officeDocument/2006/relationships/hyperlink" Target="../Abstracts/793bd2f6-3.doc" TargetMode="External"/><Relationship Id="rId405" Type="http://schemas.openxmlformats.org/officeDocument/2006/relationships/hyperlink" Target="../Abstracts/629d0c25-0.pdf" TargetMode="External"/><Relationship Id="rId406" Type="http://schemas.openxmlformats.org/officeDocument/2006/relationships/hyperlink" Target="../Abstracts/a44dad4e-6.pdf" TargetMode="External"/><Relationship Id="rId407" Type="http://schemas.openxmlformats.org/officeDocument/2006/relationships/hyperlink" Target="../Abstracts/d70a550f-5.doc" TargetMode="External"/><Relationship Id="rId408" Type="http://schemas.openxmlformats.org/officeDocument/2006/relationships/hyperlink" Target="../Abstracts/f4ba9246-e.pdf" TargetMode="External"/><Relationship Id="rId409" Type="http://schemas.openxmlformats.org/officeDocument/2006/relationships/hyperlink" Target="../Abstracts/652ca6bf-b.doc" TargetMode="External"/><Relationship Id="rId410" Type="http://schemas.openxmlformats.org/officeDocument/2006/relationships/hyperlink" Target="../Abstracts/8b221450-4.doc" TargetMode="External"/><Relationship Id="rId411" Type="http://schemas.openxmlformats.org/officeDocument/2006/relationships/hyperlink" Target="../Abstracts/19f6ed3f-d.doc" TargetMode="External"/><Relationship Id="rId412" Type="http://schemas.openxmlformats.org/officeDocument/2006/relationships/hyperlink" Target="../Abstracts/97d03cc9-9.doc" TargetMode="External"/><Relationship Id="rId413" Type="http://schemas.openxmlformats.org/officeDocument/2006/relationships/hyperlink" Target="../Abstracts/8abd6607-6.doc" TargetMode="External"/><Relationship Id="rId414" Type="http://schemas.openxmlformats.org/officeDocument/2006/relationships/hyperlink" Target="../Abstracts/aed89014-2.doc" TargetMode="External"/><Relationship Id="rId415" Type="http://schemas.openxmlformats.org/officeDocument/2006/relationships/hyperlink" Target="../Abstracts/63384dc0-e.doc" TargetMode="External"/><Relationship Id="rId416" Type="http://schemas.openxmlformats.org/officeDocument/2006/relationships/hyperlink" Target="../Abstracts/23cdc8a2-d.doc" TargetMode="External"/><Relationship Id="rId417" Type="http://schemas.openxmlformats.org/officeDocument/2006/relationships/hyperlink" Target="../Abstracts/27ff9bc2-9.doc" TargetMode="External"/><Relationship Id="rId418" Type="http://schemas.openxmlformats.org/officeDocument/2006/relationships/hyperlink" Target="../Abstracts/bbe33478-f.doc" TargetMode="External"/><Relationship Id="rId419" Type="http://schemas.openxmlformats.org/officeDocument/2006/relationships/hyperlink" Target="../Abstracts/53c4c567-3.doc" TargetMode="External"/><Relationship Id="rId420" Type="http://schemas.openxmlformats.org/officeDocument/2006/relationships/hyperlink" Target="../Abstracts/40bb6b30-8.doc" TargetMode="External"/><Relationship Id="rId421" Type="http://schemas.openxmlformats.org/officeDocument/2006/relationships/hyperlink" Target="../Abstracts/a97a6427-7.pdf" TargetMode="External"/><Relationship Id="rId422" Type="http://schemas.openxmlformats.org/officeDocument/2006/relationships/hyperlink" Target="../Abstracts/3687c2b5-1.doc" TargetMode="External"/><Relationship Id="rId423" Type="http://schemas.openxmlformats.org/officeDocument/2006/relationships/hyperlink" Target="../Abstracts/8fa91353-0.doc" TargetMode="External"/><Relationship Id="rId424" Type="http://schemas.openxmlformats.org/officeDocument/2006/relationships/hyperlink" Target="../Abstracts/7590c9fd-1.doc" TargetMode="External"/><Relationship Id="rId425" Type="http://schemas.openxmlformats.org/officeDocument/2006/relationships/hyperlink" Target="../Abstracts/8d64c34c-f.doc" TargetMode="External"/><Relationship Id="rId426" Type="http://schemas.openxmlformats.org/officeDocument/2006/relationships/hyperlink" Target="../Abstracts/4da45779-b.doc" TargetMode="External"/><Relationship Id="rId427" Type="http://schemas.openxmlformats.org/officeDocument/2006/relationships/hyperlink" Target="../Abstracts/fa197df0-8.doc" TargetMode="External"/><Relationship Id="rId428" Type="http://schemas.openxmlformats.org/officeDocument/2006/relationships/hyperlink" Target="../Abstracts/aaefc819-8.doc" TargetMode="External"/><Relationship Id="rId429" Type="http://schemas.openxmlformats.org/officeDocument/2006/relationships/hyperlink" Target="../Abstracts/aaefc819-8.doc" TargetMode="External"/><Relationship Id="rId430" Type="http://schemas.openxmlformats.org/officeDocument/2006/relationships/hyperlink" Target="../Abstracts/54d17055-5.doc" TargetMode="External"/><Relationship Id="rId431" Type="http://schemas.openxmlformats.org/officeDocument/2006/relationships/hyperlink" Target="../Abstracts/e7f185aa-f.doc" TargetMode="External"/><Relationship Id="rId432" Type="http://schemas.openxmlformats.org/officeDocument/2006/relationships/hyperlink" Target="../Abstracts/e0f9e96c-7.doc" TargetMode="External"/><Relationship Id="rId433" Type="http://schemas.openxmlformats.org/officeDocument/2006/relationships/hyperlink" Target="../Abstracts/b3e2a286-1.doc" TargetMode="External"/><Relationship Id="rId434" Type="http://schemas.openxmlformats.org/officeDocument/2006/relationships/hyperlink" Target="../Abstracts/29e575b9-4.doc" TargetMode="External"/><Relationship Id="rId435" Type="http://schemas.openxmlformats.org/officeDocument/2006/relationships/hyperlink" Target="../Abstracts/112CFA32-9.doc" TargetMode="External"/><Relationship Id="rId436" Type="http://schemas.openxmlformats.org/officeDocument/2006/relationships/hyperlink" Target="../Abstracts/e20c459a-b.doc" TargetMode="External"/><Relationship Id="rId437" Type="http://schemas.openxmlformats.org/officeDocument/2006/relationships/hyperlink" Target="../Abstracts/524a141b-8.doc" TargetMode="External"/><Relationship Id="rId438" Type="http://schemas.openxmlformats.org/officeDocument/2006/relationships/hyperlink" Target="../Abstracts/92d40553-4.doc" TargetMode="External"/><Relationship Id="rId439" Type="http://schemas.openxmlformats.org/officeDocument/2006/relationships/hyperlink" Target="../Abstracts/f29b55bb-7.doc" TargetMode="External"/><Relationship Id="rId440" Type="http://schemas.openxmlformats.org/officeDocument/2006/relationships/hyperlink" Target="../Abstracts/843fbcc2-f.doc" TargetMode="External"/><Relationship Id="rId441" Type="http://schemas.openxmlformats.org/officeDocument/2006/relationships/hyperlink" Target="../Abstracts/0508a4c1-e.doc" TargetMode="External"/><Relationship Id="rId442" Type="http://schemas.openxmlformats.org/officeDocument/2006/relationships/hyperlink" Target="../Abstracts/e2a9e11b-1.doc" TargetMode="External"/><Relationship Id="rId443" Type="http://schemas.openxmlformats.org/officeDocument/2006/relationships/hyperlink" Target="../Abstracts/e2a9e11b-1.doc" TargetMode="External"/><Relationship Id="rId444" Type="http://schemas.openxmlformats.org/officeDocument/2006/relationships/hyperlink" Target="../Abstracts/262bef9e-f.doc" TargetMode="External"/><Relationship Id="rId445" Type="http://schemas.openxmlformats.org/officeDocument/2006/relationships/hyperlink" Target="../Abstracts/64565554-2.doc" TargetMode="External"/><Relationship Id="rId446" Type="http://schemas.openxmlformats.org/officeDocument/2006/relationships/hyperlink" Target="../Abstracts/c89c599c-e.doc" TargetMode="External"/><Relationship Id="rId447" Type="http://schemas.openxmlformats.org/officeDocument/2006/relationships/hyperlink" Target="../Abstracts/8731816f-7.pdf" TargetMode="External"/><Relationship Id="rId448" Type="http://schemas.openxmlformats.org/officeDocument/2006/relationships/hyperlink" Target="../Abstracts/0eef78c6-d.doc" TargetMode="External"/><Relationship Id="rId449" Type="http://schemas.openxmlformats.org/officeDocument/2006/relationships/hyperlink" Target="../Abstracts/3bab4ea9-d.doc" TargetMode="External"/><Relationship Id="rId450" Type="http://schemas.openxmlformats.org/officeDocument/2006/relationships/hyperlink" Target="../Abstracts/839d53a4-0.doc" TargetMode="External"/><Relationship Id="rId451" Type="http://schemas.openxmlformats.org/officeDocument/2006/relationships/hyperlink" Target="../Abstracts/5977aaa1-e.doc" TargetMode="External"/><Relationship Id="rId452" Type="http://schemas.openxmlformats.org/officeDocument/2006/relationships/hyperlink" Target="../Abstracts/2502f1c5-4.doc" TargetMode="External"/><Relationship Id="rId453" Type="http://schemas.openxmlformats.org/officeDocument/2006/relationships/hyperlink" Target="../Abstracts/0e0ed194-0.doc" TargetMode="External"/><Relationship Id="rId454" Type="http://schemas.openxmlformats.org/officeDocument/2006/relationships/hyperlink" Target="../Abstracts/cbb969e7-5.doc" TargetMode="External"/><Relationship Id="rId455" Type="http://schemas.openxmlformats.org/officeDocument/2006/relationships/hyperlink" Target="../Abstracts/d40d9433-2.doc" TargetMode="External"/><Relationship Id="rId456" Type="http://schemas.openxmlformats.org/officeDocument/2006/relationships/hyperlink" Target="../Abstracts/15256bbc-4.doc" TargetMode="External"/><Relationship Id="rId457" Type="http://schemas.openxmlformats.org/officeDocument/2006/relationships/hyperlink" Target="../Abstracts/5185b15b-d.doc" TargetMode="External"/><Relationship Id="rId458" Type="http://schemas.openxmlformats.org/officeDocument/2006/relationships/hyperlink" Target="../Abstracts/1a180c65-c.doc" TargetMode="External"/><Relationship Id="rId459" Type="http://schemas.openxmlformats.org/officeDocument/2006/relationships/hyperlink" Target="../Abstracts/d2ce6dcd-6.doc" TargetMode="External"/><Relationship Id="rId460" Type="http://schemas.openxmlformats.org/officeDocument/2006/relationships/hyperlink" Target="../Abstracts/f2b2c852-c.doc" TargetMode="External"/><Relationship Id="rId461" Type="http://schemas.openxmlformats.org/officeDocument/2006/relationships/hyperlink" Target="../Abstracts/6aeb4df7-7.pdf" TargetMode="External"/><Relationship Id="rId462" Type="http://schemas.openxmlformats.org/officeDocument/2006/relationships/hyperlink" Target="../Abstracts/9ca37ab4-d.doc" TargetMode="External"/><Relationship Id="rId463" Type="http://schemas.openxmlformats.org/officeDocument/2006/relationships/hyperlink" Target="../Abstracts/01dbc6a9-1.doc" TargetMode="External"/><Relationship Id="rId464" Type="http://schemas.openxmlformats.org/officeDocument/2006/relationships/hyperlink" Target="../Abstracts/be83faea-d.doc" TargetMode="External"/><Relationship Id="rId465" Type="http://schemas.openxmlformats.org/officeDocument/2006/relationships/hyperlink" Target="../Abstracts/f5202e4c-5.doc" TargetMode="External"/><Relationship Id="rId466" Type="http://schemas.openxmlformats.org/officeDocument/2006/relationships/hyperlink" Target="../Abstracts/e2715678-b.doc" TargetMode="External"/><Relationship Id="rId467" Type="http://schemas.openxmlformats.org/officeDocument/2006/relationships/hyperlink" Target="../Abstracts/1c33aab7-5.doc" TargetMode="External"/><Relationship Id="rId468" Type="http://schemas.openxmlformats.org/officeDocument/2006/relationships/hyperlink" Target="../Abstracts/b38b6631-8.doc" TargetMode="External"/><Relationship Id="rId469" Type="http://schemas.openxmlformats.org/officeDocument/2006/relationships/hyperlink" Target="../Abstracts/cc8b07aa-4.doc" TargetMode="External"/><Relationship Id="rId470" Type="http://schemas.openxmlformats.org/officeDocument/2006/relationships/hyperlink" Target="../Abstracts/32bf9724-6.doc" TargetMode="External"/><Relationship Id="rId471" Type="http://schemas.openxmlformats.org/officeDocument/2006/relationships/hyperlink" Target="../Abstracts/a3afbe46-c.pdf" TargetMode="External"/><Relationship Id="rId472" Type="http://schemas.openxmlformats.org/officeDocument/2006/relationships/hyperlink" Target="../Abstracts/37c85e39-a.doc" TargetMode="External"/><Relationship Id="rId473" Type="http://schemas.openxmlformats.org/officeDocument/2006/relationships/hyperlink" Target="../Abstracts/b3ad7176-0.doc" TargetMode="External"/><Relationship Id="rId474" Type="http://schemas.openxmlformats.org/officeDocument/2006/relationships/hyperlink" Target="../Abstracts/00b53ac1-a.doc" TargetMode="External"/><Relationship Id="rId475" Type="http://schemas.openxmlformats.org/officeDocument/2006/relationships/hyperlink" Target="../Abstracts/1235acbe-a.doc" TargetMode="External"/><Relationship Id="rId476" Type="http://schemas.openxmlformats.org/officeDocument/2006/relationships/hyperlink" Target="../Abstracts/79c671dc-3.doc" TargetMode="External"/><Relationship Id="rId477" Type="http://schemas.openxmlformats.org/officeDocument/2006/relationships/hyperlink" Target="../Abstracts/68b0a6f7-d.doc" TargetMode="External"/><Relationship Id="rId478" Type="http://schemas.openxmlformats.org/officeDocument/2006/relationships/hyperlink" Target="../Abstracts/9486c9bb-b.doc" TargetMode="External"/><Relationship Id="rId479" Type="http://schemas.openxmlformats.org/officeDocument/2006/relationships/hyperlink" Target="../Abstracts/8d5dd0c4-f.doc" TargetMode="External"/><Relationship Id="rId480" Type="http://schemas.openxmlformats.org/officeDocument/2006/relationships/hyperlink" Target="../Abstracts/d64baf68-b.doc" TargetMode="External"/><Relationship Id="rId481" Type="http://schemas.openxmlformats.org/officeDocument/2006/relationships/hyperlink" Target="../Abstracts/4ecff62c-8.doc" TargetMode="External"/><Relationship Id="rId482" Type="http://schemas.openxmlformats.org/officeDocument/2006/relationships/hyperlink" Target="../Abstracts/2afb17ea-e.doc" TargetMode="External"/><Relationship Id="rId483" Type="http://schemas.openxmlformats.org/officeDocument/2006/relationships/hyperlink" Target="../Abstracts/67a58cfa-5.doc" TargetMode="External"/><Relationship Id="rId484" Type="http://schemas.openxmlformats.org/officeDocument/2006/relationships/hyperlink" Target="../Abstracts/60061e99-d.doc" TargetMode="External"/><Relationship Id="rId485" Type="http://schemas.openxmlformats.org/officeDocument/2006/relationships/hyperlink" Target="../Abstracts/ee813a36-b.doc" TargetMode="External"/><Relationship Id="rId486" Type="http://schemas.openxmlformats.org/officeDocument/2006/relationships/hyperlink" Target="../Abstracts/dc8f6055-f.doc" TargetMode="External"/><Relationship Id="rId487" Type="http://schemas.openxmlformats.org/officeDocument/2006/relationships/hyperlink" Target="../Abstracts/638269f9-c.doc" TargetMode="External"/><Relationship Id="rId488" Type="http://schemas.openxmlformats.org/officeDocument/2006/relationships/hyperlink" Target="../Abstracts/b78a05f1-5.doc" TargetMode="External"/><Relationship Id="rId489" Type="http://schemas.openxmlformats.org/officeDocument/2006/relationships/hyperlink" Target="../Abstracts/5cf90843-a.doc" TargetMode="External"/><Relationship Id="rId490" Type="http://schemas.openxmlformats.org/officeDocument/2006/relationships/hyperlink" Target="../Abstracts/a11c263c-b.doc" TargetMode="External"/><Relationship Id="rId491" Type="http://schemas.openxmlformats.org/officeDocument/2006/relationships/hyperlink" Target="../Abstracts/f112429a-4.doc" TargetMode="External"/><Relationship Id="rId492" Type="http://schemas.openxmlformats.org/officeDocument/2006/relationships/hyperlink" Target="../Abstracts/72e3c2d8-7.doc" TargetMode="External"/><Relationship Id="rId493" Type="http://schemas.openxmlformats.org/officeDocument/2006/relationships/hyperlink" Target="../Abstracts/72856b69-4.doc" TargetMode="External"/><Relationship Id="rId494" Type="http://schemas.openxmlformats.org/officeDocument/2006/relationships/hyperlink" Target="../Abstracts/03a76a77-b.doc" TargetMode="External"/><Relationship Id="rId495" Type="http://schemas.openxmlformats.org/officeDocument/2006/relationships/hyperlink" Target="../Abstracts/1e922b49-d.doc" TargetMode="External"/><Relationship Id="rId496" Type="http://schemas.openxmlformats.org/officeDocument/2006/relationships/hyperlink" Target="../Abstracts/db3125e4-0.doc" TargetMode="External"/><Relationship Id="rId497" Type="http://schemas.openxmlformats.org/officeDocument/2006/relationships/hyperlink" Target="../Abstracts/6ae2fd26-9.doc" TargetMode="External"/><Relationship Id="rId498" Type="http://schemas.openxmlformats.org/officeDocument/2006/relationships/hyperlink" Target="../Abstracts/517db777-f.doc" TargetMode="External"/><Relationship Id="rId499" Type="http://schemas.openxmlformats.org/officeDocument/2006/relationships/hyperlink" Target="../Abstracts/bc54b509-8.doc" TargetMode="External"/><Relationship Id="rId500" Type="http://schemas.openxmlformats.org/officeDocument/2006/relationships/hyperlink" Target="../Abstracts/9e08683f-8.doc" TargetMode="External"/><Relationship Id="rId501" Type="http://schemas.openxmlformats.org/officeDocument/2006/relationships/hyperlink" Target="../Abstracts/d8dd73ea-1.doc" TargetMode="External"/><Relationship Id="rId502" Type="http://schemas.openxmlformats.org/officeDocument/2006/relationships/hyperlink" Target="../Abstracts/f6f7c9a6-6.doc" TargetMode="External"/><Relationship Id="rId503" Type="http://schemas.openxmlformats.org/officeDocument/2006/relationships/hyperlink" Target="../Abstracts/fd2d8f8a-1.doc" TargetMode="External"/><Relationship Id="rId504" Type="http://schemas.openxmlformats.org/officeDocument/2006/relationships/hyperlink" Target="../Abstracts/e307d175-f.doc" TargetMode="External"/><Relationship Id="rId505" Type="http://schemas.openxmlformats.org/officeDocument/2006/relationships/hyperlink" Target="../Abstracts/94c0f8fb-7.doc" TargetMode="External"/><Relationship Id="rId506" Type="http://schemas.openxmlformats.org/officeDocument/2006/relationships/hyperlink" Target="../Abstracts/f5614f50-d.pdf" TargetMode="External"/><Relationship Id="rId507" Type="http://schemas.openxmlformats.org/officeDocument/2006/relationships/hyperlink" Target="../Abstracts/23562c7d-a.doc" TargetMode="External"/><Relationship Id="rId508" Type="http://schemas.openxmlformats.org/officeDocument/2006/relationships/hyperlink" Target="../Abstracts/3dcc0b4c-d.doc" TargetMode="External"/><Relationship Id="rId509" Type="http://schemas.openxmlformats.org/officeDocument/2006/relationships/hyperlink" Target="../Abstracts/60b5e950-4.doc" TargetMode="External"/><Relationship Id="rId510" Type="http://schemas.openxmlformats.org/officeDocument/2006/relationships/hyperlink" Target="../Abstracts/3dffd723-2.doc" TargetMode="External"/><Relationship Id="rId511" Type="http://schemas.openxmlformats.org/officeDocument/2006/relationships/hyperlink" Target="../Abstracts/8e421c4f-b.doc" TargetMode="External"/><Relationship Id="rId512" Type="http://schemas.openxmlformats.org/officeDocument/2006/relationships/hyperlink" Target="../Abstracts/2cf757c7-8.doc" TargetMode="External"/><Relationship Id="rId513" Type="http://schemas.openxmlformats.org/officeDocument/2006/relationships/hyperlink" Target="../Abstracts/feb356e8-b.doc" TargetMode="External"/><Relationship Id="rId514" Type="http://schemas.openxmlformats.org/officeDocument/2006/relationships/hyperlink" Target="../Abstracts/63438bf3-f.pdf" TargetMode="External"/><Relationship Id="rId515" Type="http://schemas.openxmlformats.org/officeDocument/2006/relationships/hyperlink" Target="../Abstracts/6400acac-6.doc" TargetMode="External"/><Relationship Id="rId516" Type="http://schemas.openxmlformats.org/officeDocument/2006/relationships/hyperlink" Target="../Abstracts/2b6712a3-f.doc" TargetMode="External"/><Relationship Id="rId517" Type="http://schemas.openxmlformats.org/officeDocument/2006/relationships/hyperlink" Target="../Abstracts/ff662ff6-f.doc" TargetMode="External"/><Relationship Id="rId518" Type="http://schemas.openxmlformats.org/officeDocument/2006/relationships/hyperlink" Target="../Abstracts/1f6b6180-4.doc" TargetMode="External"/><Relationship Id="rId519" Type="http://schemas.openxmlformats.org/officeDocument/2006/relationships/hyperlink" Target="../Abstracts/6d708070-e.doc" TargetMode="External"/><Relationship Id="rId520" Type="http://schemas.openxmlformats.org/officeDocument/2006/relationships/hyperlink" Target="../Abstracts/2cac8660-9.doc" TargetMode="External"/><Relationship Id="rId521" Type="http://schemas.openxmlformats.org/officeDocument/2006/relationships/hyperlink" Target="../Abstracts/e1e24025-3.doc" TargetMode="External"/><Relationship Id="rId522" Type="http://schemas.openxmlformats.org/officeDocument/2006/relationships/hyperlink" Target="../Abstracts/4d59c0c5-c.doc" TargetMode="External"/><Relationship Id="rId523" Type="http://schemas.openxmlformats.org/officeDocument/2006/relationships/hyperlink" Target="../Abstracts/a9f7dd56-7.doc" TargetMode="External"/><Relationship Id="rId524" Type="http://schemas.openxmlformats.org/officeDocument/2006/relationships/hyperlink" Target="../Abstracts/1e4fd9c5-3.doc" TargetMode="External"/><Relationship Id="rId525" Type="http://schemas.openxmlformats.org/officeDocument/2006/relationships/hyperlink" Target="../Abstracts/bad79d38-9.doc" TargetMode="External"/><Relationship Id="rId526" Type="http://schemas.openxmlformats.org/officeDocument/2006/relationships/hyperlink" Target="../Abstracts/d370f1a9-d.doc" TargetMode="External"/><Relationship Id="rId527" Type="http://schemas.openxmlformats.org/officeDocument/2006/relationships/hyperlink" Target="../Abstracts/52243e07-a.doc" TargetMode="External"/><Relationship Id="rId528" Type="http://schemas.openxmlformats.org/officeDocument/2006/relationships/hyperlink" Target="../Abstracts/F85ca7aa-2.doc" TargetMode="External"/><Relationship Id="rId529" Type="http://schemas.openxmlformats.org/officeDocument/2006/relationships/hyperlink" Target="../Abstracts/b25d1c52-3.doc" TargetMode="External"/><Relationship Id="rId530" Type="http://schemas.openxmlformats.org/officeDocument/2006/relationships/hyperlink" Target="../Abstracts/7841f33a-1.pdf" TargetMode="External"/><Relationship Id="rId531" Type="http://schemas.openxmlformats.org/officeDocument/2006/relationships/hyperlink" Target="../Abstracts/cdaca7d8-e.doc" TargetMode="External"/><Relationship Id="rId532" Type="http://schemas.openxmlformats.org/officeDocument/2006/relationships/hyperlink" Target="../Abstracts/967d26c8-f.doc" TargetMode="External"/><Relationship Id="rId533" Type="http://schemas.openxmlformats.org/officeDocument/2006/relationships/hyperlink" Target="../Abstracts/01e18372-e.doc" TargetMode="External"/><Relationship Id="rId534" Type="http://schemas.openxmlformats.org/officeDocument/2006/relationships/hyperlink" Target="../Abstracts/2d5c2e45-2.doc" TargetMode="External"/><Relationship Id="rId535" Type="http://schemas.openxmlformats.org/officeDocument/2006/relationships/hyperlink" Target="../Abstracts/832961db-6.doc" TargetMode="External"/><Relationship Id="rId536" Type="http://schemas.openxmlformats.org/officeDocument/2006/relationships/hyperlink" Target="../Abstracts/d4cffe14-9.doc" TargetMode="External"/><Relationship Id="rId537" Type="http://schemas.openxmlformats.org/officeDocument/2006/relationships/hyperlink" Target="../Abstracts/d301d649-f.doc" TargetMode="External"/><Relationship Id="rId538" Type="http://schemas.openxmlformats.org/officeDocument/2006/relationships/hyperlink" Target="../Abstracts/8ffb7fe3-7.doc" TargetMode="External"/><Relationship Id="rId539" Type="http://schemas.openxmlformats.org/officeDocument/2006/relationships/hyperlink" Target="../Abstracts/2c81710f-d.doc" TargetMode="External"/><Relationship Id="rId540" Type="http://schemas.openxmlformats.org/officeDocument/2006/relationships/hyperlink" Target="../Abstracts/76d4d4cd-0.doc" TargetMode="External"/><Relationship Id="rId541" Type="http://schemas.openxmlformats.org/officeDocument/2006/relationships/hyperlink" Target="../Abstracts/f57b1254-1.doc" TargetMode="External"/><Relationship Id="rId542" Type="http://schemas.openxmlformats.org/officeDocument/2006/relationships/hyperlink" Target="../Abstracts/c190484e-0.doc" TargetMode="External"/><Relationship Id="rId543" Type="http://schemas.openxmlformats.org/officeDocument/2006/relationships/hyperlink" Target="../Abstracts/7678b71a-f.doc" TargetMode="External"/><Relationship Id="rId544" Type="http://schemas.openxmlformats.org/officeDocument/2006/relationships/hyperlink" Target="../Abstracts/37ac7357-c.doc" TargetMode="External"/><Relationship Id="rId545" Type="http://schemas.openxmlformats.org/officeDocument/2006/relationships/hyperlink" Target="../Abstracts/7f42404f-b.doc" TargetMode="External"/><Relationship Id="rId546" Type="http://schemas.openxmlformats.org/officeDocument/2006/relationships/hyperlink" Target="../Abstracts/8567aa7b-6.doc" TargetMode="External"/><Relationship Id="rId547" Type="http://schemas.openxmlformats.org/officeDocument/2006/relationships/hyperlink" Target="../Abstracts/c3d01333-e.doc" TargetMode="External"/><Relationship Id="rId548" Type="http://schemas.openxmlformats.org/officeDocument/2006/relationships/hyperlink" Target="../Abstracts/70060ee3-a.doc" TargetMode="External"/><Relationship Id="rId549" Type="http://schemas.openxmlformats.org/officeDocument/2006/relationships/hyperlink" Target="../Abstracts/33b8e854-c.doc" TargetMode="External"/><Relationship Id="rId550" Type="http://schemas.openxmlformats.org/officeDocument/2006/relationships/hyperlink" Target="../Abstracts/50e29097-0.doc" TargetMode="External"/><Relationship Id="rId551" Type="http://schemas.openxmlformats.org/officeDocument/2006/relationships/hyperlink" Target="../Abstracts/879915b3-3.doc" TargetMode="External"/><Relationship Id="rId552" Type="http://schemas.openxmlformats.org/officeDocument/2006/relationships/hyperlink" Target="../Abstracts/69b7fd8e-3.pdf" TargetMode="External"/><Relationship Id="rId553" Type="http://schemas.openxmlformats.org/officeDocument/2006/relationships/hyperlink" Target="../Abstracts/6484314f-1.doc" TargetMode="External"/><Relationship Id="rId554" Type="http://schemas.openxmlformats.org/officeDocument/2006/relationships/hyperlink" Target="../Abstracts/251ee40e-8.doc" TargetMode="External"/><Relationship Id="rId555" Type="http://schemas.openxmlformats.org/officeDocument/2006/relationships/hyperlink" Target="../Abstracts/54c671d9-0.doc" TargetMode="External"/><Relationship Id="rId556" Type="http://schemas.openxmlformats.org/officeDocument/2006/relationships/hyperlink" Target="../Abstracts/c49567bf-1.doc" TargetMode="External"/><Relationship Id="rId557" Type="http://schemas.openxmlformats.org/officeDocument/2006/relationships/hyperlink" Target="../Abstracts/f3e78cee-e.doc" TargetMode="External"/><Relationship Id="rId558" Type="http://schemas.openxmlformats.org/officeDocument/2006/relationships/hyperlink" Target="../Abstracts/a5e12590-1.doc" TargetMode="External"/><Relationship Id="rId559" Type="http://schemas.openxmlformats.org/officeDocument/2006/relationships/hyperlink" Target="../Abstracts/3bb80978-f.doc" TargetMode="External"/><Relationship Id="rId560" Type="http://schemas.openxmlformats.org/officeDocument/2006/relationships/hyperlink" Target="../Abstracts/fb234d26-6.doc" TargetMode="External"/><Relationship Id="rId561" Type="http://schemas.openxmlformats.org/officeDocument/2006/relationships/hyperlink" Target="../Abstracts/42d5f874-e.doc" TargetMode="External"/><Relationship Id="rId562" Type="http://schemas.openxmlformats.org/officeDocument/2006/relationships/hyperlink" Target="../Abstracts/e59ce68b-2.doc" TargetMode="External"/><Relationship Id="rId563" Type="http://schemas.openxmlformats.org/officeDocument/2006/relationships/hyperlink" Target="../Abstracts/89fbbab6-0.doc" TargetMode="External"/><Relationship Id="rId564" Type="http://schemas.openxmlformats.org/officeDocument/2006/relationships/hyperlink" Target="../Abstracts/560d9be3-7.doc" TargetMode="External"/><Relationship Id="rId565" Type="http://schemas.openxmlformats.org/officeDocument/2006/relationships/hyperlink" Target="../Abstracts/4bce0b89-1.pdf" TargetMode="External"/><Relationship Id="rId566" Type="http://schemas.openxmlformats.org/officeDocument/2006/relationships/hyperlink" Target="../Abstracts/45234a4b-f.doc" TargetMode="External"/><Relationship Id="rId567" Type="http://schemas.openxmlformats.org/officeDocument/2006/relationships/hyperlink" Target="../Abstracts/caad5812-8.doc" TargetMode="External"/><Relationship Id="rId568" Type="http://schemas.openxmlformats.org/officeDocument/2006/relationships/hyperlink" Target="../Abstracts/8a0f3d4a-4.doc" TargetMode="External"/><Relationship Id="rId569" Type="http://schemas.openxmlformats.org/officeDocument/2006/relationships/hyperlink" Target="../Abstracts/01b9b7a2-d.doc" TargetMode="External"/><Relationship Id="rId570" Type="http://schemas.openxmlformats.org/officeDocument/2006/relationships/hyperlink" Target="../Abstracts/19b18487-1.doc" TargetMode="External"/><Relationship Id="rId571" Type="http://schemas.openxmlformats.org/officeDocument/2006/relationships/hyperlink" Target="../Abstracts/f8efc3c9-b.pdf" TargetMode="External"/><Relationship Id="rId572" Type="http://schemas.openxmlformats.org/officeDocument/2006/relationships/hyperlink" Target="../Abstracts/5cc348e6-d.doc" TargetMode="External"/><Relationship Id="rId573" Type="http://schemas.openxmlformats.org/officeDocument/2006/relationships/hyperlink" Target="../Abstracts/b4848c1f-9.doc" TargetMode="External"/><Relationship Id="rId574" Type="http://schemas.openxmlformats.org/officeDocument/2006/relationships/hyperlink" Target="../Abstracts/5bcd8cda-1.doc" TargetMode="External"/><Relationship Id="rId575" Type="http://schemas.openxmlformats.org/officeDocument/2006/relationships/hyperlink" Target="../Abstracts/d58478dd-6.doc" TargetMode="External"/><Relationship Id="rId576" Type="http://schemas.openxmlformats.org/officeDocument/2006/relationships/hyperlink" Target="../Abstracts/955f9952-e.doc" TargetMode="External"/><Relationship Id="rId577" Type="http://schemas.openxmlformats.org/officeDocument/2006/relationships/hyperlink" Target="../Abstracts/d5239a03-a.doc" TargetMode="External"/><Relationship Id="rId578" Type="http://schemas.openxmlformats.org/officeDocument/2006/relationships/hyperlink" Target="../Abstracts/173b1fef-a.doc" TargetMode="External"/><Relationship Id="rId579" Type="http://schemas.openxmlformats.org/officeDocument/2006/relationships/hyperlink" Target="../Abstracts/bcf1d29d-5.doc" TargetMode="External"/><Relationship Id="rId580" Type="http://schemas.openxmlformats.org/officeDocument/2006/relationships/hyperlink" Target="../Abstracts/883b08de-a.doc" TargetMode="External"/><Relationship Id="rId581" Type="http://schemas.openxmlformats.org/officeDocument/2006/relationships/hyperlink" Target="../Abstracts/5B4788F9-0.doc" TargetMode="External"/><Relationship Id="rId582" Type="http://schemas.openxmlformats.org/officeDocument/2006/relationships/hyperlink" Target="../Abstracts/c890c226-d.doc" TargetMode="External"/><Relationship Id="rId583" Type="http://schemas.openxmlformats.org/officeDocument/2006/relationships/hyperlink" Target="../Abstracts/b093aecb-0.doc" TargetMode="External"/><Relationship Id="rId584" Type="http://schemas.openxmlformats.org/officeDocument/2006/relationships/hyperlink" Target="../Abstracts/4c7d942f-2.doc" TargetMode="External"/><Relationship Id="rId585" Type="http://schemas.openxmlformats.org/officeDocument/2006/relationships/hyperlink" Target="../Abstracts/331ff393-c.doc" TargetMode="External"/><Relationship Id="rId586" Type="http://schemas.openxmlformats.org/officeDocument/2006/relationships/hyperlink" Target="../Abstracts/d632c736-d.pdf" TargetMode="External"/><Relationship Id="rId587" Type="http://schemas.openxmlformats.org/officeDocument/2006/relationships/hyperlink" Target="../Abstracts/075893be-0.doc" TargetMode="External"/><Relationship Id="rId588" Type="http://schemas.openxmlformats.org/officeDocument/2006/relationships/hyperlink" Target="../Abstracts/e916cce9-4.doc" TargetMode="External"/><Relationship Id="rId589" Type="http://schemas.openxmlformats.org/officeDocument/2006/relationships/hyperlink" Target="../Abstracts/8da06e6d-a.pdf" TargetMode="External"/><Relationship Id="rId590" Type="http://schemas.openxmlformats.org/officeDocument/2006/relationships/hyperlink" Target="../Abstracts/29a374c2-8.pdf" TargetMode="External"/><Relationship Id="rId591" Type="http://schemas.openxmlformats.org/officeDocument/2006/relationships/hyperlink" Target="../Abstracts/893a8f44-c.doc" TargetMode="External"/><Relationship Id="rId592" Type="http://schemas.openxmlformats.org/officeDocument/2006/relationships/hyperlink" Target="../Abstracts/a3af1498-e.doc" TargetMode="External"/><Relationship Id="rId593" Type="http://schemas.openxmlformats.org/officeDocument/2006/relationships/hyperlink" Target="../Abstracts/c2ccc00c-8.doc" TargetMode="External"/><Relationship Id="rId594" Type="http://schemas.openxmlformats.org/officeDocument/2006/relationships/hyperlink" Target="../Abstracts/bd3694d3-d.doc" TargetMode="External"/><Relationship Id="rId595" Type="http://schemas.openxmlformats.org/officeDocument/2006/relationships/hyperlink" Target="../Abstracts/4471b285-e.doc" TargetMode="External"/><Relationship Id="rId596" Type="http://schemas.openxmlformats.org/officeDocument/2006/relationships/hyperlink" Target="../Abstracts/8450d61f-8.doc" TargetMode="External"/><Relationship Id="rId597" Type="http://schemas.openxmlformats.org/officeDocument/2006/relationships/hyperlink" Target="../Abstracts/b13460a2-c.doc" TargetMode="External"/><Relationship Id="rId598" Type="http://schemas.openxmlformats.org/officeDocument/2006/relationships/hyperlink" Target="../Abstracts/be6aef1f-8.doc" TargetMode="External"/><Relationship Id="rId599" Type="http://schemas.openxmlformats.org/officeDocument/2006/relationships/hyperlink" Target="../Abstracts/d769d1ec-3.doc" TargetMode="External"/><Relationship Id="rId600" Type="http://schemas.openxmlformats.org/officeDocument/2006/relationships/hyperlink" Target="../Abstracts/174361fa-f.doc" TargetMode="External"/><Relationship Id="rId601" Type="http://schemas.openxmlformats.org/officeDocument/2006/relationships/hyperlink" Target="../Abstracts/3b4a021e-c.pdf" TargetMode="External"/><Relationship Id="rId602" Type="http://schemas.openxmlformats.org/officeDocument/2006/relationships/hyperlink" Target="../Abstracts/fad5b51e-6.doc" TargetMode="External"/><Relationship Id="rId603" Type="http://schemas.openxmlformats.org/officeDocument/2006/relationships/hyperlink" Target="../Abstracts/dc1356d9-e.doc" TargetMode="External"/><Relationship Id="rId604" Type="http://schemas.openxmlformats.org/officeDocument/2006/relationships/hyperlink" Target="../Abstracts/94a31a30-8.doc" TargetMode="External"/><Relationship Id="rId605" Type="http://schemas.openxmlformats.org/officeDocument/2006/relationships/hyperlink" Target="../Abstracts/e462f7a4-6.doc" TargetMode="External"/><Relationship Id="rId606" Type="http://schemas.openxmlformats.org/officeDocument/2006/relationships/hyperlink" Target="../Abstracts/3cdefb63-2.doc" TargetMode="External"/><Relationship Id="rId607" Type="http://schemas.openxmlformats.org/officeDocument/2006/relationships/hyperlink" Target="../Abstracts/11623900-9.doc" TargetMode="External"/><Relationship Id="rId608" Type="http://schemas.openxmlformats.org/officeDocument/2006/relationships/hyperlink" Target="../Abstracts/a4a87a5f-8.doc" TargetMode="External"/><Relationship Id="rId609" Type="http://schemas.openxmlformats.org/officeDocument/2006/relationships/hyperlink" Target="../Abstracts/4b7c7075-b.doc" TargetMode="External"/><Relationship Id="rId610" Type="http://schemas.openxmlformats.org/officeDocument/2006/relationships/hyperlink" Target="../Abstracts/fdaa20d6-b.doc" TargetMode="External"/><Relationship Id="rId611" Type="http://schemas.openxmlformats.org/officeDocument/2006/relationships/hyperlink" Target="../Abstracts/31f2aea8-c.doc" TargetMode="External"/><Relationship Id="rId612" Type="http://schemas.openxmlformats.org/officeDocument/2006/relationships/hyperlink" Target="../Abstracts/e3b03127-0.doc" TargetMode="External"/><Relationship Id="rId613" Type="http://schemas.openxmlformats.org/officeDocument/2006/relationships/hyperlink" Target="../Abstracts/b1233d85-c.doc" TargetMode="External"/><Relationship Id="rId614" Type="http://schemas.openxmlformats.org/officeDocument/2006/relationships/hyperlink" Target="../Abstracts/97d30eae-d.doc" TargetMode="External"/><Relationship Id="rId615" Type="http://schemas.openxmlformats.org/officeDocument/2006/relationships/hyperlink" Target="../Abstracts/224379d7-8.doc" TargetMode="External"/><Relationship Id="rId616" Type="http://schemas.openxmlformats.org/officeDocument/2006/relationships/hyperlink" Target="../Abstracts/e8567622-d.doc" TargetMode="External"/><Relationship Id="rId617" Type="http://schemas.openxmlformats.org/officeDocument/2006/relationships/hyperlink" Target="../Abstracts/fa9008ca-1.doc" TargetMode="External"/><Relationship Id="rId618" Type="http://schemas.openxmlformats.org/officeDocument/2006/relationships/hyperlink" Target="../Abstracts/285cd127-1.doc" TargetMode="External"/><Relationship Id="rId619" Type="http://schemas.openxmlformats.org/officeDocument/2006/relationships/hyperlink" Target="../Abstracts/5103c2e6-f.doc" TargetMode="External"/><Relationship Id="rId620" Type="http://schemas.openxmlformats.org/officeDocument/2006/relationships/hyperlink" Target="../Abstracts/9581cffb-5.doc" TargetMode="External"/><Relationship Id="rId621" Type="http://schemas.openxmlformats.org/officeDocument/2006/relationships/hyperlink" Target="../Abstracts/c34effda-7.doc" TargetMode="External"/><Relationship Id="rId622" Type="http://schemas.openxmlformats.org/officeDocument/2006/relationships/hyperlink" Target="../Abstracts/b8ff8abc-7.doc" TargetMode="External"/><Relationship Id="rId623" Type="http://schemas.openxmlformats.org/officeDocument/2006/relationships/hyperlink" Target="../Abstracts/6724de56-3.doc" TargetMode="External"/><Relationship Id="rId624" Type="http://schemas.openxmlformats.org/officeDocument/2006/relationships/hyperlink" Target="../Abstracts/1bf6851e-e.doc" TargetMode="External"/><Relationship Id="rId625" Type="http://schemas.openxmlformats.org/officeDocument/2006/relationships/hyperlink" Target="../Abstracts/32ccb7d8-d.doc" TargetMode="External"/><Relationship Id="rId626" Type="http://schemas.openxmlformats.org/officeDocument/2006/relationships/hyperlink" Target="../Abstracts/25d4c6d7-4.doc" TargetMode="External"/><Relationship Id="rId627" Type="http://schemas.openxmlformats.org/officeDocument/2006/relationships/hyperlink" Target="../Abstracts/b3ad8736-f.doc" TargetMode="External"/><Relationship Id="rId628" Type="http://schemas.openxmlformats.org/officeDocument/2006/relationships/hyperlink" Target="../Abstracts/53b0b2f9-c.doc" TargetMode="External"/><Relationship Id="rId629" Type="http://schemas.openxmlformats.org/officeDocument/2006/relationships/hyperlink" Target="../Abstracts/8397e2f1-f.doc" TargetMode="External"/><Relationship Id="rId630" Type="http://schemas.openxmlformats.org/officeDocument/2006/relationships/hyperlink" Target="../Abstracts/51a1f819-e.doc" TargetMode="External"/><Relationship Id="rId631" Type="http://schemas.openxmlformats.org/officeDocument/2006/relationships/hyperlink" Target="../Abstracts/4a8e9f38-0.doc" TargetMode="External"/><Relationship Id="rId632" Type="http://schemas.openxmlformats.org/officeDocument/2006/relationships/hyperlink" Target="../Abstracts/636bdbf7-2.doc" TargetMode="External"/><Relationship Id="rId633" Type="http://schemas.openxmlformats.org/officeDocument/2006/relationships/hyperlink" Target="../Abstracts/712ede89-b.doc" TargetMode="External"/><Relationship Id="rId634" Type="http://schemas.openxmlformats.org/officeDocument/2006/relationships/hyperlink" Target="../Abstracts/5b553587-7.doc" TargetMode="External"/><Relationship Id="rId635" Type="http://schemas.openxmlformats.org/officeDocument/2006/relationships/hyperlink" Target="../Abstracts/febfe583-7.doc" TargetMode="External"/><Relationship Id="rId636" Type="http://schemas.openxmlformats.org/officeDocument/2006/relationships/hyperlink" Target="../Abstracts/08723bb4-a.doc" TargetMode="External"/><Relationship Id="rId637" Type="http://schemas.openxmlformats.org/officeDocument/2006/relationships/hyperlink" Target="../Abstracts/7ff36795-0.doc" TargetMode="External"/><Relationship Id="rId638" Type="http://schemas.openxmlformats.org/officeDocument/2006/relationships/hyperlink" Target="../Abstracts/4f438bd3-6.doc" TargetMode="External"/><Relationship Id="rId639" Type="http://schemas.openxmlformats.org/officeDocument/2006/relationships/hyperlink" Target="../Abstracts/b3753e96-2.doc" TargetMode="External"/><Relationship Id="rId640" Type="http://schemas.openxmlformats.org/officeDocument/2006/relationships/hyperlink" Target="../Abstracts/e0269458-2.doc" TargetMode="External"/><Relationship Id="rId641" Type="http://schemas.openxmlformats.org/officeDocument/2006/relationships/hyperlink" Target="../Abstracts/df1d34d6-f.doc" TargetMode="External"/><Relationship Id="rId642" Type="http://schemas.openxmlformats.org/officeDocument/2006/relationships/hyperlink" Target="../Abstracts/84b31988-4.doc" TargetMode="External"/><Relationship Id="rId643" Type="http://schemas.openxmlformats.org/officeDocument/2006/relationships/hyperlink" Target="../Abstracts/f8263f13-a.doc" TargetMode="External"/><Relationship Id="rId644" Type="http://schemas.openxmlformats.org/officeDocument/2006/relationships/hyperlink" Target="../Abstracts/c0929a08-3.doc" TargetMode="External"/><Relationship Id="rId645" Type="http://schemas.openxmlformats.org/officeDocument/2006/relationships/hyperlink" Target="../Abstracts/be567424-5.doc" TargetMode="External"/><Relationship Id="rId646" Type="http://schemas.openxmlformats.org/officeDocument/2006/relationships/hyperlink" Target="../Abstracts/42a8497c-6.pdf" TargetMode="External"/><Relationship Id="rId647" Type="http://schemas.openxmlformats.org/officeDocument/2006/relationships/hyperlink" Target="../Abstracts/2d2b9357-6.doc" TargetMode="External"/><Relationship Id="rId648" Type="http://schemas.openxmlformats.org/officeDocument/2006/relationships/hyperlink" Target="../Abstracts/b9d3443f-7.doc" TargetMode="External"/><Relationship Id="rId649" Type="http://schemas.openxmlformats.org/officeDocument/2006/relationships/hyperlink" Target="../Abstracts/6058f63c-3.doc" TargetMode="External"/><Relationship Id="rId650" Type="http://schemas.openxmlformats.org/officeDocument/2006/relationships/hyperlink" Target="../Abstracts/ivc-18-Abstract-Xiaofeng%20Jin.doc" TargetMode="External"/><Relationship Id="rId651" Type="http://schemas.openxmlformats.org/officeDocument/2006/relationships/hyperlink" Target="../Abstracts/856a0584-0.pdf" TargetMode="External"/><Relationship Id="rId652" Type="http://schemas.openxmlformats.org/officeDocument/2006/relationships/hyperlink" Target="../Abstracts/d11267e4-7.doc" TargetMode="External"/><Relationship Id="rId653" Type="http://schemas.openxmlformats.org/officeDocument/2006/relationships/hyperlink" Target="../Abstracts/1cc1cd24-c.doc" TargetMode="External"/><Relationship Id="rId654" Type="http://schemas.openxmlformats.org/officeDocument/2006/relationships/hyperlink" Target="../Abstracts/76f280c0-a.doc" TargetMode="External"/><Relationship Id="rId655" Type="http://schemas.openxmlformats.org/officeDocument/2006/relationships/hyperlink" Target="../Abstracts/072881f4-0.doc" TargetMode="External"/><Relationship Id="rId656" Type="http://schemas.openxmlformats.org/officeDocument/2006/relationships/hyperlink" Target="../Abstracts/3476d942-c.doc" TargetMode="External"/><Relationship Id="rId657" Type="http://schemas.openxmlformats.org/officeDocument/2006/relationships/hyperlink" Target="../Abstracts/12b1f032-1.doc" TargetMode="External"/><Relationship Id="rId658" Type="http://schemas.openxmlformats.org/officeDocument/2006/relationships/hyperlink" Target="../Abstracts/0cbae25d-8.doc" TargetMode="External"/><Relationship Id="rId659" Type="http://schemas.openxmlformats.org/officeDocument/2006/relationships/hyperlink" Target="../Abstracts/a301a555-c.doc" TargetMode="External"/><Relationship Id="rId660" Type="http://schemas.openxmlformats.org/officeDocument/2006/relationships/hyperlink" Target="../Abstracts/5d1b2084-a.doc" TargetMode="External"/><Relationship Id="rId661" Type="http://schemas.openxmlformats.org/officeDocument/2006/relationships/hyperlink" Target="mailto:westervelt@seas.harvard.edu" TargetMode="External"/><Relationship Id="rId662" Type="http://schemas.openxmlformats.org/officeDocument/2006/relationships/hyperlink" Target="../Abstracts/bb21854d-e.doc" TargetMode="External"/><Relationship Id="rId663" Type="http://schemas.openxmlformats.org/officeDocument/2006/relationships/hyperlink" Target="../Abstracts/a8ac79ac-d.doc" TargetMode="External"/><Relationship Id="rId664" Type="http://schemas.openxmlformats.org/officeDocument/2006/relationships/hyperlink" Target="../Abstracts/62b18289-9.doc" TargetMode="External"/><Relationship Id="rId665" Type="http://schemas.openxmlformats.org/officeDocument/2006/relationships/hyperlink" Target="../Abstracts/0cd0ac45-e.pdf" TargetMode="External"/><Relationship Id="rId666" Type="http://schemas.openxmlformats.org/officeDocument/2006/relationships/hyperlink" Target="../Abstracts/c50d37b2-e.doc" TargetMode="External"/><Relationship Id="rId667" Type="http://schemas.openxmlformats.org/officeDocument/2006/relationships/hyperlink" Target="../Abstracts/2bd625c3-f.doc" TargetMode="External"/><Relationship Id="rId668" Type="http://schemas.openxmlformats.org/officeDocument/2006/relationships/hyperlink" Target="../Abstracts/9734cebf-8.doc" TargetMode="External"/><Relationship Id="rId669" Type="http://schemas.openxmlformats.org/officeDocument/2006/relationships/hyperlink" Target="../Abstracts/0908a65d-e.doc" TargetMode="External"/><Relationship Id="rId670" Type="http://schemas.openxmlformats.org/officeDocument/2006/relationships/hyperlink" Target="../Abstracts/57b0332c-9.doc" TargetMode="External"/><Relationship Id="rId671" Type="http://schemas.openxmlformats.org/officeDocument/2006/relationships/hyperlink" Target="../Abstracts/51b7bcd7-8.doc" TargetMode="External"/><Relationship Id="rId672" Type="http://schemas.openxmlformats.org/officeDocument/2006/relationships/hyperlink" Target="../Abstracts/0b512734-d.doc" TargetMode="External"/><Relationship Id="rId673" Type="http://schemas.openxmlformats.org/officeDocument/2006/relationships/hyperlink" Target="../Abstracts/ed305289-c.doc" TargetMode="External"/><Relationship Id="rId674" Type="http://schemas.openxmlformats.org/officeDocument/2006/relationships/hyperlink" Target="../Abstracts/9a95ed0b-a.doc" TargetMode="External"/><Relationship Id="rId675" Type="http://schemas.openxmlformats.org/officeDocument/2006/relationships/hyperlink" Target="../Abstracts/03cafc27-f.doc" TargetMode="External"/><Relationship Id="rId676" Type="http://schemas.openxmlformats.org/officeDocument/2006/relationships/hyperlink" Target="../Abstracts/15a9bb06-d.doc" TargetMode="External"/><Relationship Id="rId677" Type="http://schemas.openxmlformats.org/officeDocument/2006/relationships/hyperlink" Target="../Abstracts/a421aca5-d.doc" TargetMode="External"/><Relationship Id="rId678" Type="http://schemas.openxmlformats.org/officeDocument/2006/relationships/hyperlink" Target="../Abstracts/3801865b-2.doc" TargetMode="External"/><Relationship Id="rId679" Type="http://schemas.openxmlformats.org/officeDocument/2006/relationships/hyperlink" Target="../Abstracts/72c11b05-3.doc" TargetMode="External"/><Relationship Id="rId680" Type="http://schemas.openxmlformats.org/officeDocument/2006/relationships/hyperlink" Target="../Abstracts/980c46ab-0.doc" TargetMode="External"/><Relationship Id="rId681" Type="http://schemas.openxmlformats.org/officeDocument/2006/relationships/hyperlink" Target="../Abstracts/d3529ba4-e.doc" TargetMode="External"/><Relationship Id="rId682" Type="http://schemas.openxmlformats.org/officeDocument/2006/relationships/hyperlink" Target="../Abstracts/db4d7b65-7.doc" TargetMode="External"/><Relationship Id="rId683" Type="http://schemas.openxmlformats.org/officeDocument/2006/relationships/hyperlink" Target="../Abstracts/b44b214e-6.pdf" TargetMode="External"/><Relationship Id="rId684" Type="http://schemas.openxmlformats.org/officeDocument/2006/relationships/hyperlink" Target="../Abstracts/677242ac-1.doc" TargetMode="External"/><Relationship Id="rId685" Type="http://schemas.openxmlformats.org/officeDocument/2006/relationships/hyperlink" Target="../Abstracts/d20f3ae5-0.pdf" TargetMode="External"/><Relationship Id="rId686" Type="http://schemas.openxmlformats.org/officeDocument/2006/relationships/hyperlink" Target="../Abstracts/d20f3ae5-0.pdf" TargetMode="External"/><Relationship Id="rId687" Type="http://schemas.openxmlformats.org/officeDocument/2006/relationships/hyperlink" Target="../Abstracts/cd6af44f-4.doc" TargetMode="External"/><Relationship Id="rId688" Type="http://schemas.openxmlformats.org/officeDocument/2006/relationships/hyperlink" Target="../Abstracts/dbe2d210-1.doc" TargetMode="External"/><Relationship Id="rId689" Type="http://schemas.openxmlformats.org/officeDocument/2006/relationships/hyperlink" Target="../Abstracts/a7f1591c-4.doc" TargetMode="External"/><Relationship Id="rId690" Type="http://schemas.openxmlformats.org/officeDocument/2006/relationships/hyperlink" Target="../Abstracts/32f9cde3-4.doc" TargetMode="External"/><Relationship Id="rId691" Type="http://schemas.openxmlformats.org/officeDocument/2006/relationships/hyperlink" Target="../Abstracts/8ffa4e4f-7.doc" TargetMode="External"/><Relationship Id="rId692" Type="http://schemas.openxmlformats.org/officeDocument/2006/relationships/hyperlink" Target="../Abstracts/6565712a-9.doc" TargetMode="External"/><Relationship Id="rId693" Type="http://schemas.openxmlformats.org/officeDocument/2006/relationships/hyperlink" Target="../Abstracts/360d0dc1-1.doc" TargetMode="External"/><Relationship Id="rId694" Type="http://schemas.openxmlformats.org/officeDocument/2006/relationships/hyperlink" Target="../Abstracts/7e994072-3.doc" TargetMode="External"/><Relationship Id="rId695" Type="http://schemas.openxmlformats.org/officeDocument/2006/relationships/hyperlink" Target="../Abstracts/72c51b09-f.doc" TargetMode="External"/><Relationship Id="rId696" Type="http://schemas.openxmlformats.org/officeDocument/2006/relationships/hyperlink" Target="../Abstracts/286d264e-7.doc" TargetMode="External"/><Relationship Id="rId697" Type="http://schemas.openxmlformats.org/officeDocument/2006/relationships/hyperlink" Target="../Abstracts/ebcf5a0a-0.doc" TargetMode="External"/><Relationship Id="rId698" Type="http://schemas.openxmlformats.org/officeDocument/2006/relationships/hyperlink" Target="../Abstracts/55d804c6-c.doc" TargetMode="External"/><Relationship Id="rId699" Type="http://schemas.openxmlformats.org/officeDocument/2006/relationships/hyperlink" Target="../Abstracts/662e4a3f-8.doc" TargetMode="External"/><Relationship Id="rId700" Type="http://schemas.openxmlformats.org/officeDocument/2006/relationships/hyperlink" Target="../Abstracts/14268479-5.doc" TargetMode="External"/><Relationship Id="rId701" Type="http://schemas.openxmlformats.org/officeDocument/2006/relationships/hyperlink" Target="../Abstracts/c5d76410-7.doc" TargetMode="External"/><Relationship Id="rId702" Type="http://schemas.openxmlformats.org/officeDocument/2006/relationships/hyperlink" Target="../Abstracts/fdeddd5c-d.doc" TargetMode="External"/><Relationship Id="rId703" Type="http://schemas.openxmlformats.org/officeDocument/2006/relationships/hyperlink" Target="../Abstracts/2cb70fcb-7.doc" TargetMode="External"/><Relationship Id="rId704" Type="http://schemas.openxmlformats.org/officeDocument/2006/relationships/hyperlink" Target="../Abstracts/3e4c1611-3.doc" TargetMode="External"/><Relationship Id="rId705" Type="http://schemas.openxmlformats.org/officeDocument/2006/relationships/hyperlink" Target="../Abstracts/de80d71a-2.doc" TargetMode="External"/><Relationship Id="rId706" Type="http://schemas.openxmlformats.org/officeDocument/2006/relationships/hyperlink" Target="../Abstracts/088d6d9e-b.doc" TargetMode="External"/><Relationship Id="rId707" Type="http://schemas.openxmlformats.org/officeDocument/2006/relationships/hyperlink" Target="../Abstracts/d26892f6-8.doc" TargetMode="External"/><Relationship Id="rId708" Type="http://schemas.openxmlformats.org/officeDocument/2006/relationships/hyperlink" Target="../Abstracts/2559dc0d-f.doc" TargetMode="External"/><Relationship Id="rId709" Type="http://schemas.openxmlformats.org/officeDocument/2006/relationships/hyperlink" Target="../Abstracts/0803e177-1.doc" TargetMode="External"/><Relationship Id="rId710" Type="http://schemas.openxmlformats.org/officeDocument/2006/relationships/hyperlink" Target="../Abstracts/7dfdc508-e.doc" TargetMode="External"/><Relationship Id="rId711" Type="http://schemas.openxmlformats.org/officeDocument/2006/relationships/hyperlink" Target="../Abstracts/92f4f740-a.doc" TargetMode="External"/><Relationship Id="rId712" Type="http://schemas.openxmlformats.org/officeDocument/2006/relationships/hyperlink" Target="../Abstracts/3a2081de-8.doc" TargetMode="External"/><Relationship Id="rId713" Type="http://schemas.openxmlformats.org/officeDocument/2006/relationships/hyperlink" Target="../Abstracts/c360ef8f-7.doc" TargetMode="External"/><Relationship Id="rId714" Type="http://schemas.openxmlformats.org/officeDocument/2006/relationships/hyperlink" Target="../Abstracts/d99def61-7.doc" TargetMode="External"/><Relationship Id="rId715" Type="http://schemas.openxmlformats.org/officeDocument/2006/relationships/hyperlink" Target="../Abstracts/7197cf5c-8.doc" TargetMode="External"/><Relationship Id="rId716" Type="http://schemas.openxmlformats.org/officeDocument/2006/relationships/hyperlink" Target="../Abstracts/99ef9ad6-5.doc" TargetMode="External"/><Relationship Id="rId717" Type="http://schemas.openxmlformats.org/officeDocument/2006/relationships/hyperlink" Target="../Abstracts/892a7b34-6.doc" TargetMode="External"/><Relationship Id="rId718" Type="http://schemas.openxmlformats.org/officeDocument/2006/relationships/hyperlink" Target="../Abstracts/c48c9084-3.doc" TargetMode="External"/><Relationship Id="rId719" Type="http://schemas.openxmlformats.org/officeDocument/2006/relationships/hyperlink" Target="../Abstracts/0ffc857f-b.doc" TargetMode="External"/><Relationship Id="rId720" Type="http://schemas.openxmlformats.org/officeDocument/2006/relationships/hyperlink" Target="../Abstracts/ad4f4435-b.doc" TargetMode="External"/><Relationship Id="rId721" Type="http://schemas.openxmlformats.org/officeDocument/2006/relationships/hyperlink" Target="../Abstracts/bf7d6660-4.doc" TargetMode="External"/><Relationship Id="rId722" Type="http://schemas.openxmlformats.org/officeDocument/2006/relationships/hyperlink" Target="../Abstracts/7b6fa3fa-3.pdf" TargetMode="External"/><Relationship Id="rId723" Type="http://schemas.openxmlformats.org/officeDocument/2006/relationships/hyperlink" Target="../Abstracts/b8d3b028-c.doc" TargetMode="External"/><Relationship Id="rId724" Type="http://schemas.openxmlformats.org/officeDocument/2006/relationships/hyperlink" Target="../Abstracts/a766558f-c.doc" TargetMode="External"/><Relationship Id="rId725" Type="http://schemas.openxmlformats.org/officeDocument/2006/relationships/hyperlink" Target="../Abstracts/ae1dafc7-c.doc" TargetMode="External"/><Relationship Id="rId726" Type="http://schemas.openxmlformats.org/officeDocument/2006/relationships/hyperlink" Target="../Abstracts/18e62dbd-b.doc" TargetMode="External"/><Relationship Id="rId727" Type="http://schemas.openxmlformats.org/officeDocument/2006/relationships/hyperlink" Target="../Abstracts/9c810c30-b.doc" TargetMode="External"/><Relationship Id="rId728" Type="http://schemas.openxmlformats.org/officeDocument/2006/relationships/hyperlink" Target="../Abstracts/16911c74-a.doc" TargetMode="External"/><Relationship Id="rId729" Type="http://schemas.openxmlformats.org/officeDocument/2006/relationships/hyperlink" Target="../Abstracts/e8d0c679-4.doc" TargetMode="External"/><Relationship Id="rId730" Type="http://schemas.openxmlformats.org/officeDocument/2006/relationships/hyperlink" Target="../Abstracts/5454a49e-f.doc" TargetMode="External"/><Relationship Id="rId731" Type="http://schemas.openxmlformats.org/officeDocument/2006/relationships/hyperlink" Target="../Abstracts/428eb885-8.doc" TargetMode="External"/><Relationship Id="rId732" Type="http://schemas.openxmlformats.org/officeDocument/2006/relationships/hyperlink" Target="../Abstracts/ab61870a-8.doc" TargetMode="External"/><Relationship Id="rId733" Type="http://schemas.openxmlformats.org/officeDocument/2006/relationships/hyperlink" Target="../Abstracts/094e1774-c.doc" TargetMode="External"/><Relationship Id="rId734" Type="http://schemas.openxmlformats.org/officeDocument/2006/relationships/hyperlink" Target="../Abstracts/26497acf-0.doc" TargetMode="External"/><Relationship Id="rId735" Type="http://schemas.openxmlformats.org/officeDocument/2006/relationships/hyperlink" Target="../Abstracts/703f587d-2.doc" TargetMode="External"/><Relationship Id="rId736" Type="http://schemas.openxmlformats.org/officeDocument/2006/relationships/hyperlink" Target="../Abstracts/AAA5BFF1-9.doc" TargetMode="External"/><Relationship Id="rId737" Type="http://schemas.openxmlformats.org/officeDocument/2006/relationships/hyperlink" Target="../Abstracts/9bc82fc5-7.doc" TargetMode="External"/><Relationship Id="rId738" Type="http://schemas.openxmlformats.org/officeDocument/2006/relationships/hyperlink" Target="../Abstracts/b4ddc21b-2.doc" TargetMode="External"/><Relationship Id="rId739" Type="http://schemas.openxmlformats.org/officeDocument/2006/relationships/hyperlink" Target="../Abstracts/da55ac76-f.doc" TargetMode="External"/><Relationship Id="rId740" Type="http://schemas.openxmlformats.org/officeDocument/2006/relationships/hyperlink" Target="../Abstracts/79d8b7a5-d.doc" TargetMode="External"/><Relationship Id="rId741" Type="http://schemas.openxmlformats.org/officeDocument/2006/relationships/hyperlink" Target="../Abstracts/9252f234-6.doc" TargetMode="External"/><Relationship Id="rId742" Type="http://schemas.openxmlformats.org/officeDocument/2006/relationships/hyperlink" Target="../Abstracts/b68eaa73-2.doc" TargetMode="External"/><Relationship Id="rId743" Type="http://schemas.openxmlformats.org/officeDocument/2006/relationships/hyperlink" Target="../Abstracts/fd6df433-4.doc" TargetMode="External"/><Relationship Id="rId744" Type="http://schemas.openxmlformats.org/officeDocument/2006/relationships/hyperlink" Target="../Abstracts/d4d8d87a-e.doc" TargetMode="External"/><Relationship Id="rId745" Type="http://schemas.openxmlformats.org/officeDocument/2006/relationships/hyperlink" Target="../Abstracts/051d9343-5.doc" TargetMode="External"/><Relationship Id="rId746" Type="http://schemas.openxmlformats.org/officeDocument/2006/relationships/hyperlink" Target="../Abstracts/57cf01b6-5.doc" TargetMode="External"/><Relationship Id="rId747" Type="http://schemas.openxmlformats.org/officeDocument/2006/relationships/hyperlink" Target="../Abstracts/2dc827f1-6.doc" TargetMode="External"/><Relationship Id="rId748" Type="http://schemas.openxmlformats.org/officeDocument/2006/relationships/hyperlink" Target="../Abstracts/e3cafbba-7.doc" TargetMode="External"/><Relationship Id="rId749" Type="http://schemas.openxmlformats.org/officeDocument/2006/relationships/hyperlink" Target="../Abstracts/af4adb5e-c.doc" TargetMode="External"/><Relationship Id="rId750" Type="http://schemas.openxmlformats.org/officeDocument/2006/relationships/hyperlink" Target="../Abstracts/6931a40a-f.doc" TargetMode="External"/><Relationship Id="rId751" Type="http://schemas.openxmlformats.org/officeDocument/2006/relationships/hyperlink" Target="../Abstracts/bede20dd-2.doc" TargetMode="External"/><Relationship Id="rId752" Type="http://schemas.openxmlformats.org/officeDocument/2006/relationships/hyperlink" Target="../Abstracts/5f1391db-e.doc" TargetMode="External"/><Relationship Id="rId753" Type="http://schemas.openxmlformats.org/officeDocument/2006/relationships/hyperlink" Target="../Abstracts/7fde0bb6-c.doc" TargetMode="External"/><Relationship Id="rId754" Type="http://schemas.openxmlformats.org/officeDocument/2006/relationships/hyperlink" Target="../Abstracts/eccc2e1c-8.doc" TargetMode="External"/><Relationship Id="rId755" Type="http://schemas.openxmlformats.org/officeDocument/2006/relationships/hyperlink" Target="../Abstracts/cbab9095-f.pdf" TargetMode="External"/><Relationship Id="rId756" Type="http://schemas.openxmlformats.org/officeDocument/2006/relationships/hyperlink" Target="../Abstracts/b0d37c5d-c.pdf" TargetMode="External"/><Relationship Id="rId757" Type="http://schemas.openxmlformats.org/officeDocument/2006/relationships/hyperlink" Target="../Abstracts/e5432888-5.doc" TargetMode="External"/><Relationship Id="rId758" Type="http://schemas.openxmlformats.org/officeDocument/2006/relationships/hyperlink" Target="../Abstracts/1bf3b676-f.doc" TargetMode="External"/><Relationship Id="rId759" Type="http://schemas.openxmlformats.org/officeDocument/2006/relationships/hyperlink" Target="../Abstracts/afa34c3c-5.doc" TargetMode="External"/><Relationship Id="rId760" Type="http://schemas.openxmlformats.org/officeDocument/2006/relationships/hyperlink" Target="../Abstracts/ef3d0fc0-b.doc" TargetMode="External"/><Relationship Id="rId761" Type="http://schemas.openxmlformats.org/officeDocument/2006/relationships/hyperlink" Target="../Abstracts/0468de10-1.doc" TargetMode="External"/><Relationship Id="rId762" Type="http://schemas.openxmlformats.org/officeDocument/2006/relationships/hyperlink" Target="../Abstracts/749b2084-8.doc" TargetMode="External"/><Relationship Id="rId763" Type="http://schemas.openxmlformats.org/officeDocument/2006/relationships/hyperlink" Target="../Abstracts/c88caa60-5.doc" TargetMode="External"/><Relationship Id="rId764" Type="http://schemas.openxmlformats.org/officeDocument/2006/relationships/hyperlink" Target="../Abstracts/24c686ec-3.doc" TargetMode="External"/><Relationship Id="rId765" Type="http://schemas.openxmlformats.org/officeDocument/2006/relationships/hyperlink" Target="../Abstracts/fa688224-1.doc" TargetMode="External"/><Relationship Id="rId766" Type="http://schemas.openxmlformats.org/officeDocument/2006/relationships/hyperlink" Target="../Abstracts/cf11faa1-5.doc" TargetMode="External"/><Relationship Id="rId767" Type="http://schemas.openxmlformats.org/officeDocument/2006/relationships/hyperlink" Target="../Abstracts/365b70b8-7.doc" TargetMode="External"/><Relationship Id="rId768" Type="http://schemas.openxmlformats.org/officeDocument/2006/relationships/hyperlink" Target="../Abstracts/c11c4378-8.doc" TargetMode="External"/><Relationship Id="rId769" Type="http://schemas.openxmlformats.org/officeDocument/2006/relationships/hyperlink" Target="../Abstracts/65efb158-5.doc" TargetMode="External"/><Relationship Id="rId770" Type="http://schemas.openxmlformats.org/officeDocument/2006/relationships/hyperlink" Target="../Abstracts/a8d1b2e6-1.doc" TargetMode="External"/><Relationship Id="rId771" Type="http://schemas.openxmlformats.org/officeDocument/2006/relationships/hyperlink" Target="../Abstracts/BBF7A9C7-7.doc" TargetMode="External"/><Relationship Id="rId772" Type="http://schemas.openxmlformats.org/officeDocument/2006/relationships/hyperlink" Target="../Abstracts/ac846eac-3.doc" TargetMode="External"/><Relationship Id="rId773" Type="http://schemas.openxmlformats.org/officeDocument/2006/relationships/hyperlink" Target="../Abstracts/1ab24489-e.doc" TargetMode="External"/><Relationship Id="rId774" Type="http://schemas.openxmlformats.org/officeDocument/2006/relationships/hyperlink" Target="../Abstracts/7005d42a-9.doc" TargetMode="External"/><Relationship Id="rId775" Type="http://schemas.openxmlformats.org/officeDocument/2006/relationships/hyperlink" Target="../Abstracts/a3af1498-e.doc" TargetMode="External"/><Relationship Id="rId776" Type="http://schemas.openxmlformats.org/officeDocument/2006/relationships/hyperlink" Target="../Abstracts/3b67bd0c-3.doc" TargetMode="External"/><Relationship Id="rId777" Type="http://schemas.openxmlformats.org/officeDocument/2006/relationships/hyperlink" Target="../Abstracts/bdae11ad-b.doc" TargetMode="External"/><Relationship Id="rId778" Type="http://schemas.openxmlformats.org/officeDocument/2006/relationships/hyperlink" Target="../Abstracts/7ade922d-e.doc" TargetMode="External"/><Relationship Id="rId779" Type="http://schemas.openxmlformats.org/officeDocument/2006/relationships/hyperlink" Target="../Abstracts/49cabdb7-f.doc" TargetMode="External"/><Relationship Id="rId780" Type="http://schemas.openxmlformats.org/officeDocument/2006/relationships/hyperlink" Target="../Abstracts/1ddbfdb0-7.doc" TargetMode="External"/><Relationship Id="rId781" Type="http://schemas.openxmlformats.org/officeDocument/2006/relationships/hyperlink" Target="../Abstracts/6fcdee8b-b.doc" TargetMode="External"/><Relationship Id="rId782" Type="http://schemas.openxmlformats.org/officeDocument/2006/relationships/hyperlink" Target="../Abstracts/97eff84a-f.doc" TargetMode="External"/><Relationship Id="rId783" Type="http://schemas.openxmlformats.org/officeDocument/2006/relationships/hyperlink" Target="../Abstracts/9e2ab3b4-f.doc" TargetMode="External"/><Relationship Id="rId784" Type="http://schemas.openxmlformats.org/officeDocument/2006/relationships/hyperlink" Target="../Abstracts/f5b5df5c-c.doc" TargetMode="External"/><Relationship Id="rId785" Type="http://schemas.openxmlformats.org/officeDocument/2006/relationships/hyperlink" Target="../Abstracts/310c3649-d.pdf" TargetMode="External"/><Relationship Id="rId786" Type="http://schemas.openxmlformats.org/officeDocument/2006/relationships/hyperlink" Target="../Abstracts/41997ca6-c.doc" TargetMode="External"/><Relationship Id="rId787" Type="http://schemas.openxmlformats.org/officeDocument/2006/relationships/hyperlink" Target="../Abstracts/d73214b6-4.doc" TargetMode="External"/><Relationship Id="rId788" Type="http://schemas.openxmlformats.org/officeDocument/2006/relationships/hyperlink" Target="../Abstracts/065ded32-5.doc" TargetMode="External"/><Relationship Id="rId789" Type="http://schemas.openxmlformats.org/officeDocument/2006/relationships/hyperlink" Target="../Abstracts/f608dafe-8.doc" TargetMode="External"/><Relationship Id="rId790" Type="http://schemas.openxmlformats.org/officeDocument/2006/relationships/hyperlink" Target="../Abstracts/addb5ac0-b.pdf" TargetMode="External"/><Relationship Id="rId791" Type="http://schemas.openxmlformats.org/officeDocument/2006/relationships/hyperlink" Target="../Abstracts/163890d7-d.doc" TargetMode="External"/><Relationship Id="rId792" Type="http://schemas.openxmlformats.org/officeDocument/2006/relationships/hyperlink" Target="../Abstracts/a82549a7-4.doc" TargetMode="External"/><Relationship Id="rId793" Type="http://schemas.openxmlformats.org/officeDocument/2006/relationships/hyperlink" Target="../Abstracts/0ca686fe-5.doc" TargetMode="External"/><Relationship Id="rId794" Type="http://schemas.openxmlformats.org/officeDocument/2006/relationships/hyperlink" Target="../Abstracts/6f2ee465-7.doc" TargetMode="External"/><Relationship Id="rId795" Type="http://schemas.openxmlformats.org/officeDocument/2006/relationships/hyperlink" Target="../Abstracts/b2dc4b92-0.doc" TargetMode="External"/><Relationship Id="rId796" Type="http://schemas.openxmlformats.org/officeDocument/2006/relationships/hyperlink" Target="../Abstracts/b54b8251-6.doc" TargetMode="External"/><Relationship Id="rId797" Type="http://schemas.openxmlformats.org/officeDocument/2006/relationships/hyperlink" Target="../Abstracts/6ff1f6b4-9.doc" TargetMode="External"/><Relationship Id="rId798" Type="http://schemas.openxmlformats.org/officeDocument/2006/relationships/hyperlink" Target="../Abstracts/4151AECB-6.doc" TargetMode="External"/><Relationship Id="rId799" Type="http://schemas.openxmlformats.org/officeDocument/2006/relationships/hyperlink" Target="../Abstracts/2d0535da-6.doc" TargetMode="External"/><Relationship Id="rId800" Type="http://schemas.openxmlformats.org/officeDocument/2006/relationships/hyperlink" Target="../Abstracts/d6c335b5-d.doc" TargetMode="External"/><Relationship Id="rId801" Type="http://schemas.openxmlformats.org/officeDocument/2006/relationships/hyperlink" Target="../Abstracts/b53397cc-1.doc" TargetMode="External"/><Relationship Id="rId802" Type="http://schemas.openxmlformats.org/officeDocument/2006/relationships/hyperlink" Target="../Abstracts/f60fd140-4.doc" TargetMode="External"/><Relationship Id="rId803" Type="http://schemas.openxmlformats.org/officeDocument/2006/relationships/hyperlink" Target="../Abstracts/0c51c5e4-7.doc" TargetMode="External"/><Relationship Id="rId804" Type="http://schemas.openxmlformats.org/officeDocument/2006/relationships/hyperlink" Target="../Abstracts/211dde70-f.doc" TargetMode="External"/><Relationship Id="rId805" Type="http://schemas.openxmlformats.org/officeDocument/2006/relationships/hyperlink" Target="../Abstracts/aec06588-8.doc" TargetMode="External"/><Relationship Id="rId806" Type="http://schemas.openxmlformats.org/officeDocument/2006/relationships/hyperlink" Target="../Abstracts/610cc419-f.doc" TargetMode="External"/><Relationship Id="rId807" Type="http://schemas.openxmlformats.org/officeDocument/2006/relationships/hyperlink" Target="../Abstracts/de940c3c-3.doc" TargetMode="External"/><Relationship Id="rId808" Type="http://schemas.openxmlformats.org/officeDocument/2006/relationships/hyperlink" Target="../Abstracts/74d74777-8.doc" TargetMode="External"/><Relationship Id="rId809" Type="http://schemas.openxmlformats.org/officeDocument/2006/relationships/hyperlink" Target="../Abstracts/85c0908d-0.doc" TargetMode="External"/><Relationship Id="rId810" Type="http://schemas.openxmlformats.org/officeDocument/2006/relationships/hyperlink" Target="../Abstracts/306c7169-3.doc" TargetMode="External"/><Relationship Id="rId811" Type="http://schemas.openxmlformats.org/officeDocument/2006/relationships/hyperlink" Target="../Abstracts/2a053251-0.doc" TargetMode="External"/><Relationship Id="rId812" Type="http://schemas.openxmlformats.org/officeDocument/2006/relationships/hyperlink" Target="../Abstracts/5f9084e1-f.doc" TargetMode="External"/><Relationship Id="rId813" Type="http://schemas.openxmlformats.org/officeDocument/2006/relationships/hyperlink" Target="../Abstracts/4c09c247-2.doc" TargetMode="External"/><Relationship Id="rId814" Type="http://schemas.openxmlformats.org/officeDocument/2006/relationships/hyperlink" Target="../Abstracts/1cb19cfd-e.doc" TargetMode="External"/><Relationship Id="rId815" Type="http://schemas.openxmlformats.org/officeDocument/2006/relationships/hyperlink" Target="../Abstracts/b2525838-2.doc" TargetMode="External"/><Relationship Id="rId816" Type="http://schemas.openxmlformats.org/officeDocument/2006/relationships/hyperlink" Target="../Abstracts/ec4d5f40-5.pdf" TargetMode="External"/><Relationship Id="rId817" Type="http://schemas.openxmlformats.org/officeDocument/2006/relationships/hyperlink" Target="../Abstracts/4d33e6ae-d.doc" TargetMode="External"/><Relationship Id="rId818" Type="http://schemas.openxmlformats.org/officeDocument/2006/relationships/hyperlink" Target="../Abstracts/32f8615f-8.doc" TargetMode="External"/><Relationship Id="rId819" Type="http://schemas.openxmlformats.org/officeDocument/2006/relationships/hyperlink" Target="../Abstracts/7096f17b-f.doc" TargetMode="External"/><Relationship Id="rId820" Type="http://schemas.openxmlformats.org/officeDocument/2006/relationships/hyperlink" Target="../Abstracts/8927004f-4.doc" TargetMode="External"/><Relationship Id="rId821" Type="http://schemas.openxmlformats.org/officeDocument/2006/relationships/hyperlink" Target="../Abstracts/3a11e188-2.doc" TargetMode="External"/><Relationship Id="rId822" Type="http://schemas.openxmlformats.org/officeDocument/2006/relationships/hyperlink" Target="../Abstracts/aa51d63e-5.doc" TargetMode="External"/><Relationship Id="rId823" Type="http://schemas.openxmlformats.org/officeDocument/2006/relationships/hyperlink" Target="../Abstracts/b50e6224-6.doc" TargetMode="External"/><Relationship Id="rId824" Type="http://schemas.openxmlformats.org/officeDocument/2006/relationships/hyperlink" Target="../Abstracts/f9acb31e-b.doc" TargetMode="External"/><Relationship Id="rId825" Type="http://schemas.openxmlformats.org/officeDocument/2006/relationships/hyperlink" Target="../Abstracts/ad931250-2.doc" TargetMode="External"/><Relationship Id="rId826" Type="http://schemas.openxmlformats.org/officeDocument/2006/relationships/hyperlink" Target="../Abstracts/19129eae-6.doc" TargetMode="External"/><Relationship Id="rId827" Type="http://schemas.openxmlformats.org/officeDocument/2006/relationships/hyperlink" Target="../Abstracts/c9163021-f.doc" TargetMode="External"/><Relationship Id="rId828" Type="http://schemas.openxmlformats.org/officeDocument/2006/relationships/hyperlink" Target="../Abstracts/36e75dcb-c.doc" TargetMode="External"/><Relationship Id="rId829" Type="http://schemas.openxmlformats.org/officeDocument/2006/relationships/hyperlink" Target="../Abstracts/ab8c1aa5-4.doc" TargetMode="External"/><Relationship Id="rId830" Type="http://schemas.openxmlformats.org/officeDocument/2006/relationships/hyperlink" Target="../Abstracts/5858690e-8.doc" TargetMode="External"/><Relationship Id="rId831" Type="http://schemas.openxmlformats.org/officeDocument/2006/relationships/hyperlink" Target="../Abstracts/a56b676c-0.doc" TargetMode="External"/><Relationship Id="rId832" Type="http://schemas.openxmlformats.org/officeDocument/2006/relationships/hyperlink" Target="../Abstracts/a2af62b5-0.doc" TargetMode="External"/><Relationship Id="rId833" Type="http://schemas.openxmlformats.org/officeDocument/2006/relationships/hyperlink" Target="../Abstracts/ad709ead-0.doc" TargetMode="External"/><Relationship Id="rId834" Type="http://schemas.openxmlformats.org/officeDocument/2006/relationships/hyperlink" Target="../Abstracts/06d40650-e.doc" TargetMode="External"/><Relationship Id="rId835" Type="http://schemas.openxmlformats.org/officeDocument/2006/relationships/hyperlink" Target="../Abstracts/7bd20be5-7.doc" TargetMode="External"/><Relationship Id="rId836" Type="http://schemas.openxmlformats.org/officeDocument/2006/relationships/hyperlink" Target="../Abstracts/4f279b61-f.pdf" TargetMode="External"/><Relationship Id="rId837" Type="http://schemas.openxmlformats.org/officeDocument/2006/relationships/hyperlink" Target="../Abstracts/4f279b61-f.pdf" TargetMode="External"/><Relationship Id="rId838" Type="http://schemas.openxmlformats.org/officeDocument/2006/relationships/hyperlink" Target="../Abstracts/4f279b61-f.pdf" TargetMode="External"/><Relationship Id="rId839" Type="http://schemas.openxmlformats.org/officeDocument/2006/relationships/hyperlink" Target="../Abstracts/a03c2901-8.doc" TargetMode="External"/><Relationship Id="rId840" Type="http://schemas.openxmlformats.org/officeDocument/2006/relationships/hyperlink" Target="../Abstracts/05b4565e-a.doc" TargetMode="External"/><Relationship Id="rId841" Type="http://schemas.openxmlformats.org/officeDocument/2006/relationships/hyperlink" Target="../Abstracts/2ca1a60b-e.doc" TargetMode="External"/><Relationship Id="rId842" Type="http://schemas.openxmlformats.org/officeDocument/2006/relationships/hyperlink" Target="../Abstracts/63e7f3bf-7.doc" TargetMode="External"/><Relationship Id="rId843" Type="http://schemas.openxmlformats.org/officeDocument/2006/relationships/hyperlink" Target="../Abstracts/8c34ba3f-d.doc" TargetMode="External"/><Relationship Id="rId844" Type="http://schemas.openxmlformats.org/officeDocument/2006/relationships/hyperlink" Target="../Abstracts/d4188fd0-3.doc" TargetMode="External"/><Relationship Id="rId845" Type="http://schemas.openxmlformats.org/officeDocument/2006/relationships/hyperlink" Target="../Abstracts/bd603d60-6.doc" TargetMode="External"/><Relationship Id="rId846" Type="http://schemas.openxmlformats.org/officeDocument/2006/relationships/hyperlink" Target="../Abstracts/70f96376-a.doc" TargetMode="External"/><Relationship Id="rId847" Type="http://schemas.openxmlformats.org/officeDocument/2006/relationships/hyperlink" Target="../Abstracts/0bd232b9-6.doc" TargetMode="External"/><Relationship Id="rId848" Type="http://schemas.openxmlformats.org/officeDocument/2006/relationships/hyperlink" Target="../Abstracts/5268ebc2-c.doc" TargetMode="External"/><Relationship Id="rId849" Type="http://schemas.openxmlformats.org/officeDocument/2006/relationships/hyperlink" Target="../Abstracts/9e056bec-f.doc" TargetMode="External"/><Relationship Id="rId850" Type="http://schemas.openxmlformats.org/officeDocument/2006/relationships/hyperlink" Target="../Abstracts/79f39434-4.doc" TargetMode="External"/><Relationship Id="rId851" Type="http://schemas.openxmlformats.org/officeDocument/2006/relationships/hyperlink" Target="../Abstracts/430c7ebf-b.pdf" TargetMode="External"/><Relationship Id="rId852" Type="http://schemas.openxmlformats.org/officeDocument/2006/relationships/hyperlink" Target="../Abstracts/e48e482d-4.doc" TargetMode="External"/><Relationship Id="rId853" Type="http://schemas.openxmlformats.org/officeDocument/2006/relationships/hyperlink" Target="../Abstracts/933d9281-c.pdf" TargetMode="External"/><Relationship Id="rId854" Type="http://schemas.openxmlformats.org/officeDocument/2006/relationships/hyperlink" Target="../Abstracts/4f4d07c0-a.doc" TargetMode="External"/><Relationship Id="rId855" Type="http://schemas.openxmlformats.org/officeDocument/2006/relationships/hyperlink" Target="../Abstracts/ef69cdb7-b.doc" TargetMode="External"/><Relationship Id="rId856" Type="http://schemas.openxmlformats.org/officeDocument/2006/relationships/hyperlink" Target="../Abstracts/820f3326-3.doc" TargetMode="External"/><Relationship Id="rId857" Type="http://schemas.openxmlformats.org/officeDocument/2006/relationships/hyperlink" Target="../Abstracts/785fad7b-f.doc" TargetMode="External"/><Relationship Id="rId858" Type="http://schemas.openxmlformats.org/officeDocument/2006/relationships/hyperlink" Target="../Abstracts/6e5ee67a-b.doc" TargetMode="External"/><Relationship Id="rId859" Type="http://schemas.openxmlformats.org/officeDocument/2006/relationships/hyperlink" Target="../Abstracts/77a4e3a4-4.doc" TargetMode="External"/><Relationship Id="rId860" Type="http://schemas.openxmlformats.org/officeDocument/2006/relationships/hyperlink" Target="../Abstracts/853372d0-c.doc" TargetMode="External"/><Relationship Id="rId861" Type="http://schemas.openxmlformats.org/officeDocument/2006/relationships/hyperlink" Target="../Abstracts/dc07c8c7-1.doc" TargetMode="External"/><Relationship Id="rId862" Type="http://schemas.openxmlformats.org/officeDocument/2006/relationships/hyperlink" Target="../Abstracts/bd73a11a-c.doc" TargetMode="External"/><Relationship Id="rId863" Type="http://schemas.openxmlformats.org/officeDocument/2006/relationships/hyperlink" Target="../Abstracts/e25ddf0d-1.doc" TargetMode="External"/><Relationship Id="rId864" Type="http://schemas.openxmlformats.org/officeDocument/2006/relationships/hyperlink" Target="../Abstracts/e8a3db75-0.doc" TargetMode="External"/><Relationship Id="rId865" Type="http://schemas.openxmlformats.org/officeDocument/2006/relationships/hyperlink" Target="../Abstracts/879305b7-7.doc" TargetMode="External"/><Relationship Id="rId866" Type="http://schemas.openxmlformats.org/officeDocument/2006/relationships/hyperlink" Target="../Abstracts/51d785b8-d.doc" TargetMode="External"/><Relationship Id="rId867" Type="http://schemas.openxmlformats.org/officeDocument/2006/relationships/hyperlink" Target="../Abstracts/d9e4ed46-9.pdf" TargetMode="External"/><Relationship Id="rId868" Type="http://schemas.openxmlformats.org/officeDocument/2006/relationships/hyperlink" Target="../Abstracts/87f54b9b-1.doc" TargetMode="External"/><Relationship Id="rId869" Type="http://schemas.openxmlformats.org/officeDocument/2006/relationships/hyperlink" Target="../Abstracts/eb2f2d82-c.doc" TargetMode="External"/><Relationship Id="rId870" Type="http://schemas.openxmlformats.org/officeDocument/2006/relationships/hyperlink" Target="../Abstracts/7ff29bee-4.doc" TargetMode="External"/><Relationship Id="rId871" Type="http://schemas.openxmlformats.org/officeDocument/2006/relationships/hyperlink" Target="../Abstracts/445f39f7-0.doc" TargetMode="External"/><Relationship Id="rId872" Type="http://schemas.openxmlformats.org/officeDocument/2006/relationships/hyperlink" Target="../Abstracts/1436910a-5.doc" TargetMode="External"/><Relationship Id="rId873" Type="http://schemas.openxmlformats.org/officeDocument/2006/relationships/hyperlink" Target="../Abstracts/980589c2-4.pdf" TargetMode="External"/><Relationship Id="rId874" Type="http://schemas.openxmlformats.org/officeDocument/2006/relationships/hyperlink" Target="../Abstracts/e96c7bcf-b.doc" TargetMode="External"/><Relationship Id="rId875" Type="http://schemas.openxmlformats.org/officeDocument/2006/relationships/hyperlink" Target="../Abstracts/7d048acd-6.doc" TargetMode="External"/><Relationship Id="rId876" Type="http://schemas.openxmlformats.org/officeDocument/2006/relationships/hyperlink" Target="../Abstracts/06c67ef8-f.doc" TargetMode="External"/><Relationship Id="rId877" Type="http://schemas.openxmlformats.org/officeDocument/2006/relationships/hyperlink" Target="../Abstracts/ccfc95bf-0.doc" TargetMode="External"/><Relationship Id="rId878" Type="http://schemas.openxmlformats.org/officeDocument/2006/relationships/hyperlink" Target="../Abstracts/565ded3e-4.doc" TargetMode="External"/><Relationship Id="rId879" Type="http://schemas.openxmlformats.org/officeDocument/2006/relationships/hyperlink" Target="../Abstracts/36997610-a.doc" TargetMode="External"/><Relationship Id="rId880" Type="http://schemas.openxmlformats.org/officeDocument/2006/relationships/hyperlink" Target="../Abstracts/a68eaf71-f.doc" TargetMode="External"/><Relationship Id="rId881" Type="http://schemas.openxmlformats.org/officeDocument/2006/relationships/hyperlink" Target="../Abstracts/f9b35924-3.doc" TargetMode="External"/><Relationship Id="rId882" Type="http://schemas.openxmlformats.org/officeDocument/2006/relationships/hyperlink" Target="../Abstracts/7ce79620-5.doc" TargetMode="External"/><Relationship Id="rId883" Type="http://schemas.openxmlformats.org/officeDocument/2006/relationships/hyperlink" Target="../Abstracts/3c0325ce-1.doc" TargetMode="External"/><Relationship Id="rId884" Type="http://schemas.openxmlformats.org/officeDocument/2006/relationships/hyperlink" Target="../Abstracts/24280443-2.doc" TargetMode="External"/><Relationship Id="rId885" Type="http://schemas.openxmlformats.org/officeDocument/2006/relationships/hyperlink" Target="../Abstracts/3cde58cf-f.doc" TargetMode="External"/><Relationship Id="rId886" Type="http://schemas.openxmlformats.org/officeDocument/2006/relationships/hyperlink" Target="../Abstracts/bae22690-c.doc" TargetMode="External"/><Relationship Id="rId887" Type="http://schemas.openxmlformats.org/officeDocument/2006/relationships/hyperlink" Target="../Abstracts/6a13c590-0.doc" TargetMode="External"/><Relationship Id="rId888" Type="http://schemas.openxmlformats.org/officeDocument/2006/relationships/hyperlink" Target="../Abstracts/de033dae-5.doc" TargetMode="External"/><Relationship Id="rId889" Type="http://schemas.openxmlformats.org/officeDocument/2006/relationships/hyperlink" Target="../Abstracts/426c1f17-3.doc" TargetMode="External"/><Relationship Id="rId890" Type="http://schemas.openxmlformats.org/officeDocument/2006/relationships/hyperlink" Target="../Abstracts/2f99a398-f.doc" TargetMode="External"/><Relationship Id="rId891" Type="http://schemas.openxmlformats.org/officeDocument/2006/relationships/hyperlink" Target="../Abstracts/7c0cef84-2.doc" TargetMode="External"/><Relationship Id="rId892" Type="http://schemas.openxmlformats.org/officeDocument/2006/relationships/hyperlink" Target="../Abstracts/b7d72fb8-8.doc" TargetMode="External"/><Relationship Id="rId893" Type="http://schemas.openxmlformats.org/officeDocument/2006/relationships/hyperlink" Target="../Abstracts/aa710ad1-9.doc" TargetMode="External"/><Relationship Id="rId894" Type="http://schemas.openxmlformats.org/officeDocument/2006/relationships/hyperlink" Target="../Abstracts/5d75f502-a.doc" TargetMode="External"/><Relationship Id="rId895" Type="http://schemas.openxmlformats.org/officeDocument/2006/relationships/hyperlink" Target="../Abstracts/27AAC4ED-4.pdf" TargetMode="External"/><Relationship Id="rId896" Type="http://schemas.openxmlformats.org/officeDocument/2006/relationships/hyperlink" Target="../Abstracts/b635438a-1.doc" TargetMode="External"/><Relationship Id="rId897" Type="http://schemas.openxmlformats.org/officeDocument/2006/relationships/hyperlink" Target="../Abstracts/a169211d-6.doc" TargetMode="External"/><Relationship Id="rId898" Type="http://schemas.openxmlformats.org/officeDocument/2006/relationships/hyperlink" Target="../Abstracts/cf2dcfa9-3.doc" TargetMode="External"/><Relationship Id="rId899" Type="http://schemas.openxmlformats.org/officeDocument/2006/relationships/hyperlink" Target="../Abstracts/4b5c92f0-7.doc" TargetMode="External"/><Relationship Id="rId900" Type="http://schemas.openxmlformats.org/officeDocument/2006/relationships/hyperlink" Target="../Abstracts/f84e02d5-b.doc" TargetMode="External"/><Relationship Id="rId901" Type="http://schemas.openxmlformats.org/officeDocument/2006/relationships/hyperlink" Target="../Abstracts/0b05f1db-1.doc" TargetMode="External"/><Relationship Id="rId902" Type="http://schemas.openxmlformats.org/officeDocument/2006/relationships/hyperlink" Target="../Abstracts/bf9abcdc-f.doc" TargetMode="External"/><Relationship Id="rId903" Type="http://schemas.openxmlformats.org/officeDocument/2006/relationships/hyperlink" Target="../Abstracts/ad92c4cf-5.doc" TargetMode="External"/><Relationship Id="rId904" Type="http://schemas.openxmlformats.org/officeDocument/2006/relationships/hyperlink" Target="../Abstracts/4143257c-6.doc" TargetMode="External"/><Relationship Id="rId905" Type="http://schemas.openxmlformats.org/officeDocument/2006/relationships/hyperlink" Target="../Abstracts/90234c81-9.doc" TargetMode="External"/><Relationship Id="rId906" Type="http://schemas.openxmlformats.org/officeDocument/2006/relationships/hyperlink" Target="../Abstracts/455865f3-7.doc" TargetMode="External"/><Relationship Id="rId907" Type="http://schemas.openxmlformats.org/officeDocument/2006/relationships/hyperlink" Target="../Abstracts/7780b6dd-2.doc" TargetMode="External"/><Relationship Id="rId908" Type="http://schemas.openxmlformats.org/officeDocument/2006/relationships/hyperlink" Target="../Abstracts/78cc6cd1-c.doc" TargetMode="External"/><Relationship Id="rId909" Type="http://schemas.openxmlformats.org/officeDocument/2006/relationships/hyperlink" Target="../Abstracts/97e0fa97-8.doc" TargetMode="External"/><Relationship Id="rId910" Type="http://schemas.openxmlformats.org/officeDocument/2006/relationships/hyperlink" Target="../Abstracts/1a31dde1-2.doc" TargetMode="External"/><Relationship Id="rId911" Type="http://schemas.openxmlformats.org/officeDocument/2006/relationships/hyperlink" Target="../Abstracts/2439cbf4-5.doc" TargetMode="External"/><Relationship Id="rId912" Type="http://schemas.openxmlformats.org/officeDocument/2006/relationships/hyperlink" Target="../Abstracts/24941b35-8.doc" TargetMode="External"/><Relationship Id="rId913" Type="http://schemas.openxmlformats.org/officeDocument/2006/relationships/hyperlink" Target="../Abstracts/f9653516-3.doc" TargetMode="External"/><Relationship Id="rId914" Type="http://schemas.openxmlformats.org/officeDocument/2006/relationships/hyperlink" Target="../Abstracts/7e72bd5f-7.doc" TargetMode="External"/><Relationship Id="rId915" Type="http://schemas.openxmlformats.org/officeDocument/2006/relationships/hyperlink" Target="../Abstracts/5bfe03ee-9.doc" TargetMode="External"/><Relationship Id="rId916" Type="http://schemas.openxmlformats.org/officeDocument/2006/relationships/hyperlink" Target="../Abstracts/df1d82c0-4.doc" TargetMode="External"/><Relationship Id="rId917" Type="http://schemas.openxmlformats.org/officeDocument/2006/relationships/hyperlink" Target="../Abstracts/f0510efb-8.doc" TargetMode="External"/><Relationship Id="rId918" Type="http://schemas.openxmlformats.org/officeDocument/2006/relationships/hyperlink" Target="../Abstracts/30a52f12-1.doc" TargetMode="External"/><Relationship Id="rId919" Type="http://schemas.openxmlformats.org/officeDocument/2006/relationships/hyperlink" Target="../Abstracts/9de9ffe4-e.doc" TargetMode="External"/><Relationship Id="rId920" Type="http://schemas.openxmlformats.org/officeDocument/2006/relationships/hyperlink" Target="../Abstracts/74688a5d-4.doc" TargetMode="External"/><Relationship Id="rId921" Type="http://schemas.openxmlformats.org/officeDocument/2006/relationships/hyperlink" Target="../Abstracts/f263eb03-6.doc" TargetMode="External"/><Relationship Id="rId922" Type="http://schemas.openxmlformats.org/officeDocument/2006/relationships/hyperlink" Target="../Abstracts/0664d381-2.doc" TargetMode="External"/><Relationship Id="rId923" Type="http://schemas.openxmlformats.org/officeDocument/2006/relationships/hyperlink" Target="../Abstracts/56e5f177-0.doc" TargetMode="External"/><Relationship Id="rId924" Type="http://schemas.openxmlformats.org/officeDocument/2006/relationships/hyperlink" Target="../Abstracts/38259365-b.doc" TargetMode="External"/><Relationship Id="rId925" Type="http://schemas.openxmlformats.org/officeDocument/2006/relationships/hyperlink" Target="../Abstracts/6c4d0f52-f.doc" TargetMode="External"/><Relationship Id="rId926" Type="http://schemas.openxmlformats.org/officeDocument/2006/relationships/hyperlink" Target="../Abstracts/1d0cfcbf-d.doc" TargetMode="External"/><Relationship Id="rId927" Type="http://schemas.openxmlformats.org/officeDocument/2006/relationships/hyperlink" Target="../Abstracts/12a4efd2-f.doc" TargetMode="External"/><Relationship Id="rId928" Type="http://schemas.openxmlformats.org/officeDocument/2006/relationships/hyperlink" Target="../Abstracts/2ef3eb98-e.doc" TargetMode="External"/><Relationship Id="rId929" Type="http://schemas.openxmlformats.org/officeDocument/2006/relationships/hyperlink" Target="../Abstracts/8d77ec89-9.doc" TargetMode="External"/><Relationship Id="rId930" Type="http://schemas.openxmlformats.org/officeDocument/2006/relationships/hyperlink" Target="../Abstracts/41ca8a81-a.doc" TargetMode="External"/><Relationship Id="rId931" Type="http://schemas.openxmlformats.org/officeDocument/2006/relationships/hyperlink" Target="../Abstracts/25e9b7e2-b.doc" TargetMode="External"/><Relationship Id="rId932" Type="http://schemas.openxmlformats.org/officeDocument/2006/relationships/hyperlink" Target="../Abstracts/23d72c1c-7.pdf" TargetMode="External"/><Relationship Id="rId933" Type="http://schemas.openxmlformats.org/officeDocument/2006/relationships/hyperlink" Target="../Abstracts/c1a08fc6-0.doc" TargetMode="External"/><Relationship Id="rId934" Type="http://schemas.openxmlformats.org/officeDocument/2006/relationships/hyperlink" Target="../Abstracts/064b7e56-c.doc" TargetMode="External"/><Relationship Id="rId935" Type="http://schemas.openxmlformats.org/officeDocument/2006/relationships/hyperlink" Target="../Abstracts/882d6c49-3.doc" TargetMode="External"/><Relationship Id="rId936" Type="http://schemas.openxmlformats.org/officeDocument/2006/relationships/hyperlink" Target="../Abstracts/a71238d0-9.doc" TargetMode="External"/><Relationship Id="rId937" Type="http://schemas.openxmlformats.org/officeDocument/2006/relationships/hyperlink" Target="../Abstracts/b61fec45-c.doc" TargetMode="External"/><Relationship Id="rId938" Type="http://schemas.openxmlformats.org/officeDocument/2006/relationships/hyperlink" Target="../Abstracts/49377e67-5.doc" TargetMode="External"/><Relationship Id="rId939" Type="http://schemas.openxmlformats.org/officeDocument/2006/relationships/hyperlink" Target="../Abstracts/e49d4189-f.doc" TargetMode="External"/><Relationship Id="rId940" Type="http://schemas.openxmlformats.org/officeDocument/2006/relationships/hyperlink" Target="../Abstracts/f62f184f-1.doc" TargetMode="External"/><Relationship Id="rId941" Type="http://schemas.openxmlformats.org/officeDocument/2006/relationships/hyperlink" Target="../Abstracts/2ff2bdbe-5.pdf" TargetMode="External"/><Relationship Id="rId942" Type="http://schemas.openxmlformats.org/officeDocument/2006/relationships/hyperlink" Target="../Abstracts/a3f2b460-0.doc" TargetMode="External"/><Relationship Id="rId943" Type="http://schemas.openxmlformats.org/officeDocument/2006/relationships/hyperlink" Target="../Abstracts/07dd1622-b.doc" TargetMode="External"/><Relationship Id="rId944" Type="http://schemas.openxmlformats.org/officeDocument/2006/relationships/hyperlink" Target="../Abstracts/c81de358-4.doc" TargetMode="External"/><Relationship Id="rId945" Type="http://schemas.openxmlformats.org/officeDocument/2006/relationships/hyperlink" Target="../Abstracts/ac1f1d15-f.doc" TargetMode="External"/><Relationship Id="rId946" Type="http://schemas.openxmlformats.org/officeDocument/2006/relationships/hyperlink" Target="../Abstracts/6912e3de-e.doc" TargetMode="External"/><Relationship Id="rId947" Type="http://schemas.openxmlformats.org/officeDocument/2006/relationships/hyperlink" Target="../Abstracts/0e06d57c-b.doc" TargetMode="External"/><Relationship Id="rId948" Type="http://schemas.openxmlformats.org/officeDocument/2006/relationships/hyperlink" Target="../Abstracts/09695331-8.doc" TargetMode="External"/><Relationship Id="rId949" Type="http://schemas.openxmlformats.org/officeDocument/2006/relationships/hyperlink" Target="../Abstracts/6011847d-9.doc" TargetMode="External"/><Relationship Id="rId950" Type="http://schemas.openxmlformats.org/officeDocument/2006/relationships/hyperlink" Target="../Abstracts/0a11f2d2-9.doc" TargetMode="External"/><Relationship Id="rId951" Type="http://schemas.openxmlformats.org/officeDocument/2006/relationships/hyperlink" Target="../Abstracts/05ef06ec-5.doc" TargetMode="External"/><Relationship Id="rId952" Type="http://schemas.openxmlformats.org/officeDocument/2006/relationships/hyperlink" Target="../Abstracts/2c4f0d2c-4.doc" TargetMode="External"/><Relationship Id="rId953" Type="http://schemas.openxmlformats.org/officeDocument/2006/relationships/hyperlink" Target="../Abstracts/c56590ab-2.doc" TargetMode="External"/><Relationship Id="rId954" Type="http://schemas.openxmlformats.org/officeDocument/2006/relationships/hyperlink" Target="../Abstracts/04c9f7fa-7.doc" TargetMode="External"/><Relationship Id="rId955" Type="http://schemas.openxmlformats.org/officeDocument/2006/relationships/hyperlink" Target="../Abstracts/acc90e53-9.doc" TargetMode="External"/><Relationship Id="rId956" Type="http://schemas.openxmlformats.org/officeDocument/2006/relationships/hyperlink" Target="../Abstracts/221fc728-5.doc" TargetMode="External"/><Relationship Id="rId957" Type="http://schemas.openxmlformats.org/officeDocument/2006/relationships/hyperlink" Target="../Abstracts/1c6faf4e-b.doc" TargetMode="External"/><Relationship Id="rId958" Type="http://schemas.openxmlformats.org/officeDocument/2006/relationships/hyperlink" Target="../Abstracts/45fff24b-4.doc" TargetMode="External"/><Relationship Id="rId959" Type="http://schemas.openxmlformats.org/officeDocument/2006/relationships/hyperlink" Target="../Abstracts/ac6d9f26-c.doc" TargetMode="External"/><Relationship Id="rId960" Type="http://schemas.openxmlformats.org/officeDocument/2006/relationships/hyperlink" Target="../Abstracts/7d0c86d8-d.doc" TargetMode="External"/><Relationship Id="rId961" Type="http://schemas.openxmlformats.org/officeDocument/2006/relationships/hyperlink" Target="../Abstracts/838139df-a.doc" TargetMode="External"/><Relationship Id="rId962" Type="http://schemas.openxmlformats.org/officeDocument/2006/relationships/hyperlink" Target="../Abstracts/45adf6fc-b.doc" TargetMode="External"/><Relationship Id="rId963" Type="http://schemas.openxmlformats.org/officeDocument/2006/relationships/hyperlink" Target="../Abstracts/d21e8a5c-9.doc" TargetMode="External"/><Relationship Id="rId964" Type="http://schemas.openxmlformats.org/officeDocument/2006/relationships/hyperlink" Target="../Abstracts/9256da63-8.doc" TargetMode="External"/><Relationship Id="rId965" Type="http://schemas.openxmlformats.org/officeDocument/2006/relationships/hyperlink" Target="../Abstracts/cee926ff-b.doc" TargetMode="External"/><Relationship Id="rId966" Type="http://schemas.openxmlformats.org/officeDocument/2006/relationships/hyperlink" Target="../Abstracts/985ce858-8.doc" TargetMode="External"/><Relationship Id="rId967" Type="http://schemas.openxmlformats.org/officeDocument/2006/relationships/hyperlink" Target="../Abstracts/e8eccc32-0.doc" TargetMode="External"/><Relationship Id="rId968" Type="http://schemas.openxmlformats.org/officeDocument/2006/relationships/hyperlink" Target="../Abstracts/a85ff6c4-2.doc" TargetMode="External"/><Relationship Id="rId969" Type="http://schemas.openxmlformats.org/officeDocument/2006/relationships/hyperlink" Target="../Abstracts/20b59a1f-8.doc" TargetMode="External"/><Relationship Id="rId970" Type="http://schemas.openxmlformats.org/officeDocument/2006/relationships/hyperlink" Target="../Abstracts/02013be4-6.doc" TargetMode="External"/><Relationship Id="rId971" Type="http://schemas.openxmlformats.org/officeDocument/2006/relationships/hyperlink" Target="../Abstracts/1815f542-a.doc" TargetMode="External"/><Relationship Id="rId972" Type="http://schemas.openxmlformats.org/officeDocument/2006/relationships/hyperlink" Target="../Abstracts/454df29f-f.doc" TargetMode="External"/><Relationship Id="rId973" Type="http://schemas.openxmlformats.org/officeDocument/2006/relationships/hyperlink" Target="../Abstracts/7c897c8e-f.doc" TargetMode="External"/><Relationship Id="rId974" Type="http://schemas.openxmlformats.org/officeDocument/2006/relationships/hyperlink" Target="../Abstracts/28b92385-a.doc" TargetMode="External"/><Relationship Id="rId975" Type="http://schemas.openxmlformats.org/officeDocument/2006/relationships/hyperlink" Target="../Abstracts/df6c86ad-c.doc" TargetMode="External"/><Relationship Id="rId976" Type="http://schemas.openxmlformats.org/officeDocument/2006/relationships/hyperlink" Target="../Abstracts/f2630439-4.doc" TargetMode="External"/><Relationship Id="rId977" Type="http://schemas.openxmlformats.org/officeDocument/2006/relationships/hyperlink" Target="../Abstracts/46266a94-6.doc" TargetMode="External"/><Relationship Id="rId978" Type="http://schemas.openxmlformats.org/officeDocument/2006/relationships/hyperlink" Target="../Abstracts/46266a94-6.doc" TargetMode="External"/><Relationship Id="rId979" Type="http://schemas.openxmlformats.org/officeDocument/2006/relationships/hyperlink" Target="../Abstracts/9d6b058b-0.doc" TargetMode="External"/><Relationship Id="rId980" Type="http://schemas.openxmlformats.org/officeDocument/2006/relationships/hyperlink" Target="../Abstracts/8e59427d-b.doc" TargetMode="External"/><Relationship Id="rId981" Type="http://schemas.openxmlformats.org/officeDocument/2006/relationships/hyperlink" Target="../Abstracts/f37b29c8-7.doc" TargetMode="External"/><Relationship Id="rId982" Type="http://schemas.openxmlformats.org/officeDocument/2006/relationships/hyperlink" Target="../Abstracts/85c2b95d-2.doc" TargetMode="External"/><Relationship Id="rId983" Type="http://schemas.openxmlformats.org/officeDocument/2006/relationships/hyperlink" Target="../Abstracts/92f07a43-7.doc" TargetMode="External"/><Relationship Id="rId984" Type="http://schemas.openxmlformats.org/officeDocument/2006/relationships/hyperlink" Target="../Abstracts/3c281c7c-7.doc" TargetMode="External"/><Relationship Id="rId985" Type="http://schemas.openxmlformats.org/officeDocument/2006/relationships/hyperlink" Target="../Abstracts/56750bf8-9.doc" TargetMode="External"/><Relationship Id="rId986" Type="http://schemas.openxmlformats.org/officeDocument/2006/relationships/hyperlink" Target="../Abstracts/773ac0e7-0.doc" TargetMode="External"/><Relationship Id="rId987" Type="http://schemas.openxmlformats.org/officeDocument/2006/relationships/hyperlink" Target="../Abstracts/1d551a2e-8.doc" TargetMode="External"/><Relationship Id="rId988" Type="http://schemas.openxmlformats.org/officeDocument/2006/relationships/hyperlink" Target="../Abstracts/275f766d-b.doc" TargetMode="External"/><Relationship Id="rId989" Type="http://schemas.openxmlformats.org/officeDocument/2006/relationships/hyperlink" Target="../Abstracts/9f797860-a.doc" TargetMode="External"/><Relationship Id="rId990" Type="http://schemas.openxmlformats.org/officeDocument/2006/relationships/hyperlink" Target="../Abstracts/a750e9b4-3.doc" TargetMode="External"/><Relationship Id="rId991" Type="http://schemas.openxmlformats.org/officeDocument/2006/relationships/hyperlink" Target="../Abstracts/8227c11E-E.doc" TargetMode="External"/><Relationship Id="rId992" Type="http://schemas.openxmlformats.org/officeDocument/2006/relationships/hyperlink" Target="../Abstracts/6b7b9ed1-4.doc" TargetMode="External"/><Relationship Id="rId993" Type="http://schemas.openxmlformats.org/officeDocument/2006/relationships/hyperlink" Target="../Abstracts/b46b5d73-7.doc" TargetMode="External"/><Relationship Id="rId994" Type="http://schemas.openxmlformats.org/officeDocument/2006/relationships/hyperlink" Target="../Abstracts/ee11f2c7-4.doc" TargetMode="External"/><Relationship Id="rId995" Type="http://schemas.openxmlformats.org/officeDocument/2006/relationships/hyperlink" Target="../Abstracts/7b1b2275-e.doc" TargetMode="External"/><Relationship Id="rId996" Type="http://schemas.openxmlformats.org/officeDocument/2006/relationships/hyperlink" Target="../Abstracts/8cb99a0d-3.doc" TargetMode="External"/><Relationship Id="rId997" Type="http://schemas.openxmlformats.org/officeDocument/2006/relationships/hyperlink" Target="../Abstracts/0f6ec964-3.doc" TargetMode="External"/><Relationship Id="rId998" Type="http://schemas.openxmlformats.org/officeDocument/2006/relationships/hyperlink" Target="../Abstracts/a6031d70-2.doc" TargetMode="External"/><Relationship Id="rId999" Type="http://schemas.openxmlformats.org/officeDocument/2006/relationships/hyperlink" Target="../Abstracts/178c58fb-f.doc" TargetMode="External"/><Relationship Id="rId1000" Type="http://schemas.openxmlformats.org/officeDocument/2006/relationships/hyperlink" Target="../Abstracts/55199513-4.doc" TargetMode="External"/><Relationship Id="rId1001" Type="http://schemas.openxmlformats.org/officeDocument/2006/relationships/hyperlink" Target="../Abstracts/e561edca-5.doc" TargetMode="External"/><Relationship Id="rId1002" Type="http://schemas.openxmlformats.org/officeDocument/2006/relationships/hyperlink" Target="../Abstracts/9c4d297e-f.doc" TargetMode="External"/><Relationship Id="rId1003" Type="http://schemas.openxmlformats.org/officeDocument/2006/relationships/hyperlink" Target="../Abstracts/04909f21-e.doc" TargetMode="External"/><Relationship Id="rId1004" Type="http://schemas.openxmlformats.org/officeDocument/2006/relationships/hyperlink" Target="../Abstracts/80650f06-7.doc" TargetMode="External"/><Relationship Id="rId1005" Type="http://schemas.openxmlformats.org/officeDocument/2006/relationships/hyperlink" Target="../Abstracts/f10eaec6-8.doc" TargetMode="External"/><Relationship Id="rId1006" Type="http://schemas.openxmlformats.org/officeDocument/2006/relationships/hyperlink" Target="../Abstracts/bd063994-5.doc" TargetMode="External"/><Relationship Id="rId1007" Type="http://schemas.openxmlformats.org/officeDocument/2006/relationships/hyperlink" Target="../Abstracts/bd063994-5.doc" TargetMode="External"/><Relationship Id="rId1008" Type="http://schemas.openxmlformats.org/officeDocument/2006/relationships/hyperlink" Target="../Abstracts/4ce75092-2.doc" TargetMode="External"/><Relationship Id="rId1009" Type="http://schemas.openxmlformats.org/officeDocument/2006/relationships/hyperlink" Target="../Abstracts/af413a12-8.doc" TargetMode="External"/><Relationship Id="rId1010" Type="http://schemas.openxmlformats.org/officeDocument/2006/relationships/hyperlink" Target="../Abstracts/c3374585-d.doc" TargetMode="External"/><Relationship Id="rId1011" Type="http://schemas.openxmlformats.org/officeDocument/2006/relationships/hyperlink" Target="../Abstracts/3c8c1963-8.doc" TargetMode="External"/><Relationship Id="rId1012" Type="http://schemas.openxmlformats.org/officeDocument/2006/relationships/hyperlink" Target="../Abstracts/1138c40d-9.doc" TargetMode="External"/><Relationship Id="rId1013" Type="http://schemas.openxmlformats.org/officeDocument/2006/relationships/hyperlink" Target="../Abstracts/cffd3402-4.doc" TargetMode="External"/><Relationship Id="rId1014" Type="http://schemas.openxmlformats.org/officeDocument/2006/relationships/hyperlink" Target="../Abstracts/0ab442ba-4.doc" TargetMode="External"/><Relationship Id="rId1015" Type="http://schemas.openxmlformats.org/officeDocument/2006/relationships/hyperlink" Target="../Abstracts/a40303bb-8.doc" TargetMode="External"/><Relationship Id="rId1016" Type="http://schemas.openxmlformats.org/officeDocument/2006/relationships/hyperlink" Target="../Abstracts/1a42f03b-b.doc" TargetMode="External"/><Relationship Id="rId1017" Type="http://schemas.openxmlformats.org/officeDocument/2006/relationships/hyperlink" Target="../Abstracts/a1237aa6-8.doc" TargetMode="External"/><Relationship Id="rId1018" Type="http://schemas.openxmlformats.org/officeDocument/2006/relationships/hyperlink" Target="../Abstracts/4620AEFE-3.doc" TargetMode="External"/><Relationship Id="rId1019" Type="http://schemas.openxmlformats.org/officeDocument/2006/relationships/hyperlink" Target="../Abstracts/997838e3-d.doc" TargetMode="External"/><Relationship Id="rId1020" Type="http://schemas.openxmlformats.org/officeDocument/2006/relationships/hyperlink" Target="../Abstracts/5b6c17b6-3.doc" TargetMode="External"/><Relationship Id="rId1021" Type="http://schemas.openxmlformats.org/officeDocument/2006/relationships/hyperlink" Target="../Abstracts/b9780221-c.doc" TargetMode="External"/><Relationship Id="rId1022" Type="http://schemas.openxmlformats.org/officeDocument/2006/relationships/hyperlink" Target="../Abstracts/7f7b1ee5-b.doc" TargetMode="External"/><Relationship Id="rId1023" Type="http://schemas.openxmlformats.org/officeDocument/2006/relationships/hyperlink" Target="../Abstracts/5f762368-f.doc" TargetMode="External"/><Relationship Id="rId1024" Type="http://schemas.openxmlformats.org/officeDocument/2006/relationships/hyperlink" Target="../Abstracts/fee22768-e.doc" TargetMode="External"/><Relationship Id="rId1025" Type="http://schemas.openxmlformats.org/officeDocument/2006/relationships/hyperlink" Target="../Abstracts/e6a68e10-f.doc" TargetMode="External"/><Relationship Id="rId1026" Type="http://schemas.openxmlformats.org/officeDocument/2006/relationships/hyperlink" Target="../Abstracts/59ab0025-c.doc" TargetMode="External"/><Relationship Id="rId1027" Type="http://schemas.openxmlformats.org/officeDocument/2006/relationships/hyperlink" Target="../Abstracts/12224b15-b.doc" TargetMode="External"/><Relationship Id="rId1028" Type="http://schemas.openxmlformats.org/officeDocument/2006/relationships/hyperlink" Target="../Abstracts/7109ce73-7.doc" TargetMode="External"/><Relationship Id="rId1029" Type="http://schemas.openxmlformats.org/officeDocument/2006/relationships/hyperlink" Target="../Abstracts/3b04d3c4-d.doc" TargetMode="External"/><Relationship Id="rId1030" Type="http://schemas.openxmlformats.org/officeDocument/2006/relationships/hyperlink" Target="../Abstracts/bd26436d-1.doc" TargetMode="External"/><Relationship Id="rId1031" Type="http://schemas.openxmlformats.org/officeDocument/2006/relationships/hyperlink" Target="../Abstracts/9d1351dd-1.doc" TargetMode="External"/><Relationship Id="rId1032" Type="http://schemas.openxmlformats.org/officeDocument/2006/relationships/hyperlink" Target="../Abstracts/e26bc980-3.doc" TargetMode="External"/><Relationship Id="rId1033" Type="http://schemas.openxmlformats.org/officeDocument/2006/relationships/hyperlink" Target="../Abstracts/e9b4b220-b.doc" TargetMode="External"/><Relationship Id="rId1034" Type="http://schemas.openxmlformats.org/officeDocument/2006/relationships/hyperlink" Target="../Abstracts/5ed0ff92-e.doc" TargetMode="External"/><Relationship Id="rId1035" Type="http://schemas.openxmlformats.org/officeDocument/2006/relationships/hyperlink" Target="../Abstracts/3c430f2e-5.doc" TargetMode="External"/><Relationship Id="rId1036" Type="http://schemas.openxmlformats.org/officeDocument/2006/relationships/hyperlink" Target="../Abstracts/27f44fad-1.doc" TargetMode="External"/><Relationship Id="rId1037" Type="http://schemas.openxmlformats.org/officeDocument/2006/relationships/hyperlink" Target="../Abstracts/85f86a35-9.pdf" TargetMode="External"/><Relationship Id="rId1038" Type="http://schemas.openxmlformats.org/officeDocument/2006/relationships/hyperlink" Target="../Abstracts/b285ee64-0.doc" TargetMode="External"/><Relationship Id="rId1039" Type="http://schemas.openxmlformats.org/officeDocument/2006/relationships/hyperlink" Target="../Abstracts/f76f927c-1.doc" TargetMode="External"/><Relationship Id="rId1040" Type="http://schemas.openxmlformats.org/officeDocument/2006/relationships/hyperlink" Target="../Abstracts/f69415de-c.doc" TargetMode="External"/><Relationship Id="rId1041" Type="http://schemas.openxmlformats.org/officeDocument/2006/relationships/hyperlink" Target="../Abstracts/bed46bf5-d.doc" TargetMode="External"/><Relationship Id="rId1042" Type="http://schemas.openxmlformats.org/officeDocument/2006/relationships/hyperlink" Target="../Abstracts/46548992-5.doc" TargetMode="External"/><Relationship Id="rId1043" Type="http://schemas.openxmlformats.org/officeDocument/2006/relationships/hyperlink" Target="../Abstracts/a27f1685-5.doc" TargetMode="External"/><Relationship Id="rId1044" Type="http://schemas.openxmlformats.org/officeDocument/2006/relationships/hyperlink" Target="../Abstracts/d65bdf98-7.doc" TargetMode="External"/><Relationship Id="rId1045" Type="http://schemas.openxmlformats.org/officeDocument/2006/relationships/hyperlink" Target="../Abstracts/ed00b4dd-7.doc" TargetMode="External"/><Relationship Id="rId1046" Type="http://schemas.openxmlformats.org/officeDocument/2006/relationships/hyperlink" Target="../Abstracts/4b0485af-7.doc" TargetMode="External"/><Relationship Id="rId1047" Type="http://schemas.openxmlformats.org/officeDocument/2006/relationships/hyperlink" Target="../Abstracts/5e73c700-7.doc" TargetMode="External"/><Relationship Id="rId1048" Type="http://schemas.openxmlformats.org/officeDocument/2006/relationships/hyperlink" Target="../Abstracts/b04665f2-6.doc" TargetMode="External"/><Relationship Id="rId1049" Type="http://schemas.openxmlformats.org/officeDocument/2006/relationships/hyperlink" Target="../Abstracts/0c0183d0-b.doc" TargetMode="External"/><Relationship Id="rId1050" Type="http://schemas.openxmlformats.org/officeDocument/2006/relationships/hyperlink" Target="../Abstracts/7a43967b-1.doc" TargetMode="External"/><Relationship Id="rId1051" Type="http://schemas.openxmlformats.org/officeDocument/2006/relationships/hyperlink" Target="../Abstracts/4629f9fa-d.doc" TargetMode="External"/><Relationship Id="rId1052" Type="http://schemas.openxmlformats.org/officeDocument/2006/relationships/hyperlink" Target="../Abstracts/51207723-2.doc" TargetMode="External"/><Relationship Id="rId1053" Type="http://schemas.openxmlformats.org/officeDocument/2006/relationships/hyperlink" Target="../Abstracts/5f0c4d6c-8.doc" TargetMode="External"/><Relationship Id="rId1054" Type="http://schemas.openxmlformats.org/officeDocument/2006/relationships/hyperlink" Target="../Abstracts/b54cfffa-b.doc" TargetMode="External"/><Relationship Id="rId1055" Type="http://schemas.openxmlformats.org/officeDocument/2006/relationships/hyperlink" Target="../Abstracts/4d5a3ae4-a.doc" TargetMode="External"/><Relationship Id="rId1056" Type="http://schemas.openxmlformats.org/officeDocument/2006/relationships/hyperlink" Target="../Abstracts/2298638f-e.doc" TargetMode="External"/><Relationship Id="rId1057" Type="http://schemas.openxmlformats.org/officeDocument/2006/relationships/hyperlink" Target="../Abstracts/d696dc1d-5.doc" TargetMode="External"/><Relationship Id="rId1058" Type="http://schemas.openxmlformats.org/officeDocument/2006/relationships/hyperlink" Target="../Abstracts/1e3bb4a9-3.doc" TargetMode="External"/><Relationship Id="rId1059" Type="http://schemas.openxmlformats.org/officeDocument/2006/relationships/hyperlink" Target="../Abstracts/f03dbb50-c.doc" TargetMode="External"/><Relationship Id="rId1060" Type="http://schemas.openxmlformats.org/officeDocument/2006/relationships/hyperlink" Target="../Abstracts/a51469f4-e.doc" TargetMode="External"/><Relationship Id="rId1061" Type="http://schemas.openxmlformats.org/officeDocument/2006/relationships/hyperlink" Target="../Abstracts/cb12cec1-2.doc" TargetMode="External"/><Relationship Id="rId1062" Type="http://schemas.openxmlformats.org/officeDocument/2006/relationships/hyperlink" Target="../Abstracts/be5ed6ac-4.doc" TargetMode="External"/><Relationship Id="rId1063" Type="http://schemas.openxmlformats.org/officeDocument/2006/relationships/hyperlink" Target="../Abstracts/808c11a0-a.doc" TargetMode="External"/><Relationship Id="rId1064" Type="http://schemas.openxmlformats.org/officeDocument/2006/relationships/hyperlink" Target="../Abstracts/acb0eb90-c.doc" TargetMode="External"/><Relationship Id="rId1065" Type="http://schemas.openxmlformats.org/officeDocument/2006/relationships/hyperlink" Target="../Abstracts/fab14304-9.doc" TargetMode="External"/><Relationship Id="rId1066" Type="http://schemas.openxmlformats.org/officeDocument/2006/relationships/hyperlink" Target="../Abstracts/7294ac86-4.doc" TargetMode="External"/><Relationship Id="rId1067" Type="http://schemas.openxmlformats.org/officeDocument/2006/relationships/hyperlink" Target="../Abstracts/d334cb6d-b.doc" TargetMode="External"/><Relationship Id="rId1068" Type="http://schemas.openxmlformats.org/officeDocument/2006/relationships/hyperlink" Target="../Abstracts/e6f28e57-0.doc" TargetMode="External"/><Relationship Id="rId1069" Type="http://schemas.openxmlformats.org/officeDocument/2006/relationships/hyperlink" Target="../Abstracts/1ceb66e6-4.doc" TargetMode="External"/><Relationship Id="rId1070" Type="http://schemas.openxmlformats.org/officeDocument/2006/relationships/hyperlink" Target="../Abstracts/978a17f8-d.doc" TargetMode="External"/><Relationship Id="rId1071" Type="http://schemas.openxmlformats.org/officeDocument/2006/relationships/hyperlink" Target="../Abstracts/8716cf30-e.doc" TargetMode="External"/><Relationship Id="rId1072" Type="http://schemas.openxmlformats.org/officeDocument/2006/relationships/hyperlink" Target="../Abstracts/2ad75a7f-a.doc" TargetMode="External"/><Relationship Id="rId1073" Type="http://schemas.openxmlformats.org/officeDocument/2006/relationships/hyperlink" Target="../Abstracts/c280541b-9.doc" TargetMode="External"/><Relationship Id="rId1074" Type="http://schemas.openxmlformats.org/officeDocument/2006/relationships/hyperlink" Target="../Abstracts/6d807757-d.doc" TargetMode="External"/><Relationship Id="rId1075" Type="http://schemas.openxmlformats.org/officeDocument/2006/relationships/hyperlink" Target="../Abstracts/03ff1be8-d.pdf" TargetMode="External"/><Relationship Id="rId1076" Type="http://schemas.openxmlformats.org/officeDocument/2006/relationships/hyperlink" Target="../Abstracts/dd8105e5-4.doc" TargetMode="External"/><Relationship Id="rId1077" Type="http://schemas.openxmlformats.org/officeDocument/2006/relationships/hyperlink" Target="../Abstracts/32383987-a.doc" TargetMode="External"/><Relationship Id="rId1078" Type="http://schemas.openxmlformats.org/officeDocument/2006/relationships/hyperlink" Target="../Abstracts/68e74cb3-6.doc" TargetMode="External"/><Relationship Id="rId1079" Type="http://schemas.openxmlformats.org/officeDocument/2006/relationships/hyperlink" Target="../Abstracts/4857bc36-6.doc" TargetMode="External"/><Relationship Id="rId1080" Type="http://schemas.openxmlformats.org/officeDocument/2006/relationships/hyperlink" Target="../Abstracts/b45e219a-5.doc" TargetMode="External"/><Relationship Id="rId1081" Type="http://schemas.openxmlformats.org/officeDocument/2006/relationships/hyperlink" Target="../Abstracts/84d89268-c.doc" TargetMode="External"/><Relationship Id="rId1082" Type="http://schemas.openxmlformats.org/officeDocument/2006/relationships/hyperlink" Target="../Abstracts/dfce0c47-3.doc" TargetMode="External"/><Relationship Id="rId1083" Type="http://schemas.openxmlformats.org/officeDocument/2006/relationships/hyperlink" Target="../Abstracts/5020497d-9.doc" TargetMode="External"/><Relationship Id="rId1084" Type="http://schemas.openxmlformats.org/officeDocument/2006/relationships/hyperlink" Target="../Abstracts/c6a0090f-4.doc" TargetMode="External"/><Relationship Id="rId1085" Type="http://schemas.openxmlformats.org/officeDocument/2006/relationships/hyperlink" Target="../Abstracts/1ac6cefd-b.doc" TargetMode="External"/><Relationship Id="rId1086" Type="http://schemas.openxmlformats.org/officeDocument/2006/relationships/hyperlink" Target="../Abstracts/17ff6e2d-e.doc" TargetMode="External"/><Relationship Id="rId1087" Type="http://schemas.openxmlformats.org/officeDocument/2006/relationships/hyperlink" Target="../Abstracts/ff6a69aa-c.doc" TargetMode="External"/><Relationship Id="rId1088" Type="http://schemas.openxmlformats.org/officeDocument/2006/relationships/hyperlink" Target="../Abstracts/3bed7123-e.doc" TargetMode="External"/><Relationship Id="rId1089" Type="http://schemas.openxmlformats.org/officeDocument/2006/relationships/hyperlink" Target="../Abstracts/3caa5911-b.doc" TargetMode="External"/><Relationship Id="rId1090" Type="http://schemas.openxmlformats.org/officeDocument/2006/relationships/hyperlink" Target="../Abstracts/e0ec45d3-5.doc" TargetMode="External"/><Relationship Id="rId1091" Type="http://schemas.openxmlformats.org/officeDocument/2006/relationships/hyperlink" Target="../Abstracts/30efcae0-f.doc" TargetMode="External"/><Relationship Id="rId1092" Type="http://schemas.openxmlformats.org/officeDocument/2006/relationships/hyperlink" Target="../Abstracts/fa2f654e-3.doc" TargetMode="External"/><Relationship Id="rId1093" Type="http://schemas.openxmlformats.org/officeDocument/2006/relationships/hyperlink" Target="../Abstracts/d035c310-f.doc" TargetMode="External"/><Relationship Id="rId1094" Type="http://schemas.openxmlformats.org/officeDocument/2006/relationships/hyperlink" Target="../Abstracts/22ac4cd1-d.doc" TargetMode="External"/><Relationship Id="rId1095" Type="http://schemas.openxmlformats.org/officeDocument/2006/relationships/hyperlink" Target="../Abstracts/9651e409-1.doc" TargetMode="External"/><Relationship Id="rId1096" Type="http://schemas.openxmlformats.org/officeDocument/2006/relationships/hyperlink" Target="../Abstracts/e1893113-d.doc" TargetMode="External"/><Relationship Id="rId1097" Type="http://schemas.openxmlformats.org/officeDocument/2006/relationships/hyperlink" Target="../Abstracts/680900d8-2.doc" TargetMode="External"/><Relationship Id="rId1098" Type="http://schemas.openxmlformats.org/officeDocument/2006/relationships/hyperlink" Target="../Abstracts/8b4c133e-e.doc" TargetMode="External"/><Relationship Id="rId1099" Type="http://schemas.openxmlformats.org/officeDocument/2006/relationships/hyperlink" Target="../Abstracts/6c7cF3C0-C.doc" TargetMode="External"/><Relationship Id="rId1100" Type="http://schemas.openxmlformats.org/officeDocument/2006/relationships/hyperlink" Target="../Abstracts/ebb9886a-1.doc" TargetMode="External"/><Relationship Id="rId1101" Type="http://schemas.openxmlformats.org/officeDocument/2006/relationships/hyperlink" Target="../Abstracts/e191d37d-8.doc" TargetMode="External"/><Relationship Id="rId1102" Type="http://schemas.openxmlformats.org/officeDocument/2006/relationships/hyperlink" Target="../Abstracts/9e5a1090-4.doc" TargetMode="External"/><Relationship Id="rId1103" Type="http://schemas.openxmlformats.org/officeDocument/2006/relationships/hyperlink" Target="../Abstracts/fe88556d-5.doc" TargetMode="External"/><Relationship Id="rId1104" Type="http://schemas.openxmlformats.org/officeDocument/2006/relationships/hyperlink" Target="../Abstracts/0d0f3ad4-5.doc" TargetMode="External"/><Relationship Id="rId1105" Type="http://schemas.openxmlformats.org/officeDocument/2006/relationships/hyperlink" Target="../Abstracts/db3dc774-3.doc" TargetMode="External"/><Relationship Id="rId1106" Type="http://schemas.openxmlformats.org/officeDocument/2006/relationships/hyperlink" Target="../Abstracts/b6609867-7.doc" TargetMode="External"/><Relationship Id="rId1107" Type="http://schemas.openxmlformats.org/officeDocument/2006/relationships/hyperlink" Target="../Abstracts/515a048d-f.doc" TargetMode="External"/><Relationship Id="rId1108" Type="http://schemas.openxmlformats.org/officeDocument/2006/relationships/hyperlink" Target="../Abstracts/c2da2527-b.doc" TargetMode="External"/><Relationship Id="rId1109" Type="http://schemas.openxmlformats.org/officeDocument/2006/relationships/hyperlink" Target="../Abstracts/1a1e28fd-0.doc" TargetMode="External"/><Relationship Id="rId1110" Type="http://schemas.openxmlformats.org/officeDocument/2006/relationships/hyperlink" Target="../Abstracts/ad7169be-e.doc" TargetMode="External"/><Relationship Id="rId1111" Type="http://schemas.openxmlformats.org/officeDocument/2006/relationships/hyperlink" Target="../Abstracts/9f3d1cd7-8.doc" TargetMode="External"/><Relationship Id="rId1112" Type="http://schemas.openxmlformats.org/officeDocument/2006/relationships/hyperlink" Target="../Abstracts/e14f7195-6.doc" TargetMode="External"/><Relationship Id="rId1113" Type="http://schemas.openxmlformats.org/officeDocument/2006/relationships/hyperlink" Target="../Abstracts/b7f49ffc-e.doc" TargetMode="External"/><Relationship Id="rId1114" Type="http://schemas.openxmlformats.org/officeDocument/2006/relationships/hyperlink" Target="../Abstracts/3b6bde21-9.doc" TargetMode="External"/><Relationship Id="rId1115" Type="http://schemas.openxmlformats.org/officeDocument/2006/relationships/hyperlink" Target="../Abstracts/970a4c1a-a.doc" TargetMode="External"/><Relationship Id="rId1116" Type="http://schemas.openxmlformats.org/officeDocument/2006/relationships/hyperlink" Target="../Abstracts/045a14a2-d.doc" TargetMode="External"/><Relationship Id="rId1117" Type="http://schemas.openxmlformats.org/officeDocument/2006/relationships/hyperlink" Target="../Abstracts/1104485e-7.doc" TargetMode="External"/><Relationship Id="rId1118" Type="http://schemas.openxmlformats.org/officeDocument/2006/relationships/hyperlink" Target="../Abstracts/8507e9d6-2.doc" TargetMode="External"/><Relationship Id="rId1119" Type="http://schemas.openxmlformats.org/officeDocument/2006/relationships/hyperlink" Target="../Abstracts/ca297ae2-2.doc" TargetMode="External"/><Relationship Id="rId1120" Type="http://schemas.openxmlformats.org/officeDocument/2006/relationships/hyperlink" Target="../Abstracts/fa65ca94-a.doc" TargetMode="External"/><Relationship Id="rId1121" Type="http://schemas.openxmlformats.org/officeDocument/2006/relationships/hyperlink" Target="../Abstracts/2522adc4-c.doc" TargetMode="External"/><Relationship Id="rId1122" Type="http://schemas.openxmlformats.org/officeDocument/2006/relationships/hyperlink" Target="../Abstracts/84bb1ba7-c.doc" TargetMode="External"/><Relationship Id="rId1123" Type="http://schemas.openxmlformats.org/officeDocument/2006/relationships/hyperlink" Target="../Abstracts/34aa785d-c.doc" TargetMode="External"/><Relationship Id="rId1124" Type="http://schemas.openxmlformats.org/officeDocument/2006/relationships/hyperlink" Target="../Abstracts/7312c837-a.doc" TargetMode="External"/><Relationship Id="rId1125" Type="http://schemas.openxmlformats.org/officeDocument/2006/relationships/hyperlink" Target="../Abstracts/2be1e197-8.doc" TargetMode="External"/><Relationship Id="rId1126" Type="http://schemas.openxmlformats.org/officeDocument/2006/relationships/hyperlink" Target="../Abstracts/0762e213-2.doc" TargetMode="External"/><Relationship Id="rId1127" Type="http://schemas.openxmlformats.org/officeDocument/2006/relationships/hyperlink" Target="../Abstracts/992050DC-3.doc" TargetMode="External"/><Relationship Id="rId1128" Type="http://schemas.openxmlformats.org/officeDocument/2006/relationships/hyperlink" Target="../Abstracts/a69e681a-7.doc" TargetMode="External"/><Relationship Id="rId1129" Type="http://schemas.openxmlformats.org/officeDocument/2006/relationships/hyperlink" Target="../Abstracts/78f80343-6.doc" TargetMode="External"/><Relationship Id="rId1130" Type="http://schemas.openxmlformats.org/officeDocument/2006/relationships/hyperlink" Target="../Abstracts/9989fdc9-9.doc" TargetMode="External"/><Relationship Id="rId1131" Type="http://schemas.openxmlformats.org/officeDocument/2006/relationships/hyperlink" Target="../Abstracts/4fdc8931-1.doc" TargetMode="External"/><Relationship Id="rId1132" Type="http://schemas.openxmlformats.org/officeDocument/2006/relationships/hyperlink" Target="../Abstracts/3f9fb4b0-a.doc" TargetMode="External"/><Relationship Id="rId1133" Type="http://schemas.openxmlformats.org/officeDocument/2006/relationships/hyperlink" Target="../Abstracts/3fc2f06a-e.doc" TargetMode="External"/><Relationship Id="rId1134" Type="http://schemas.openxmlformats.org/officeDocument/2006/relationships/hyperlink" Target="../Abstracts/fb132d5a-2.doc" TargetMode="External"/><Relationship Id="rId1135" Type="http://schemas.openxmlformats.org/officeDocument/2006/relationships/hyperlink" Target="../Abstracts/f1cf78e2-1.doc" TargetMode="External"/><Relationship Id="rId1136" Type="http://schemas.openxmlformats.org/officeDocument/2006/relationships/hyperlink" Target="../Abstracts/dda288b5-0.doc" TargetMode="External"/><Relationship Id="rId1137" Type="http://schemas.openxmlformats.org/officeDocument/2006/relationships/hyperlink" Target="../Abstracts/3570059a-5.doc" TargetMode="External"/><Relationship Id="rId1138" Type="http://schemas.openxmlformats.org/officeDocument/2006/relationships/hyperlink" Target="../Abstracts/caf39a2f-e.doc" TargetMode="External"/><Relationship Id="rId1139" Type="http://schemas.openxmlformats.org/officeDocument/2006/relationships/hyperlink" Target="../Abstracts/8c5e3bb6-d.doc" TargetMode="External"/><Relationship Id="rId1140" Type="http://schemas.openxmlformats.org/officeDocument/2006/relationships/hyperlink" Target="../Abstracts/bbbd5dd9-4.doc" TargetMode="External"/><Relationship Id="rId1141" Type="http://schemas.openxmlformats.org/officeDocument/2006/relationships/hyperlink" Target="../Abstracts/6230dcd7-8.doc" TargetMode="External"/><Relationship Id="rId1142" Type="http://schemas.openxmlformats.org/officeDocument/2006/relationships/hyperlink" Target="../Abstracts/0ffa6952-d.doc" TargetMode="External"/><Relationship Id="rId1143" Type="http://schemas.openxmlformats.org/officeDocument/2006/relationships/hyperlink" Target="../Abstracts/3d6c6f07-6.pdf" TargetMode="External"/><Relationship Id="rId1144" Type="http://schemas.openxmlformats.org/officeDocument/2006/relationships/hyperlink" Target="../Abstracts/64b180a2-7.doc" TargetMode="External"/><Relationship Id="rId1145" Type="http://schemas.openxmlformats.org/officeDocument/2006/relationships/hyperlink" Target="../Abstracts/e79597dc-4.doc" TargetMode="External"/><Relationship Id="rId1146" Type="http://schemas.openxmlformats.org/officeDocument/2006/relationships/hyperlink" Target="../Abstracts/ef8bef6d-d.doc" TargetMode="External"/><Relationship Id="rId1147" Type="http://schemas.openxmlformats.org/officeDocument/2006/relationships/hyperlink" Target="../Abstracts/a71d80fd-9.doc" TargetMode="External"/><Relationship Id="rId1148" Type="http://schemas.openxmlformats.org/officeDocument/2006/relationships/hyperlink" Target="../Abstracts/a87009fd-0.doc" TargetMode="External"/><Relationship Id="rId1149" Type="http://schemas.openxmlformats.org/officeDocument/2006/relationships/hyperlink" Target="../Abstracts/5b22020e-0.doc" TargetMode="External"/><Relationship Id="rId1150" Type="http://schemas.openxmlformats.org/officeDocument/2006/relationships/hyperlink" Target="../Abstracts/ddeda162-4.doc" TargetMode="External"/><Relationship Id="rId1151" Type="http://schemas.openxmlformats.org/officeDocument/2006/relationships/hyperlink" Target="../Abstracts/0914aa92-f.doc" TargetMode="External"/><Relationship Id="rId1152" Type="http://schemas.openxmlformats.org/officeDocument/2006/relationships/hyperlink" Target="../Abstracts/11919463-c.doc" TargetMode="External"/><Relationship Id="rId1153" Type="http://schemas.openxmlformats.org/officeDocument/2006/relationships/hyperlink" Target="../Abstracts/C252d795-5.doc" TargetMode="External"/><Relationship Id="rId1154" Type="http://schemas.openxmlformats.org/officeDocument/2006/relationships/hyperlink" Target="../Abstracts/7cb2bf14-9.doc" TargetMode="External"/><Relationship Id="rId1155" Type="http://schemas.openxmlformats.org/officeDocument/2006/relationships/hyperlink" Target="../Abstracts/7cb2bf14-9.doc" TargetMode="External"/><Relationship Id="rId1156" Type="http://schemas.openxmlformats.org/officeDocument/2006/relationships/hyperlink" Target="../Abstracts/f454e1fe-0.doc" TargetMode="External"/><Relationship Id="rId1157" Type="http://schemas.openxmlformats.org/officeDocument/2006/relationships/hyperlink" Target="../Abstracts/aa3f5a0e-a.doc" TargetMode="External"/><Relationship Id="rId1158" Type="http://schemas.openxmlformats.org/officeDocument/2006/relationships/hyperlink" Target="../Abstracts/bd0a6827-1.doc" TargetMode="External"/><Relationship Id="rId1159" Type="http://schemas.openxmlformats.org/officeDocument/2006/relationships/hyperlink" Target="../Abstracts/30ed33b2-5.doc" TargetMode="External"/><Relationship Id="rId1160" Type="http://schemas.openxmlformats.org/officeDocument/2006/relationships/hyperlink" Target="../Abstracts/5920aafe-7.doc" TargetMode="External"/><Relationship Id="rId1161" Type="http://schemas.openxmlformats.org/officeDocument/2006/relationships/hyperlink" Target="../Abstracts/43d3dd5d-5.doc" TargetMode="External"/><Relationship Id="rId1162" Type="http://schemas.openxmlformats.org/officeDocument/2006/relationships/hyperlink" Target="../Abstracts/037bc544-1.doc" TargetMode="External"/><Relationship Id="rId1163" Type="http://schemas.openxmlformats.org/officeDocument/2006/relationships/hyperlink" Target="../Abstracts/16bd8e53-b.doc" TargetMode="External"/><Relationship Id="rId1164" Type="http://schemas.openxmlformats.org/officeDocument/2006/relationships/hyperlink" Target="../Abstracts/8a9ef504-b.doc" TargetMode="External"/><Relationship Id="rId1165" Type="http://schemas.openxmlformats.org/officeDocument/2006/relationships/hyperlink" Target="../Abstracts/4262b74c-d.doc" TargetMode="External"/><Relationship Id="rId1166" Type="http://schemas.openxmlformats.org/officeDocument/2006/relationships/hyperlink" Target="../Abstracts/9223ee66-9.doc" TargetMode="External"/><Relationship Id="rId1167" Type="http://schemas.openxmlformats.org/officeDocument/2006/relationships/hyperlink" Target="../Abstracts/d04f1a4b-9.doc" TargetMode="External"/><Relationship Id="rId1168" Type="http://schemas.openxmlformats.org/officeDocument/2006/relationships/hyperlink" Target="../Abstracts/0af6a503-2.doc" TargetMode="External"/><Relationship Id="rId1169" Type="http://schemas.openxmlformats.org/officeDocument/2006/relationships/hyperlink" Target="../Abstracts/2c083118-e.doc" TargetMode="External"/><Relationship Id="rId1170" Type="http://schemas.openxmlformats.org/officeDocument/2006/relationships/hyperlink" Target="../Abstracts/e9928894-d.doc" TargetMode="External"/><Relationship Id="rId1171" Type="http://schemas.openxmlformats.org/officeDocument/2006/relationships/hyperlink" Target="../Abstracts/aed27c41-8.doc" TargetMode="External"/><Relationship Id="rId1172" Type="http://schemas.openxmlformats.org/officeDocument/2006/relationships/hyperlink" Target="../Abstracts/9c1836a7-b.doc" TargetMode="External"/><Relationship Id="rId1173" Type="http://schemas.openxmlformats.org/officeDocument/2006/relationships/hyperlink" Target="../Abstracts/2af9ae60-7.doc" TargetMode="External"/><Relationship Id="rId1174" Type="http://schemas.openxmlformats.org/officeDocument/2006/relationships/hyperlink" Target="../Abstracts/cea7feb9-c.doc" TargetMode="External"/><Relationship Id="rId1175" Type="http://schemas.openxmlformats.org/officeDocument/2006/relationships/hyperlink" Target="../Abstracts/701646d5-5.doc" TargetMode="External"/><Relationship Id="rId1176" Type="http://schemas.openxmlformats.org/officeDocument/2006/relationships/hyperlink" Target="../Abstracts/9fddc6a8-1.doc" TargetMode="External"/><Relationship Id="rId1177" Type="http://schemas.openxmlformats.org/officeDocument/2006/relationships/hyperlink" Target="../Abstracts/fac52cbf-a.doc" TargetMode="External"/><Relationship Id="rId1178" Type="http://schemas.openxmlformats.org/officeDocument/2006/relationships/hyperlink" Target="../Abstracts/fd97e959-4.doc" TargetMode="External"/><Relationship Id="rId1179" Type="http://schemas.openxmlformats.org/officeDocument/2006/relationships/hyperlink" Target="../Abstracts/72327b4d-6.doc" TargetMode="External"/><Relationship Id="rId1180" Type="http://schemas.openxmlformats.org/officeDocument/2006/relationships/hyperlink" Target="../Abstracts/6f3348ab-a.doc" TargetMode="External"/><Relationship Id="rId1181" Type="http://schemas.openxmlformats.org/officeDocument/2006/relationships/hyperlink" Target="../Abstracts/0fc0fb2f-6.doc" TargetMode="External"/><Relationship Id="rId1182" Type="http://schemas.openxmlformats.org/officeDocument/2006/relationships/hyperlink" Target="../Abstracts/c3f648be-f.doc" TargetMode="External"/><Relationship Id="rId1183" Type="http://schemas.openxmlformats.org/officeDocument/2006/relationships/hyperlink" Target="../Abstracts/411f687f-2.doc" TargetMode="External"/><Relationship Id="rId1184" Type="http://schemas.openxmlformats.org/officeDocument/2006/relationships/hyperlink" Target="../Abstracts/47b53aae-d.doc" TargetMode="External"/><Relationship Id="rId1185" Type="http://schemas.openxmlformats.org/officeDocument/2006/relationships/hyperlink" Target="../Abstracts/dc17b0a5-e.doc" TargetMode="External"/><Relationship Id="rId1186" Type="http://schemas.openxmlformats.org/officeDocument/2006/relationships/hyperlink" Target="../Abstracts/a66fbca2-5.doc" TargetMode="External"/><Relationship Id="rId1187" Type="http://schemas.openxmlformats.org/officeDocument/2006/relationships/hyperlink" Target="../Abstracts/d5415367-4.doc" TargetMode="External"/><Relationship Id="rId1188" Type="http://schemas.openxmlformats.org/officeDocument/2006/relationships/hyperlink" Target="../Abstracts/69b03210-6.doc" TargetMode="External"/><Relationship Id="rId1189" Type="http://schemas.openxmlformats.org/officeDocument/2006/relationships/hyperlink" Target="../Abstracts/9387d2c9-9.doc" TargetMode="External"/><Relationship Id="rId1190" Type="http://schemas.openxmlformats.org/officeDocument/2006/relationships/hyperlink" Target="../Abstracts/0289c962-3.doc" TargetMode="External"/><Relationship Id="rId1191" Type="http://schemas.openxmlformats.org/officeDocument/2006/relationships/hyperlink" Target="../Abstracts/11354a84-c.doc" TargetMode="External"/><Relationship Id="rId1192" Type="http://schemas.openxmlformats.org/officeDocument/2006/relationships/hyperlink" Target="../Abstracts/fbc53abb-a.doc" TargetMode="External"/><Relationship Id="rId1193" Type="http://schemas.openxmlformats.org/officeDocument/2006/relationships/hyperlink" Target="../Abstracts/130e734e-8.doc" TargetMode="External"/><Relationship Id="rId1194" Type="http://schemas.openxmlformats.org/officeDocument/2006/relationships/hyperlink" Target="../Abstracts/64ec1d5a-7.doc" TargetMode="External"/><Relationship Id="rId1195" Type="http://schemas.openxmlformats.org/officeDocument/2006/relationships/hyperlink" Target="../Abstracts/62e32bc6-6.doc" TargetMode="External"/><Relationship Id="rId1196" Type="http://schemas.openxmlformats.org/officeDocument/2006/relationships/hyperlink" Target="../Abstracts/e588d3b4-6.doc" TargetMode="External"/><Relationship Id="rId1197" Type="http://schemas.openxmlformats.org/officeDocument/2006/relationships/hyperlink" Target="../Abstracts/719d9638-7.doc" TargetMode="External"/><Relationship Id="rId1198" Type="http://schemas.openxmlformats.org/officeDocument/2006/relationships/hyperlink" Target="../Abstracts/dcafdc82-8.doc" TargetMode="External"/><Relationship Id="rId1199" Type="http://schemas.openxmlformats.org/officeDocument/2006/relationships/hyperlink" Target="../Abstracts/c100f9f1-d.doc" TargetMode="External"/><Relationship Id="rId1200" Type="http://schemas.openxmlformats.org/officeDocument/2006/relationships/hyperlink" Target="../Abstracts/a4b3cb2f-4.doc" TargetMode="External"/><Relationship Id="rId1201" Type="http://schemas.openxmlformats.org/officeDocument/2006/relationships/hyperlink" Target="../Abstracts/895fc597-8.doc" TargetMode="External"/><Relationship Id="rId1202" Type="http://schemas.openxmlformats.org/officeDocument/2006/relationships/hyperlink" Target="../Abstracts/46f72f47-6.doc" TargetMode="External"/><Relationship Id="rId1203" Type="http://schemas.openxmlformats.org/officeDocument/2006/relationships/hyperlink" Target="../Abstracts/b8b2840e-3.doc" TargetMode="External"/><Relationship Id="rId1204" Type="http://schemas.openxmlformats.org/officeDocument/2006/relationships/hyperlink" Target="../Abstracts/feea62e3-d.doc" TargetMode="External"/><Relationship Id="rId1205" Type="http://schemas.openxmlformats.org/officeDocument/2006/relationships/hyperlink" Target="../Abstracts/adf1061a-2.doc" TargetMode="External"/><Relationship Id="rId1206" Type="http://schemas.openxmlformats.org/officeDocument/2006/relationships/hyperlink" Target="../Abstracts/edd96b08-7.doc" TargetMode="External"/><Relationship Id="rId1207" Type="http://schemas.openxmlformats.org/officeDocument/2006/relationships/hyperlink" Target="../Abstracts/f5fb6cd2-5.doc" TargetMode="External"/><Relationship Id="rId1208" Type="http://schemas.openxmlformats.org/officeDocument/2006/relationships/hyperlink" Target="../Abstracts/8a0814c2-c.doc" TargetMode="External"/><Relationship Id="rId1209" Type="http://schemas.openxmlformats.org/officeDocument/2006/relationships/hyperlink" Target="../Abstracts/e7768637-f.doc" TargetMode="External"/><Relationship Id="rId1210" Type="http://schemas.openxmlformats.org/officeDocument/2006/relationships/hyperlink" Target="../Abstracts/ece4bd70-e.doc" TargetMode="External"/><Relationship Id="rId1211" Type="http://schemas.openxmlformats.org/officeDocument/2006/relationships/hyperlink" Target="../Abstracts/aaa5901f-7.doc" TargetMode="External"/><Relationship Id="rId1212" Type="http://schemas.openxmlformats.org/officeDocument/2006/relationships/hyperlink" Target="../Abstracts/fde9c1eb-6.doc" TargetMode="External"/><Relationship Id="rId1213" Type="http://schemas.openxmlformats.org/officeDocument/2006/relationships/hyperlink" Target="../Abstracts/5239dbe2-c.doc" TargetMode="External"/><Relationship Id="rId1214" Type="http://schemas.openxmlformats.org/officeDocument/2006/relationships/hyperlink" Target="../Abstracts/9fad4035-c.pdf" TargetMode="External"/><Relationship Id="rId1215" Type="http://schemas.openxmlformats.org/officeDocument/2006/relationships/hyperlink" Target="../Abstracts/26f7cad6-a.doc" TargetMode="External"/><Relationship Id="rId1216" Type="http://schemas.openxmlformats.org/officeDocument/2006/relationships/hyperlink" Target="../Abstracts/12478d29-f.doc" TargetMode="External"/><Relationship Id="rId1217" Type="http://schemas.openxmlformats.org/officeDocument/2006/relationships/hyperlink" Target="../Abstracts/cfe7a044-f.doc" TargetMode="External"/><Relationship Id="rId1218" Type="http://schemas.openxmlformats.org/officeDocument/2006/relationships/hyperlink" Target="../Abstracts/431da041-a.doc" TargetMode="External"/><Relationship Id="rId1219" Type="http://schemas.openxmlformats.org/officeDocument/2006/relationships/hyperlink" Target="../Abstracts/4d9198cb-2.doc" TargetMode="External"/><Relationship Id="rId1220" Type="http://schemas.openxmlformats.org/officeDocument/2006/relationships/hyperlink" Target="../Abstracts/cbd42407-9.doc" TargetMode="External"/><Relationship Id="rId1221" Type="http://schemas.openxmlformats.org/officeDocument/2006/relationships/hyperlink" Target="../Abstracts/3216e37d-1.doc" TargetMode="External"/><Relationship Id="rId1222" Type="http://schemas.openxmlformats.org/officeDocument/2006/relationships/hyperlink" Target="../Abstracts/ee0d57fb-e.doc" TargetMode="External"/><Relationship Id="rId1223" Type="http://schemas.openxmlformats.org/officeDocument/2006/relationships/hyperlink" Target="../Abstracts/db3e75a5-d.doc" TargetMode="External"/><Relationship Id="rId1224" Type="http://schemas.openxmlformats.org/officeDocument/2006/relationships/hyperlink" Target="../Abstracts/db019c15-1.doc" TargetMode="External"/><Relationship Id="rId1225" Type="http://schemas.openxmlformats.org/officeDocument/2006/relationships/hyperlink" Target="../Abstracts/7db7558e-6.doc" TargetMode="External"/><Relationship Id="rId1226" Type="http://schemas.openxmlformats.org/officeDocument/2006/relationships/hyperlink" Target="../Abstracts/ff491e77-0.doc" TargetMode="External"/><Relationship Id="rId1227" Type="http://schemas.openxmlformats.org/officeDocument/2006/relationships/hyperlink" Target="../Abstracts/9eb33563-f.doc" TargetMode="External"/><Relationship Id="rId1228" Type="http://schemas.openxmlformats.org/officeDocument/2006/relationships/hyperlink" Target="../Abstracts/b780eadf-3.doc" TargetMode="External"/><Relationship Id="rId1229" Type="http://schemas.openxmlformats.org/officeDocument/2006/relationships/hyperlink" Target="../Abstracts/04e21116-7.doc" TargetMode="External"/><Relationship Id="rId1230" Type="http://schemas.openxmlformats.org/officeDocument/2006/relationships/hyperlink" Target="../Abstracts/086d0b3e-d.doc" TargetMode="External"/><Relationship Id="rId1231" Type="http://schemas.openxmlformats.org/officeDocument/2006/relationships/hyperlink" Target="../Abstracts/058eca63-5.doc" TargetMode="External"/><Relationship Id="rId1232" Type="http://schemas.openxmlformats.org/officeDocument/2006/relationships/hyperlink" Target="../Abstracts/fe0bffe9-d.doc" TargetMode="External"/><Relationship Id="rId1233" Type="http://schemas.openxmlformats.org/officeDocument/2006/relationships/hyperlink" Target="../Abstracts/c5f73c73-f.doc" TargetMode="External"/><Relationship Id="rId1234" Type="http://schemas.openxmlformats.org/officeDocument/2006/relationships/hyperlink" Target="../Abstracts/190aa663-0.doc" TargetMode="External"/><Relationship Id="rId1235" Type="http://schemas.openxmlformats.org/officeDocument/2006/relationships/hyperlink" Target="../Abstracts/bf674349-b.doc" TargetMode="External"/><Relationship Id="rId1236" Type="http://schemas.openxmlformats.org/officeDocument/2006/relationships/hyperlink" Target="../Abstracts/28b652fe-7.doc" TargetMode="External"/><Relationship Id="rId1237" Type="http://schemas.openxmlformats.org/officeDocument/2006/relationships/hyperlink" Target="../Abstracts/10279182-2.doc" TargetMode="External"/><Relationship Id="rId1238" Type="http://schemas.openxmlformats.org/officeDocument/2006/relationships/hyperlink" Target="../Abstracts/13fcee79-f.doc" TargetMode="External"/><Relationship Id="rId1239" Type="http://schemas.openxmlformats.org/officeDocument/2006/relationships/hyperlink" Target="../Abstracts/26c61fe8-9.doc" TargetMode="External"/><Relationship Id="rId1240" Type="http://schemas.openxmlformats.org/officeDocument/2006/relationships/hyperlink" Target="../Abstracts/f2dc173a-b.doc" TargetMode="External"/><Relationship Id="rId1241" Type="http://schemas.openxmlformats.org/officeDocument/2006/relationships/hyperlink" Target="../Abstracts/ac21fbc5-d.doc" TargetMode="External"/><Relationship Id="rId1242" Type="http://schemas.openxmlformats.org/officeDocument/2006/relationships/hyperlink" Target="../Abstracts/ef707a95-c.doc" TargetMode="External"/><Relationship Id="rId1243" Type="http://schemas.openxmlformats.org/officeDocument/2006/relationships/hyperlink" Target="../Abstracts/2485d2c6-6.doc" TargetMode="External"/><Relationship Id="rId1244" Type="http://schemas.openxmlformats.org/officeDocument/2006/relationships/hyperlink" Target="../Abstracts/c29f15a5-0.doc" TargetMode="External"/><Relationship Id="rId1245" Type="http://schemas.openxmlformats.org/officeDocument/2006/relationships/hyperlink" Target="../Abstracts/f4f3b93d-6.doc" TargetMode="External"/><Relationship Id="rId1246" Type="http://schemas.openxmlformats.org/officeDocument/2006/relationships/hyperlink" Target="../Abstracts/77276a48-c.pdf" TargetMode="External"/><Relationship Id="rId1247" Type="http://schemas.openxmlformats.org/officeDocument/2006/relationships/hyperlink" Target="../Abstracts/e437c67d-2.doc" TargetMode="External"/><Relationship Id="rId1248" Type="http://schemas.openxmlformats.org/officeDocument/2006/relationships/hyperlink" Target="../Abstracts/d668bc24-2.doc" TargetMode="External"/><Relationship Id="rId1249" Type="http://schemas.openxmlformats.org/officeDocument/2006/relationships/hyperlink" Target="../Abstracts/d51d119d-5.doc" TargetMode="External"/><Relationship Id="rId1250" Type="http://schemas.openxmlformats.org/officeDocument/2006/relationships/hyperlink" Target="../Abstracts/e70704a6-6.doc" TargetMode="External"/><Relationship Id="rId1251" Type="http://schemas.openxmlformats.org/officeDocument/2006/relationships/hyperlink" Target="../Abstracts/883c83b5-a.doc" TargetMode="External"/><Relationship Id="rId1252" Type="http://schemas.openxmlformats.org/officeDocument/2006/relationships/hyperlink" Target="../Abstracts/A52DDCEE-8.doc" TargetMode="External"/><Relationship Id="rId1253" Type="http://schemas.openxmlformats.org/officeDocument/2006/relationships/hyperlink" Target="../Abstracts/ee5a5415-2.doc" TargetMode="External"/><Relationship Id="rId1254" Type="http://schemas.openxmlformats.org/officeDocument/2006/relationships/hyperlink" Target="../Abstracts/9277b067-5.doc" TargetMode="External"/><Relationship Id="rId1255" Type="http://schemas.openxmlformats.org/officeDocument/2006/relationships/hyperlink" Target="../Abstracts/9917e185-1.doc" TargetMode="External"/><Relationship Id="rId1256" Type="http://schemas.openxmlformats.org/officeDocument/2006/relationships/hyperlink" Target="../Abstracts/bc378b17-e.doc" TargetMode="External"/><Relationship Id="rId1257" Type="http://schemas.openxmlformats.org/officeDocument/2006/relationships/hyperlink" Target="../Abstracts/68a484a8-d.doc" TargetMode="External"/><Relationship Id="rId1258" Type="http://schemas.openxmlformats.org/officeDocument/2006/relationships/hyperlink" Target="../Abstracts/6bbc1b17-7.doc" TargetMode="External"/><Relationship Id="rId1259" Type="http://schemas.openxmlformats.org/officeDocument/2006/relationships/hyperlink" Target="../Abstracts/ee4175ec-d.doc" TargetMode="External"/><Relationship Id="rId1260" Type="http://schemas.openxmlformats.org/officeDocument/2006/relationships/hyperlink" Target="../Abstracts/4bba26ee-f.doc" TargetMode="External"/><Relationship Id="rId1261" Type="http://schemas.openxmlformats.org/officeDocument/2006/relationships/hyperlink" Target="../Abstracts/81db356d-b.doc" TargetMode="External"/><Relationship Id="rId1262" Type="http://schemas.openxmlformats.org/officeDocument/2006/relationships/hyperlink" Target="../Abstracts/be02825a-a.doc" TargetMode="External"/><Relationship Id="rId1263" Type="http://schemas.openxmlformats.org/officeDocument/2006/relationships/hyperlink" Target="../Abstracts/6c33edba-8.doc" TargetMode="External"/><Relationship Id="rId1264" Type="http://schemas.openxmlformats.org/officeDocument/2006/relationships/hyperlink" Target="../Abstracts/b5f6cd08-e.doc" TargetMode="External"/><Relationship Id="rId1265" Type="http://schemas.openxmlformats.org/officeDocument/2006/relationships/hyperlink" Target="../Abstracts/bf192b17-5.doc" TargetMode="External"/><Relationship Id="rId1266" Type="http://schemas.openxmlformats.org/officeDocument/2006/relationships/hyperlink" Target="../Abstracts/e4d5eebe-f.doc" TargetMode="External"/><Relationship Id="rId1267" Type="http://schemas.openxmlformats.org/officeDocument/2006/relationships/hyperlink" Target="../Abstracts/bc6f70ea-7.doc" TargetMode="External"/><Relationship Id="rId1268" Type="http://schemas.openxmlformats.org/officeDocument/2006/relationships/hyperlink" Target="../Abstracts/8bac52eb-7.doc" TargetMode="External"/><Relationship Id="rId1269" Type="http://schemas.openxmlformats.org/officeDocument/2006/relationships/hyperlink" Target="../Abstracts/e12ad535-0.doc" TargetMode="External"/><Relationship Id="rId1270" Type="http://schemas.openxmlformats.org/officeDocument/2006/relationships/hyperlink" Target="../Abstracts/2532D594-E.doc" TargetMode="External"/><Relationship Id="rId1271" Type="http://schemas.openxmlformats.org/officeDocument/2006/relationships/hyperlink" Target="../Abstracts/d079d7e0-a.doc" TargetMode="External"/><Relationship Id="rId1272" Type="http://schemas.openxmlformats.org/officeDocument/2006/relationships/hyperlink" Target="../Abstracts/1bf8d13b-1.doc" TargetMode="External"/><Relationship Id="rId1273" Type="http://schemas.openxmlformats.org/officeDocument/2006/relationships/hyperlink" Target="../Abstracts/3b6635eb-d.doc" TargetMode="External"/><Relationship Id="rId1274" Type="http://schemas.openxmlformats.org/officeDocument/2006/relationships/hyperlink" Target="../Abstracts/b9704ade-1.doc" TargetMode="External"/><Relationship Id="rId1275" Type="http://schemas.openxmlformats.org/officeDocument/2006/relationships/hyperlink" Target="../Abstracts/46a15319-d.doc" TargetMode="External"/><Relationship Id="rId1276" Type="http://schemas.openxmlformats.org/officeDocument/2006/relationships/hyperlink" Target="../Abstracts/a612fe4a-1.doc" TargetMode="External"/><Relationship Id="rId1277" Type="http://schemas.openxmlformats.org/officeDocument/2006/relationships/hyperlink" Target="../Abstracts/028fcfe5-e.doc" TargetMode="External"/><Relationship Id="rId1278" Type="http://schemas.openxmlformats.org/officeDocument/2006/relationships/hyperlink" Target="../Abstracts/08a58fe3-d.doc" TargetMode="External"/><Relationship Id="rId1279" Type="http://schemas.openxmlformats.org/officeDocument/2006/relationships/hyperlink" Target="../Abstracts/1dfb002b-e.doc" TargetMode="External"/><Relationship Id="rId1280" Type="http://schemas.openxmlformats.org/officeDocument/2006/relationships/hyperlink" Target="../Abstracts/049e2415-b.doc" TargetMode="External"/><Relationship Id="rId1281" Type="http://schemas.openxmlformats.org/officeDocument/2006/relationships/hyperlink" Target="../Abstracts/c9320f71-7.doc" TargetMode="External"/><Relationship Id="rId1282" Type="http://schemas.openxmlformats.org/officeDocument/2006/relationships/hyperlink" Target="../Abstracts/9303fb82-a.doc" TargetMode="External"/><Relationship Id="rId1283" Type="http://schemas.openxmlformats.org/officeDocument/2006/relationships/hyperlink" Target="../Abstracts/7f273149-a.doc" TargetMode="External"/><Relationship Id="rId1284" Type="http://schemas.openxmlformats.org/officeDocument/2006/relationships/hyperlink" Target="../Abstracts/dca27047-1.doc" TargetMode="External"/><Relationship Id="rId1285" Type="http://schemas.openxmlformats.org/officeDocument/2006/relationships/hyperlink" Target="../Abstracts/e0657f1b-b.doc" TargetMode="External"/><Relationship Id="rId1286" Type="http://schemas.openxmlformats.org/officeDocument/2006/relationships/hyperlink" Target="../Abstracts/19fca6f0-1.doc" TargetMode="External"/><Relationship Id="rId1287" Type="http://schemas.openxmlformats.org/officeDocument/2006/relationships/hyperlink" Target="../Abstracts/55de95d2-a.doc" TargetMode="External"/><Relationship Id="rId1288" Type="http://schemas.openxmlformats.org/officeDocument/2006/relationships/hyperlink" Target="../Abstracts/ab6dd5cd-7.doc" TargetMode="External"/><Relationship Id="rId1289" Type="http://schemas.openxmlformats.org/officeDocument/2006/relationships/hyperlink" Target="../Abstracts/db9a583a-9.doc" TargetMode="External"/><Relationship Id="rId1290" Type="http://schemas.openxmlformats.org/officeDocument/2006/relationships/hyperlink" Target="../Abstracts/5af2c3d3-b.doc" TargetMode="External"/><Relationship Id="rId1291" Type="http://schemas.openxmlformats.org/officeDocument/2006/relationships/hyperlink" Target="../Abstracts/4aef3a12-8.doc" TargetMode="External"/><Relationship Id="rId1292" Type="http://schemas.openxmlformats.org/officeDocument/2006/relationships/hyperlink" Target="../Abstracts/b772a0b0-5.doc" TargetMode="External"/><Relationship Id="rId1293" Type="http://schemas.openxmlformats.org/officeDocument/2006/relationships/hyperlink" Target="../Abstracts/ae9d8460-9.doc" TargetMode="External"/><Relationship Id="rId1294" Type="http://schemas.openxmlformats.org/officeDocument/2006/relationships/hyperlink" Target="../Abstracts/dd064703-f.doc" TargetMode="External"/><Relationship Id="rId1295" Type="http://schemas.openxmlformats.org/officeDocument/2006/relationships/hyperlink" Target="../Abstracts/59aa8a2a-1.doc" TargetMode="External"/><Relationship Id="rId1296" Type="http://schemas.openxmlformats.org/officeDocument/2006/relationships/hyperlink" Target="../Abstracts/67061324-1.doc" TargetMode="External"/><Relationship Id="rId1297" Type="http://schemas.openxmlformats.org/officeDocument/2006/relationships/hyperlink" Target="../Abstracts/516d51a1-4.doc" TargetMode="External"/><Relationship Id="rId1298" Type="http://schemas.openxmlformats.org/officeDocument/2006/relationships/hyperlink" Target="../Abstracts/b0c161ef-6.doc" TargetMode="External"/><Relationship Id="rId1299" Type="http://schemas.openxmlformats.org/officeDocument/2006/relationships/hyperlink" Target="../Abstracts/12810a11-1.doc" TargetMode="External"/><Relationship Id="rId1300" Type="http://schemas.openxmlformats.org/officeDocument/2006/relationships/hyperlink" Target="../Abstracts/cb07caa5-6.doc" TargetMode="External"/><Relationship Id="rId1301" Type="http://schemas.openxmlformats.org/officeDocument/2006/relationships/hyperlink" Target="../Abstracts/2e39b78f-7.doc" TargetMode="External"/><Relationship Id="rId1302" Type="http://schemas.openxmlformats.org/officeDocument/2006/relationships/hyperlink" Target="../Abstracts/8b47574b-c.doc" TargetMode="External"/><Relationship Id="rId1303" Type="http://schemas.openxmlformats.org/officeDocument/2006/relationships/hyperlink" Target="../Abstracts/d1b45ffc-4.doc" TargetMode="External"/><Relationship Id="rId1304" Type="http://schemas.openxmlformats.org/officeDocument/2006/relationships/hyperlink" Target="../Abstracts/b7645714-4.doc" TargetMode="External"/><Relationship Id="rId1305" Type="http://schemas.openxmlformats.org/officeDocument/2006/relationships/hyperlink" Target="../Abstracts/543ef3ef-5.doc" TargetMode="External"/><Relationship Id="rId1306" Type="http://schemas.openxmlformats.org/officeDocument/2006/relationships/hyperlink" Target="../Abstracts/ec9de91a-d.doc" TargetMode="External"/><Relationship Id="rId1307" Type="http://schemas.openxmlformats.org/officeDocument/2006/relationships/hyperlink" Target="../Abstracts/f81a4096-0.doc" TargetMode="External"/><Relationship Id="rId1308" Type="http://schemas.openxmlformats.org/officeDocument/2006/relationships/hyperlink" Target="../Abstracts/dedb383b-5.doc" TargetMode="External"/><Relationship Id="rId1309" Type="http://schemas.openxmlformats.org/officeDocument/2006/relationships/hyperlink" Target="../Abstracts/EB40C757-9.doc" TargetMode="External"/><Relationship Id="rId1310" Type="http://schemas.openxmlformats.org/officeDocument/2006/relationships/hyperlink" Target="../Abstracts/8aa605a6-d.doc" TargetMode="External"/><Relationship Id="rId1311" Type="http://schemas.openxmlformats.org/officeDocument/2006/relationships/hyperlink" Target="../Abstracts/d35e42e6-6.doc" TargetMode="External"/><Relationship Id="rId1312" Type="http://schemas.openxmlformats.org/officeDocument/2006/relationships/hyperlink" Target="../Abstracts/1fbc81a1-9.doc" TargetMode="External"/><Relationship Id="rId1313" Type="http://schemas.openxmlformats.org/officeDocument/2006/relationships/hyperlink" Target="../Abstracts/ABB9FA68-4.doc" TargetMode="External"/><Relationship Id="rId1314" Type="http://schemas.openxmlformats.org/officeDocument/2006/relationships/hyperlink" Target="../Abstracts/bde60e2c-6.doc" TargetMode="External"/><Relationship Id="rId1315" Type="http://schemas.openxmlformats.org/officeDocument/2006/relationships/hyperlink" Target="../Abstracts/1d603383-b.doc" TargetMode="External"/><Relationship Id="rId1316" Type="http://schemas.openxmlformats.org/officeDocument/2006/relationships/hyperlink" Target="../Abstracts/819c4f69-6.doc" TargetMode="External"/><Relationship Id="rId1317" Type="http://schemas.openxmlformats.org/officeDocument/2006/relationships/hyperlink" Target="../Abstracts/8fdf23dc-9.doc" TargetMode="External"/><Relationship Id="rId1318" Type="http://schemas.openxmlformats.org/officeDocument/2006/relationships/hyperlink" Target="../Abstracts/6efe10f1-0.doc" TargetMode="External"/><Relationship Id="rId1319" Type="http://schemas.openxmlformats.org/officeDocument/2006/relationships/hyperlink" Target="../Abstracts/ffada4ca-5.pdf" TargetMode="External"/><Relationship Id="rId1320" Type="http://schemas.openxmlformats.org/officeDocument/2006/relationships/hyperlink" Target="../Abstracts/fa8a238b-a.doc" TargetMode="External"/><Relationship Id="rId1321" Type="http://schemas.openxmlformats.org/officeDocument/2006/relationships/hyperlink" Target="../Abstracts/fc871488-9.pdf" TargetMode="External"/><Relationship Id="rId1322" Type="http://schemas.openxmlformats.org/officeDocument/2006/relationships/hyperlink" Target="../Abstracts/7afa0798-b.doc" TargetMode="External"/><Relationship Id="rId1323" Type="http://schemas.openxmlformats.org/officeDocument/2006/relationships/hyperlink" Target="../Abstracts/e4b46cd1-9.doc" TargetMode="External"/><Relationship Id="rId1324" Type="http://schemas.openxmlformats.org/officeDocument/2006/relationships/hyperlink" Target="../Abstracts/77293249-d.doc" TargetMode="External"/><Relationship Id="rId1325" Type="http://schemas.openxmlformats.org/officeDocument/2006/relationships/hyperlink" Target="../Abstracts/f31c9461-8.doc" TargetMode="External"/><Relationship Id="rId1326" Type="http://schemas.openxmlformats.org/officeDocument/2006/relationships/hyperlink" Target="../Abstracts/6a3b3c13-6.doc" TargetMode="External"/><Relationship Id="rId1327" Type="http://schemas.openxmlformats.org/officeDocument/2006/relationships/hyperlink" Target="../Abstracts/f6eb9b7c-e.pdf" TargetMode="External"/><Relationship Id="rId1328" Type="http://schemas.openxmlformats.org/officeDocument/2006/relationships/hyperlink" Target="../Abstracts/f6eb9b7c-e.pdf" TargetMode="External"/><Relationship Id="rId1329" Type="http://schemas.openxmlformats.org/officeDocument/2006/relationships/hyperlink" Target="../Abstracts/7a35177b-d.doc" TargetMode="External"/><Relationship Id="rId1330" Type="http://schemas.openxmlformats.org/officeDocument/2006/relationships/hyperlink" Target="../Abstracts/76fd29e1-7.doc" TargetMode="External"/><Relationship Id="rId1331" Type="http://schemas.openxmlformats.org/officeDocument/2006/relationships/hyperlink" Target="../Abstracts/1d458b2f-b.doc" TargetMode="External"/><Relationship Id="rId1332" Type="http://schemas.openxmlformats.org/officeDocument/2006/relationships/hyperlink" Target="../Abstracts/4d5d6dd1-4.doc" TargetMode="External"/><Relationship Id="rId1333" Type="http://schemas.openxmlformats.org/officeDocument/2006/relationships/hyperlink" Target="../Abstracts/e6101f5d-8.doc" TargetMode="External"/><Relationship Id="rId1334" Type="http://schemas.openxmlformats.org/officeDocument/2006/relationships/hyperlink" Target="../Abstracts/a398b6fb-a.doc" TargetMode="External"/><Relationship Id="rId1335" Type="http://schemas.openxmlformats.org/officeDocument/2006/relationships/hyperlink" Target="../Abstracts/df34f485-0.doc" TargetMode="External"/><Relationship Id="rId1336" Type="http://schemas.openxmlformats.org/officeDocument/2006/relationships/hyperlink" Target="../Abstracts/44b5c7ff-7.doc" TargetMode="External"/><Relationship Id="rId1337" Type="http://schemas.openxmlformats.org/officeDocument/2006/relationships/hyperlink" Target="../Abstracts/3ef83f3c-8.doc" TargetMode="External"/><Relationship Id="rId1338" Type="http://schemas.openxmlformats.org/officeDocument/2006/relationships/hyperlink" Target="../Abstracts/c38dd6ed-2.doc" TargetMode="External"/><Relationship Id="rId1339" Type="http://schemas.openxmlformats.org/officeDocument/2006/relationships/hyperlink" Target="../Abstracts/0ef0c839-2.doc" TargetMode="External"/><Relationship Id="rId1340" Type="http://schemas.openxmlformats.org/officeDocument/2006/relationships/hyperlink" Target="../Abstracts/15a970e1-b.doc" TargetMode="External"/><Relationship Id="rId1341" Type="http://schemas.openxmlformats.org/officeDocument/2006/relationships/hyperlink" Target="../Abstracts/691b2f40-5.doc" TargetMode="External"/><Relationship Id="rId1342" Type="http://schemas.openxmlformats.org/officeDocument/2006/relationships/hyperlink" Target="../Abstracts/f6f42130-3.doc" TargetMode="External"/><Relationship Id="rId1343" Type="http://schemas.openxmlformats.org/officeDocument/2006/relationships/hyperlink" Target="../Abstracts/a753e82d-5.doc" TargetMode="External"/><Relationship Id="rId1344" Type="http://schemas.openxmlformats.org/officeDocument/2006/relationships/hyperlink" Target="../Abstracts/7ab5e202-6.doc" TargetMode="External"/><Relationship Id="rId1345" Type="http://schemas.openxmlformats.org/officeDocument/2006/relationships/hyperlink" Target="../Abstracts/7c16b548-4.doc" TargetMode="External"/><Relationship Id="rId1346" Type="http://schemas.openxmlformats.org/officeDocument/2006/relationships/hyperlink" Target="../Abstracts/819654fa-0.pdf" TargetMode="External"/><Relationship Id="rId1347" Type="http://schemas.openxmlformats.org/officeDocument/2006/relationships/hyperlink" Target="../Abstracts/81ac3fcd-b.doc" TargetMode="External"/><Relationship Id="rId1348" Type="http://schemas.openxmlformats.org/officeDocument/2006/relationships/hyperlink" Target="../Abstracts/c5628245-e.doc" TargetMode="External"/><Relationship Id="rId1349" Type="http://schemas.openxmlformats.org/officeDocument/2006/relationships/hyperlink" Target="../Abstracts/856ac534-9.doc" TargetMode="External"/><Relationship Id="rId1350" Type="http://schemas.openxmlformats.org/officeDocument/2006/relationships/hyperlink" Target="../Abstracts/98ba2bbd-b.pdf" TargetMode="External"/><Relationship Id="rId1351" Type="http://schemas.openxmlformats.org/officeDocument/2006/relationships/hyperlink" Target="../Abstracts/9a0dfc1f-8.doc" TargetMode="External"/><Relationship Id="rId1352" Type="http://schemas.openxmlformats.org/officeDocument/2006/relationships/hyperlink" Target="../Abstracts/aa1b3303-8.doc" TargetMode="External"/><Relationship Id="rId1353" Type="http://schemas.openxmlformats.org/officeDocument/2006/relationships/hyperlink" Target="../Abstracts/c6d81daf-c.doc" TargetMode="External"/><Relationship Id="rId1354" Type="http://schemas.openxmlformats.org/officeDocument/2006/relationships/hyperlink" Target="../Abstracts/ca193709-b.doc" TargetMode="External"/><Relationship Id="rId1355" Type="http://schemas.openxmlformats.org/officeDocument/2006/relationships/hyperlink" Target="../Abstracts/4568a44e-7.doc" TargetMode="External"/><Relationship Id="rId1356" Type="http://schemas.openxmlformats.org/officeDocument/2006/relationships/hyperlink" Target="../Abstracts/e245e62a-3.doc" TargetMode="External"/><Relationship Id="rId1357" Type="http://schemas.openxmlformats.org/officeDocument/2006/relationships/hyperlink" Target="../Abstracts/f4f30399-0.doc" TargetMode="External"/><Relationship Id="rId1358" Type="http://schemas.openxmlformats.org/officeDocument/2006/relationships/hyperlink" Target="../Abstracts/77d6af1e-8.doc" TargetMode="External"/><Relationship Id="rId1359" Type="http://schemas.openxmlformats.org/officeDocument/2006/relationships/hyperlink" Target="../Abstracts/48b46ab0-e.pdf" TargetMode="External"/><Relationship Id="rId1360" Type="http://schemas.openxmlformats.org/officeDocument/2006/relationships/hyperlink" Target="../Abstracts/037e4974-f.doc" TargetMode="External"/><Relationship Id="rId1361" Type="http://schemas.openxmlformats.org/officeDocument/2006/relationships/hyperlink" Target="../Abstracts/29328e75-f.doc" TargetMode="External"/><Relationship Id="rId1362" Type="http://schemas.openxmlformats.org/officeDocument/2006/relationships/hyperlink" Target="../Abstracts/1476a909-2.doc" TargetMode="External"/><Relationship Id="rId1363" Type="http://schemas.openxmlformats.org/officeDocument/2006/relationships/hyperlink" Target="../Abstracts/0e48fb4b-8.doc" TargetMode="External"/><Relationship Id="rId1364" Type="http://schemas.openxmlformats.org/officeDocument/2006/relationships/hyperlink" Target="../Abstracts/08439550-6.doc" TargetMode="External"/><Relationship Id="rId1365" Type="http://schemas.openxmlformats.org/officeDocument/2006/relationships/hyperlink" Target="../Abstracts/fdcb6f6e-5.doc" TargetMode="External"/><Relationship Id="rId1366" Type="http://schemas.openxmlformats.org/officeDocument/2006/relationships/hyperlink" Target="../Abstracts/03880768-b.doc" TargetMode="External"/><Relationship Id="rId1367" Type="http://schemas.openxmlformats.org/officeDocument/2006/relationships/hyperlink" Target="../Abstracts/2d120b6a-5.doc" TargetMode="External"/><Relationship Id="rId1368" Type="http://schemas.openxmlformats.org/officeDocument/2006/relationships/hyperlink" Target="../Abstracts/27f0bd42-7.doc" TargetMode="External"/><Relationship Id="rId1369" Type="http://schemas.openxmlformats.org/officeDocument/2006/relationships/hyperlink" Target="../Abstracts/566a4f0b-b.doc" TargetMode="External"/><Relationship Id="rId1370" Type="http://schemas.openxmlformats.org/officeDocument/2006/relationships/hyperlink" Target="../Abstracts/221d7504-c.doc" TargetMode="External"/><Relationship Id="rId1371" Type="http://schemas.openxmlformats.org/officeDocument/2006/relationships/hyperlink" Target="../Abstracts/97ac666d-1.doc" TargetMode="External"/><Relationship Id="rId1372" Type="http://schemas.openxmlformats.org/officeDocument/2006/relationships/hyperlink" Target="../Abstracts/05795795-7.doc" TargetMode="External"/><Relationship Id="rId1373" Type="http://schemas.openxmlformats.org/officeDocument/2006/relationships/hyperlink" Target="../Abstracts/8f5f8ae9-b.doc" TargetMode="External"/><Relationship Id="rId1374" Type="http://schemas.openxmlformats.org/officeDocument/2006/relationships/hyperlink" Target="../Abstracts/9dafb798-4.doc" TargetMode="External"/><Relationship Id="rId1375" Type="http://schemas.openxmlformats.org/officeDocument/2006/relationships/hyperlink" Target="../Abstracts/ee85397a-2.doc" TargetMode="External"/><Relationship Id="rId1376" Type="http://schemas.openxmlformats.org/officeDocument/2006/relationships/hyperlink" Target="../Abstracts/f8f84dbc-f.doc" TargetMode="External"/><Relationship Id="rId1377" Type="http://schemas.openxmlformats.org/officeDocument/2006/relationships/hyperlink" Target="../Abstracts/b430850D-4.doc" TargetMode="External"/><Relationship Id="rId1378" Type="http://schemas.openxmlformats.org/officeDocument/2006/relationships/hyperlink" Target="../Abstracts/835cb096-0.doc" TargetMode="External"/><Relationship Id="rId1379" Type="http://schemas.openxmlformats.org/officeDocument/2006/relationships/hyperlink" Target="../Abstracts/abd53387-c.doc" TargetMode="External"/><Relationship Id="rId1380" Type="http://schemas.openxmlformats.org/officeDocument/2006/relationships/hyperlink" Target="../Abstracts/8081e3b1-b.doc" TargetMode="External"/><Relationship Id="rId1381" Type="http://schemas.openxmlformats.org/officeDocument/2006/relationships/hyperlink" Target="../Abstracts/19d989d5-a.doc" TargetMode="External"/><Relationship Id="rId1382" Type="http://schemas.openxmlformats.org/officeDocument/2006/relationships/hyperlink" Target="../Abstracts/a0f26e98-e.doc" TargetMode="External"/><Relationship Id="rId1383" Type="http://schemas.openxmlformats.org/officeDocument/2006/relationships/hyperlink" Target="../Abstracts/3d49ed7b-4.doc" TargetMode="External"/><Relationship Id="rId1384" Type="http://schemas.openxmlformats.org/officeDocument/2006/relationships/hyperlink" Target="../Abstracts/c63f27e2-4.doc" TargetMode="External"/><Relationship Id="rId1385" Type="http://schemas.openxmlformats.org/officeDocument/2006/relationships/hyperlink" Target="../Abstracts/49ad8f5f-8.doc" TargetMode="External"/><Relationship Id="rId1386" Type="http://schemas.openxmlformats.org/officeDocument/2006/relationships/hyperlink" Target="../Abstracts/17eef0aa-9.doc" TargetMode="External"/><Relationship Id="rId1387" Type="http://schemas.openxmlformats.org/officeDocument/2006/relationships/hyperlink" Target="../Abstracts/001bf9cb-7.doc" TargetMode="External"/><Relationship Id="rId1388" Type="http://schemas.openxmlformats.org/officeDocument/2006/relationships/hyperlink" Target="../Abstracts/001bf9cb-7.doc" TargetMode="External"/><Relationship Id="rId1389" Type="http://schemas.openxmlformats.org/officeDocument/2006/relationships/hyperlink" Target="../Abstracts/d6372c10-4.doc" TargetMode="External"/><Relationship Id="rId1390" Type="http://schemas.openxmlformats.org/officeDocument/2006/relationships/hyperlink" Target="../Abstracts/923a523c-b.doc" TargetMode="External"/><Relationship Id="rId1391" Type="http://schemas.openxmlformats.org/officeDocument/2006/relationships/hyperlink" Target="../Abstracts/fb5c30d4-c.doc" TargetMode="External"/><Relationship Id="rId1392" Type="http://schemas.openxmlformats.org/officeDocument/2006/relationships/hyperlink" Target="../Abstracts/d07466e1-5.doc" TargetMode="External"/><Relationship Id="rId1393" Type="http://schemas.openxmlformats.org/officeDocument/2006/relationships/hyperlink" Target="../Abstracts/d07466e1-5.doc" TargetMode="External"/><Relationship Id="rId1394" Type="http://schemas.openxmlformats.org/officeDocument/2006/relationships/hyperlink" Target="../Abstracts/c88df643-6.doc" TargetMode="External"/><Relationship Id="rId1395" Type="http://schemas.openxmlformats.org/officeDocument/2006/relationships/hyperlink" Target="../Abstracts/edec9147-8.doc" TargetMode="External"/><Relationship Id="rId1396" Type="http://schemas.openxmlformats.org/officeDocument/2006/relationships/hyperlink" Target="../Abstracts/80034f0f-f.doc" TargetMode="External"/><Relationship Id="rId1397" Type="http://schemas.openxmlformats.org/officeDocument/2006/relationships/hyperlink" Target="../Abstracts/b1fc7a8b-d.doc" TargetMode="External"/><Relationship Id="rId1398" Type="http://schemas.openxmlformats.org/officeDocument/2006/relationships/hyperlink" Target="../Abstracts/3cbd4e03-b.doc" TargetMode="External"/><Relationship Id="rId1399" Type="http://schemas.openxmlformats.org/officeDocument/2006/relationships/hyperlink" Target="../Abstracts/dc6ddb07-1.doc" TargetMode="External"/><Relationship Id="rId1400" Type="http://schemas.openxmlformats.org/officeDocument/2006/relationships/hyperlink" Target="../Abstracts/8ab8eba6-2.doc" TargetMode="External"/><Relationship Id="rId1401" Type="http://schemas.openxmlformats.org/officeDocument/2006/relationships/hyperlink" Target="../Abstracts/f1aca670-2.doc" TargetMode="External"/><Relationship Id="rId1402" Type="http://schemas.openxmlformats.org/officeDocument/2006/relationships/hyperlink" Target="../Abstracts/e83c9ef9-b.doc" TargetMode="External"/><Relationship Id="rId1403" Type="http://schemas.openxmlformats.org/officeDocument/2006/relationships/hyperlink" Target="../Abstracts/2e0f45d9-7.doc" TargetMode="External"/><Relationship Id="rId1404" Type="http://schemas.openxmlformats.org/officeDocument/2006/relationships/hyperlink" Target="../Abstracts/ea034c81-5.pdf" TargetMode="External"/><Relationship Id="rId1405" Type="http://schemas.openxmlformats.org/officeDocument/2006/relationships/hyperlink" Target="../Abstracts/d838ec0e-d.pdf" TargetMode="External"/><Relationship Id="rId1406" Type="http://schemas.openxmlformats.org/officeDocument/2006/relationships/hyperlink" Target="../Abstracts/0a085a85-7.pdf" TargetMode="External"/><Relationship Id="rId1407" Type="http://schemas.openxmlformats.org/officeDocument/2006/relationships/hyperlink" Target="../Abstracts/92080368-1.doc" TargetMode="External"/><Relationship Id="rId1408" Type="http://schemas.openxmlformats.org/officeDocument/2006/relationships/hyperlink" Target="../Abstracts/8b9dd220-c.pdf" TargetMode="External"/><Relationship Id="rId1409" Type="http://schemas.openxmlformats.org/officeDocument/2006/relationships/hyperlink" Target="../Abstracts/1fbbbec5-d.doc" TargetMode="External"/><Relationship Id="rId1410" Type="http://schemas.openxmlformats.org/officeDocument/2006/relationships/hyperlink" Target="../Abstracts/29378e57-b.doc" TargetMode="External"/><Relationship Id="rId1411" Type="http://schemas.openxmlformats.org/officeDocument/2006/relationships/hyperlink" Target="../Abstracts/bafb4392-7.doc" TargetMode="External"/><Relationship Id="rId1412" Type="http://schemas.openxmlformats.org/officeDocument/2006/relationships/hyperlink" Target="../Abstracts/dfb597d6-e.doc" TargetMode="External"/><Relationship Id="rId1413" Type="http://schemas.openxmlformats.org/officeDocument/2006/relationships/hyperlink" Target="../Abstracts/e5086701-2.doc" TargetMode="External"/><Relationship Id="rId1414" Type="http://schemas.openxmlformats.org/officeDocument/2006/relationships/hyperlink" Target="../Abstracts/23c367ec-d.doc" TargetMode="External"/><Relationship Id="rId1415" Type="http://schemas.openxmlformats.org/officeDocument/2006/relationships/hyperlink" Target="../Abstracts/4d2c9a0f-b.doc" TargetMode="External"/><Relationship Id="rId1416" Type="http://schemas.openxmlformats.org/officeDocument/2006/relationships/hyperlink" Target="../Abstracts/c5435018-1.doc" TargetMode="External"/><Relationship Id="rId1417" Type="http://schemas.openxmlformats.org/officeDocument/2006/relationships/hyperlink" Target="../Abstracts/8da15c2a-e.doc" TargetMode="External"/><Relationship Id="rId1418" Type="http://schemas.openxmlformats.org/officeDocument/2006/relationships/hyperlink" Target="../Abstracts/ea3087ba-9.doc" TargetMode="External"/><Relationship Id="rId1419" Type="http://schemas.openxmlformats.org/officeDocument/2006/relationships/hyperlink" Target="../Abstracts/b455f386-2.doc" TargetMode="External"/><Relationship Id="rId1420" Type="http://schemas.openxmlformats.org/officeDocument/2006/relationships/hyperlink" Target="../Abstracts/636c234b-2.doc" TargetMode="External"/><Relationship Id="rId1421" Type="http://schemas.openxmlformats.org/officeDocument/2006/relationships/hyperlink" Target="../Abstracts/5372fccd-c.doc" TargetMode="External"/><Relationship Id="rId1422" Type="http://schemas.openxmlformats.org/officeDocument/2006/relationships/hyperlink" Target="../Abstracts/caf2f4d6-4.doc" TargetMode="External"/><Relationship Id="rId1423" Type="http://schemas.openxmlformats.org/officeDocument/2006/relationships/hyperlink" Target="../Abstracts/e290353a-8.doc" TargetMode="External"/><Relationship Id="rId1424" Type="http://schemas.openxmlformats.org/officeDocument/2006/relationships/hyperlink" Target="../Abstracts/8322e5fc-6.doc" TargetMode="External"/><Relationship Id="rId1425" Type="http://schemas.openxmlformats.org/officeDocument/2006/relationships/hyperlink" Target="../Abstracts/86e5daaf-c.doc" TargetMode="External"/><Relationship Id="rId1426" Type="http://schemas.openxmlformats.org/officeDocument/2006/relationships/hyperlink" Target="../Abstracts/ffaf7622-e.doc" TargetMode="External"/><Relationship Id="rId1427" Type="http://schemas.openxmlformats.org/officeDocument/2006/relationships/hyperlink" Target="../Abstracts/41fd8b17-d.doc" TargetMode="External"/><Relationship Id="rId1428" Type="http://schemas.openxmlformats.org/officeDocument/2006/relationships/hyperlink" Target="../Abstracts/c7a5fef2-7.doc" TargetMode="External"/><Relationship Id="rId1429" Type="http://schemas.openxmlformats.org/officeDocument/2006/relationships/hyperlink" Target="../Abstracts/32208766-8.doc" TargetMode="External"/><Relationship Id="rId1430" Type="http://schemas.openxmlformats.org/officeDocument/2006/relationships/hyperlink" Target="../Abstracts/4d79368a-0.doc" TargetMode="External"/><Relationship Id="rId1431" Type="http://schemas.openxmlformats.org/officeDocument/2006/relationships/hyperlink" Target="../Abstracts/5b822bb6-f.doc" TargetMode="External"/><Relationship Id="rId1432" Type="http://schemas.openxmlformats.org/officeDocument/2006/relationships/hyperlink" Target="../Abstracts/b4d3a409-2.doc" TargetMode="External"/><Relationship Id="rId1433" Type="http://schemas.openxmlformats.org/officeDocument/2006/relationships/hyperlink" Target="../Abstracts/b5509f2a-2.doc" TargetMode="External"/><Relationship Id="rId1434" Type="http://schemas.openxmlformats.org/officeDocument/2006/relationships/hyperlink" Target="../Abstracts/6bf7b665-9.doc" TargetMode="External"/><Relationship Id="rId1435" Type="http://schemas.openxmlformats.org/officeDocument/2006/relationships/hyperlink" Target="../Abstracts/b1699dba-e.doc" TargetMode="External"/><Relationship Id="rId1436" Type="http://schemas.openxmlformats.org/officeDocument/2006/relationships/hyperlink" Target="../Abstracts/7f31b682-c.doc" TargetMode="External"/><Relationship Id="rId1437" Type="http://schemas.openxmlformats.org/officeDocument/2006/relationships/hyperlink" Target="../Abstracts/cd84390d-0.doc" TargetMode="External"/><Relationship Id="rId1438" Type="http://schemas.openxmlformats.org/officeDocument/2006/relationships/hyperlink" Target="../Abstracts/8dd5e075-0.doc" TargetMode="External"/><Relationship Id="rId1439" Type="http://schemas.openxmlformats.org/officeDocument/2006/relationships/hyperlink" Target="../Abstracts/ccaf0f8d-d.doc" TargetMode="External"/><Relationship Id="rId1440" Type="http://schemas.openxmlformats.org/officeDocument/2006/relationships/hyperlink" Target="../Abstracts/e71f5f4a-1.doc" TargetMode="External"/><Relationship Id="rId1441" Type="http://schemas.openxmlformats.org/officeDocument/2006/relationships/hyperlink" Target="../Abstracts/e9c1e0f0-9.doc" TargetMode="External"/><Relationship Id="rId1442" Type="http://schemas.openxmlformats.org/officeDocument/2006/relationships/hyperlink" Target="../Abstracts/3cb7cb01-b.doc" TargetMode="External"/><Relationship Id="rId1443" Type="http://schemas.openxmlformats.org/officeDocument/2006/relationships/hyperlink" Target="../Abstracts/efbfeb89-5.pdf" TargetMode="External"/><Relationship Id="rId1444" Type="http://schemas.openxmlformats.org/officeDocument/2006/relationships/hyperlink" Target="../Abstracts/b5a8a3ae-0.doc" TargetMode="External"/><Relationship Id="rId1445" Type="http://schemas.openxmlformats.org/officeDocument/2006/relationships/hyperlink" Target="../Abstracts/025aa75c-2.doc" TargetMode="External"/><Relationship Id="rId1446" Type="http://schemas.openxmlformats.org/officeDocument/2006/relationships/hyperlink" Target="../Abstracts/fa18a41a-f.doc" TargetMode="External"/><Relationship Id="rId1447" Type="http://schemas.openxmlformats.org/officeDocument/2006/relationships/hyperlink" Target="../Abstracts/1c97051c-2.doc" TargetMode="External"/><Relationship Id="rId1448" Type="http://schemas.openxmlformats.org/officeDocument/2006/relationships/hyperlink" Target="../Abstracts/66225939-f.doc" TargetMode="External"/><Relationship Id="rId1449" Type="http://schemas.openxmlformats.org/officeDocument/2006/relationships/hyperlink" Target="../Abstracts/58fb8e01-2.doc" TargetMode="External"/><Relationship Id="rId1450" Type="http://schemas.openxmlformats.org/officeDocument/2006/relationships/hyperlink" Target="../Abstracts/7b4233d4-c.doc" TargetMode="External"/><Relationship Id="rId1451" Type="http://schemas.openxmlformats.org/officeDocument/2006/relationships/hyperlink" Target="../Abstracts/2244b332-5.doc" TargetMode="External"/><Relationship Id="rId1452" Type="http://schemas.openxmlformats.org/officeDocument/2006/relationships/hyperlink" Target="../Abstracts/63bdc9db-2.doc" TargetMode="External"/><Relationship Id="rId1453" Type="http://schemas.openxmlformats.org/officeDocument/2006/relationships/hyperlink" Target="../Abstracts/f52c8541-3.doc" TargetMode="External"/><Relationship Id="rId1454" Type="http://schemas.openxmlformats.org/officeDocument/2006/relationships/hyperlink" Target="../Abstracts/77cdf089-a.doc" TargetMode="External"/><Relationship Id="rId1455" Type="http://schemas.openxmlformats.org/officeDocument/2006/relationships/hyperlink" Target="../Abstracts/d9b95e75-9.pdf" TargetMode="External"/><Relationship Id="rId1456" Type="http://schemas.openxmlformats.org/officeDocument/2006/relationships/hyperlink" Target="../Abstracts/f967b04c-a.doc" TargetMode="External"/><Relationship Id="rId1457" Type="http://schemas.openxmlformats.org/officeDocument/2006/relationships/hyperlink" Target="../Abstracts/b75bbdb5-e.doc" TargetMode="External"/><Relationship Id="rId1458" Type="http://schemas.openxmlformats.org/officeDocument/2006/relationships/hyperlink" Target="../Abstracts/18655711-c.doc" TargetMode="External"/><Relationship Id="rId1459" Type="http://schemas.openxmlformats.org/officeDocument/2006/relationships/hyperlink" Target="../Abstracts/5ff59b92-e.doc" TargetMode="External"/><Relationship Id="rId1460" Type="http://schemas.openxmlformats.org/officeDocument/2006/relationships/hyperlink" Target="../Abstracts/89745dbf-8.doc" TargetMode="External"/><Relationship Id="rId1461" Type="http://schemas.openxmlformats.org/officeDocument/2006/relationships/hyperlink" Target="../Abstracts/b4071afc-9.doc" TargetMode="External"/><Relationship Id="rId1462" Type="http://schemas.openxmlformats.org/officeDocument/2006/relationships/hyperlink" Target="../Abstracts/da2dc1ee-0.doc" TargetMode="External"/><Relationship Id="rId1463" Type="http://schemas.openxmlformats.org/officeDocument/2006/relationships/hyperlink" Target="../Abstracts/51b91b37-c.doc" TargetMode="External"/><Relationship Id="rId1464" Type="http://schemas.openxmlformats.org/officeDocument/2006/relationships/hyperlink" Target="../Abstracts/69c1033b-0.doc" TargetMode="External"/><Relationship Id="rId1465" Type="http://schemas.openxmlformats.org/officeDocument/2006/relationships/hyperlink" Target="../Abstracts/95b4ae4a-1.doc" TargetMode="External"/><Relationship Id="rId1466" Type="http://schemas.openxmlformats.org/officeDocument/2006/relationships/hyperlink" Target="../Abstracts/b3f64860-4.doc" TargetMode="External"/><Relationship Id="rId1467" Type="http://schemas.openxmlformats.org/officeDocument/2006/relationships/hyperlink" Target="../Abstracts/c5ae84b8-b.doc" TargetMode="External"/><Relationship Id="rId1468" Type="http://schemas.openxmlformats.org/officeDocument/2006/relationships/hyperlink" Target="../Abstracts/731f7b8a-6.doc" TargetMode="External"/><Relationship Id="rId1469" Type="http://schemas.openxmlformats.org/officeDocument/2006/relationships/hyperlink" Target="../Abstracts/14e91f92-1.doc" TargetMode="External"/><Relationship Id="rId1470" Type="http://schemas.openxmlformats.org/officeDocument/2006/relationships/hyperlink" Target="../Abstracts/8399e10a-4.doc" TargetMode="External"/><Relationship Id="rId1471" Type="http://schemas.openxmlformats.org/officeDocument/2006/relationships/hyperlink" Target="../Abstracts/d2a6e8dd-d.doc" TargetMode="External"/><Relationship Id="rId1472" Type="http://schemas.openxmlformats.org/officeDocument/2006/relationships/hyperlink" Target="../Abstracts/3723931e-5.doc" TargetMode="External"/><Relationship Id="rId1473" Type="http://schemas.openxmlformats.org/officeDocument/2006/relationships/hyperlink" Target="../Abstracts/e90be790-4.doc" TargetMode="External"/><Relationship Id="rId1474" Type="http://schemas.openxmlformats.org/officeDocument/2006/relationships/hyperlink" Target="../Abstracts/9bdcec7e-9.doc" TargetMode="External"/><Relationship Id="rId1475" Type="http://schemas.openxmlformats.org/officeDocument/2006/relationships/hyperlink" Target="../Abstracts/f35e8fcc-d.doc" TargetMode="External"/><Relationship Id="rId1476" Type="http://schemas.openxmlformats.org/officeDocument/2006/relationships/hyperlink" Target="../Abstracts/60276547-0.doc" TargetMode="External"/><Relationship Id="rId1477" Type="http://schemas.openxmlformats.org/officeDocument/2006/relationships/hyperlink" Target="../Abstracts/902e8549-d.doc" TargetMode="External"/><Relationship Id="rId1478" Type="http://schemas.openxmlformats.org/officeDocument/2006/relationships/hyperlink" Target="../Abstracts/2fd2df50-0.doc" TargetMode="External"/><Relationship Id="rId1479" Type="http://schemas.openxmlformats.org/officeDocument/2006/relationships/hyperlink" Target="../Abstracts/705cf3ea-3.doc" TargetMode="External"/><Relationship Id="rId1480" Type="http://schemas.openxmlformats.org/officeDocument/2006/relationships/hyperlink" Target="../Abstracts/da4c6a5a-2.doc" TargetMode="External"/><Relationship Id="rId1481" Type="http://schemas.openxmlformats.org/officeDocument/2006/relationships/hyperlink" Target="../Abstracts/25d39b93-0.doc" TargetMode="External"/><Relationship Id="rId1482" Type="http://schemas.openxmlformats.org/officeDocument/2006/relationships/hyperlink" Target="../Abstracts/651cf941-0.doc" TargetMode="External"/><Relationship Id="rId1483" Type="http://schemas.openxmlformats.org/officeDocument/2006/relationships/hyperlink" Target="../Abstracts/c5d1dbab-4.doc" TargetMode="External"/><Relationship Id="rId1484" Type="http://schemas.openxmlformats.org/officeDocument/2006/relationships/hyperlink" Target="../Abstracts/9a579c1b-8.doc" TargetMode="External"/><Relationship Id="rId1485" Type="http://schemas.openxmlformats.org/officeDocument/2006/relationships/hyperlink" Target="../Abstracts/42605841-0.doc" TargetMode="External"/><Relationship Id="rId1486" Type="http://schemas.openxmlformats.org/officeDocument/2006/relationships/hyperlink" Target="../Abstracts/be181bbb-b.doc" TargetMode="External"/><Relationship Id="rId1487" Type="http://schemas.openxmlformats.org/officeDocument/2006/relationships/hyperlink" Target="../Abstracts/4179C4C6-4.doc" TargetMode="External"/><Relationship Id="rId1488" Type="http://schemas.openxmlformats.org/officeDocument/2006/relationships/hyperlink" Target="../Abstracts/584628a3-d.doc" TargetMode="External"/><Relationship Id="rId1489" Type="http://schemas.openxmlformats.org/officeDocument/2006/relationships/hyperlink" Target="../Abstracts/dca5e266-a.doc" TargetMode="External"/><Relationship Id="rId1490" Type="http://schemas.openxmlformats.org/officeDocument/2006/relationships/hyperlink" Target="../Abstracts/8a6695d1-6.doc" TargetMode="External"/><Relationship Id="rId1491" Type="http://schemas.openxmlformats.org/officeDocument/2006/relationships/hyperlink" Target="../Abstracts/0f42836d-a.doc" TargetMode="External"/><Relationship Id="rId1492" Type="http://schemas.openxmlformats.org/officeDocument/2006/relationships/hyperlink" Target="../Abstracts/351bf637-b.doc" TargetMode="External"/><Relationship Id="rId1493" Type="http://schemas.openxmlformats.org/officeDocument/2006/relationships/hyperlink" Target="../Abstracts/0a980a9a-6.doc" TargetMode="External"/><Relationship Id="rId1494" Type="http://schemas.openxmlformats.org/officeDocument/2006/relationships/hyperlink" Target="../Abstracts/d3916995-b.doc" TargetMode="External"/><Relationship Id="rId1495" Type="http://schemas.openxmlformats.org/officeDocument/2006/relationships/hyperlink" Target="../Abstracts/5cdc0ba3-b.doc" TargetMode="External"/><Relationship Id="rId1496" Type="http://schemas.openxmlformats.org/officeDocument/2006/relationships/hyperlink" Target="../Abstracts/5cdc0ba3-b.doc" TargetMode="External"/><Relationship Id="rId1497" Type="http://schemas.openxmlformats.org/officeDocument/2006/relationships/hyperlink" Target="../Abstracts/69fd63ba-a.doc" TargetMode="External"/><Relationship Id="rId1498" Type="http://schemas.openxmlformats.org/officeDocument/2006/relationships/header" Target="header3.xml"/><Relationship Id="rId1499" Type="http://schemas.openxmlformats.org/officeDocument/2006/relationships/footer" Target="footer3.xml"/><Relationship Id="rId1500" Type="http://schemas.openxmlformats.org/officeDocument/2006/relationships/endnotes" Target="endnotes.xml"/><Relationship Id="rId1501" Type="http://schemas.openxmlformats.org/officeDocument/2006/relationships/numbering" Target="numbering.xml"/><Relationship Id="rId1502" Type="http://schemas.openxmlformats.org/officeDocument/2006/relationships/fontTable" Target="fontTable.xml"/><Relationship Id="rId1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2:00Z</dcterms:created>
  <dc:creator>SONY</dc:creator>
  <dc:description/>
  <cp:keywords/>
  <dc:language>en-US</dc:language>
  <cp:lastModifiedBy>sony</cp:lastModifiedBy>
  <dcterms:modified xsi:type="dcterms:W3CDTF">2010-08-12T07:32:00Z</dcterms:modified>
  <cp:revision>24</cp:revision>
  <dc:subject/>
  <dc:title>IVC-18/ICN+T2010/ICSS-14/VASSCAA-5</dc:title>
</cp:coreProperties>
</file>