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Российская Академия наук </w:t>
      </w:r>
    </w:p>
    <w:p>
      <w:pPr>
        <w:pStyle w:val="ReturnAddress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Федеральное агентство научных организаций РФ</w:t>
      </w:r>
    </w:p>
    <w:p>
      <w:pPr>
        <w:pStyle w:val="ReturnAddress"/>
        <w:spacing w:lineRule="auto" w:line="240"/>
        <w:rPr/>
      </w:pPr>
      <w:r>
        <w:rPr>
          <w:rFonts w:cs="Times New Roman" w:ascii="Times New Roman" w:hAnsi="Times New Roman"/>
          <w:b/>
          <w:sz w:val="20"/>
          <w:lang w:val="ru-RU"/>
        </w:rPr>
        <w:t>Министерство образования и науки РФ</w:t>
      </w:r>
    </w:p>
    <w:p>
      <w:pPr>
        <w:pStyle w:val="ReturnAddress"/>
        <w:spacing w:lineRule="auto" w:line="24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оссийский научный фонд</w:t>
      </w:r>
    </w:p>
    <w:p>
      <w:pPr>
        <w:pStyle w:val="ReturnAddress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Научный  Совет РАН по физике конденсированных сре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жгосударственный координационный совет по физике прочности и пластичности материа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</w:rPr>
        <w:t>Институт физики твердого тела Р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изико-технический институт имени А.Ф.Иоффе РАН</w:t>
      </w:r>
    </w:p>
    <w:p>
      <w:pPr>
        <w:pStyle w:val="TitleCover"/>
        <w:pBdr>
          <w:bottom w:val="single" w:sz="6" w:space="1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0"/>
        </w:rPr>
        <w:t xml:space="preserve">Институт металловедения и физики металлов </w:t>
        <w:br/>
        <w:t xml:space="preserve">им. Г.В.Курдюмова </w:t>
      </w:r>
      <w:r>
        <w:rPr>
          <w:rFonts w:cs="Times New Roman" w:ascii="Times New Roman" w:hAnsi="Times New Roman"/>
          <w:b/>
          <w:spacing w:val="0"/>
          <w:sz w:val="20"/>
        </w:rPr>
        <w:t xml:space="preserve"> цнии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0"/>
        </w:rPr>
        <w:t>чермет им. И.П.Бард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X</w:t>
      </w:r>
      <w:r>
        <w:rPr>
          <w:rFonts w:cs="Times New Roman" w:ascii="Times New Roman" w:hAnsi="Times New Roman"/>
          <w:b/>
          <w:sz w:val="48"/>
          <w:szCs w:val="48"/>
        </w:rPr>
        <w:t xml:space="preserve"> Международная конференция «Фазовые превращения и прочность кристаллов»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амяти академика Г.В. Курдю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ППК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торая Всероссийская Молодеж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Структура и сво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спективных матери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pacing w:val="20"/>
          <w:sz w:val="52"/>
          <w:szCs w:val="52"/>
          <w:lang w:val="ru-RU"/>
        </w:rPr>
      </w:pPr>
      <w:r>
        <w:rPr>
          <w:rFonts w:cs="Times New Roman" w:ascii="Times New Roman" w:hAnsi="Times New Roman"/>
          <w:i w:val="false"/>
          <w:caps/>
          <w:spacing w:val="20"/>
          <w:sz w:val="52"/>
          <w:szCs w:val="52"/>
          <w:lang w:val="ru-RU"/>
        </w:rPr>
        <w:t>ПРОГРАММА  КОНФЕРЕНЦИИ</w:t>
      </w:r>
    </w:p>
    <w:p>
      <w:pPr>
        <w:pStyle w:val="Normal"/>
        <w:rPr>
          <w:rFonts w:ascii="Times New Roman" w:hAnsi="Times New Roman" w:cs="Times New Roman"/>
          <w:i/>
          <w:i/>
          <w:caps/>
          <w:spacing w:val="20"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caps/>
          <w:spacing w:val="20"/>
          <w:sz w:val="52"/>
          <w:szCs w:val="5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aps/>
          <w:spacing w:val="2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aps/>
          <w:spacing w:val="2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aps/>
          <w:spacing w:val="2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Garamond"/>
        </w:rPr>
        <w:t xml:space="preserve">              </w:t>
      </w:r>
      <w:r>
        <w:rPr>
          <w:rFonts w:cs="Times New Roman" w:ascii="Times New Roman" w:hAnsi="Times New Roman"/>
        </w:rPr>
        <w:t xml:space="preserve">Под редакцией: </w:t>
      </w:r>
      <w:r>
        <w:rPr>
          <w:rFonts w:eastAsia="Calibri" w:cs="Times New Roman" w:ascii="Times New Roman" w:hAnsi="Times New Roman"/>
          <w:sz w:val="20"/>
        </w:rPr>
        <w:t>д.ф-м.н., проф. Глезера А.М.; д.ф-м.н., проф. Страумала Б.Б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. Черноголов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-11 ноября 2016 г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КОМИТЕТ Конференции</w:t>
      </w:r>
    </w:p>
    <w:p>
      <w:pPr>
        <w:pStyle w:val="32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едатель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ведер В.В. </w:t>
        <w:tab/>
        <w:tab/>
        <w:t xml:space="preserve"> чл.-корр. РАН (Черноголов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м. .председател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езер А.М.</w:t>
        <w:tab/>
        <w:tab/>
        <w:t>- д.ф-м.н., проф. (Моск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аумал Б.Б.</w:t>
        <w:tab/>
        <w:t>- д.ф-м.н., проф. (Черноголов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ые секретари</w:t>
      </w:r>
      <w:r>
        <w:rPr>
          <w:rFonts w:cs="Times New Roman" w:ascii="Times New Roman" w:hAnsi="Times New Roman"/>
          <w:sz w:val="24"/>
          <w:szCs w:val="24"/>
        </w:rPr>
        <w:t>:</w:t>
        <w:tab/>
        <w:t>к.ф-м.н. Шалимова А.В. (Москва)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.т.н. </w:t>
        <w:tab/>
        <w:t xml:space="preserve"> Черняева Е.В. (С.-Петербур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льшиц В.И.</w:t>
        <w:tab/>
        <w:t xml:space="preserve"> </w:t>
        <w:tab/>
        <w:t>д.ф-м.н., проф. (Моск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иевский Р.А. </w:t>
        <w:tab/>
        <w:t>д.т.н., проф. (Черноголов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ов В.Е.</w:t>
        <w:tab/>
        <w:tab/>
        <w:t>д.ф-м.н., проф. (Черноголов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арецки Б.</w:t>
        <w:tab/>
        <w:tab/>
        <w:t>проф. (Карлсруэ, Герма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анных О.А.</w:t>
        <w:tab/>
        <w:tab/>
        <w:t>акад. РАН (Моск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рюхин В.Н.</w:t>
        <w:tab/>
        <w:t>чл.-корр. НАНУ (Донецк, Украи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ловин Ю.И.</w:t>
        <w:tab/>
        <w:t>д.ф-м.н., проф. (Тамб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ельдович В.И.</w:t>
        <w:tab/>
        <w:t>д.ф-м.н., проф. (Екатерин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путкина Л.М.</w:t>
        <w:tab/>
        <w:t>д.ф-м.н., проф. (Моск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убович В.В.</w:t>
        <w:tab/>
        <w:t>акад.НАНБ (Витебск, Белару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чек П.</w:t>
        <w:tab/>
        <w:tab/>
        <w:t>д.ф-м.н., проф. (Прага, Чех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льман Ю.В.</w:t>
        <w:tab/>
        <w:t>чл-корр НАНУ (Киев, Украи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гутнов Б.М.</w:t>
        <w:tab/>
        <w:t>д.х.н., проф. (Моск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розов Н.Ф.</w:t>
        <w:tab/>
        <w:t>акад. РАН (С-Петербур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тепавела Ф.</w:t>
        <w:tab/>
        <w:t>проф. (Рига, Латв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клюдов И.М.</w:t>
        <w:tab/>
        <w:t>акад. НАНУ (Харьков, Украи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иканоров С.П.</w:t>
        <w:tab/>
        <w:t>д.ф-м.н., проф. (Санкт-Петер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икитенко В.И.</w:t>
        <w:tab/>
        <w:t>д.ф-м.н., проф. (Черноголов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нин В.Е.</w:t>
        <w:tab/>
        <w:tab/>
        <w:t>акад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 (Томс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сахье С.Г.</w:t>
        <w:tab/>
        <w:tab/>
        <w:t>чл.-корр. РАН (Томс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шин В.Г.</w:t>
        <w:tab/>
        <w:tab/>
        <w:t>д.ф.-м.н.,проф. (Екатерин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ятовский Е.Г.</w:t>
        <w:tab/>
        <w:t>д.ф-м.н., проф. (Черноголов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кин Е.И.</w:t>
        <w:tab/>
        <w:tab/>
        <w:t>проф. (Хайфа, Израил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йтбурд А.Л.</w:t>
        <w:tab/>
        <w:t>проф. (Мериленд, СШ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ыбин В.В.</w:t>
        <w:tab/>
        <w:tab/>
        <w:t>чл.-корр. РАН (Санкт-Петер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уцкер А.И.</w:t>
        <w:tab/>
        <w:tab/>
        <w:t>д.ф-м.н., проф. (Санкт-Петер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частливцев В.М.</w:t>
        <w:tab/>
        <w:t>акад. РАН (Екатерин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ирстов С.А.</w:t>
        <w:tab/>
        <w:tab/>
        <w:t>акад. НАНУ ( Киев, Украи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усаинов М.А.</w:t>
        <w:tab/>
        <w:t>д.т.н., проф. (Великий Новгород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ный комит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рпов М.И.</w:t>
        <w:tab/>
        <w:t xml:space="preserve"> - чл.-корр.РАН. (Моск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етехтин В.И.   </w:t>
        <w:tab/>
        <w:t>д.ф-м.н., проф. (Санкт-Петер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иноградов А.Ю.</w:t>
        <w:tab/>
        <w:t>д.т.н., проф. (Тольятт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ринберг Б.А.   </w:t>
        <w:tab/>
        <w:t>д.ф-м.н., проф. (Екатерин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ов В.Е.        </w:t>
        <w:tab/>
        <w:t>д.ф-м.н., проф. (Новокузнец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вский В.А.  </w:t>
        <w:tab/>
        <w:t>д.ф-м.н., проф. (Санкт-Петер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емба П.</w:t>
        <w:tab/>
        <w:tab/>
        <w:t>проф. (Краков, Польш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васишин О.М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акад. НАНУ (Киев, Украи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лявин О.В.        </w:t>
        <w:tab/>
        <w:t>д.ф-м.н., проф. (Санкт-Петер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ткин С.В..     </w:t>
        <w:tab/>
        <w:t>д.т.н., проф. (Моск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бов Ю.Р. </w:t>
        <w:tab/>
        <w:t>д.ф-м.н., проф. (Белгоро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ва Н.А.        </w:t>
        <w:tab/>
        <w:t>д.ф-м.н., проф. (Томс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дюмов В.Г.  </w:t>
        <w:tab/>
        <w:t>д.ф-м.н., проф. (Моск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ышляев М.М.    </w:t>
        <w:tab/>
        <w:t>д.ф-м.н., проф. (Моск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марк О.Б.      </w:t>
        <w:tab/>
        <w:t>д.ф-м.н., проф. (Перм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кошкин С.Д        д.ф-м.н. (Моск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баник В.В.     </w:t>
        <w:tab/>
        <w:t>д.ф-м.н. (Витебск, Беларус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нчес Болинчес А.</w:t>
        <w:tab/>
        <w:t>проф. (Валенсия, Исп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арадзе В.В.    </w:t>
        <w:tab/>
        <w:t>чл.-кор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 (Екатеринбу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Шехтман В.Ш.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.ф-м.н., проф. (Черноголов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Штремель М.А.   </w:t>
        <w:tab/>
        <w:t>д.ф-м.н., проф. (Моск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 В.А.     </w:t>
        <w:tab/>
        <w:t>д.ф-м.н., проф. (Тамб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стрин Ю.З.    </w:t>
        <w:tab/>
        <w:t>проф. (Клэйтон, Австра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turnAddress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опредседатели Второй  Всероссийской Молодежной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ктура и свойства перспективных материалов»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Глезер А.М., Страумал Б.Б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кальный  оргкомит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асова С.Г., Сурсаева В.Г., Горнакова А.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тенкова О.А., Цой К.В., </w:t>
      </w:r>
      <w:r>
        <w:rPr>
          <w:rFonts w:cs="Times New Roman" w:ascii="Times New Roman" w:hAnsi="Times New Roman"/>
          <w:color w:val="000000"/>
          <w:sz w:val="24"/>
          <w:szCs w:val="24"/>
        </w:rPr>
        <w:t>Сундеев Р.В.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таева А.О., Пермякова И.Е., Томчук А.А.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ференция проводится при финансовой поддержке Российской Академии Наук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ссийского Научного Фонда, Федерального агентства научных организаций РФ, компании Рига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КОНФЕРЕНЦИИ «ФППК-2016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и академика Г.В. КУРДЮМО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42"/>
        <w:gridCol w:w="1892"/>
        <w:gridCol w:w="2414"/>
        <w:gridCol w:w="2205"/>
      </w:tblGrid>
      <w:tr>
        <w:trPr>
          <w:trHeight w:val="5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о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оябр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о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оября</w:t>
            </w:r>
          </w:p>
        </w:tc>
      </w:tr>
      <w:tr>
        <w:trPr>
          <w:trHeight w:val="168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 – 2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Heading7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ой зал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кр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ундаментальные проблем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0</w:t>
            </w:r>
          </w:p>
          <w:p>
            <w:pPr>
              <w:pStyle w:val="Heading7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ой зал</w:t>
            </w:r>
          </w:p>
          <w:p>
            <w:pPr>
              <w:pStyle w:val="ReturnAddres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ReturnAddress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ежная Шко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Обзорные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ВЕДУЩИХ УЧЕ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Heading7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 прочности и пласти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Heading7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и свойства металлов и спла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Heading7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ReturnAddress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ежная Шко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ReturnAddress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ые докл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ых учены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ундаментальные проблем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ReturnAddress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ежная Шко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Обзорные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ВЕДУЩИХ УЧЕ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зовые превращения и структура материал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конференции</w:t>
            </w:r>
          </w:p>
        </w:tc>
      </w:tr>
      <w:tr>
        <w:trPr>
          <w:trHeight w:val="212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ReturnAddress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ежная Школа</w:t>
            </w:r>
          </w:p>
          <w:p>
            <w:pPr>
              <w:pStyle w:val="ReturnAddress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ые докл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ых учены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овые докла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  –  С-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овые докла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62  -  С-1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участников конференции</w:t>
            </w:r>
          </w:p>
        </w:tc>
      </w:tr>
      <w:tr>
        <w:trPr>
          <w:trHeight w:val="141" w:hRule="atLeast"/>
          <w:cantSplit w:val="true"/>
        </w:trPr>
        <w:tc>
          <w:tcPr>
            <w:tcW w:w="10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0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чер встреч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памяти Э.В. Коз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овых докла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Продолжительность пленарных и приглашенных докладов - 30 минут, обзорных лекций– 25 мин, включая ответы на вопросы. Продолжительность устных  докладов – 15 минут, включая ответы на вопросы. Стендовые доклады размещаются на площади 1 м × 1 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ноября, вторн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ьшой зал</w:t>
      </w:r>
      <w:r>
        <w:rPr>
          <w:rFonts w:cs="Times New Roman" w:ascii="Times New Roman" w:hAnsi="Times New Roman"/>
          <w:b/>
          <w:sz w:val="24"/>
          <w:szCs w:val="24"/>
        </w:rPr>
        <w:t xml:space="preserve"> - 10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ветствие директора  ИФТТ РАН, член-корр. РАН  В.В. Квед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директора ИМФМ им. Г.В. Курдюмова  проф. А.М. Глез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ремония вручения почетных медалей имени академика Г.В.Курдюмов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выдающиеся заслуги в области физического металлове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ЕНАРНое засед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ГЛАШЕННЫЕ ДОКЛ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ФУНДАМЕНТАЛЬНЫЕ ПРОБЛЕМЫ МАТЕРИАЛ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едседатели</w:t>
      </w:r>
      <w:r>
        <w:rPr>
          <w:rFonts w:cs="Times New Roman" w:ascii="Times New Roman" w:hAnsi="Times New Roman"/>
          <w:b/>
          <w:i/>
          <w:caps/>
          <w:sz w:val="20"/>
        </w:rPr>
        <w:t>: В.В. Кведер, Б.Б. СТРАУМ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</w:rPr>
      </w:pPr>
      <w:r>
        <w:rPr>
          <w:rFonts w:cs="Times New Roman" w:ascii="Times New Roman" w:hAnsi="Times New Roman"/>
          <w:b/>
          <w:i/>
          <w:caps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13"/>
        <w:gridCol w:w="77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-1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ailovski V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Ecole de technologie su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rieure,  Montreal, Quebec, Canad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  <w:t>Metals and metallic alloys processed by selective laser melt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3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2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кошкин С.Д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убинский С.М., Коротицкий А.В., Браиловский В., Глезер А.М., Конопацкий А.С., Шереметьев В.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ТУ МИСиС,  Москв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ноструктуры в сплавах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с памятью формы и их влияние на мартенситное превращение и функциональные свойства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– коф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3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3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ин И.А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лошкин С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ТУ МИСиС,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 ТЕРМОДИНАМИЧЕСКИХ СВОЙСТВ И СТРУКТУРЫ МНОГОКОМПОНЕНТНЫХ СПЛАВ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-4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ottstein G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Shvindlerman L.S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saeva V.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stitut für Metallkunde und Metallphysik RWTH Aachen University, Germany, Aachen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SP RAS, Chernogolovk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BILITY OF GRAIN MICROSTRUCTURE AND EFFICIENCY OF GRAIN GEOWTH INHIBITION IN NANOCRYSTALLINE MATERI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3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5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ндырев В.М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ельдович В.И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частливцев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М УрО РАН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Ф, Екатеринбур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  <w:t>Ориентационные соотношения и механизм мартенситного превращения в среднеуглеродистой стали с пакетным мартенси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.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ЛЕНАРНое засед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ИГЛАШЕННЫЕ ДОКЛ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ФУНДАМЕНТАЛЬНЫЕ ПРОБЛЕМЫ МАТЕРИАЛ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едседатели: А.М. ГЛЕЗЕР, С.Д.ПРОКОШК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traumal B.B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Kilmametov A.R., Baretzky B., Korneva. A., Zięba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SSP RAS, Chernogolovka, INT KIT Karlsruhe, Germany, IMIM PAN, Krakov, Poland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Competition between SPD-driven precipitation and dissolution in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-based allo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7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Иевлев В.М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Максименко А.А., Донцов А.И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ГУ, Воронеж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</w:rPr>
              <w:t xml:space="preserve">Смещение температурно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границ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β ↔ α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 превращения В тонкой фольгЕ сплава 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 в среде вод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8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ева Н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шкина Н.А., Черкасова Т.В., Козлов 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ГАСУ, То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фектная структура вблизи границ зерен в деформированных поликристаллических сплавах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– коф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бин В.В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бГПУ, Санкт-Петербург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aps/>
              </w:rPr>
              <w:t xml:space="preserve">этапы становления физики развитой пластической деформации кристаллических твЕрдых те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иевский Р.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ХФ РАН, Черногол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чность тугоплавких соединений - новые подходы и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11.</w:t>
            </w:r>
          </w:p>
        </w:tc>
        <w:tc>
          <w:tcPr>
            <w:tcW w:w="7740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Колобов Ю.Р.</w:t>
            </w:r>
            <w:r>
              <w:rPr/>
              <w:t xml:space="preserve"> </w:t>
            </w:r>
            <w:r>
              <w:rPr>
                <w:i/>
              </w:rPr>
              <w:t>НИУ  БелГУ, Белгород</w:t>
            </w:r>
          </w:p>
          <w:p>
            <w:pPr>
              <w:pStyle w:val="Style14"/>
              <w:shd w:fill="FFFFFF" w:val="clear"/>
              <w:spacing w:before="0" w:after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Поверхностная модификация рекристаллизованных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убмикрокристаллических материалов при ударно-волновых воздейств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.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1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енцев А.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color w:val="54545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ИФПМ СО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shd w:fill="FFFFFF" w:val="clear"/>
              </w:rPr>
              <w:t>Р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Томск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обенности и механизмы пластической деформации в нанокристаллах с разной стабильностью кристаллической реше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ноября, сред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зал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-9.35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лодеж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ТРУКТУРА и СВОЙСТВА ПЕРСПЕКТИВНЫХ МАТЕРИ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2"/>
        </w:rPr>
        <w:t>ПРИГЛАШЕННЫЕ ДОКЛАДЫ И ЛЕКЦИИ ВЕДУЩИХ УЧЕ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Cs w:val="22"/>
        </w:rPr>
      </w:pPr>
      <w:r>
        <w:rPr>
          <w:rFonts w:cs="Times New Roman" w:ascii="Times New Roman" w:hAnsi="Times New Roman"/>
          <w:b/>
          <w:i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Председатели</w:t>
      </w:r>
      <w:r>
        <w:rPr>
          <w:rFonts w:cs="Times New Roman" w:ascii="Times New Roman" w:hAnsi="Times New Roman"/>
          <w:b/>
          <w:i/>
          <w:caps/>
          <w:sz w:val="20"/>
        </w:rPr>
        <w:t>: Д.А. ИНДЕЙЦЕВ, А.А. ПОП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76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9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Л-1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гоян Л. 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ТТ РАН, Черноголовк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</w:rPr>
              <w:t xml:space="preserve">Научно-организационная деятельность Георгия Вячеславовича Курдюмова в АКАДЕМИИ НАУК ССС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-2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шин В.Г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лослудцева Е.С., Королев А.В., Коуров Н.И., Куранова Н.Н., Марченкова Е.Б., Макаров В.В., Пушин А.В., Свирид А.Э., Уксусник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М УрО РАН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катеринбу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МАТЕРИАЛОВЕДЕНИЯ ПОЛИКРИСТАЛЛИЧЕСКИХ СПЛАВОВ С ПАМЯТЬЮ ФОР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арчук А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ызунова Н.Н., Романов А.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ГУ, Тольят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ЧЕРЕЗ СТРУКТУРУ КАТАЛИТИЧЕСКИМИ СВОЙСТВАМИ МЕТАЛЛИЧЕСКИХ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Л-4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ов А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на Н.Г., Попов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ФУ им. первого Президента России Б.Н.Ельцина, Екатеринбу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труктура и свойства жаропрочных сплавов тит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Muktepavela F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Zabels R., Gorokhova 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 xml:space="preserve"> University of Latvia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 xml:space="preserve">Riga, Latv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TRUCTURAL FACTOR IN PROPERTIES OF ZnO:In CERAM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stapovets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Institute of Physics of Materials ASCR, Researcher Czech Republic, Brn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TING AND MIGRATION OF DEFORMATION TWIN BOUNDARIES IN HCP MET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– коф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-7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йх-Али А.Д.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ОО «Институт реотехнологий», Алматы, Казах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ЕННОСТЬ ЗЕРНОГРАНИЧНОГО ПРОСКАЛЬЗЫВАНИЯ И МИГРАЦИИ ГРАНИЦ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 И МЕХАНИЗ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-8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езенцев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Ф ИМАШ РАН, Нижний Новгор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ПЛАСТИЧЕСКОЙ ДЕФОРМАЦИИ И ОТЖИГА НА НЕРАВНОВЕСНОЕ СОСТОЯНИЕ И ДИФФУЗИОННЫЕ СВОЙСТВА ГРАНИЦ ЗЕРЕН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polsky H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Université de Rouen, Fr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Atomistic Modelling of Carbon Diffusion in Martensite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-10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ейцев Д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щеряков Ю.И., Скубов Д.Ю., Вавилов Д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Маш РАН, Санкт- Петербу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инамическая модель структурных преобразований в материа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0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едседатели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:  В.Н. ПЕРЕВЕЗЕНЦЕВ, В.В. РЫБ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-11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вильдеев В.Н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ныче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ФТИ НГУ им. Н.И. Лобачевского, Нижний Новгор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Модель зернограничной диффуз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-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-фазах титана и цирко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-12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югин В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М УрО РАН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атеринбу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СДВИГОВЫХ НАПРЯЖЕНИЙ В БАРИЧЕСКИХ ФАЗОВЫХ ПЕРЕХОДАХ ТВЁРДОГО ТЕЛА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-13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дря А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коловская Э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НИТУ МИСИС, Мос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 ГРАНИЦАМ РАЗДЕЛА И КЛАСТЕРАМ ЧАСТИЦ В СТАЛЯХ И СПЛАВ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- коф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-14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бков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ГУ им. Г.Р. Державина, Тамбов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внешних воздействий на прерывистую деформацию и полосообразование промышленных алюминиевых сплав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Л-15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онин А.С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твеев Д.В., Першина Е.А., Абросимова Г.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ТТ РАН, Черногол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РУКТУРА И СВОЙСТВА АМОРФНО-НАНОКРИСТАЛЛИЧЕСКИХ ЛЕГКИХ СПЛАВ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Л-16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н Ю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минский П.П., Молдованова Е.А.</w:t>
            </w:r>
            <w:r>
              <w:rPr>
                <w:rFonts w:cs="Times New Roman" w:ascii="Times New Roman" w:hAnsi="Times New Roman"/>
                <w:i/>
                <w:color w:val="545454"/>
                <w:sz w:val="24"/>
                <w:szCs w:val="24"/>
                <w:shd w:fill="FFFFFF" w:val="clear"/>
              </w:rPr>
              <w:t xml:space="preserve"> ИФПМ СО </w:t>
            </w:r>
            <w:r>
              <w:rPr>
                <w:rFonts w:cs="Times New Roman" w:ascii="Times New Roman" w:hAnsi="Times New Roman"/>
                <w:i/>
                <w:caps/>
                <w:color w:val="545454"/>
                <w:sz w:val="24"/>
                <w:szCs w:val="24"/>
                <w:shd w:fill="FFFFFF" w:val="clear"/>
              </w:rPr>
              <w:t>РАн</w:t>
            </w:r>
            <w:r>
              <w:rPr>
                <w:rFonts w:cs="Times New Roman" w:ascii="Times New Roman" w:hAnsi="Times New Roman"/>
                <w:i/>
                <w:color w:val="545454"/>
                <w:sz w:val="24"/>
                <w:szCs w:val="24"/>
                <w:shd w:fill="FFFFFF" w:val="clear"/>
              </w:rPr>
              <w:t>, Том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ДИФФУЗИОННЫЙ МЕХАНИЗМ ЛОКАЛИЗАЦИИ ДЕФОРМАЦИИ И НАПРЯЖЕНИЙ В ПОВЕРХНОСТНОМ СЛОЕ ТВЕРДЫХ 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Л-17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ловьева Ю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ренченко В.А., Геттингер М.В., Старенченко С.В., Соловье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ГАСУ, Томс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ОЕ И ТЕРМИЧЕСКОЕ УПРОЧНЕНИЕ СПЛАВОВ СО СВЕРХСТРУКТУРОЙ L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ТОЧЕЧНЫХ ДЕФЕ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 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02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                                Вечер памят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Эдуарда Викторовича КОЗЛОВ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ноября, четверг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зал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-10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тные докл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ФИЗИКА ПРОЧНОСТИ И ПЛАСТ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едседатели</w:t>
      </w:r>
      <w:r>
        <w:rPr>
          <w:rFonts w:cs="Times New Roman" w:ascii="Times New Roman" w:hAnsi="Times New Roman"/>
          <w:b/>
          <w:i/>
          <w:caps/>
          <w:sz w:val="20"/>
        </w:rPr>
        <w:t>: Б.А. Гринберг, А.Н. Тюменц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</w:rPr>
      </w:pPr>
      <w:r>
        <w:rPr>
          <w:rFonts w:cs="Times New Roman" w:ascii="Times New Roman" w:hAnsi="Times New Roman"/>
          <w:b/>
          <w:i/>
          <w:caps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7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инберг Б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ванов М.А., Пилюгин В.П., Толмачев Т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М УрО РАН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атерин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волюция микроструктуры керамики и стекол при кручении под давлени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А.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333333"/>
                <w:sz w:val="24"/>
                <w:szCs w:val="24"/>
              </w:rPr>
              <w:t>ИПСМ РАН</w:t>
            </w:r>
            <w:r>
              <w:rPr>
                <w:rFonts w:cs="Times New Roman" w:ascii="Times New Roman" w:hAnsi="Times New Roman"/>
                <w:b w:val="false"/>
                <w:i/>
                <w:color w:val="333333"/>
                <w:sz w:val="24"/>
                <w:szCs w:val="24"/>
                <w:lang w:val="ru-RU"/>
              </w:rPr>
              <w:t>. У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Изменение структуры неравновесных границ зерен в никеле под воздействием знакопеременных напряжений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родова И.Г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трова А.Н., Разоренов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М УрО РАН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атерин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войства Al-Mn-Mg сплава при ударном сжат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рзаев Р.Т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аров А.А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ИПСМ РАН. У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лаксация дислокационной структуры в кристалле с неравновесными границами зерен, вызванная действием ультразву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венков Г.Г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знецов А.В., Барахтин Б.К.</w:t>
            </w:r>
            <w:r>
              <w:rPr>
                <w:rStyle w:val="1"/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eastAsia="Calibri"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4"/>
                <w:szCs w:val="24"/>
                <w:shd w:fill="FFFFFF" w:val="clear"/>
              </w:rPr>
              <w:t>СПбГ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4"/>
                <w:szCs w:val="24"/>
                <w:shd w:fill="FFFFFF" w:val="clear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анкт- Петербур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  <w:t>Сверхпластическая и интенсивная деформации в условиях динамического нагружения. Общность и различ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целов А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ИФМ УрО РАН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атерин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азовый состав слоев и прочность ламинатов Ti/Al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турин А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Лотков А.И., Гришков В.Н., Родионов И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ПМ СО РАН, Том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ДОРОДНАЯ ХРУПКОСТЬ И МАРТЕНСИТНЫЕ ПРЕВРАЩЕНИЯ В ДВОЙНЫХ СПЛАВАХ НА ОСНОВЕ НИКЕЛИДА ТИТАНА С РАЗНЫМ РАЗМЕРОМ ЗЕР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– коф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ородин И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 Майер А.Е., Атрошенко С.А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Маш РАН, Санкт- Петербу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ВОЙНИКОВАНИЯ И ФАЗОВЫХ ПЕРЕХОДОВ ЗА ФРОНТОМ УДАРНЫХ ВОЛН В МЕДИ И СТАЛ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8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бовецкая Г.П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шин И.П., Дубровская А.С., Степанова Е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ПМ СО РАН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формационное поведение ультрамелкозернистого сплава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–1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в процессе ползучести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трова А.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юмова А.Ю., Пантелеев И.А., Бродова И.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М УрО РАН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атерин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ффект Портвена-ЛеШателье и локализация деформации в субмикрокристаллическом Al-Mg-Mn сплаве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Style w:val="Appleconvertedspace"/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14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домцев А.Г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техтин В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ТИ им. Иоффе РАН,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инетические закономерности разрушения твердых те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0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ндеев Р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алимова А.В., Глезер А.М., Печина Е.А., Горшенков М.В., Носова Г.И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П ЦНИИчермет, им. И.П. Бардина, Моск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SITU НАБЛЮДЕНИЕ ФАЗОВОГО ПРЕВРАЩЕНИЯ «КРИСТАЛЛИЧЕСКОЕ→АМОРФНОЕ СОСТОЯНИЕ» В 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u В ХОДЕ КВД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1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 А.А., Лукашова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ОО «ТЕСКАН», Санкт-Петербу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озможности сканирующей электронной микроскопии в изучении микроструктуры и состава металлов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зал -15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тные докл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Фазовые превращения и структура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едседатели: А.С. АРОНИН, М.С. БЛАН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920"/>
      </w:tblGrid>
      <w:tr>
        <w:trPr>
          <w:trHeight w:val="1692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15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лантер М.С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орисова П.А., Бражкин В.В., Филоненко В.П., Соменк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ТУ МИРЭА,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ЫЕ ПРЕВРАЩЕНИЯ В АМОРФНОМ ФУЛЛЕРЕНЕ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ОКИХ ТЕМПЕРАТУРАХ И ВЫСОКИХ ДАВЛЕНИЯХ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2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янский В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янский А.М., Яковлев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Маш РАН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Санкт-Петер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ПРЕДЕЛЬНЫЕ ОЦЕНКИ МЕХАНИЧЕСКИХ ХАРАКТЕРИСТИК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16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бросимова Г.Е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ронин А.С.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ТТ РАН, Черногол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ОБЕННОСТИ СТРУКТУРЫ АМОРФНО-НАНОКРИСТАЛЛИЧЕСКИХ СПЛАВ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тгэрэл Б., Пузынин И.В., Пузынина Т.П., Тухлиев З.К., Христов И.Г., Христова Р.Д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арипов З.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ОИЯИ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, Дуб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УКТУРНЫХ ИЗМЕНЕНИЙ В МЕТАЛЛАХ ПРИ ОБЛУЧЕНИИ НАНОКЛАСТЕРАМИ. МЕТОДОМ МОЛЕКУЛЯРНОЙ ДИНАМИКИ В КОМБИНАЦИИ С МОДЕЛЬЮ ТЕРМИЧЕСКОГО П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хрин А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увильдеев В.Н., Болдин М.С., Сахаров Н.В., Баранов Г.В., Белов В.Ю., Мелехин Н.В., Сысоев А.Н., Попов А.А., Трушин В.Н., Ланцев Е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ИФТИ НГУ им. Н.И. Лобачевского, Нижний Новгор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ЛУЧЕНИЕ И ИССЛЕДОВАНИЕ МЕЛКОЗЕРНИСТЫХ тяжелых вольфрамовых сплавов С ВЫСОКОЙ ПРОЧНОСТЬЮ МЕТОДОМ ЭЛЕКТРОИМПУЛЬСНОГО ПЛАЗМЕННОГО СПЕК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- коф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5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ирнова Д.Е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риков С.В., Гордеев И.С. </w:t>
            </w:r>
            <w:r>
              <w:rPr>
                <w:rFonts w:cs="Times New Roman" w:ascii="Times New Roman" w:hAnsi="Times New Roman"/>
                <w:i/>
                <w:color w:val="545454"/>
                <w:sz w:val="24"/>
                <w:szCs w:val="24"/>
                <w:shd w:fill="FFFFFF" w:val="clear"/>
              </w:rPr>
              <w:t>ОИВТ РАН г. Москва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томистическая модель для исследования фазовых переходов в цирконии и сплавах Zr-Nb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6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апошин В.С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ис А.Л., Кондратьев С.Ю., Анастасиади Г.П. Святыше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ТУ им. Н.Э. Баумана, 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АРБИДНОЕ ПРЕВРАЩЕНИЕ IN SIT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ОМ СПЛАВЕ Fe–Cr–Ni И НЕКРИСТАЛЛОГРАФИЧЕСКАЯ СИММЕТРИЯ ПРЕВРАЩЕНИЯ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7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юнин В.М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рентьев Е.В., Марченков А.Ю., Гончаров А.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й исследовательский университет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54545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Cs w:val="false"/>
                <w:color w:val="000000"/>
                <w:sz w:val="24"/>
                <w:szCs w:val="24"/>
                <w:shd w:fill="FFFFFF" w:val="clear"/>
              </w:rPr>
              <w:t>МЭ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артенситное превращение при индентировании аустенитной стали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8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харов П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ростенков М.Д., Дмитрие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ГПУ, им.В.М. Шукшина, Бийс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  <w:t>Дискретные бризеры в биатомных кристаллах состава AB и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19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игжанин А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убавичус Я.В., Чернышов А.А., Сундеев Р.В., Шалимова А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Ц «Курчатовский институт», Москва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странственная неоднородность и перестройки локальной атомной структуры в аморфно-кристаллических материалах после деформации в камере Бриджмен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0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вал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BoldMT;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зербайджанский Архитектурно-Строительный Университет, Баку, Азербайдж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ЛУЧШЕНИЕ ТРЕЩИНОСТОЙКОСТЬ КОМПОЗИЦИЙ С ПРИМЕНЕНИЕМ КОМПЛЕКСНЫХ ДОБАВОК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rStyle w:val="Appleconvertedspace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8.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ж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ноября, четверг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лый зал – 10 часов.</w:t>
      </w:r>
    </w:p>
    <w:p>
      <w:pPr>
        <w:pStyle w:val="ReturnAddress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ReturnAddress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олодежная Школ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тные докл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Структура и свойства перспектив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едседатели: Н.А. КОНЕВА, В.П. ПИЛЮГИ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-1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зжева А.Н., Дорогов М.В., Дорогин Л.М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бдугаффарова К.К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карчук А.А., Романов А.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яттинский государственный университет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льят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НУТРЕННИХ ПОЛОСТЕЙ В ИКОСАЭДРИЧЕСКИХ МАЛЫХ ЧАСТИЦАХ МЕДИ В ПРОЦЕССЕ ОТЖИ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2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валевская Ж.Г., Шаркеев Ю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ФПМ Со РАН, Том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ЛИЯНИЕ РЕЖИМОВ СЕЛЕКТИВНОГО ЛАЗЕРНОГО СПЛАВЛЕНИЯ НА СТРУКТУРУ И ФАЗОВЫЙ СОСТАВ СПЛАВА Ti-N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3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ызунов А.М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карчук А.А., Грызунова Н.Н., Мальцев А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льяттинский государственный университет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льят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труктурно-фазовые превращения в медных кристаллах, содержащих дефекты дисклинационного типа в процессе термообработ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4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увильдеев В.Н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Болдин М.С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пов А.А., Нохрин А.В.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ФТИ НГУ им. Н.И. Лобачевского Нижний Новгор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Высокопроч,ная легкая керамика для защитных экранов космически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5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шкин М.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 Иноземцев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шапошников Ю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ФУ им. первого Президента России Б.Н.Ельцина, Екатерин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льеф поверхности раздела при сварке взрывом однородных материалов (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  <w:b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6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ючник П. 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тухов Б.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РАН, Мос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МЕСНОЙ АТМОСФЕРЫ НА ДЕФОРМАЦИЮ КРИСТАЛЛОВ КРЕМНИ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7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ова П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Ц «Курчатовский институт», Моск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ТАЛЛОУГЛЕРОДНОЙ СИСТЕМЫ: ЖЕЛЕЗО-НИКЕЛЬ-ФУЛЛЕР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8.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нева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риков С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ИВТ РАН, МФТИ (ГУ), Долгопрудны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  <w:t>Изучение суперионного перехода во флюоритах U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 U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и TiH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с использованием компьютерного моде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00</w:t>
            </w:r>
            <w:bookmarkEnd w:id="0"/>
            <w:bookmarkEnd w:id="1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– коф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9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.О. Вахруш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.И. Ковалев, Д.Л. Вайнштейн, С.А. Пентег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НИИчермет, им. И.П. Бардина, Москва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ХОД К АНАЛИЗУ ДИНАМИКИ НАКОПЛЕНИЯ ПОВРЕЖДЕНИЙ ПРИ ЦИКЛИЧЕСКОМ НАНОИНДЕНТИРОВАНИИ НАНОЛАМИНАТНЫХ МНОГОСЛОЙНЫХ ПОКРЫ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10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омчук А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лезер А.М., Ростовцев Р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ФГУП ЦНИИчермет, им. И.П. Бардина, Моск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лаксационные процессы в сплаве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при мегапластической деформации кручени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в камере Бриджм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11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исова А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Грызунова Н.Н., Викарчук А.А., Шафеев М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яттинский государственный университет,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льят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обенности морфологии и фазового состава медь-цинковых покрытий, полученных электролитически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12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хрин А.В., Чувильдеев В.Н., Копылов В.И., Бахметьев А.М., Сандлер Н.Г., Тряев П.В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злова Н.А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абачкова Н.Ю., Чегуров М.К., Бутусова Е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ИФТИ НГУ им. Н.И. Лобачевского, Нижний Новгор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сследование влияния состояния границ зерен на механические свойства и коррозионную стойкость титановых сплав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osinova 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Schwaiger R., Klinger L., Rabkin E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CHNION, Haifa, Isra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ANNEALING-INDUCED INDENTS RECOVERY AND DEWETTING IN THIN Au(Fe) BI-LAYER FILMS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  </w:t>
            </w:r>
          </w:p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b/>
                <w:b/>
                <w:caps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14.</w:t>
            </w:r>
          </w:p>
        </w:tc>
        <w:tc>
          <w:tcPr>
            <w:tcW w:w="7953" w:type="dxa"/>
            <w:tcBorders/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ловин Ю.И., Тюрин А.И., Викторов С.Д., Кочанов А.Н., </w:t>
            </w:r>
            <w:r>
              <w:rPr>
                <w:b/>
                <w:bCs/>
                <w:color w:val="000000"/>
                <w:u w:val="single"/>
              </w:rPr>
              <w:t>ПирожковаТ.С.</w:t>
            </w:r>
            <w:r>
              <w:rPr>
                <w:i/>
              </w:rPr>
              <w:t xml:space="preserve"> Научно-образовательный центр «Нанотехнологии и наноматериалы», ТГУ, Тамб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ОРМИРОВАНИЕ И РАЗРУШЕНИЕ ОТДЕЛЬНЫХ ФАЗ И МЕЖФАЗНЫХ ГРАНИЦ СЛОЖНЫХ МНОГОФАЗНЫХ МАТЕРИАЛОВ (НА ПРИМЕРЕ ОБРАЗЦОВ РЯДА ГОРНЫХ ПОРОД)</w:t>
            </w:r>
          </w:p>
        </w:tc>
      </w:tr>
      <w:tr>
        <w:trPr>
          <w:trHeight w:val="471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редседатели: Г.Е. АБРОСИМОВА, И.Г. БРОД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green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15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елтякова И.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Карпов М.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ТТ РАН, Черногол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Влияние легирования на структуру и механические характеристики TI-AL компози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16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шина Е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ронин А.С., Абросимова Г.Е., Матвеев Д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ТТ РАН, Черногол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ОБЕННОСТИ НАНОКРИСТАЛЛИЗАЦИИ СПЛАВА Al90Y10 ПОД ДЕЙСТВИЕМ ИНТЕНСИВНОЙ ПЛАСТИЧЕСКОЙ ДЕФОРМАЦИИ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17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ванова Н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 Ливанова О.В., Филиппов Г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ГУП Цниичермет, им. И.П. Бардина, Мос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ДЕРЖАНИЯ УГЛЕРОДА И СТУКТУРНОГО СОСТОЯНИЯ НА УРОВЕНЬ ОСТАТОЧНЫХ МИКРОНАПРЯЖЕНИЙ И СКЛОННОСТЬ К ЗАМЕДЛЕННОМУ ХРУПКОМУ РАЗРУШЕНИЮ ВЫСОКОУГЛЕРОДИСТОЙ СТА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18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ифорова С.М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липпов М.А., Жилин А.С., Рыжков М.А., Беликов С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ФУ им. первого Президента России Б.Н.Ельцина,  Екатерин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оль мартенсита деформации в обеспечении абразивной износостойкости хромистых с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19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хоров Д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рпов М.И., Коржов В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ТТ РАН, Черногол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РУКТУРА И МЕХАНИЧЕСКИЕ СВОЙСТВА Nb-Al ЖАРОПРОЧНЫХ КОМПОЗИЦИОННЫХ МАТЕРИАЛОВ, ПОЛУЧЕННЫХ ПО РАЗЛИЧНЫМ ТЕХНОЛОГИЧЕСКИМ СХЕМАМ </w:t>
              <w:b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20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оганова Т.С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рпов М.И., Внуков В.И., Некрасов А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ТТ РАН, Черногол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рочность Nb-Si композита при изгибе и растяжении при 1300°С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– коф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21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лова Н.Н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ронин А.С., Абросимова Г.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ТТ РАН, Черногол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МЕХАНИЧЕСКИХ НАПРЯЖЕНИЙ НА КИНЕТИКУ КРИСТАЛЛИЗАЦИИ, ФАЗОВЫЕ ПРЕВРАЩЕНИЯ И МОРФОЛОГИЮ СТРУКТУРЫ ФЕРРОМАГНИТНЫХ МИКРОПРОВОДОВ В СТЕКЛЯННОЙ ИЗОЛЯ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22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чин Д. С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едов В. В., Каманцев А. П., Дильмиева Э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color w:val="000000"/>
                  <w:sz w:val="24"/>
                  <w:szCs w:val="24"/>
                </w:rPr>
                <w:t>ИРЭ РАН</w:t>
              </w:r>
            </w:hyperlink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м. В.А. Котельникова, Мос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ГНИТОИНДУЦИРОВАННАЯ ДЕФОРМАЦИЯ СПЛАВА NiMnGa С ЭФФЕКТОМ ПАМЯТИ ФОРМЫ </w:t>
              <w:br/>
            </w:r>
          </w:p>
        </w:tc>
      </w:tr>
      <w:tr>
        <w:trPr>
          <w:trHeight w:val="1408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23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сквина В. 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стафурова Е.Г., Рамазанов К.Н., Майер Г.Г., Мельников Е.В., Будилов В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Национальный исследовательский политехнический университет, Том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АВЛЕНИЯ НАСЫЩАЮЩЕГО ГАЗА ПРИ ИОННОМ АЗОТИРОВАНИИ НА МЕХАНИЧЕСКИЕ СВОЙСТВА И ХАРАКТЕР РАЗРУШЕНИЯ СТАБИЛЬНОЙ АУСТЕНИТНОЙ СТАЛИ С РАЗНЫМ РАЗМЕРОМ ЗЕР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-24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ильмиева Э.Т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ле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В., Каманцев А.П., Маширов А.В., Шавров В.Г., Кошкидько Ю.С., Цвик Я.,  Ховайло В.В., Лянге М., Мадилигама А.С., Ари-Гур П., Гонзалес-Легаррета Л., Эрнандо Гранде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ИРЭ РАН</w:t>
              </w:r>
            </w:hyperlink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м. В.А. Котельникова, Мос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СТРУКТУРНЫЙ ПЕРЕХОД В СПЛАВАХ ГЕЙСЛЕРА В СИЛЬНЫХ МАГНИТНЫХ ПОЛ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green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суждение докла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ноября, пятн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ольшой зал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-9.30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ДОКЛ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Структура и свойства МЕТАЛЛОВ И СПЛА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едседатели: А.А. ВИКАРЧУК, А.А. НАЗА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2"/>
        <w:gridCol w:w="8096"/>
      </w:tblGrid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9.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1.</w:t>
            </w:r>
          </w:p>
        </w:tc>
        <w:tc>
          <w:tcPr>
            <w:tcW w:w="8096" w:type="dxa"/>
            <w:tcBorders/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bCs/>
                <w:caps/>
                <w:color w:val="000000"/>
              </w:rPr>
            </w:pPr>
            <w:r>
              <w:rPr>
                <w:b/>
                <w:color w:val="000000"/>
              </w:rPr>
              <w:t>Головин Ю.И.</w:t>
            </w:r>
            <w:r>
              <w:rPr>
                <w:rStyle w:val="Appleconvertedspace"/>
                <w:b/>
                <w:color w:val="000000"/>
                <w:vertAlign w:val="superscript"/>
              </w:rPr>
              <w:t> 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u w:val="single"/>
              </w:rPr>
              <w:t>Тюрин А.И.,</w:t>
            </w:r>
            <w:r>
              <w:rPr>
                <w:b/>
                <w:color w:val="000000"/>
              </w:rPr>
              <w:t xml:space="preserve"> Асланян Э.Г., Пирожкова Т.С.,Васюков В.М., Воробьев М.О.</w:t>
            </w:r>
            <w:r>
              <w:rPr/>
              <w:t xml:space="preserve"> </w:t>
            </w:r>
            <w:r>
              <w:rPr>
                <w:i/>
              </w:rPr>
              <w:t>Научно-образовательный центр «Нанотехнологии и наноматериалы», ТГУ, Тамбов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ФИЗИКО-МЕХАНИЧЕСКИЕ СВОЙСТВА И МИКРОМЕХАНИЗМЫ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aps/>
                <w:color w:val="000000"/>
              </w:rPr>
              <w:t>ЛОКАЛЬНОГО ДЕФОРМИРОВАНИЯ МАТЕРИАЛОВ С РАЗЛИЧНОЙ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ЗАВИСИМОСТЬЮ ТВЕРДОСТИ ОТ ГЛУБИНЫ ОТПЕЧАТКА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9.4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17.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ярева В.Ф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ТТ РАН, Черноголовк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азы Юм-Розери в щелочных металлах при высоком давлении: структурные и электронные превращ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2.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лёшин А.Н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гаев А.С., Рубан О.А., Щетинин И.В., Андреев Н.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ИСВЧПЭ Р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еноменологическое описание процесса структурной релаксации в слоях ступенчатого метаморфного буфер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3.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расова Е.Ю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нецов С.И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ёдов С.А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Филиал ФИАН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/>
              </w:rPr>
              <w:t>,. Самара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НТГЕНОСТРУКТУРНЫЙ АНАЛИЗ ДЕФЕКТНОЙ 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КРО - И НАНОЧАСТИЦ КОРУ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ютцау А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пер Э.М., Енишерлова К.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"НПП "ПУЛЬСАР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лучение отражений от плоскостей, непараллельных поверхности, в многослойных гетероструктурах методом асимметричных схем однокристальной рентгеновской дифрактометрии параллельного пуч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.4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слимов А.Э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уташинА.в., Каневский В.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КРАН, Моск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волюция террасно-ступенчатой наноструктуры поверхности лейскосапф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тов С.Ю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озов Е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едов В.В., Шавров В.Г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ИРЭ РА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/>
              </w:rPr>
              <w:t xml:space="preserve"> им. В.А. Котельникова, Москв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Эластокалорический эффект в быстрозакалённой ленте сплава Ti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NiCu с эффектом памяти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.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онов В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У им. М.В.Ломонос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лижний порядок в твердых растворах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– коф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-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лов В.И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рыкин Н.А., Якимов Е.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ФТТ РАН, Черноголовк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Е ПАРАМЕТРЫ ФОРМИРОВАНИЯ ДИСЛОКАЦИОННЫХ СЛЕДОВ В КРЕМНИ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.4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енов М.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 Крапошин В.С., Талис А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ТУ им. Н.Э. Баумана, 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НЕРГЕТИЧЕСКОГО ПОРОГА ПОЛИМОРФНОГО ПРЕВРАЩЕНИЯ В ЖЕЛЕЗЕ</w:t>
              <w:b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2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митриевский А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фремова Н.Ю., Гусева Д.Г., Овчинников П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 ТГУ им Г.Р. Державина, Тамб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ОТНОСИТЕЛЬНОЙ ОБЪЕМНОЙ ДОЛИ ФАЗ КРЕМНИЯ Si-XII И si-III, ФОРМИРУЕМЫХ ПРИ ИНДЕНТ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3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лов И.П., Великоднев В.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, Филиппов В.Г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вская О.Н.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П Цниичермет, им. И.П. Барди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КЛОННОСТИ К ЗАМЕДЛЕННОМУ ХРУКОМУ РАЗРУШЕНИЮ СВЕРХНИЗКОУГЛЕРОДИСТЫХ МАРТЕНСИТНЫХ СТАЛЕЙ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-3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жанов А.А., Алексеева Л.Е., Филиппов Г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П Цниичермет, им. И.П, Барди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ЛИЯНИЕ КОЛЕБАНИЙ ХИМИЧЕСКОГО СОСТАВА ТРИП-СТАЛИ 23Х15Н5СМ3Г НА СТАБИЛЬНОСТЬ АУСТЕНИТ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.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ая Диску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\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ЕНДОВЫЕ ДОКЛАД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224"/>
      </w:tblGrid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еркин А.И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граф Г.П., Левандовский Б.И., Малыгин Г.А., Николае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иаграммы сжатия и восстановления деформации памяти формы в монокристаллах Ni-Fe-Ga-Co при различных температурах деформирования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ёнова К.В., Громов В.Е., Коновалов С.В., Иванов Ю.Ф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величение усталостной долговечности силумина после электронно-пучковой обработк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онов И.Н., Демина М.Ю., Полугрудова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ЭФФЕКТ ПЕРЕКРЕСТНОЙ ВЗАИМОСВЯЗИ НАПРЯЖЕНИЙ И ДЕФОРМАЦИЙ ПРИ ТЕРМОЦИКЛИРОВАНИИ ЦИЛИНДРИЧЕСКОЙ ПРУЖИНЫ ИЗ TiN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чина Е.А., Шляров В.В., Загуляев Д.В., Коновал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сследования микроструктуры технически чистого титана BT1-0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фурова Е.Г., Майер Г.Г., Мельников Е.В., Москвина В.А., Захаров Г.Н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наводороживания на закономерности деформационного старения и релаксацию напряжений в &lt;111&gt; монокристаллах стали Гадфиль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оникова Н.С., Дегтярева В.Ф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ЦК-твердые растворы в системе Al-Zn:электронная причина расслоения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aylan S., Richter G., Beregovsky M., Amram D., Klinger L., Rabki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/>
              </w:rPr>
              <w:t>Hollowing of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/>
              </w:rPr>
              <w:t>-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/>
              </w:rPr>
              <w:t xml:space="preserve"> and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/>
              </w:rPr>
              <w:t>-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/>
              </w:rPr>
              <w:t xml:space="preserve"> core-shell nanowhisk ers controlled by short-circuit diffus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GB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раков А.А., Зилова О.С., Качалин Г.В., Лубенченко А.В., Шуркаева И.В., Сидоров С.В., Фонов В.П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содержания азота на механические свойства нанокомпозитных покрытий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техтин В.И., Кардашев Б.К., Нарыкова М.В., Кадомцев А.Г., Колобов Ю.Р., Манохин С.С.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УГО-ПЛАСТИЧЕСКИЕ СВОЙСТВА ВТ1-0 В РАЗЛИЧНЫХ СТРУКТУРНЫХ СОСТОЯНИЯХ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Ю.И., Дудко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ЛИЯНИЕ КРАТКОВРЕМЕННОГО И ДЛИТЕЛЬНОГО СТАРЕНИЯ НА МИКРОСТРУКТУРУ СТАЛИ 10Х9В2МФБР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юханов И.А., Ларин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олекулярно-динамическое моделирование зарождения и распространения дислокационных петель в сплавах алюминия с медью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 С.Д., Кочан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икрочастицы при взрывном разрушении природных материал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шевич В.В., 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ОБЕННОСТИ ДВОЙНИКОВАНИЯ И РАЗРУШЕНИЯ В МОНОКРИСТАЛЛЕ ВИСМУТА ПРИ ВЫСОКИХ НАГРУЗКАХ ИНДЕНТИРОВАНИЯ ПОВЕРХНОСТИ (111)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шевич В.В., 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ИРОВАНИЕ СЕТКИ ДВОЙНИКОВ В МОНОКРИСТАЛЛАХ ВИСМУТА, ДЕФОРМИРУЕМЫХ СОСРЕДОТОЧЕННОЙ НАГРУЗКОЙ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ьюненко Ю.Н., Кожушко В.В., Волков А.Е., Черняе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КУСТИЧЕСКАЯ ЭМИССИЯ ПРИ ТЕРМОЦИКЛИРОВАНИИ НИКЕЛИДА ТИТАНА В УСЛОВИЯХ НЕРАВНОМЕРНОГО НАГРЕВА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 М.Ф., Шибков А.А., Желтов М.А., Золотов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давление акустической эмиссии электрическим током в деформируемом сплаве АМг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 Е.В., Колобов Ю.Р., Жидков М.В., Вершинина Т.Н., Ионин А.А., Кудряшов С.И., Макаров С.В., Селезнев Л.В., Синицын Д.В., Лигачев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фемтосекундного лазерного облучения на структурно-фазовое состояние поверхности и приповерхностных слоев титановых сплав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акова А.С., Прокофьев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ПРЕДЕЛЕНИЕ СООТНОШЕНИЯ ПОВЕРХНОСТНОГО НАТЯЖЕНИЯ МЕЖЗЕРЕННЫХ И МЕЖФАЗНЫХ ГРАНИЦ В СПЛАВЕ ВТ6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акова А.С., Прокофьев С.И., Тимонина А.В., Страумал А.Б., Сурсаева В.Г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РАЗОВАНИЕ И РОСТ ЗЕРНОГРАНИЧНЫХ ПРОСЛОЕК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) В СПЛАВАХ ВТ6 В ДВУХФАЗНОЙ ОБЛАСТИ (α+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бовецкая Г.П., Мишин И.П., Степанова Е.Н., Тересов А.Д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облучения пучком электронов на спектр разориентировок границ зерен ультрамелкозернистого молибден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нберг Е. М., Маркова Г. В., Клюева Е. С., Гончаров С. С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СТРУКТУРЫ ПРИ СТАРЕНИИ СПЛАВОВ Mn-Cu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ов В.Е., Иванов Ю.Ф., Костерев В.Б., Косинов Д.А., Аксёнова К.В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еханизмы упрочнения поверхности термомеханически обработанной низкоуглеродистой стал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ов В.Е., Никитина Е.Н., Аксёнова К.В., Коновалов С.В., Иванов Ю.Ф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но-фазовые превращения в стали с бейнитной структурой при пластической деформаци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ов В.Е., Перегудов О.А., Аксёнова К.В., Морозов К.В., Иванов Ю.Ф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еханизмы упрочнения поверхности рельсов в процессе длительной эксплуатаци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валов А.А., Мамедова А.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И ОБЛАСТИ ПРИМЕНЕНИЯ САМОУПЛОТНЯЮЩИХСЯ БЕТОНОВ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ин В.В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 затухании низкочастотных изгибных колебаний винтовой дислокации в диссипативном кристалле при произвольной длине волны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ин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 функции линейного отклика двух смежных дислокационных сегмент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 М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зработка технологии опрессовки алюминиевых сплавов для перспективных отраслей машиностроения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Jafarian H., Eivani A.R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Straumal B.B., Mazilkin A.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Decomposition of supersaturated solid solution induced by the severe plastic deformatio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GB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А.П., Демент Т.В., Попова Н.А., Никоненко Е.Л., Курзина И.А. 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обенности микроструктуры стали 110Г13Л при модифицировании ультрадисперсной смесью оксидов тугоплавких металлов и криолит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Ю.Ф., Громов В.Е., Коновалов С.В., Косинов Д.А., Рубанникова Ю.А., Зенина Е.В., Гостевская А.Н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АЗОВЫЕ СОСТОЯНИЯ, МЕХАНИЧЕСКИЕ И ТРИБОЛОГИЧЕСКИЕ СВОЙСТВА ТЕРМОМЕХАНИЧЕСКИ УПРОЧНЕННОЙ НИЗКОУГЛЕРОДИСТОЙ СТАЛ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тина Ю.В., Фролова Н.Ю., Гундарев В.М. Калетин А.Ю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АЗОВЫЕ ПРЕВРАЩЕНИЯ В СПЛАВАХ ГЕЙСЛЕРА Ni-Mn-In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нцев А.П., Маширов А.В., Дильмиева Э.Т., Коледов В.В., Шавров В.Г., Лось А.С., Гилевски А., Дэн Н.Х.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АГНИТОКАЛОРИЧЕСКОГО ЭФФЕКТА В СИЛЬНЫХ ИМПУЛЬСНЫХ МАГНИТНЫХ ПОЛЯХ ПРИ ПОМОЩИ ВОЛОКОННО-ОПТИЧЕСКОГО ДАТЧИКА ТЕМПЕРАТУРЫ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козов А.Е., Магницкая М.В., Горшунов Б.П., Жукова Е.С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обенности сверхпроводящего состояния ферропниктидов Ba(F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1–x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вблизи структурного и магнитного переход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инский Д.Н., Санник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счет условий испускания дислокаций из вершины трещины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ко В.М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пределение прочности оксидных эвтектических волокон в молибденовой матрице при высокой температур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ко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ценка эффективной поверхностной энергии материалов в условиях изгиб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ко В.М., Коржо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чность слоистых Ni-Al композитов при комнатной и высоких температурах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ко В.М., Коржо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Характеристики трещиностойкости слоистых Ni-Al композитов</w:t>
            </w:r>
            <w:r>
              <w:rPr>
                <w:rStyle w:val="Appleconvertedspace"/>
                <w:rFonts w:eastAsia="Calibri" w:cs="Times New Roman" w:ascii="Times New Roman" w:hAnsi="Times New Roman"/>
                <w:cap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тенкова О.А., Страумал Б.Б., Страумал А.Б., Колесникова К.И., Афоникова Н.С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ГРАНИЧНОЕ СМАЧИВАНИЕ В ПЕРИТЕКТИЧЕСКОЙ СИСТЕМЕ Cu–Co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) </w:t>
            </w:r>
          </w:p>
        </w:tc>
      </w:tr>
      <w:tr>
        <w:trPr>
          <w:trHeight w:val="1454" w:hRule="atLeast"/>
        </w:trPr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Н.А., Нохрин А.В., Чувильдеев В.Н., Копылов В.И., Пискунов А.В., Сахаров Н.В., Чегуров М.К., Бобров А.А., Сысоев А.Н., Смирнова Е.С.</w:t>
            </w:r>
          </w:p>
          <w:p>
            <w:pPr>
              <w:pStyle w:val="22"/>
              <w:spacing w:lineRule="auto" w:line="240" w:before="0" w:after="0"/>
              <w:rPr>
                <w:rFonts w:eastAsia="+mn-ea;Times New Roman"/>
                <w:b/>
                <w:b/>
                <w:caps/>
                <w:color w:val="000000"/>
                <w:kern w:val="2"/>
                <w:lang w:val="ru-RU" w:eastAsia="ru-RU"/>
              </w:rPr>
            </w:pPr>
            <w:r>
              <w:rPr>
                <w:caps/>
                <w:lang w:val="ru-RU" w:eastAsia="ru-RU"/>
              </w:rPr>
              <w:t>Исследование термической стабильности структуры, механических свойств И КОРРОЗИОННОЙ СТОЙКОСТИ мелкозернистых алюминиевых сплавов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Al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Mg</w:t>
            </w:r>
            <w:r>
              <w:rPr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и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Al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Zn</w:t>
            </w:r>
            <w:r>
              <w:rPr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(</w:t>
            </w:r>
            <w:r>
              <w:rPr>
                <w:lang w:val="ru-RU" w:eastAsia="ru-RU"/>
              </w:rPr>
              <w:t>приглашенный доклад</w:t>
            </w:r>
            <w:r>
              <w:rPr>
                <w:caps/>
                <w:lang w:val="ru-RU" w:eastAsia="ru-RU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+mn-ea;Times New Roman" w:cs="Times New Roman"/>
                <w:b/>
                <w:b/>
                <w:cap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ap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 С.В., Молотков С.Г., Невский С.А., Кормышев В.Е., Громов В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ОДЕЛИРОВАНИЕ ПРОЦЕССА ИЗНАШИВАНИЯ МАТЕРИАЛА, НАПЛАВЛЕННОГО ЭЛЕКТРИЧЕСКОЙ ДУГОЙ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жов В.П., Кийко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Исследование микроструктуры волокнистого композита с матрицей из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сплав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жов В.П., Кийко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слоистых Mo-Si-B и Nb-Si-B композит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жов В.П., Кийко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волюция структуры слоистых Ni-Al композитов в процессе термообработк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ышев В.Е., Осинцев К.А., Капралов Е.В., Коновалов С.В., Громов В.Е., Иванов Ю.Ф., Комиссаров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зменение структурно-фазового состояния и трибологических свойств стали Hardox 450 при нанесении C-V-Cr-Nb-W наплавочных покрытий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ва М.А., Стариков С.В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зучение суперионного перехода во флюоритах U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 U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и TiH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с использованием компьютерного моделирования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ерев В.Б., Иванов Ю.Ф., Громов В.Е., Ефимов О.Ю., Коновалов С.В., Пономарева Ю.В., Писарева Д.С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СЛЕДОВАНИЕ ФОРМИРОВАНИЯ СТРУКТУРНО-ФАЗОВЫХ СОСТОЯНИЙ И ДИСЛОКАЦИОННОЙ СУБСТРУКТУРЫ СТАЛ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гаров С.С., Шибков А.А., Желтов М.А., Золотов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коррозии на прерывистую деформацию алюминий-магниевого сплав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ь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ТЕРМОВ ИОНОВ ИЗОЭЛЕКТРОННЫХ РЯДОВ И ПОСТРОЕНИЕ ЭФФЕКТИВНОГО ПОТЕНЦИАЛА ВЗАИМОДЕЙСТВИЯ В МЕТАЛЛИЧЕСКИХ ТВЕРДЫХ РАСТВОРАХ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ько О.В., Силонов В.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РОННЫЕ СВОЙСТВА РАСТВОРОВ ПРОСТЫХ МЕТАЛЛОВ. ОСТАТОЧНОЕ ЭЛЕКТРОСОПРОТИВЛЕНИЕ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ько О.В., Скоробогатова Т.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МПЕРАТУРНОГО ЭЛЕКТРОСОПРОТИВЛЕНИЯ ЩЕЛОЧНЫХ И ЩЕЛОЧНОЗЕМЕЛЬНЫХ МЕТАЛЛОВ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ов А.И., Мигель И.А.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зработка АМД-методов контроля процессов диффузии и механо-активации материалов в конденсированном состояни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ов А.И., Мигель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нализ зависимостей прочностных характеристик материалов от степени их пластической деформации и параметров покрытий поверхности с помощью акустических волн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ц О.А., Панченко М.Ю., Киреева И.В., Чумляков Ю.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ВРЕМЕНИ СТАРЕНИЯ НА ТЕРМОУПРУГИЕ γ-αꞌ МАРТЕНСИТНЫЕ ПРЕВРАЩЕНИЯ В МОНОКРИСТАЛЛАХ СПЛАВА НА ОСНОВЕ ЖЕЛЕЗА FeNiCoAlNbB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ков А.И., Копылов В.И., Гришков В.Н., Батурин А.А., Гирсова Н.В., Жапова Д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равноканально-углового прессования на микроструктуру сплава Ti-0.2P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цкая М.В., Цвященко А.В., Фомичева Л.Н., Саламатин Д.А., Лепешкин С.В., Величков А.И., Саламатин А.В., Николаев А.В., Budzynski M.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радиент электрического поля в магнитном сверхпроводнике RhGe. Эксперимент и теория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zil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raum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tas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raum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ab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aret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Observatio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pseudopartial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grai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boundary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wetting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based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alloy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ер Г.Г., Астафурова Е.Г., Мельников Е.В., Москвина В.А., Гальченко Н.К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НАВОДОРОЖИВАНИЯ НА МЕХАНИЗМЫ ДЕФОРМАЦИИ И РАЗРУШЕНИЯ ВЫСОКОАЗОТИСТОЙ ХРОМОМАРГАНЦЕВОЙ СТАЛ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ер Г.Г., Астафурова Е.Г., Мельников Е.В., Москвина В.А., Найденкин Е.В., Одесский П.Д., Добаткин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ОБЕННОСТИ ЗЕРЕННО-СУБЗЕРЕННОЙ СТРУКТУРЫ В СТАЛИ 06МБФ ПОСЛЕ КРУЧЕНИЯ ПОД ВЫСОКИМ ДАВЛЕНИЕМ И ОТЖИГ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шенко В.В., Малашенко Т.И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дарно-волновая деформация сплавов</w:t>
            </w:r>
          </w:p>
        </w:tc>
      </w:tr>
      <w:tr>
        <w:trPr>
          <w:trHeight w:val="895" w:hRule="atLeast"/>
        </w:trPr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Е.В., Астафурова Е.Г., Майер Г.Г., Москвин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холодной прокатки на механические свойства и структуру монокристаллов стали Fe-28Mn-2.8Al-1.3C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Е.В., Астафурова Е.Г., Майер Г.Г., Москвин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температуры деформации и легирования водородом на закономерности изменения фазового состава и механизмы деформации аустенитной стали 01Х17Н13М3 при прокатке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ов Л.С., Глезер А.М., Шалимова А.В., Сундеев Р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ОДЕЛИРОВАНИЕ КРИВЫХ УПРОЧНЕНИЯ СПЛАВА 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ов Л.С., Мышляев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ОДЕЛИРОВАНИЕ КОЭФФИЦИЕНТОВ СКОРОСТНОЙ ЧУВСТВИТЕЛЬНОСТИ И ДЕФОРМАЦИОННОГО УПРОЧНЕНИ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етьян А.Р., Шабалов И.П., Чевская О.Н., Филиппов Г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 ФИЗИЧЕСКОЙ ПРИРОДЕ ВЛИЯНИЯ СТРУКТУРНОГО СОСТОЯНИЯ НА ХЛАДНОЛОМКОСТЬ ТРУБНЫХ СТАЛЕЙ РАЗНОГО КЛАССА ПРОЧНОСТ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 Е.В., Федотов С.Ю., Семёнов Д.С., Коледов В.В., Шавров В.Г., Шеляков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ПРИМЕНЕНИЕ ЭЛАСТОКАЛОРИЧЕСКОГО ЭФФЕКТА ДЛЯ СОЗДАНИЯ ТВЕРДОТЕЛЬНЫХ ТЕПЛОВЫХ НАСОСОВ И ХОЛОДИЛЬНИК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лимов А.Э., Буташин А.В., Каневский В.М., Исмаилов А.М.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ОВ ТЕРМИЧЕСКОЙ САМООРГАНИЗАЦИИ ПОВЕРХНОСТИ КРИСТАЛЛОВ САПФИРА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яев М.М., Конькова Т.Н. , Миронов С.Ю., Корзникова Г.Ф. Корзников А.В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ост зерен при отжиге криогенно прокатанной Cu-30Zn латун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и Е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гнозирование усталостно-прочностных свойств поверхностного слоя металлов на основе обобщенной нелинейной реологической модел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и Е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лаксация механических напряжений в композитах при мартенситных превращениях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аев Ю.С., Филиппова В.П., Шурыгина Н.А., Сундеев Р.В., Томчук А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ФАЗОПОДОБНЫЕ НАНОСЕГРЕГАЦИИ НА ДИСЛОКАЦИЯХ И ГРАНИЦАХ ЗЕРЕН И ФАЗ В МЕТАЛЛИЧЕСКИХ МАТЕРИАЛАХ, ВЛИЯНИЕ НА ПРОЧНОСТНЫЕ СВОЙСТВА И ДИФФУЗИОННЫЕ ПРОЦЕССЫ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аев Ю.С., Филиппова В.П., Шурыгина Н.А., Сундеев Р.В., Томчук А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О ВОЗМОЖНОСТИ ОБРАЗОВАНИЯ ЖИДКОПОДОБНОГО СОСТОЯНИЯ В НАНО- И МИКРООБЛАСТЯХ В ДЕФОРМИРОВАННЫХ МЕТАЛЛАХ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ветлова Е.Э., Маркова Г.В., Мукосеева М.О., Шуйцев А.В., Головин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МПЕРАТУРНЫЙ СПЕКТР ВНУТРЕННЕГО ТРЕНИЯ ДЛЯ СПЛАВОВ СИСТЕМ Ti-Nb-Ta И Ti-Nb-Z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рин А.В., Копылов В.И., Чувильдеев В.Н., Мелехин Н.В., Пискунов А.В., Лопатин Ю.Г., Пирожникова О.Э., Сысоев А.Н.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ИССЛЕДОВАНИЕ ВЛИЯНИЯ неравновесности ГРАНИЦ ЗЕРЕН НА МЕХАНИЧЕСКИЕ СВОЙСТВА СУБМИКРОКРИСТАЛЛИЧЕСКИХ МЕТАЛЛОВ, ПОЛУЧЕННЫХ МЕТОДОМ РКУ-ПРЕССОВАНИЯ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рин А.В., Чувильдеев В.Н., Благовещенский Ю.В., Сахаров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дин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аева Н.В., Шотин С.В., Поп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н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цев Е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ФФЕКТ УСКОРЕНИЯ СПЕКАНИЯ НАНОПОРОШКОВ КАРБИДА ВОЛЬФРАМА В УСЛОВИЯХ АНОМАЛЬНОГО РОСТА ЗЕРЕН</w:t>
            </w:r>
          </w:p>
        </w:tc>
      </w:tr>
      <w:tr>
        <w:trPr>
          <w:trHeight w:val="699" w:hRule="atLeast"/>
        </w:trPr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рин А.В., Чувильдеев В.Н., Пискунов А.В., Ланцев Е.А., Шадрина Я.С., Короткова В.В., Мурашов А.А., Терентьев А.В., Бобров А.А., Лопатин Ю.Г.,Сысоев А.Н., Смирнова Е.С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color w:val="FF0000"/>
                <w:lang w:val="ru-RU" w:eastAsia="ru-RU"/>
              </w:rPr>
            </w:pPr>
            <w:r>
              <w:rPr>
                <w:caps/>
                <w:lang w:val="ru-RU" w:eastAsia="ru-RU"/>
              </w:rPr>
              <w:t>ИССЛЕДОВАНИЕ ВЛИЯНИЯ МАЛЫХ ДОБАВОК ОЛОВА И СЕРЕБРА НА ТЕРМИЧЕСКУЮ СТАБИЛЬНОСТЬ СТРУКТУРЫ МЕЛКОЗЕРНИСТОЙ МЕД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нская Ю.В., Покоев А.В., Шахбанова С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ЛИЯНИЕ ПОСТОЯННОГО МАГНИТНОГО ПОЛЯ НА ПРОЦЕСС ФАЗООБРАЗОВАНИЯ В СОСТАРЕННОМ АЛЮМИНИЕВОМ СПЛАВЕ АК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нская Ю.В., Покоев А.В., Ямщикова К.С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ООБРАЗОВАНИЕ В АЛЮМИНИЕВОМ СПЛАВЕ Д1, СОСТАРЕННОМ В ПОСТОЯННОМ МАГНИТНОМ ПОЛЕ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ич К. С., Панченко Е. Ю., Чумляков Ю. И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ВУСТОРОННИЙ ЭФФЕКТ ПАМЯТИ ФОРМЫ В СОСТАРЕННЫХ ПОД НАГРУЗКОЙ МОНОКРИСТАЛЛАХ 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ИЕНТИРОВАННЫХ ВДОЛЬ &lt;111&gt;-НАПРАВЛЕНИЯ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ТВЕРДОГО ТЕЛА С НЕТОНКИМ МЕХАНИЧЕСКИМ ДВОЙНИКОМ В СЛУЧАЕ ПЛОСКОГО ДЕФОРМИРОВАННОГО СОСТОЯНИЯ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ВМЕСТНОСТИ ДЕФОРМАЦИЙ ДЛЯ ТВЕРДОГО ТЕЛА С НЕТОНКИМ МЕХАНИЧЕСКИМ ДВОЙНИКОМ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ИНАМИКА ГРАНИЦ ОСТАТОЧНОЙ ДВОЙНИКОВОЙ ПРОСЛОЙК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МАТЕМАТИЧЕСКОЕ МОДЕЛИРОВАНИЕ ДИНАМИЧЕСКОГО ПОВЕДЕНИЯ ГРАНИЦЫ ОСТАТОЧНОГО ДВОЙНИКА ПОД ДЕЙСТВИЕМ ВНЕШНЕЙ НАГРУЗК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 РЕЗОНАНСЕ ДВОЙНИКОВЫХ ГРАНИЦ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РАЗОВАНИЕ ПОЛОС СДВИГА В СДВОЙНИКОВАННОМ ОБЪЕМЕ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ОСОБЕННОСТИ ВЗАИМОДЕЙСТВИЯ МЕХАНИЧЕСКИХ МИКРОДВОЙНИКОВ С МИКРОСКОПИЧЕСКИМИ ДЕФЕКТАМИ В МОНОКРИСТАЛЛАХ ВИСМУТА ПРИ ИХ ОДНООСНОМ СЖАТИ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ОБЕННОСТИ ВЗАИМОДЕЙСТВИЯ ТРЕЩИН С ДВОЙНИКОВЫМИ ПРОСЛОЙКАМИ В МОНОКРИСТАЛЛАХ ВИСМУТ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ОБЕННОСТИ СПЛЕТЕНИЯ ДВОЙНИКОВ В МОНОКРИСТАЛЛАХ ВИСМУТА ПРИ ИХ ИНТЕНСИВНОМ ОДНООСНОМ СЖАТ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ОСОБЕННОСТИ ФОРМИРОВАНИЯ МИКРОДВОЙНИКОВ В ДВОЙНИКАХ ДРУГИХ КРИСТАЛЛОГРАФИЧЕСКИХ НАПРАВЛЕНИЙ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ИЛОВОЙ БАЛАНС НА ГРАНИЦАХ ОСТАТОЧНОГО КЛИНОВИДНОГО ДВОЙНИК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ОВИЕ РАВНОВЕСИЯ ТВЕРДОГО ТЕЛА С НЕТОНКИМ ДЕФОРМАЦИОННЫМ ДВОЙНИКОМ В СЛУЧАЕ ПЛОСКОНАПРЯЖЕННОГО СОСТОЯНИЯ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целов А.М., Гринберг Б.А., Слаутин О.В., Иноземцев А.В., Пушкин М.С.</w:t>
            </w:r>
            <w:r>
              <w:rPr>
                <w:sz w:val="24"/>
                <w:szCs w:val="24"/>
              </w:rPr>
              <w:br/>
            </w:r>
            <w:r>
              <w:rPr>
                <w:caps/>
                <w:sz w:val="24"/>
                <w:szCs w:val="24"/>
              </w:rPr>
              <w:t>Рентгеноструктурные и электронно-микроскопические исследования переходной зоны соединений медь-титан, полученных сваркой взрывом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чикова Ю.А., Коуров Н.И., Марченков В.В., Королев А.В., Weber H.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СОКОПОЛЕВАЯ НАМАГНИЧЕННОСТЬ ЗОННЫХ ФЕРРОМАГНЕТИКОВ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(Y=Ti, V, Cr, Mn, Fe, Ni)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якова И.Е., Глезер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МПД и лазерного облучения на структуру и механическое поведение аморфных сплавов на основе кобальта и желез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фьев С.И., Йонсон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ТОД ЭКСПЕРИМЕНТАЛЬНОЙ ОЦЕНКИ ВЕЛИЧИНЫ ЛИНЕЙНОГО НАТЯЖЕНИЯ ДИСЛОКАЦИ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ачев С.О., Никулин С.А., Хаткевич В.М., Горшенков М.В., Сундеев Р.В., Велигжанин А.А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механические свойства сплава Zr-2,5%Nb после сдвига под давлением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ачев С.О., Хаткевич В.М, Никулин С.А., Денисенко К.С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азовый состав и механические свойства хромистых сталей с ванадием и цирконием после высокотемпературного азотирования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ачев С.О., Хаткевич В.М., Кадач М.В., Лысенкова Е.В., Стомахин А.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озможность получения титансодержащей высокоазотистой стали типа Х18Н12АТ с применением высокотемпературного азотирования лист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Д.А., Гончарова Е.Н., Громов В.Е., Иванов Ю.Ф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но-фазовое состояние электроэрозионного покрытия Cr-Сu, сформированного на меди комбинированным методом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P2"/>
              <w:shd w:fill="FFFFFF" w:val="clear"/>
              <w:spacing w:lineRule="atLeast" w:line="240" w:before="0" w:after="0"/>
              <w:rPr/>
            </w:pPr>
            <w:r>
              <w:rPr>
                <w:rStyle w:val="S1"/>
                <w:b/>
                <w:bCs/>
                <w:color w:val="000000"/>
              </w:rPr>
              <w:t>Русаков К.А., Ледер М.О., Волков А.В., Нартова Е.М.</w:t>
            </w:r>
          </w:p>
          <w:p>
            <w:pPr>
              <w:pStyle w:val="P2"/>
              <w:shd w:fill="FFFFFF" w:val="clear"/>
              <w:spacing w:lineRule="atLeast" w:line="240" w:before="0" w:after="0"/>
              <w:rPr/>
            </w:pPr>
            <w:r>
              <w:rPr>
                <w:rStyle w:val="S1"/>
                <w:bCs/>
                <w:color w:val="000000"/>
              </w:rPr>
              <w:t>ВЛИЯНИЕ СКОРОСТИ ОХЛАЖДЕНИЯ НА СТРУКТУРУ И МЕХАНИЧЕСКИЕ СВОЙСТВА СПЛАВА VST555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eastAsia="+mn-ea;Times New Roman" w:cs="Times New Roman"/>
                <w:b/>
                <w:b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клина Е.П., Полякова К.А., Прокошкин С.Д. </w:t>
            </w:r>
          </w:p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rFonts w:eastAsia="+mn-ea;Times New Roman"/>
                <w:caps/>
                <w:color w:val="000000"/>
                <w:kern w:val="2"/>
              </w:rPr>
              <w:t>влияниЕ размера рекристаллизованного зерна аустенита на особенности фазовых превращений, морфологии фазы T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>i</w:t>
            </w:r>
            <w:r>
              <w:rPr>
                <w:rFonts w:eastAsia="+mn-ea;Times New Roman"/>
                <w:color w:val="000000"/>
                <w:kern w:val="2"/>
                <w:vertAlign w:val="subscript"/>
              </w:rPr>
              <w:t>3</w:t>
            </w:r>
            <w:r>
              <w:rPr>
                <w:rFonts w:eastAsia="+mn-ea;Times New Roman"/>
                <w:caps/>
                <w:color w:val="000000"/>
                <w:kern w:val="2"/>
              </w:rPr>
              <w:t>N</w:t>
            </w:r>
            <w:r>
              <w:rPr>
                <w:rFonts w:eastAsia="+mn-ea;Times New Roman"/>
                <w:color w:val="000000"/>
                <w:kern w:val="2"/>
              </w:rPr>
              <w:t>i</w:t>
            </w:r>
            <w:r>
              <w:rPr>
                <w:rFonts w:eastAsia="+mn-ea;Times New Roman"/>
                <w:color w:val="000000"/>
                <w:kern w:val="2"/>
                <w:vertAlign w:val="subscript"/>
              </w:rPr>
              <w:t>4</w:t>
            </w:r>
            <w:r>
              <w:rPr>
                <w:rFonts w:eastAsia="+mn-ea;Times New Roman"/>
                <w:caps/>
                <w:color w:val="000000"/>
                <w:kern w:val="2"/>
              </w:rPr>
              <w:t xml:space="preserve"> </w:t>
              <w:br/>
              <w:t>и эффекты памяти формы сплава T</w:t>
            </w:r>
            <w:r>
              <w:rPr>
                <w:rFonts w:eastAsia="+mn-ea;Times New Roman"/>
                <w:color w:val="000000"/>
                <w:kern w:val="2"/>
              </w:rPr>
              <w:t xml:space="preserve">i </w:t>
            </w:r>
            <w:r>
              <w:rPr>
                <w:rFonts w:eastAsia="+mn-ea;Times New Roman"/>
                <w:caps/>
                <w:color w:val="000000"/>
                <w:kern w:val="2"/>
              </w:rPr>
              <w:t xml:space="preserve">– 50.7 </w:t>
            </w:r>
            <w:r>
              <w:rPr>
                <w:rFonts w:eastAsia="+mn-ea;Times New Roman"/>
                <w:color w:val="000000"/>
                <w:kern w:val="2"/>
              </w:rPr>
              <w:t>ат</w:t>
            </w:r>
            <w:r>
              <w:rPr>
                <w:rFonts w:eastAsia="+mn-ea;Times New Roman"/>
                <w:caps/>
                <w:color w:val="000000"/>
                <w:kern w:val="2"/>
              </w:rPr>
              <w:t>.% N</w:t>
            </w:r>
            <w:r>
              <w:rPr>
                <w:rFonts w:eastAsia="+mn-ea;Times New Roman"/>
                <w:color w:val="000000"/>
                <w:kern w:val="2"/>
              </w:rPr>
              <w:t>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юмцев А.А., Остри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ПРЯЖЕНИЯ У ПОВЕРХНОСТИ АМОРФНОГО МАТЕРИАЛА ВОЗЛЕ ПОЛОСЫ СДВИГА ПРИ ПРИЛОЖЕНИИ К МАТЕРИАЛУ НОРМАЛЬНОЙ СОСРЕДОТОЧЕННОЙ НАГРУЗК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фанов Г.Ф., Перевезенцев В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лаксация упругого поля кристалла в процессе формирования субграниц</w:t>
            </w:r>
            <w:r>
              <w:rPr>
                <w:rStyle w:val="Appleconvertedspace"/>
                <w:rFonts w:eastAsia="Calibri" w:cs="Times New Roman" w:ascii="Times New Roman" w:hAnsi="Times New Roman"/>
                <w:cap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нов М.Ю., Дин Кай Цзя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caps/>
                <w:color w:val="000000"/>
                <w:shd w:fill="FFFFFF" w:val="clear"/>
              </w:rPr>
              <w:t>ВЛИЯНИЕ АЗОТА НА ПОЛЗУЧЕСТЬ NI-CR-FE СПЛАВ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нович Н.М., Остриков О.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СПОЛОЖЕНИЯ РЕБЕР ИНДЕНТОРА ВИККЕРСА ПО ОТНОШЕНИЮ К НАПРАВЛЕНИЮ СКРАЙБИРОВАНИЯ НА ОБРАЗОВАНИЕ ДВОЙНИКОВ В МОНОКРИСТАЛЛЕ ВИСМУТА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нович Н.М., Остриков О.М., Кульгейко 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ИРОВАНИЕ ДВОЙНИКОВЫХ АНСАМБЛЕЙ В МОНОКРИСТАЛЛЕ ВИСМУТА ПРИ РАЗЛИЧНЫХ НАПРАВЛЕНИЯХ СКРАЙБИРОВАНИЯ ЕГО ПОВЕРХНОСТИ (111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ников Н.Н., Шеляков А.В., Хабибуллина И.А, Соколов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содержания меди на структуру быстрозакалённых сплавов системы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саева В.Г., Прокофьев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Фасетирование движущейся границы зерна И его влияние на кинетические свойства границы</w:t>
            </w: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нов И.И., Тюменцев А.Н., Дитенберг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обенности упруго-напряженного состояния и дисклинационные механизмы деформации в нанокристаллах на стадии локализации упругих дисторсий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нов И.И., Тюменцев А.Н., Дитенберг И.А.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обенности упруго-напряженного состояния и дисклинационные механизмы деформации в нанокристаллах на стадии локализации упругих дистор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В.А., Березнер А.Д., Плужникова Т.Н., Шлыко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ФОРМАЦИЯ АМОРФНЫХ И НАНОКРИСТАЛЛИЧЕСКОГО ЛЕНТОЧНЫХ СПЛАВОВ В УСЛОВИЯХ НАГРЕВ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В.А., Карыев Л.Г., Занина А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ЭМИССИЯ И МЕХАНОЭМИССИЯ В ИОННЫХ КРИСТАЛЛАХ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В.А., Плужникова Т.Н., Сидоров С.А., Яковле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сследование влияния агрессивных сред на механические характеристики аморфных и нанокристаллических сплавов при электроимпульсном воздействи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В.А., Шлыкова А.А., Березнер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 ВЗАИМОСВЯЗИ ИНТЕНСИВНОСТИ СВЕЧЕНИЯ ЭРОЗИОННОГО ФАКЕЛА С ПРОЦЕССАМИ, ПРОТЕКАЮЩИМИ В ЗОНЕ ВОЗДЕЙСТВИЯ ИМПУЛЬСНОГО ЛАЗЕРНОГО ИЗЛУЧЕНИЯ В АМОРФНЫХ СПЛАВАХ НА ОСНОВЕ Z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P2"/>
              <w:shd w:fill="FFFFFF" w:val="clear"/>
              <w:spacing w:lineRule="atLeast" w:line="240" w:before="0" w:after="0"/>
              <w:rPr/>
            </w:pPr>
            <w:r>
              <w:rPr>
                <w:rStyle w:val="S2"/>
                <w:b/>
                <w:bCs/>
                <w:color w:val="000000"/>
              </w:rPr>
              <w:t>Федоров В.А., Яковлев А.В., Плужникова Т.Н., Березнер А.Д., Федотов Д.Ю.</w:t>
            </w:r>
          </w:p>
          <w:p>
            <w:pPr>
              <w:pStyle w:val="P2"/>
              <w:shd w:fill="FFFFFF" w:val="clear"/>
              <w:spacing w:lineRule="atLeast" w:line="240" w:before="0" w:after="0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ЭВОЛЮЦИЯ МАГНИТНЫХ СВОЙСТВ ЛЕНТОЧНЫХ АМОРФНЫХ МЕТАЛЛИЧЕСКИХ СПЛАВОВ ПОД ДЕЙСТВИЕМ ВНЕШНИХ ФАКТОРОВ</w:t>
            </w:r>
          </w:p>
          <w:p>
            <w:pPr>
              <w:pStyle w:val="P2"/>
              <w:shd w:fill="FFFFFF" w:val="clear"/>
              <w:spacing w:lineRule="atLeast" w:line="240" w:before="0" w:after="0"/>
              <w:rPr>
                <w:rStyle w:val="S1"/>
                <w:bCs/>
                <w:color w:val="000000"/>
              </w:rPr>
            </w:pPr>
            <w:r>
              <w:rPr/>
            </w:r>
          </w:p>
          <w:p>
            <w:pPr>
              <w:pStyle w:val="P2"/>
              <w:shd w:fill="FFFFFF" w:val="clear"/>
              <w:spacing w:lineRule="atLeast" w:line="240" w:before="0" w:after="0"/>
              <w:rPr>
                <w:rStyle w:val="S1"/>
                <w:bCs/>
                <w:color w:val="000000"/>
              </w:rPr>
            </w:pPr>
            <w:r>
              <w:rPr/>
            </w:r>
          </w:p>
          <w:p>
            <w:pPr>
              <w:pStyle w:val="P2"/>
              <w:shd w:fill="FFFFFF" w:val="clear"/>
              <w:spacing w:lineRule="atLeast" w:line="240" w:before="0" w:after="0"/>
              <w:rPr>
                <w:rStyle w:val="S1"/>
                <w:bCs/>
                <w:color w:val="000000"/>
              </w:rPr>
            </w:pPr>
            <w:r>
              <w:rPr/>
            </w:r>
          </w:p>
          <w:p>
            <w:pPr>
              <w:pStyle w:val="P2"/>
              <w:shd w:fill="FFFFFF" w:val="clear"/>
              <w:spacing w:lineRule="atLeast" w:line="240" w:before="0" w:after="0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</w:rPr>
              <w:t>Федотов Д.Ю., Сидоров С.А., Федоров В.А., Плужникова Т.Н., Березнер А.Д.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Яковлев А.В.</w:t>
            </w:r>
          </w:p>
          <w:p>
            <w:pPr>
              <w:pStyle w:val="Western"/>
              <w:shd w:fill="FFFFFF" w:val="clear"/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ЛИЯНИЕ РЕЛАКСАЦИОННЫХ ПРОЦЕССОВ НА ВЕЛИЧИНУ СБРОСОВ МЕХАНИЧЕСКОГО НАПРЯЖЕНИЯ В АМОРФНОМ И НАНОКРИСТАЛЛИЧЕСКОМ СПЛАВАХ ПРИ ЭЛЕКТРОИМПУЛЬСНОМ ВОЗДЕЙСТВИ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b/>
                <w:bCs/>
              </w:rPr>
              <w:t>Федотов Д.Ю.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Федоров В.А.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Яковле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А.В.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лужников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Т.Н.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Березнер А.Д.,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Васильева С.В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СТАЛОСТНЫЕ ИСПЫТАНИЯ ЛЕНТОЧНЫХ ОБРАЗЦОВ МЕТАЛЛИЧЕСКОГО СТЕКЛА МЕТОДАМИ НА ИЗГИБ И РАСТЯЖЕНИЕ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Хлопков Е.А., Волков Г.А., Вьюненко Ю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</w:rPr>
              <w:t>Влияние температуры деформирования кольцевых силовых пучковых элементов на деформационно-силовые свойств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назаров К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ИЗМЕННОСТЬ ТВЕРДОСТИ (ПРИ ~ 0,5 %) ОТОЖЖЕННЫХ ДОЭВТЕКТОИДНЫХ СТАЛЕЙ КАК СЛЕДСТВИЕ НАЛИЧИЯ ПРОМЕЖУТОЧНОЙ ФАЗЫ ~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назаров К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ВЯЗЬ КАЧЕСТВЕННЫХ ИЗМЕНЕНИЙ ИНТЕРВАЛОВ КРИСТАЛЛИЗАЦИИ (ПЕРЕКРИСТАЛЛИЗАЦИИ) С АНОМАЛИЯМИ ФИЗИКО-МЕХАНИЧЕСКИХ СВОЙСТВ СИЛУМИНОВ, СТАЛЕЙ И ДУРАЛЮМИН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идт А.А., Воробьева О.И., Колупаева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СЛЕДОВАНИЕ ВЛИЯНИЯ ПЛОТНОСТИ ДИСЛОКАЦИЙ, РЕШЕТОЧНОГО И ПРИМЕСНОГО ТРЕНИЯ НА ДИНАМИКУ РАСШИРЕНИЯ ДИСЛОКАЦИОННОЙ ПЕТЛИ В ГЦК-МЕТАЛЛАХ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рон Л.Б., Братан С.М., Богуцкий В.Б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ЧЕТНАЯ ОЦЕНКА СОПРОТИВЛЕНИЯ УСТАЛОСТИ СВАРНЫХ СОЕДИНЕНИЙ С УГЛОВЫМИ ШВАМ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гамов М.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одификация углеродными нанотрубками проводящего слоя для ориентирования жидких кристаллов в оптоэлектронных устройствах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хтор Л., Силонов В. М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ТОДИКА РАСЧЕТА УПРУГИХ ПОСТОЯННЫХ С ГЕКСАГОНАЛЬНОЙ ПЛОТНОУПАКОВАННОЙ СТРУКТУРОЙ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И.Л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щенко Н.А., Мирзаев Д.А., Окишев К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АУСТЕНИТА В Cr–Mn–Si СТАЛИ ПРИ ИЗОТЕРМИЧЕСКИХ УСЛОВИЯХ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raum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tas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zil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raum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oer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aret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Rol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grai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boundarie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ferromagnetic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behaviour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Garamond" w:hAnsi="Garamond" w:eastAsia="Times New Roman" w:cs="Times New Roman"/>
      <w:szCs w:val="20"/>
    </w:rPr>
  </w:style>
  <w:style w:type="character" w:styleId="Style11">
    <w:name w:val="Нижний колонтитул Знак"/>
    <w:qFormat/>
    <w:rPr>
      <w:rFonts w:ascii="Garamond" w:hAnsi="Garamond" w:eastAsia="Times New Roman" w:cs="Times New Roman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 w:before="0" w:after="0"/>
    </w:pPr>
    <w:rPr>
      <w:caps/>
      <w:spacing w:val="-10"/>
      <w:kern w:val="2"/>
      <w:sz w:val="32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sz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  <w:jc w:val="center"/>
    </w:pPr>
    <w:rPr>
      <w:rFonts w:ascii="Arial" w:hAnsi="Arial" w:cs="Arial"/>
      <w:sz w:val="15"/>
      <w:szCs w:val="15"/>
      <w:lang w:val="en-GB"/>
    </w:rPr>
  </w:style>
  <w:style w:type="paragraph" w:styleId="Style13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old.jinr.ru/section.asp?sd_id=46" TargetMode="External"/><Relationship Id="rId3" Type="http://schemas.openxmlformats.org/officeDocument/2006/relationships/hyperlink" Target="http://www.cplire.ru/rus/" TargetMode="External"/><Relationship Id="rId4" Type="http://schemas.openxmlformats.org/officeDocument/2006/relationships/hyperlink" Target="http://www.cplire.ru/rus/" TargetMode="External"/><Relationship Id="rId5" Type="http://schemas.openxmlformats.org/officeDocument/2006/relationships/hyperlink" Target="http://www.cplire.ru/r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3:00Z</dcterms:created>
  <dc:creator>Anna</dc:creator>
  <dc:description/>
  <cp:keywords/>
  <dc:language>en-US</dc:language>
  <cp:lastModifiedBy>Владелец</cp:lastModifiedBy>
  <cp:lastPrinted>2016-10-19T08:43:00Z</cp:lastPrinted>
  <dcterms:modified xsi:type="dcterms:W3CDTF">2017-11-17T08:09:00Z</dcterms:modified>
  <cp:revision>4</cp:revision>
  <dc:subject/>
  <dc:title>Российская академия наук</dc:title>
</cp:coreProperties>
</file>