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g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ce</w:t>
        </w:r>
      </w:hyperlink>
      <w:r>
        <w:rPr/>
        <w:t xml:space="preserve"> ИФ ДН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Arial Narrow" w:hAnsi="Arial Narrow"/>
          <w:sz w:val="24"/>
          <w:szCs w:val="24"/>
          <w:lang w:val="en-US"/>
        </w:rPr>
        <w:t>Majorana Physics in Condensed Matter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Style w:val="StrongEmphasis"/>
          <w:rFonts w:cs="Tahoma" w:ascii="Arial Narrow" w:hAnsi="Arial Narrow"/>
          <w:sz w:val="24"/>
          <w:szCs w:val="24"/>
          <w:lang w:val="en-US"/>
        </w:rPr>
        <w:t>July 12-18, 2013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Tahoma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hyperlink r:id="rId3" w:tgtFrame="_blank"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://</w:t>
        </w:r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web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nano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cnr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.</w:t>
        </w:r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it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/</w:t>
        </w:r>
        <w:r>
          <w:rPr>
            <w:rStyle w:val="InternetLink"/>
            <w:rFonts w:cs="Tahoma" w:ascii="Arial Narrow" w:hAnsi="Arial Narrow"/>
            <w:sz w:val="24"/>
            <w:szCs w:val="24"/>
            <w:lang w:val="en-US"/>
          </w:rPr>
          <w:t>mpcm</w:t>
        </w:r>
        <w:r>
          <w:rPr>
            <w:rStyle w:val="InternetLink"/>
            <w:rFonts w:cs="Tahoma" w:ascii="Arial Narrow" w:hAnsi="Arial Narrow"/>
            <w:sz w:val="24"/>
            <w:szCs w:val="24"/>
          </w:rPr>
          <w:t>13/</w:t>
        </w:r>
      </w:hyperlink>
    </w:p>
    <w:p>
      <w:pPr>
        <w:pStyle w:val="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"/>
        <w:rPr/>
      </w:pPr>
      <w:r>
        <w:rPr>
          <w:rFonts w:cs="Times New Roman" w:ascii="Arial Narrow" w:hAnsi="Arial Narrow"/>
          <w:sz w:val="24"/>
          <w:szCs w:val="24"/>
          <w:lang w:val="en-US"/>
        </w:rPr>
        <w:t>Quantum Phenomena in Complex Matter: Superconductivity, Magnetism and Ferroelectricity,</w:t>
      </w:r>
    </w:p>
    <w:p>
      <w:pPr>
        <w:pStyle w:val="HTML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cs="Times New Roman" w:ascii="Arial Narrow" w:hAnsi="Arial Narrow"/>
          <w:sz w:val="24"/>
          <w:szCs w:val="24"/>
          <w:lang w:val="en-US"/>
        </w:rPr>
        <w:t>(superstripes2013) May 27 - June 1, 2013 Italy</w:t>
      </w:r>
    </w:p>
    <w:p>
      <w:pPr>
        <w:pStyle w:val="HTML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cs="Times New Roman" w:ascii="Arial Narrow" w:hAnsi="Arial Narrow"/>
          <w:sz w:val="24"/>
          <w:szCs w:val="24"/>
          <w:lang w:val="en-US"/>
        </w:rPr>
      </w:r>
    </w:p>
    <w:p>
      <w:pPr>
        <w:pStyle w:val="HTML"/>
        <w:rPr>
          <w:rFonts w:ascii="Arial Narrow" w:hAnsi="Arial Narrow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:/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ricmass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_2013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Ischia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_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Superstripes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html</w:t>
        </w:r>
      </w:hyperlink>
    </w:p>
    <w:p>
      <w:pPr>
        <w:pStyle w:val="HTM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TML"/>
        <w:rPr>
          <w:rFonts w:ascii="Arial Narrow" w:hAnsi="Arial Narrow" w:cs="Times New Roman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http://www.superstripes.com</w:t>
        </w:r>
      </w:hyperlink>
    </w:p>
    <w:p>
      <w:pPr>
        <w:pStyle w:val="HTML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cs="Times New Roman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val="en-US" w:eastAsia="ru-RU"/>
          </w:rPr>
          <w:t>http://www.conference-service.com/conferences/low-temperature-physics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highlight w:val="yellow"/>
          <w:lang w:eastAsia="ru-RU"/>
        </w:rPr>
        <w:t>здесь конференции с марта до сентября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6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3"/>
            <w:u w:val="single"/>
            <w:lang w:val="en-US" w:eastAsia="ru-RU"/>
          </w:rPr>
          <w:t>Condensed Matter Physics and Material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 (6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7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3"/>
            <w:u w:val="single"/>
            <w:lang w:val="en-US" w:eastAsia="ru-RU"/>
          </w:rPr>
          <w:t>Condensed Matter Physics: Clusters and Nanomaterial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 (1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8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3"/>
            <w:u w:val="single"/>
            <w:lang w:eastAsia="ru-RU"/>
          </w:rPr>
          <w:t>Condensed Matter Physics: Semiconductor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(1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9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3"/>
            <w:u w:val="single"/>
            <w:lang w:val="en-US" w:eastAsia="ru-RU"/>
          </w:rPr>
          <w:t>Condensed Matter Physics: Low Temperature Physic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 (3)</w:t>
      </w:r>
    </w:p>
    <w:p>
      <w:pPr>
        <w:pStyle w:val="Heading3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highlight w:val="yellow"/>
          <w:lang w:val="en-US" w:eastAsia="ru-RU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highlight w:val="cyan"/>
          <w:lang w:val="en-US"/>
        </w:rPr>
        <w:t>6. Conferences and Meetings on Condensed Matter Physics and Materials</w:t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1462"/>
        <w:gridCol w:w="5837"/>
        <w:gridCol w:w="2056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.Macromolecules in Constrained Environments</w:t>
            </w:r>
          </w:p>
        </w:tc>
      </w:tr>
      <w:tr>
        <w:trPr/>
        <w:tc>
          <w:tcPr>
            <w:tcW w:w="1462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837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4 Mar 2013 → 29 Mar 2013 </w:t>
            </w:r>
          </w:p>
        </w:tc>
        <w:tc>
          <w:tcPr>
            <w:tcW w:w="205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0860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" name="Рисунок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+ письмо Нет тезисов 14.05.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893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houches2013.solvay-rhodia.com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1462"/>
        <w:gridCol w:w="5837"/>
        <w:gridCol w:w="2056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 xml:space="preserve">2.ISSC-19 — Interdisciplinary Surface Science Conference </w:t>
            </w:r>
          </w:p>
        </w:tc>
      </w:tr>
      <w:tr>
        <w:trPr/>
        <w:tc>
          <w:tcPr>
            <w:tcW w:w="1462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837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5 Mar 2013 → 28 Mar 2013 </w:t>
            </w:r>
          </w:p>
        </w:tc>
        <w:tc>
          <w:tcPr>
            <w:tcW w:w="205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6145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" name="Рисунок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Нет тези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 w:eastAsia="ru-RU"/>
              </w:rPr>
              <w:t xml:space="preserve">IOP!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893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ssc19.iopconfs.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1559"/>
        <w:gridCol w:w="5434"/>
        <w:gridCol w:w="2362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.DFC12/SI6 — Designing Composite Materials: Avoiding Large Structural Failur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8 Apr 2013 → 11 Apr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623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" name="Рисунок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Нет тезисо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sheffield.ac.uk/compositesconference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Tagung: Elastomerbauteile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0 Apr 2013 → 11 Apr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155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" name="Рисунок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Нет тезисо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dvm-berlin.de/index.php?id=587&amp;tx_seminars_pi1[showUid]=58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.Dielectrics 2013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0 Apr 2013 → 12 Apr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0510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" name="Рисунок 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OLE_LINK1"/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Нет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тезисов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FF00FF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en-US" w:eastAsia="ru-RU"/>
              </w:rPr>
              <w:t>IOP</w:t>
            </w:r>
            <w:r>
              <w:rPr>
                <w:rFonts w:eastAsia="Times New Roman" w:cs="Arial" w:ascii="Arial" w:hAnsi="Arial"/>
                <w:b/>
                <w:bCs/>
                <w:color w:val="33996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en-US" w:eastAsia="ru-RU"/>
              </w:rPr>
              <w:t xml:space="preserve">!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val="en-US" w:eastAsia="ru-RU"/>
                </w:rPr>
                <w:t>http://dielectrics13.iopconfs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7.BEYOND NICKEL-BASED SUPER ALLOY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3 May 2013 → 17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816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6" name="Рисунок 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Нет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тезис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engconfintl.org/13as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8.FOA11: 11th International Symposium on Fundamentals of Adsorption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9 May 2013 → 23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5421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7" name="Рисунок 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Нет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тезис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FOA11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9.MML — 2013 8th International Symposium on Metallic Multilayer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9 May 2013 → 24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975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8" name="Рисунок 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Нет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>тезис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mml2013.jp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0.FOA11 — 11th International Conference on the Fundamentals of Adsorption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9 May 2013 → 24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5032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9" name="Рисунок 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1.ICEPOM-9 — 9-th International Conference on Electronic Processes in Organic Materi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lang w:eastAsia="ru-RU"/>
              </w:rPr>
              <w:t xml:space="preserve">+ письм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0 May 2013 → 24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101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0" name="Рисунок 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iop.kiev.ua/~icepom9/en/start</w:t>
              </w:r>
            </w:hyperlink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Related subject(s)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val="en-US" w:eastAsia="ru-RU"/>
                </w:rPr>
                <w:t>Organic Chemistry and Polymers</w:t>
              </w:r>
            </w:hyperlink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; 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highlight w:val="yellow"/>
                  <w:u w:val="single"/>
                  <w:lang w:val="en-US" w:eastAsia="ru-RU"/>
                </w:rPr>
                <w:t>Photonics, Optoelectronics and Display Devices</w:t>
              </w:r>
            </w:hyperlink>
          </w:p>
        </w:tc>
      </w:tr>
      <w:tr>
        <w:trPr>
          <w:trHeight w:val="609" w:hRule="atLeast"/>
        </w:trPr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2.ICEIPBTN13 — The 57th International Conference on Electron, Ion, and Photon Beam Technology and Nanofabrication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8 May 2013 → 31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06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1" name="Рисунок 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eipbn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3.IMDM 4 — Fourth International Meeting on Dielectric Materi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9 May 2013 → 31 May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4050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2" name="Рисунок 1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mdm.uca.ma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.Graphene Week 2013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3 Jun 2013 → 07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210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3" name="Рисунок 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graphene-week.eu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5.4ICFSMA — 4th International Conference on Ferromagnetic Shape Memory Alloy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3 Jun 2013 → 07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13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4" name="Рисунок 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cfsma.com/</w:t>
              </w:r>
            </w:hyperlink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6.MS13 — SIAM Conference on Mathematical Aspects of Materials Science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9 Jun 2013 → 12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08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5" name="Рисунок 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siam.org/meetings/ms13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7.SW2013 — International symposium Spin Waves 2013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9 Jun 2013 → 15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570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6" name="Рисунок 1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ioffe.ru/optics/SW2013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8.XIV IKSS2013 — Optical Lanthanide Materials: New Horizons by Tailored Design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1 Jun 2013 → 17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564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7" name="Рисунок 1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lanthanides.ikss.eu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19.Plasmas, Surfaces and Thin Film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Start date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2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4559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8" name="Рисунок 1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s://www.eventsforce.net/iop/359/home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.OIC — Optical Interference Coating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6 Jun 2013 → 21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5763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9" name="Рисунок 2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osa.org/oic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1.LCGC13 — 2013 Liquid Crystal Gordon Conference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6 Jun 2013 → 21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12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0" name="Рисунок 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http://www.grc.org/programs.aspx?year=2013&amp;program=liqucryst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2.ICCS 17 — 17th International Conference on Composite Structur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7 Jun 2013 → 21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633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1" name="Рисунок 2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paginas.fe.up.pt/~iccs17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3.IIB 2013 — International Conference on Intergranular and Interphase Boundaries in Materi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3 Jun 2013 → 28 Jun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395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2" name="Рисунок 2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ib2013.physics.auth.gr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4.ICSD — 2013 IEEE International Conference on Solid Dielectric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30 Jun 2013 → 04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017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3" name="Рисунок 2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icsd2013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5.ICMAT — The International Conference on Materials for Advanced Technologi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30 Jun 2013 → 05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9567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4" name="Рисунок 2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mrs.org.sg/icmat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6.EP2DS-20 — 20th International Conference on Electronic Properties of Two-Dimensional System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1 Jul 2013 → 05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0613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5" name="Рисунок 2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ep2ds-mss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7.SHOCK13 — 18th Biennial International Conference of the APS Topical Group on Shock Compression of Condensed Matter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7 Jul 2013 → 12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4694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6" name="Рисунок 2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8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aps.org/meetings/meeting.cfm?name=SHOCK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 xml:space="preserve">28.AIRAPT — International Conference of the International Association for the Advancement of High Pressure Science and Technology 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7 Jul 2013 → 12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2323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7" name="Рисунок 2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apssccm-airapt24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29.BSCMMP13 — Boulder School for Condensed Matter and Materials Physic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8 Jul 2013 → 02 Aug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31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8" name="Рисунок 2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boulderschool.yale.edu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0.FPCSS13 — International Summer School on Basic Concepts and First-Principles Computations in Surface Science: Applications in Chemical Energy Conversion and Storage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1 Jul 2013 → 26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34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29" name="Рисунок 3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th.fhi-berlin.mpg.de/sitesub/meetings/fpcss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1.18th International Conference on Electron Dynamics in Semiconductors, Optoelectronics, and Nanostructur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2 Jul 2013 → 26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605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0" name="Рисунок 3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0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edison18.iis.u-tokyo.ac.jp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2.LAMP2013 — The 6th International Congress on Laser Advanced Materials Processing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3 Jul 2013 → 26 Jul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6689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1" name="Рисунок 3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jlps.gr.jp/lamp/lamp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3.DFTCMS13 — Hands-On Tutorial Workshop: Density Functional Theory and Beyond: Computational materials science for real materi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6 Aug 2013 → 15 Aug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41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2" name="Рисунок 3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0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th.fhi-berlin.mpg.de/sitesub/meetings/DFT-workshop-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4.GRCODAS13 — Gordon Research Conference on Dynamics at Surfac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1 Aug 2013 → 16 Aug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413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3" name="Рисунок 3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grc.org/programs.aspx?year=2013&amp;program=dynamics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5.JEMS2013 — JOINT EUROPEAN MAGNETIC SYMPOSIA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5 Aug 2013 → 30 Aug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952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4" name="Рисунок 3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1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JEMS2013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6. Workshop on the applications of emission Mössbauer spectroscopy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8 Aug 2013 → 30 Aug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085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5" name="Рисунок 3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asimov.raunvis.hi.is/%7Emossbauer/Mossbauer/Welcome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7.51st European High Pressure Research Group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1 Sep 2013 → 06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2232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6" name="Рисунок 3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1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ehprg51.ph.qmul.ac.uk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8.International Conference on Diamond and Carbon Materials 2013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2 Sep 2013 → 05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221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7" name="Рисунок 38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diamond-conference.elsevier.com/diamond-2013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9.LightMAT 2013 — the international conference on Light Materi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3 Sep 2013 → 05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080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8" name="Рисунок 3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dgm.de/lightMAT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0.PPM2013 — International Porous and Powder Materials Symposium and Exhibition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3 Sep 2013 → 06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93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39" name="Рисунок 40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ppm2013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1.PR'13 — International conference on photorefractive effects, materials and devic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4 Sep 2013 → 06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925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0" name="Рисунок 4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3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pr13.iopconfs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2.Physical Aspects of Polymer Science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9 Sep 2013 → 11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7890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1" name="Рисунок 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paps13.iopconfs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3.ITFPC 2013 - Innovations in Thin Film Processing and Characterisation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9 Sep 2013 → 13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5644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2" name="Рисунок 4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3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ivc19.com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4.ICSS-15 - 15th International Conference on Solid Surfac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9 Sep 2013 → 13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5649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3" name="Рисунок 44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ivc19.com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5.Metamaterials'2013, The 7th International Congress on Advanced Electromagnetic Materials in Microwaves and Optic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6 Sep 2013 → 19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8640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4" name="Рисунок 4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4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congress2013.metamorphose-vi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6.AMWC 2013 — Advanced Materials World Congres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6 Sep 2013 → 19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074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5" name="Рисунок 4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amwc2013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7.Mesostructure and Dynamics in Liquids and Solutions: Faraday Discussion 167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8 Sep 2013 → 20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1380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6" name="Рисунок 4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4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rsc.org/ConferencesAndEvents/RSCConferences/FD167/index.asp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8.Metamaterials'2013, The 7th International Congress on Advanced Electromagnetic Materials in Microwaves and Optics - 2-day Doctoral School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0 Sep 2013 → 21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870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7" name="Рисунок 4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congress2013.metamorphose-vi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49.Holm 2013 — 2013 IEEE 59th Holm Conference on Electrical Contact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2 Sep 2013 → 25 Sep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041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8" name="Рисунок 49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5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ewh.ieee.org/soc/cpmt/tc1/h2011/h2012intro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.Optics of Liquid Crystal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9 Sep 2013 → 04 Oct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913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49" name="Рисунок 50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lcinet.kent.edu/conference/19/index.php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1.ICFM-2013 — International Conference "Functional Materials"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9 Sep 2013 → 05 Oct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3043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0" name="Рисунок 51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6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cfm.crimea.edu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2.CEIDP 2013 — 2013 IEEE Conference on Electrical Insulation and Dielectric Phenomena -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0 Oct 2013 → 23 Oct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0487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1" name="Рисунок 5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ewh.ieee.org/soc/dei/ceidp/CEIDP_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3.MS&amp;T — Materials Science and Technology 2013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7 Oct 2013 → 31 Oct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3745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2" name="Рисунок 5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Topics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materials, science, biomaterials, iron, steel, electronic materials, materials processing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6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matscitech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4.12th International Conference on Atomically Controlled Surfaces, Interfaces and Nanostructures / 21st International Colloquium on Scanning Probe Microscopy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4 Nov 2013 → 08 Nov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602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3" name="Рисунок 5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dora.bk.tsukuba.ac.jp/event/acsin12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5.2013 International Workshop on Dielectric Thin Films for Future Electron Devices: Science and Technology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7 Nov 2013 → 09 Nov 2013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26108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4" name="Рисунок 5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7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home.hiroshima-u.ac.jp/iwdtf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6.7th Workshop on Shape-Phase Transitions and Critical Point Phenomena in Nuclei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3 Mar 2014 → 06 Mar 2014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361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5" name="Рисунок 56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6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atomix.us.es/institucional/qpt/</w:t>
              </w:r>
            </w:hyperlink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Contact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José M. Arias; Email: ariasc@us.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Related subject(s)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Nuclear Physics</w:t>
              </w:r>
            </w:hyperlink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7.ICT2014 — International Conference on Thermoelectric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6 Jul 2014 → 11 Jul 2014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10864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6" name="Рисунок 57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Location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Nashville, United States 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ornl.gov/sci/theory/ict2014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8.ICSOS'11 — 11th International Conference on the Structure of Surfaces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21 Jul 2014 → 25 Jul 2014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488840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7" name="Рисунок 5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8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icsos11.iopconfs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59.LHSSTACMP14 — Les Houches Summer School "Topological Aspects in Condensed Matter Physics"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4 Aug 2014 → 29 Aug 2014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41641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8" name="Рисунок 5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houches.ujf-grenoble.fr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60.2014 IEEE 15th International Symposium on Electrets ISE 15</w:t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Dates</w:t>
            </w:r>
          </w:p>
        </w:tc>
        <w:tc>
          <w:tcPr>
            <w:tcW w:w="5434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1 Aug 2014 → 13 Aug 2014 </w:t>
            </w:r>
          </w:p>
        </w:tc>
        <w:tc>
          <w:tcPr>
            <w:tcW w:w="2362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[ID=539236]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59" name="Рисунок 60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0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Weblink</w:t>
            </w:r>
          </w:p>
        </w:tc>
        <w:tc>
          <w:tcPr>
            <w:tcW w:w="779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189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  <w:lang w:eastAsia="ru-RU"/>
                </w:rPr>
                <w:t>http://www.mri.psu.edu/events/ise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highlight w:val="cyan"/>
          <w:lang w:val="en-US" w:eastAsia="ru-RU"/>
        </w:rPr>
        <w:t xml:space="preserve">7 </w:t>
      </w:r>
      <w:hyperlink r:id="rId190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highlight w:val="cyan"/>
            <w:u w:val="single"/>
            <w:lang w:val="en-US" w:eastAsia="ru-RU"/>
          </w:rPr>
          <w:t>Condensed Matter Physics: Clusters and Nanomaterials</w:t>
        </w:r>
      </w:hyperlink>
      <w:r>
        <w:rPr>
          <w:rFonts w:eastAsia="Times New Roman" w:cs="Arial" w:ascii="Arial" w:hAnsi="Arial"/>
          <w:color w:val="000000"/>
          <w:sz w:val="28"/>
          <w:szCs w:val="28"/>
          <w:highlight w:val="cyan"/>
          <w:lang w:val="en-US" w:eastAsia="ru-RU"/>
        </w:rPr>
        <w:t xml:space="preserve"> (18)</w:t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339"/>
        <w:gridCol w:w="4853"/>
        <w:gridCol w:w="2163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raphene Workshop</w:t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853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8 Apr 2013 → 11 Apr 2013</w:t>
            </w:r>
          </w:p>
        </w:tc>
        <w:tc>
          <w:tcPr>
            <w:tcW w:w="2163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5970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60" name="Image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701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http:/www-lfos.ung.si/graphene-workshop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339"/>
        <w:gridCol w:w="4943"/>
        <w:gridCol w:w="2073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NDNC2013 — New Diamond and Nanocarbon 2013</w:t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943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May 2013 → 23 May 2013</w:t>
            </w:r>
          </w:p>
        </w:tc>
        <w:tc>
          <w:tcPr>
            <w:tcW w:w="2073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6965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61" name="Image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701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ndnc2013.org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3249"/>
        <w:gridCol w:w="4296"/>
        <w:gridCol w:w="1810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WNS13 — Workshop on Nanostructured Graphene</w:t>
            </w:r>
          </w:p>
        </w:tc>
      </w:tr>
      <w:tr>
        <w:trPr>
          <w:trHeight w:val="531" w:hRule="atLeast"/>
        </w:trPr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May 2013 → 24 May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41001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62" name="Image3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9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cmt.ua.ac.be/nanographene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MDM 4 — Fourth International Meeting on Dielectric Materials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May 2013 → 31 May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412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63" name="Image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imdm.uca.ma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raphene Week 2013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3 Jun 2013 → 07 Jun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2139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64" name="Image5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graphene-week.eu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nomaterials — Course Nanomaterials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4 Jun 2013 → 06 Jun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0600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65" name="Image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nanoconsulting.de/englisch/courses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CFPM-2013 — 8th International Conference on Fine Particle Magnetism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Jun 2013 → 27 Jun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1884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66" name="Image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promes.cnrs.fr/ICFPM2013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Electroanalysis at the Nanoscale: Faraday Discussion 164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 Jul 2013 → 03 Jul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1419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67" name="Image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rsc.org/ConferencesAndEvents/RSCConferences/FD164/index.asp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8th International Conference on the Environmental Effects of Nanoparticles and Nanomaterials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3 Jul 2013 → 05 Jul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4832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68" name="Image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nano-environment2013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Carbon 2013 — Annual World Conference on Carbon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Jul 2013 → 19 Jul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487534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69" name="Image1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carbon2013.org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CCE13 — 21st Annual International Conference on Composites or Nano Engineering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Jul 2013 → 27 Jul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41388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0" name="Image1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cation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nerife, Spain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3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cce-nano.org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NANO2013 — International research and practice conference "Nanotechnology and nanomaterials"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Aug 2013 → 01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40643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1" name="Image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op.kiev.ua/~nanotwinning/conference/index.html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econd International ‘Crystal &amp; Graphene Science Symposium-2013’ on ‘Crystal Engineering to Graphenes, Fullerenes, Carbon Nanotubes &amp; Semiconductors',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4 Sep 2013 → 05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5891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2" name="Image1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expressgenes.com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14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nomaterials: Application &amp; Properties '2013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rt date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169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3" name="Image1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nap.sumdu.edu.ua/index.php/nap/nap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NAP-2013 — International Conference “Nanomaterials: Applications &amp; Properties’ 2013”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Sep 2013 → 21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946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4" name="Image1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nap.sumdu.edu.ua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6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CNPComp2013 — 6TH INTERNATIONAL CONFERENCE ON CARBON NANOPARTICLE BASED COMPOSITES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Sep 2013 → 25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04165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5" name="Image1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pfdd.de/cnpcomp2013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7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CON2013 — 5th International Conference on One dimensional Nanomaterials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Sep 2013 → 26 Sep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3453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6" name="Image1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1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con2013.fr/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CNAMA 2013 — FOURTH INTERNATIONAL SCIENTIFIC CONFERENCE ON NANOTECHNOLOGY, ADVANCED MATERIALS AND THEIR APPLICATIONS.</w:t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29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3 Nov 2013 → 04 Nov 2013</w:t>
            </w:r>
          </w:p>
        </w:tc>
        <w:tc>
          <w:tcPr>
            <w:tcW w:w="181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8889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77" name="Image1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10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uotechnology.edu.iq/NTRC/hamdiy/news/icnma2013.htm</w:t>
              </w:r>
            </w:hyperlink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hyperlink r:id="rId2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cyan"/>
            <w:u w:val="single"/>
            <w:lang w:eastAsia="ru-RU"/>
          </w:rPr>
          <w:t>Condensed Matter Physics: Semiconductor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 xml:space="preserve"> (19)</w:t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4244"/>
        <w:gridCol w:w="3107"/>
        <w:gridCol w:w="2004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EMI-THERM — 2013 IEEE/CPMT 29th Semiconductor Thermal Measurement &amp; Management Symposium</w:t>
            </w:r>
          </w:p>
        </w:tc>
      </w:tr>
      <w:tr>
        <w:trPr/>
        <w:tc>
          <w:tcPr>
            <w:tcW w:w="4244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Dates</w:t>
            </w:r>
          </w:p>
        </w:tc>
        <w:tc>
          <w:tcPr>
            <w:tcW w:w="3107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17 Mar 2013 → 21 Mar 2013</w:t>
            </w:r>
          </w:p>
        </w:tc>
        <w:tc>
          <w:tcPr>
            <w:tcW w:w="2004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[ID=515353] 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drawing>
                <wp:inline distT="0" distB="0" distL="0" distR="0">
                  <wp:extent cx="123190" cy="113665"/>
                  <wp:effectExtent l="0" t="0" r="0" b="0"/>
                  <wp:docPr id="78" name="Image19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4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Location</w:t>
            </w:r>
          </w:p>
        </w:tc>
        <w:tc>
          <w:tcPr>
            <w:tcW w:w="5111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  <w:lang w:val="en-US"/>
              </w:rPr>
              <w:t>San Jose, California, United States</w:t>
            </w:r>
          </w:p>
        </w:tc>
      </w:tr>
      <w:tr>
        <w:trPr/>
        <w:tc>
          <w:tcPr>
            <w:tcW w:w="4244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Abstract</w:t>
            </w:r>
          </w:p>
        </w:tc>
        <w:tc>
          <w:tcPr>
            <w:tcW w:w="5111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  <w:lang w:val="en-US"/>
              </w:rPr>
              <w:t>The mission of the IEEE Semiconductor Thermal Management and Measurement Symposium or SEMI-THERM is to provide an annual forum for the exchange of latest technical developments in thermal management of electronic devices, components and systems. SEMI-THERM s mission is accomplished by providing a multifaceted program of events of interest to developers, practitioners and researchers from academia and industry.</w:t>
            </w:r>
          </w:p>
        </w:tc>
      </w:tr>
      <w:tr>
        <w:trPr/>
        <w:tc>
          <w:tcPr>
            <w:tcW w:w="4244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Weblink</w:t>
            </w:r>
          </w:p>
        </w:tc>
        <w:tc>
          <w:tcPr>
            <w:tcW w:w="5111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hyperlink r:id="rId24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highlight w:val="yellow"/>
                </w:rPr>
                <w:t>http://www.semi-therm.org</w:t>
              </w:r>
            </w:hyperlink>
          </w:p>
        </w:tc>
      </w:tr>
      <w:tr>
        <w:trPr/>
        <w:tc>
          <w:tcPr>
            <w:tcW w:w="4244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yellow"/>
              </w:rPr>
              <w:t>Related subject(s)</w:t>
            </w:r>
          </w:p>
        </w:tc>
        <w:tc>
          <w:tcPr>
            <w:tcW w:w="5111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highlight w:val="yellow"/>
                </w:rPr>
                <w:t>Metrology and Instrumentation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701"/>
        <w:gridCol w:w="4656"/>
        <w:gridCol w:w="1998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ULIS — 2013 14th International Conference on Ultimate Integration on Silicon</w:t>
            </w:r>
          </w:p>
        </w:tc>
      </w:tr>
      <w:tr>
        <w:trPr/>
        <w:tc>
          <w:tcPr>
            <w:tcW w:w="2701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656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Mar 2013 → 21 Mar 2013</w:t>
            </w:r>
          </w:p>
        </w:tc>
        <w:tc>
          <w:tcPr>
            <w:tcW w:w="1998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5363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79" name="Image2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6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ulisconference.org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690"/>
        <w:gridCol w:w="2511"/>
        <w:gridCol w:w="2608"/>
        <w:gridCol w:w="1546"/>
      </w:tblGrid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ASMC — 2013 24th Annual SEMI Advanced Semiconductor Manufacturing Conference</w:t>
            </w:r>
          </w:p>
        </w:tc>
      </w:tr>
      <w:tr>
        <w:trPr/>
        <w:tc>
          <w:tcPr>
            <w:tcW w:w="2690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5119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May 2013 → 16 May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9766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80" name="Image21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665" w:type="dxa"/>
            <w:gridSpan w:val="3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emi.org/asmc2013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SPSD — 2013 25th International Symposium on Power Semiconductor Devices &amp; IC'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May 2013 → 30 May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9854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3665"/>
                  <wp:effectExtent l="0" t="0" r="0" b="0"/>
                  <wp:docPr id="81" name="Image22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spsd2013.com/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DAC — 2013 50th ACM/EDAC/IEEE Design Automation Conference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May 2013 → 07 Jun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19938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2" name="Image23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dac.com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WTW 2013 — 2013 IEEE Semiconductor Wafer Test Workshop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8 Jun 2013 → 12 Jun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48702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3" name="Image24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4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4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wtw.org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MSS-16 — 16th International Conference on Modulated Semiconductor Structure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 Jul 2013 → 05 Jul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0678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4" name="Image25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ep2ds-mss.org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MICON West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9 Jul 2013 → 11 Jul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4614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5" name="Image26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0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emiconwest.org/AboutInformation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18th International Conference on Electron Dynamics in Semiconductors, Optoelectronics, and Nanostructure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Jul 2013 → 26 Jul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6023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6" name="Image27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edison18.iis.u-tokyo.ac.jp/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17th International Conference on Crystal Growth and Epitaxy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Aug 2013 → 16 Aug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2295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7" name="Image2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6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science24.com/event/iccge17/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FOPS13 — Fundamental Optical Processes in Semiconductor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Aug 2013 → 16 Aug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41423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8" name="Image2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9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fops2013.org/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4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CNS 10 — International Conference on Nitride Semiconductor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Aug 2013 → 30 Aug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464001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89" name="Image3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2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mrs.org/icns-10/</w:t>
              </w:r>
            </w:hyperlink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54" w:type="dxa"/>
            <w:gridSpan w:val="2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ISPAD — 2013 International Conference on Simulation of Semiconductor Processes and Devices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3 Sep 2013 → 05 Sep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882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0" name="Image3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5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ispad2013.org/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</w:rPr>
              <w:t>17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AS 2013 — 2013 International Semiconductor Conference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Oct 2013 → 16 Oct 2013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0445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1" name="Image32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2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mt.ro/cas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WTW 2014 — 2014 IEEE Semiconductor Wafer Test Workshop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6 Jun 2014 → 11 Jun 2014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487249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2" name="Image33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3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1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wtw.org</w:t>
              </w:r>
            </w:hyperlink>
          </w:p>
        </w:tc>
      </w:tr>
      <w:tr>
        <w:trPr/>
        <w:tc>
          <w:tcPr>
            <w:tcW w:w="9355" w:type="dxa"/>
            <w:gridSpan w:val="4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9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ISC — 2014 IEEE 45th Semiconductor Interface Specialists Conference</w:t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260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Dec 2014 → 13 Dec 2014</w:t>
            </w:r>
          </w:p>
        </w:tc>
        <w:tc>
          <w:tcPr>
            <w:tcW w:w="154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39326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3" name="Image34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4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gridSpan w:val="2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4154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eeesisc.org/</w:t>
              </w:r>
            </w:hyperlink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 xml:space="preserve">9 </w:t>
      </w:r>
      <w:hyperlink r:id="rId29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highlight w:val="yellow"/>
            <w:u w:val="single"/>
            <w:lang w:val="en-US" w:eastAsia="ru-RU"/>
          </w:rPr>
          <w:t>Condensed Matter Physics: Low Temperature Physics</w:t>
        </w:r>
      </w:hyperlink>
      <w:r>
        <w:rPr>
          <w:rFonts w:eastAsia="Times New Roman" w:cs="Arial" w:ascii="Arial" w:hAnsi="Arial"/>
          <w:color w:val="000000"/>
          <w:sz w:val="26"/>
          <w:szCs w:val="26"/>
          <w:highlight w:val="yellow"/>
          <w:lang w:val="en-US" w:eastAsia="ru-RU"/>
        </w:rPr>
        <w:t xml:space="preserve"> (3)</w:t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913"/>
        <w:gridCol w:w="4518"/>
        <w:gridCol w:w="1924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CAS - CERN Accelerator School: Course on Superconductivity for Accelerators</w:t>
            </w:r>
          </w:p>
        </w:tc>
      </w:tr>
      <w:tr>
        <w:trPr/>
        <w:tc>
          <w:tcPr>
            <w:tcW w:w="2913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518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Apr 2013 → 04 May 2013</w:t>
            </w:r>
          </w:p>
        </w:tc>
        <w:tc>
          <w:tcPr>
            <w:tcW w:w="1924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06967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4" name="Image35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5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3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442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cas.web.cern.ch/cas/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396"/>
        <w:gridCol w:w="4803"/>
        <w:gridCol w:w="2156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ISEC13 — 14th International Superconductive Electronics Conference</w:t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803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7 Jul 2013 → 11 Jul 2013</w:t>
            </w:r>
          </w:p>
        </w:tc>
        <w:tc>
          <w:tcPr>
            <w:tcW w:w="2156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41306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5" name="Image36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6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6959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1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isec-2013.org</w:t>
              </w:r>
            </w:hyperlink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40" w:type="dxa"/>
        <w:tblLayout w:type="fixed"/>
        <w:tblCellMar>
          <w:top w:w="24" w:type="dxa"/>
          <w:left w:w="240" w:type="dxa"/>
          <w:bottom w:w="29" w:type="dxa"/>
          <w:right w:w="0" w:type="dxa"/>
        </w:tblCellMar>
      </w:tblPr>
      <w:tblGrid>
        <w:gridCol w:w="2339"/>
        <w:gridCol w:w="4921"/>
        <w:gridCol w:w="2095"/>
      </w:tblGrid>
      <w:tr>
        <w:trPr/>
        <w:tc>
          <w:tcPr>
            <w:tcW w:w="9355" w:type="dxa"/>
            <w:gridSpan w:val="3"/>
            <w:tcBorders/>
            <w:shd w:fill="558F62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Style w:val="Counter"/>
                <w:rFonts w:cs="Arial" w:ascii="Arial" w:hAnsi="Arial"/>
                <w:b/>
                <w:bCs/>
                <w:color w:val="000000"/>
                <w:sz w:val="17"/>
                <w:szCs w:val="17"/>
                <w:bdr w:val="single" w:sz="2" w:space="0" w:color="558F62"/>
                <w:shd w:fill="558F62" w:val="clear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SRF 2013 — 16th International Conference on RF Superconductivity</w:t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es</w:t>
            </w:r>
          </w:p>
        </w:tc>
        <w:tc>
          <w:tcPr>
            <w:tcW w:w="4921" w:type="dxa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Sep 2013 → 27 Sep 2013</w:t>
            </w:r>
          </w:p>
        </w:tc>
        <w:tc>
          <w:tcPr>
            <w:tcW w:w="2095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ID=526899]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3190" cy="114935"/>
                  <wp:effectExtent l="0" t="0" r="0" b="0"/>
                  <wp:docPr id="96" name="Image37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7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120" w:type="dxa"/>
              <w:left w:w="120" w:type="dxa"/>
              <w:bottom w:w="0" w:type="dxa"/>
            </w:tcMar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eblink</w:t>
            </w:r>
          </w:p>
        </w:tc>
        <w:tc>
          <w:tcPr>
            <w:tcW w:w="7016" w:type="dxa"/>
            <w:gridSpan w:val="2"/>
            <w:tcBorders>
              <w:left w:val="single" w:sz="2" w:space="0" w:color="558F62"/>
            </w:tcBorders>
            <w:shd w:fill="FFFFFF" w:val="clear"/>
            <w:tcMar>
              <w:top w:w="120" w:type="dxa"/>
              <w:left w:w="120" w:type="dxa"/>
              <w:bottom w:w="0" w:type="dxa"/>
              <w:right w:w="24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4" w:tgtFrame="_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://www.srf2013.fr/</w:t>
              </w:r>
            </w:hyperlink>
          </w:p>
        </w:tc>
      </w:tr>
      <w:tr>
        <w:trPr/>
        <w:tc>
          <w:tcPr>
            <w:tcW w:w="233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16" w:type="dxa"/>
            <w:gridSpan w:val="2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6" w:after="0"/>
      <w:ind w:left="207" w:right="366" w:hanging="0"/>
      <w:outlineLvl w:val="0"/>
    </w:pPr>
    <w:rPr>
      <w:rFonts w:ascii="Verdana" w:hAnsi="Verdana" w:eastAsia="Times New Roman" w:cs="Times New Roman"/>
      <w:b/>
      <w:bCs/>
      <w:color w:val="FFFFFF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FFFFF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4" w:after="122"/>
      <w:outlineLvl w:val="2"/>
    </w:pPr>
    <w:rPr>
      <w:rFonts w:ascii="Times New Roman" w:hAnsi="Times New Roman" w:eastAsia="Times New Roman" w:cs="Times New Roman"/>
      <w:b/>
      <w:bCs/>
      <w:color w:val="55A46C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0" w:after="240"/>
      <w:outlineLvl w:val="3"/>
    </w:pPr>
    <w:rPr>
      <w:rFonts w:ascii="Times New Roman" w:hAnsi="Times New Roman" w:eastAsia="Times New Roman" w:cs="Times New Roman"/>
      <w:b/>
      <w:bCs/>
      <w:color w:val="555598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color w:val="55A46C"/>
      <w:sz w:val="38"/>
      <w:szCs w:val="38"/>
    </w:rPr>
  </w:style>
  <w:style w:type="character" w:styleId="InternetLink">
    <w:name w:val="Hyperlink"/>
    <w:basedOn w:val="Style10"/>
    <w:rPr>
      <w:color w:val="444444"/>
      <w:u w:val="single"/>
    </w:rPr>
  </w:style>
  <w:style w:type="character" w:styleId="4">
    <w:name w:val=" Знак Знак4"/>
    <w:basedOn w:val="Style10"/>
    <w:qFormat/>
    <w:rPr>
      <w:rFonts w:ascii="Verdana" w:hAnsi="Verdana" w:eastAsia="Times New Roman" w:cs="Times New Roman"/>
      <w:b/>
      <w:bCs/>
      <w:color w:val="FFFFFF"/>
      <w:kern w:val="2"/>
      <w:sz w:val="96"/>
      <w:szCs w:val="96"/>
    </w:rPr>
  </w:style>
  <w:style w:type="character" w:styleId="3">
    <w:name w:val=" Знак Знак3"/>
    <w:basedOn w:val="Style10"/>
    <w:qFormat/>
    <w:rPr>
      <w:rFonts w:ascii="Verdana" w:hAnsi="Verdana" w:eastAsia="Times New Roman" w:cs="Times New Roman"/>
      <w:b/>
      <w:bCs/>
      <w:color w:val="FFFFFF"/>
      <w:sz w:val="32"/>
      <w:szCs w:val="3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color w:val="555598"/>
      <w:sz w:val="26"/>
      <w:szCs w:val="26"/>
    </w:rPr>
  </w:style>
  <w:style w:type="character" w:styleId="Counter1">
    <w:name w:val="counter1"/>
    <w:basedOn w:val="Style10"/>
    <w:qFormat/>
    <w:rPr>
      <w:b/>
      <w:bCs/>
      <w:color w:val="FFFFFF"/>
      <w:bdr w:val="single" w:sz="2" w:space="0" w:color="558F62"/>
      <w:shd w:fill="558F62" w:val="clear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Counter">
    <w:name w:val="count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aced">
    <w:name w:val="spa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phys.ru/conference" TargetMode="External"/><Relationship Id="rId3" Type="http://schemas.openxmlformats.org/officeDocument/2006/relationships/hyperlink" Target="http://web.nano.cnr.it/mpcm13/" TargetMode="External"/><Relationship Id="rId4" Type="http://schemas.openxmlformats.org/officeDocument/2006/relationships/hyperlink" Target="http://www.ricmass.eu/Conference_2013/Ischia_Superstripes.html" TargetMode="External"/><Relationship Id="rId5" Type="http://schemas.openxmlformats.org/officeDocument/2006/relationships/hyperlink" Target="http://www.superstripes.com/" TargetMode="External"/><Relationship Id="rId6" Type="http://schemas.openxmlformats.org/officeDocument/2006/relationships/hyperlink" Target="http://www.conference-service.com/conferences/low-temperature-physics.html" TargetMode="External"/><Relationship Id="rId7" Type="http://schemas.openxmlformats.org/officeDocument/2006/relationships/hyperlink" Target="http://www.conference-service.com/conferences/condensed-matter-physics.html" TargetMode="External"/><Relationship Id="rId8" Type="http://schemas.openxmlformats.org/officeDocument/2006/relationships/hyperlink" Target="http://www.conference-service.com/conferences/clusters.html" TargetMode="External"/><Relationship Id="rId9" Type="http://schemas.openxmlformats.org/officeDocument/2006/relationships/hyperlink" Target="http://www.conference-service.com/conferences/semiconductor-physics.html" TargetMode="External"/><Relationship Id="rId10" Type="http://schemas.openxmlformats.org/officeDocument/2006/relationships/hyperlink" Target="http://www.conference-service.com/conferences/low-temperature-physics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onference-service.com/conferences/condensed-matter-physics.html#top" TargetMode="External"/><Relationship Id="rId13" Type="http://schemas.openxmlformats.org/officeDocument/2006/relationships/hyperlink" Target="http://houches2013.solvay-rhodia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onference-service.com/conferences/condensed-matter-physics.html#top" TargetMode="External"/><Relationship Id="rId16" Type="http://schemas.openxmlformats.org/officeDocument/2006/relationships/hyperlink" Target="http://issc19.iopconfs.org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conference-service.com/conferences/condensed-matter-physics.html#top" TargetMode="External"/><Relationship Id="rId19" Type="http://schemas.openxmlformats.org/officeDocument/2006/relationships/hyperlink" Target="http://www.sheffield.ac.uk/compositesconference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conference-service.com/conferences/condensed-matter-physics.html#top" TargetMode="External"/><Relationship Id="rId22" Type="http://schemas.openxmlformats.org/officeDocument/2006/relationships/hyperlink" Target="http://www.dvm-berlin.de/index.php?id=587&amp;tx_seminars_pi1%5BshowUid%5D=58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onference-service.com/conferences/condensed-matter-physics.html#top" TargetMode="External"/><Relationship Id="rId25" Type="http://schemas.openxmlformats.org/officeDocument/2006/relationships/hyperlink" Target="http://dielectrics13.iopconfs.org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conference-service.com/conferences/condensed-matter-physics.html#top" TargetMode="External"/><Relationship Id="rId28" Type="http://schemas.openxmlformats.org/officeDocument/2006/relationships/hyperlink" Target="http://www.engconfintl.org/13as.html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onference-service.com/conferences/condensed-matter-physics.html#top" TargetMode="External"/><Relationship Id="rId31" Type="http://schemas.openxmlformats.org/officeDocument/2006/relationships/hyperlink" Target="http://www.FOA11.org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conference-service.com/conferences/condensed-matter-physics.html#top" TargetMode="External"/><Relationship Id="rId34" Type="http://schemas.openxmlformats.org/officeDocument/2006/relationships/hyperlink" Target="http://www.mml2013.jp/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conference-service.com/conferences/condensed-matter-physics.html#top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conference-service.com/conferences/condensed-matter-physics.html#top" TargetMode="External"/><Relationship Id="rId39" Type="http://schemas.openxmlformats.org/officeDocument/2006/relationships/hyperlink" Target="http://www.iop.kiev.ua/~icepom9/en/start" TargetMode="External"/><Relationship Id="rId40" Type="http://schemas.openxmlformats.org/officeDocument/2006/relationships/hyperlink" Target="http://www.conference-service.com/conferences/organic-chemistry-and-polymers.html" TargetMode="External"/><Relationship Id="rId41" Type="http://schemas.openxmlformats.org/officeDocument/2006/relationships/hyperlink" Target="http://www.conference-service.com/conferences/optoelectronics.html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conference-service.com/conferences/condensed-matter-physics.html#top" TargetMode="External"/><Relationship Id="rId44" Type="http://schemas.openxmlformats.org/officeDocument/2006/relationships/hyperlink" Target="http://eipbn.org/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conference-service.com/conferences/condensed-matter-physics.html#top" TargetMode="External"/><Relationship Id="rId47" Type="http://schemas.openxmlformats.org/officeDocument/2006/relationships/hyperlink" Target="http://imdm.uca.ma/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conference-service.com/conferences/condensed-matter-physics.html#top" TargetMode="External"/><Relationship Id="rId50" Type="http://schemas.openxmlformats.org/officeDocument/2006/relationships/hyperlink" Target="http://www.graphene-week.eu/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conference-service.com/conferences/condensed-matter-physics.html#top" TargetMode="External"/><Relationship Id="rId53" Type="http://schemas.openxmlformats.org/officeDocument/2006/relationships/hyperlink" Target="http://icfsma.com/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conference-service.com/conferences/condensed-matter-physics.html#top" TargetMode="External"/><Relationship Id="rId56" Type="http://schemas.openxmlformats.org/officeDocument/2006/relationships/hyperlink" Target="http://www.siam.org/meetings/ms13/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www.conference-service.com/conferences/condensed-matter-physics.html#top" TargetMode="External"/><Relationship Id="rId59" Type="http://schemas.openxmlformats.org/officeDocument/2006/relationships/hyperlink" Target="http://www.ioffe.ru/optics/SW2013/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conference-service.com/conferences/condensed-matter-physics.html#top" TargetMode="External"/><Relationship Id="rId62" Type="http://schemas.openxmlformats.org/officeDocument/2006/relationships/hyperlink" Target="http://lanthanides.ikss.eu/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conference-service.com/conferences/condensed-matter-physics.html#top" TargetMode="External"/><Relationship Id="rId65" Type="http://schemas.openxmlformats.org/officeDocument/2006/relationships/hyperlink" Target="https://www.eventsforce.net/iop/359/home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://www.conference-service.com/conferences/condensed-matter-physics.html#top" TargetMode="External"/><Relationship Id="rId68" Type="http://schemas.openxmlformats.org/officeDocument/2006/relationships/hyperlink" Target="http://www.osa.org/oic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conference-service.com/conferences/condensed-matter-physics.html#top" TargetMode="External"/><Relationship Id="rId71" Type="http://schemas.openxmlformats.org/officeDocument/2006/relationships/hyperlink" Target="http://http:/www.grc.org/programs.aspx?year=2013&amp;program=liqucryst" TargetMode="External"/><Relationship Id="rId72" Type="http://schemas.openxmlformats.org/officeDocument/2006/relationships/image" Target="media/image1.jpeg"/><Relationship Id="rId73" Type="http://schemas.openxmlformats.org/officeDocument/2006/relationships/hyperlink" Target="http://www.conference-service.com/conferences/condensed-matter-physics.html#top" TargetMode="External"/><Relationship Id="rId74" Type="http://schemas.openxmlformats.org/officeDocument/2006/relationships/hyperlink" Target="http://paginas.fe.up.pt/~iccs17/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www.conference-service.com/conferences/condensed-matter-physics.html#top" TargetMode="External"/><Relationship Id="rId77" Type="http://schemas.openxmlformats.org/officeDocument/2006/relationships/hyperlink" Target="http://iib2013.physics.auth.gr/" TargetMode="External"/><Relationship Id="rId78" Type="http://schemas.openxmlformats.org/officeDocument/2006/relationships/image" Target="media/image1.jpeg"/><Relationship Id="rId79" Type="http://schemas.openxmlformats.org/officeDocument/2006/relationships/hyperlink" Target="http://www.conference-service.com/conferences/condensed-matter-physics.html#top" TargetMode="External"/><Relationship Id="rId80" Type="http://schemas.openxmlformats.org/officeDocument/2006/relationships/hyperlink" Target="http://www.icsd2013.org/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conference-service.com/conferences/condensed-matter-physics.html#top" TargetMode="External"/><Relationship Id="rId83" Type="http://schemas.openxmlformats.org/officeDocument/2006/relationships/hyperlink" Target="http://www.mrs.org.sg/icmat2013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conference-service.com/conferences/condensed-matter-physics.html#top" TargetMode="External"/><Relationship Id="rId86" Type="http://schemas.openxmlformats.org/officeDocument/2006/relationships/hyperlink" Target="http://ep2ds-mss.org/" TargetMode="External"/><Relationship Id="rId87" Type="http://schemas.openxmlformats.org/officeDocument/2006/relationships/image" Target="media/image1.jpeg"/><Relationship Id="rId88" Type="http://schemas.openxmlformats.org/officeDocument/2006/relationships/hyperlink" Target="http://www.conference-service.com/conferences/condensed-matter-physics.html#top" TargetMode="External"/><Relationship Id="rId89" Type="http://schemas.openxmlformats.org/officeDocument/2006/relationships/hyperlink" Target="http://www.aps.org/meetings/meeting.cfm?name=SHOCK13" TargetMode="External"/><Relationship Id="rId90" Type="http://schemas.openxmlformats.org/officeDocument/2006/relationships/image" Target="media/image1.jpeg"/><Relationship Id="rId91" Type="http://schemas.openxmlformats.org/officeDocument/2006/relationships/hyperlink" Target="http://www.conference-service.com/conferences/condensed-matter-physics.html#top" TargetMode="External"/><Relationship Id="rId92" Type="http://schemas.openxmlformats.org/officeDocument/2006/relationships/hyperlink" Target="http://www.apssccm-airapt24.org/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://www.conference-service.com/conferences/condensed-matter-physics.html#top" TargetMode="External"/><Relationship Id="rId95" Type="http://schemas.openxmlformats.org/officeDocument/2006/relationships/hyperlink" Target="http://boulderschool.yale.edu/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conference-service.com/conferences/condensed-matter-physics.html#top" TargetMode="External"/><Relationship Id="rId98" Type="http://schemas.openxmlformats.org/officeDocument/2006/relationships/hyperlink" Target="http://th.fhi-berlin.mpg.de/sitesub/meetings/fpcss2013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conference-service.com/conferences/condensed-matter-physics.html#top" TargetMode="External"/><Relationship Id="rId101" Type="http://schemas.openxmlformats.org/officeDocument/2006/relationships/hyperlink" Target="http://www.edison18.iis.u-tokyo.ac.jp/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conference-service.com/conferences/condensed-matter-physics.html#top" TargetMode="External"/><Relationship Id="rId104" Type="http://schemas.openxmlformats.org/officeDocument/2006/relationships/hyperlink" Target="http://www.jlps.gr.jp/lamp/lamp2013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conference-service.com/conferences/condensed-matter-physics.html#top" TargetMode="External"/><Relationship Id="rId107" Type="http://schemas.openxmlformats.org/officeDocument/2006/relationships/hyperlink" Target="http://th.fhi-berlin.mpg.de/sitesub/meetings/DFT-workshop-2013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://www.conference-service.com/conferences/condensed-matter-physics.html#top" TargetMode="External"/><Relationship Id="rId110" Type="http://schemas.openxmlformats.org/officeDocument/2006/relationships/hyperlink" Target="http://www.grc.org/programs.aspx?year=2013&amp;program=dynamics" TargetMode="External"/><Relationship Id="rId111" Type="http://schemas.openxmlformats.org/officeDocument/2006/relationships/image" Target="media/image1.jpeg"/><Relationship Id="rId112" Type="http://schemas.openxmlformats.org/officeDocument/2006/relationships/hyperlink" Target="http://www.conference-service.com/conferences/condensed-matter-physics.html#top" TargetMode="External"/><Relationship Id="rId113" Type="http://schemas.openxmlformats.org/officeDocument/2006/relationships/hyperlink" Target="http://www.JEMS2013.org/" TargetMode="External"/><Relationship Id="rId114" Type="http://schemas.openxmlformats.org/officeDocument/2006/relationships/image" Target="media/image1.jpeg"/><Relationship Id="rId115" Type="http://schemas.openxmlformats.org/officeDocument/2006/relationships/hyperlink" Target="http://www.conference-service.com/conferences/condensed-matter-physics.html#top" TargetMode="External"/><Relationship Id="rId116" Type="http://schemas.openxmlformats.org/officeDocument/2006/relationships/hyperlink" Target="http://asimov.raunvis.hi.is/~mossbauer/Mossbauer/Welcome.html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conference-service.com/conferences/condensed-matter-physics.html#top" TargetMode="External"/><Relationship Id="rId119" Type="http://schemas.openxmlformats.org/officeDocument/2006/relationships/hyperlink" Target="http://ehprg51.ph.qmul.ac.uk/" TargetMode="External"/><Relationship Id="rId120" Type="http://schemas.openxmlformats.org/officeDocument/2006/relationships/image" Target="media/image1.jpeg"/><Relationship Id="rId121" Type="http://schemas.openxmlformats.org/officeDocument/2006/relationships/hyperlink" Target="http://www.conference-service.com/conferences/condensed-matter-physics.html#top" TargetMode="External"/><Relationship Id="rId122" Type="http://schemas.openxmlformats.org/officeDocument/2006/relationships/hyperlink" Target="http://www.diamond-conference.elsevier.com/diamond-2013.html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://www.conference-service.com/conferences/condensed-matter-physics.html#top" TargetMode="External"/><Relationship Id="rId125" Type="http://schemas.openxmlformats.org/officeDocument/2006/relationships/hyperlink" Target="http://www.dgm.de/lightMAT2013" TargetMode="External"/><Relationship Id="rId126" Type="http://schemas.openxmlformats.org/officeDocument/2006/relationships/image" Target="media/image1.jpeg"/><Relationship Id="rId127" Type="http://schemas.openxmlformats.org/officeDocument/2006/relationships/hyperlink" Target="http://www.conference-service.com/conferences/condensed-matter-physics.html#top" TargetMode="External"/><Relationship Id="rId128" Type="http://schemas.openxmlformats.org/officeDocument/2006/relationships/hyperlink" Target="http://www.ppm2013.org/" TargetMode="External"/><Relationship Id="rId129" Type="http://schemas.openxmlformats.org/officeDocument/2006/relationships/image" Target="media/image1.jpeg"/><Relationship Id="rId130" Type="http://schemas.openxmlformats.org/officeDocument/2006/relationships/hyperlink" Target="http://www.conference-service.com/conferences/condensed-matter-physics.html#top" TargetMode="External"/><Relationship Id="rId131" Type="http://schemas.openxmlformats.org/officeDocument/2006/relationships/hyperlink" Target="http://pr13.iopconfs.org/" TargetMode="External"/><Relationship Id="rId132" Type="http://schemas.openxmlformats.org/officeDocument/2006/relationships/image" Target="media/image1.jpeg"/><Relationship Id="rId133" Type="http://schemas.openxmlformats.org/officeDocument/2006/relationships/hyperlink" Target="http://www.conference-service.com/conferences/condensed-matter-physics.html#top" TargetMode="External"/><Relationship Id="rId134" Type="http://schemas.openxmlformats.org/officeDocument/2006/relationships/hyperlink" Target="http://paps13.iopconfs.org/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conference-service.com/conferences/condensed-matter-physics.html#top" TargetMode="External"/><Relationship Id="rId137" Type="http://schemas.openxmlformats.org/officeDocument/2006/relationships/hyperlink" Target="http://www.ivc19.com/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://www.conference-service.com/conferences/condensed-matter-physics.html#top" TargetMode="External"/><Relationship Id="rId140" Type="http://schemas.openxmlformats.org/officeDocument/2006/relationships/hyperlink" Target="http://www.ivc19.com/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conference-service.com/conferences/condensed-matter-physics.html#top" TargetMode="External"/><Relationship Id="rId143" Type="http://schemas.openxmlformats.org/officeDocument/2006/relationships/hyperlink" Target="http://congress2013.metamorphose-vi.org/" TargetMode="External"/><Relationship Id="rId144" Type="http://schemas.openxmlformats.org/officeDocument/2006/relationships/image" Target="media/image1.jpeg"/><Relationship Id="rId145" Type="http://schemas.openxmlformats.org/officeDocument/2006/relationships/hyperlink" Target="http://www.conference-service.com/conferences/condensed-matter-physics.html#top" TargetMode="External"/><Relationship Id="rId146" Type="http://schemas.openxmlformats.org/officeDocument/2006/relationships/hyperlink" Target="http://www.amwc2013.org/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conference-service.com/conferences/condensed-matter-physics.html#top" TargetMode="External"/><Relationship Id="rId149" Type="http://schemas.openxmlformats.org/officeDocument/2006/relationships/hyperlink" Target="http://www.rsc.org/ConferencesAndEvents/RSCConferences/FD167/index.asp" TargetMode="External"/><Relationship Id="rId150" Type="http://schemas.openxmlformats.org/officeDocument/2006/relationships/image" Target="media/image1.jpeg"/><Relationship Id="rId151" Type="http://schemas.openxmlformats.org/officeDocument/2006/relationships/hyperlink" Target="http://www.conference-service.com/conferences/condensed-matter-physics.html#top" TargetMode="External"/><Relationship Id="rId152" Type="http://schemas.openxmlformats.org/officeDocument/2006/relationships/hyperlink" Target="http://congress2013.metamorphose-vi.org/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conference-service.com/conferences/condensed-matter-physics.html#top" TargetMode="External"/><Relationship Id="rId155" Type="http://schemas.openxmlformats.org/officeDocument/2006/relationships/hyperlink" Target="http://www.ewh.ieee.org/soc/cpmt/tc1/h2011/h2012intro.html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://www.conference-service.com/conferences/condensed-matter-physics.html#top" TargetMode="External"/><Relationship Id="rId158" Type="http://schemas.openxmlformats.org/officeDocument/2006/relationships/hyperlink" Target="http://www.lcinet.kent.edu/conference/19/index.php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://www.conference-service.com/conferences/condensed-matter-physics.html#top" TargetMode="External"/><Relationship Id="rId161" Type="http://schemas.openxmlformats.org/officeDocument/2006/relationships/hyperlink" Target="http://icfm.crimea.edu/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://www.conference-service.com/conferences/condensed-matter-physics.html#top" TargetMode="External"/><Relationship Id="rId164" Type="http://schemas.openxmlformats.org/officeDocument/2006/relationships/hyperlink" Target="http://ewh.ieee.org/soc/dei/ceidp/CEIDP_2013" TargetMode="External"/><Relationship Id="rId165" Type="http://schemas.openxmlformats.org/officeDocument/2006/relationships/image" Target="media/image1.jpeg"/><Relationship Id="rId166" Type="http://schemas.openxmlformats.org/officeDocument/2006/relationships/hyperlink" Target="http://www.conference-service.com/conferences/condensed-matter-physics.html#top" TargetMode="External"/><Relationship Id="rId167" Type="http://schemas.openxmlformats.org/officeDocument/2006/relationships/hyperlink" Target="http://www.matscitech.org/" TargetMode="External"/><Relationship Id="rId168" Type="http://schemas.openxmlformats.org/officeDocument/2006/relationships/image" Target="media/image1.jpeg"/><Relationship Id="rId169" Type="http://schemas.openxmlformats.org/officeDocument/2006/relationships/hyperlink" Target="http://www.conference-service.com/conferences/condensed-matter-physics.html#top" TargetMode="External"/><Relationship Id="rId170" Type="http://schemas.openxmlformats.org/officeDocument/2006/relationships/hyperlink" Target="http://dora.bk.tsukuba.ac.jp/event/acsin12/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conference-service.com/conferences/condensed-matter-physics.html#top" TargetMode="External"/><Relationship Id="rId173" Type="http://schemas.openxmlformats.org/officeDocument/2006/relationships/hyperlink" Target="http://home.hiroshima-u.ac.jp/iwdtf/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://www.conference-service.com/conferences/condensed-matter-physics.html#top" TargetMode="External"/><Relationship Id="rId176" Type="http://schemas.openxmlformats.org/officeDocument/2006/relationships/hyperlink" Target="http://atomix.us.es/institucional/qpt/" TargetMode="External"/><Relationship Id="rId177" Type="http://schemas.openxmlformats.org/officeDocument/2006/relationships/hyperlink" Target="http://www.conference-service.com/conferences/nuclear-physics.html" TargetMode="External"/><Relationship Id="rId178" Type="http://schemas.openxmlformats.org/officeDocument/2006/relationships/image" Target="media/image1.jpeg"/><Relationship Id="rId179" Type="http://schemas.openxmlformats.org/officeDocument/2006/relationships/hyperlink" Target="http://www.conference-service.com/conferences/condensed-matter-physics.html#top" TargetMode="External"/><Relationship Id="rId180" Type="http://schemas.openxmlformats.org/officeDocument/2006/relationships/hyperlink" Target="http://www.ornl.gov/sci/theory/ict2014" TargetMode="External"/><Relationship Id="rId181" Type="http://schemas.openxmlformats.org/officeDocument/2006/relationships/image" Target="media/image1.jpeg"/><Relationship Id="rId182" Type="http://schemas.openxmlformats.org/officeDocument/2006/relationships/hyperlink" Target="http://www.conference-service.com/conferences/condensed-matter-physics.html#top" TargetMode="External"/><Relationship Id="rId183" Type="http://schemas.openxmlformats.org/officeDocument/2006/relationships/hyperlink" Target="http://icsos11.iopconfs.org/" TargetMode="External"/><Relationship Id="rId184" Type="http://schemas.openxmlformats.org/officeDocument/2006/relationships/image" Target="media/image1.jpeg"/><Relationship Id="rId185" Type="http://schemas.openxmlformats.org/officeDocument/2006/relationships/hyperlink" Target="http://www.conference-service.com/conferences/condensed-matter-physics.html#top" TargetMode="External"/><Relationship Id="rId186" Type="http://schemas.openxmlformats.org/officeDocument/2006/relationships/hyperlink" Target="http://houches.ujf-grenoble.fr/" TargetMode="External"/><Relationship Id="rId187" Type="http://schemas.openxmlformats.org/officeDocument/2006/relationships/image" Target="media/image1.jpeg"/><Relationship Id="rId188" Type="http://schemas.openxmlformats.org/officeDocument/2006/relationships/hyperlink" Target="http://www.conference-service.com/conferences/condensed-matter-physics.html#top" TargetMode="External"/><Relationship Id="rId189" Type="http://schemas.openxmlformats.org/officeDocument/2006/relationships/hyperlink" Target="http://www.mri.psu.edu/events/ise15/" TargetMode="External"/><Relationship Id="rId190" Type="http://schemas.openxmlformats.org/officeDocument/2006/relationships/hyperlink" Target="http://www.conference-service.com/conferences/clusters.html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onference-service.com/conferences/clusters.html#top" TargetMode="External"/><Relationship Id="rId193" Type="http://schemas.openxmlformats.org/officeDocument/2006/relationships/hyperlink" Target="http://http/www-lfos.ung.si/graphene-workshop" TargetMode="External"/><Relationship Id="rId194" Type="http://schemas.openxmlformats.org/officeDocument/2006/relationships/image" Target="media/image1.jpeg"/><Relationship Id="rId195" Type="http://schemas.openxmlformats.org/officeDocument/2006/relationships/hyperlink" Target="http://www.conference-service.com/conferences/clusters.html#top" TargetMode="External"/><Relationship Id="rId196" Type="http://schemas.openxmlformats.org/officeDocument/2006/relationships/hyperlink" Target="http://www.ndnc2013.org/" TargetMode="External"/><Relationship Id="rId197" Type="http://schemas.openxmlformats.org/officeDocument/2006/relationships/image" Target="media/image1.jpeg"/><Relationship Id="rId198" Type="http://schemas.openxmlformats.org/officeDocument/2006/relationships/hyperlink" Target="http://www.conference-service.com/conferences/clusters.html#top" TargetMode="External"/><Relationship Id="rId199" Type="http://schemas.openxmlformats.org/officeDocument/2006/relationships/hyperlink" Target="http://www.cmt.ua.ac.be/nanographene2013" TargetMode="External"/><Relationship Id="rId200" Type="http://schemas.openxmlformats.org/officeDocument/2006/relationships/image" Target="media/image1.jpeg"/><Relationship Id="rId201" Type="http://schemas.openxmlformats.org/officeDocument/2006/relationships/hyperlink" Target="http://www.conference-service.com/conferences/clusters.html#top" TargetMode="External"/><Relationship Id="rId202" Type="http://schemas.openxmlformats.org/officeDocument/2006/relationships/hyperlink" Target="http://imdm.uca.ma/" TargetMode="External"/><Relationship Id="rId203" Type="http://schemas.openxmlformats.org/officeDocument/2006/relationships/image" Target="media/image1.jpeg"/><Relationship Id="rId204" Type="http://schemas.openxmlformats.org/officeDocument/2006/relationships/hyperlink" Target="http://www.conference-service.com/conferences/clusters.html#top" TargetMode="External"/><Relationship Id="rId205" Type="http://schemas.openxmlformats.org/officeDocument/2006/relationships/hyperlink" Target="http://www.graphene-week.eu/" TargetMode="External"/><Relationship Id="rId206" Type="http://schemas.openxmlformats.org/officeDocument/2006/relationships/image" Target="media/image1.jpeg"/><Relationship Id="rId207" Type="http://schemas.openxmlformats.org/officeDocument/2006/relationships/hyperlink" Target="http://www.conference-service.com/conferences/clusters.html#top" TargetMode="External"/><Relationship Id="rId208" Type="http://schemas.openxmlformats.org/officeDocument/2006/relationships/hyperlink" Target="http://nanoconsulting.de/englisch/courses.html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://www.conference-service.com/conferences/clusters.html#top" TargetMode="External"/><Relationship Id="rId211" Type="http://schemas.openxmlformats.org/officeDocument/2006/relationships/hyperlink" Target="http://www.promes.cnrs.fr/ICFPM2013/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conference-service.com/conferences/clusters.html#top" TargetMode="External"/><Relationship Id="rId214" Type="http://schemas.openxmlformats.org/officeDocument/2006/relationships/hyperlink" Target="http://www.rsc.org/ConferencesAndEvents/RSCConferences/FD164/index.asp" TargetMode="External"/><Relationship Id="rId215" Type="http://schemas.openxmlformats.org/officeDocument/2006/relationships/image" Target="media/image1.jpeg"/><Relationship Id="rId216" Type="http://schemas.openxmlformats.org/officeDocument/2006/relationships/hyperlink" Target="http://www.conference-service.com/conferences/clusters.html#top" TargetMode="External"/><Relationship Id="rId217" Type="http://schemas.openxmlformats.org/officeDocument/2006/relationships/hyperlink" Target="http://www.nano-environment2013.org/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onference-service.com/conferences/clusters.html#top" TargetMode="External"/><Relationship Id="rId220" Type="http://schemas.openxmlformats.org/officeDocument/2006/relationships/hyperlink" Target="http://www.carbon2013.org/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://www.conference-service.com/conferences/clusters.html#top" TargetMode="External"/><Relationship Id="rId223" Type="http://schemas.openxmlformats.org/officeDocument/2006/relationships/hyperlink" Target="http://www.icce-nano.org/" TargetMode="External"/><Relationship Id="rId224" Type="http://schemas.openxmlformats.org/officeDocument/2006/relationships/image" Target="media/image1.jpeg"/><Relationship Id="rId225" Type="http://schemas.openxmlformats.org/officeDocument/2006/relationships/hyperlink" Target="http://www.conference-service.com/conferences/clusters.html#top" TargetMode="External"/><Relationship Id="rId226" Type="http://schemas.openxmlformats.org/officeDocument/2006/relationships/hyperlink" Target="http://www.iop.kiev.ua/~nanotwinning/conference/index.html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conference-service.com/conferences/clusters.html#top" TargetMode="External"/><Relationship Id="rId229" Type="http://schemas.openxmlformats.org/officeDocument/2006/relationships/hyperlink" Target="http://www.expressgenes.com/" TargetMode="External"/><Relationship Id="rId230" Type="http://schemas.openxmlformats.org/officeDocument/2006/relationships/image" Target="media/image1.jpeg"/><Relationship Id="rId231" Type="http://schemas.openxmlformats.org/officeDocument/2006/relationships/hyperlink" Target="http://www.conference-service.com/conferences/clusters.html#top" TargetMode="External"/><Relationship Id="rId232" Type="http://schemas.openxmlformats.org/officeDocument/2006/relationships/hyperlink" Target="http://www.nap.sumdu.edu.ua/index.php/nap/nap2013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www.conference-service.com/conferences/clusters.html#top" TargetMode="External"/><Relationship Id="rId235" Type="http://schemas.openxmlformats.org/officeDocument/2006/relationships/hyperlink" Target="http://www.nap.sumdu.edu.ua/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conference-service.com/conferences/clusters.html#top" TargetMode="External"/><Relationship Id="rId238" Type="http://schemas.openxmlformats.org/officeDocument/2006/relationships/hyperlink" Target="http://www.ipfdd.de/cnpcomp2013" TargetMode="External"/><Relationship Id="rId239" Type="http://schemas.openxmlformats.org/officeDocument/2006/relationships/image" Target="media/image1.jpeg"/><Relationship Id="rId240" Type="http://schemas.openxmlformats.org/officeDocument/2006/relationships/hyperlink" Target="http://www.conference-service.com/conferences/clusters.html#top" TargetMode="External"/><Relationship Id="rId241" Type="http://schemas.openxmlformats.org/officeDocument/2006/relationships/hyperlink" Target="http://www.icon2013.fr/" TargetMode="External"/><Relationship Id="rId242" Type="http://schemas.openxmlformats.org/officeDocument/2006/relationships/image" Target="media/image1.jpeg"/><Relationship Id="rId243" Type="http://schemas.openxmlformats.org/officeDocument/2006/relationships/hyperlink" Target="http://www.conference-service.com/conferences/clusters.html#top" TargetMode="External"/><Relationship Id="rId244" Type="http://schemas.openxmlformats.org/officeDocument/2006/relationships/hyperlink" Target="http://uotechnology.edu.iq/NTRC/hamdiy/news/icnma2013.htm" TargetMode="External"/><Relationship Id="rId245" Type="http://schemas.openxmlformats.org/officeDocument/2006/relationships/hyperlink" Target="http://www.conference-service.com/conferences/semiconductor-physics.html" TargetMode="External"/><Relationship Id="rId246" Type="http://schemas.openxmlformats.org/officeDocument/2006/relationships/image" Target="media/image1.jpeg"/><Relationship Id="rId247" Type="http://schemas.openxmlformats.org/officeDocument/2006/relationships/hyperlink" Target="http://www.conference-service.com/conferences/semiconductor-physics.html#top" TargetMode="External"/><Relationship Id="rId248" Type="http://schemas.openxmlformats.org/officeDocument/2006/relationships/hyperlink" Target="http://www.semi-therm.org/" TargetMode="External"/><Relationship Id="rId249" Type="http://schemas.openxmlformats.org/officeDocument/2006/relationships/hyperlink" Target="http://www.conference-service.com/conferences/metrology-and-instrumentation.html" TargetMode="External"/><Relationship Id="rId250" Type="http://schemas.openxmlformats.org/officeDocument/2006/relationships/image" Target="media/image1.jpeg"/><Relationship Id="rId251" Type="http://schemas.openxmlformats.org/officeDocument/2006/relationships/hyperlink" Target="http://www.conference-service.com/conferences/semiconductor-physics.html#top" TargetMode="External"/><Relationship Id="rId252" Type="http://schemas.openxmlformats.org/officeDocument/2006/relationships/hyperlink" Target="http://www.ulisconference.org/" TargetMode="External"/><Relationship Id="rId253" Type="http://schemas.openxmlformats.org/officeDocument/2006/relationships/image" Target="media/image1.jpeg"/><Relationship Id="rId254" Type="http://schemas.openxmlformats.org/officeDocument/2006/relationships/hyperlink" Target="http://www.conference-service.com/conferences/semiconductor-physics.html#top" TargetMode="External"/><Relationship Id="rId255" Type="http://schemas.openxmlformats.org/officeDocument/2006/relationships/hyperlink" Target="http://www.semi.org/asmc2013" TargetMode="External"/><Relationship Id="rId256" Type="http://schemas.openxmlformats.org/officeDocument/2006/relationships/image" Target="media/image1.jpeg"/><Relationship Id="rId257" Type="http://schemas.openxmlformats.org/officeDocument/2006/relationships/hyperlink" Target="http://www.conference-service.com/conferences/semiconductor-physics.html#top" TargetMode="External"/><Relationship Id="rId258" Type="http://schemas.openxmlformats.org/officeDocument/2006/relationships/hyperlink" Target="http://www.ispsd2013.com/" TargetMode="External"/><Relationship Id="rId259" Type="http://schemas.openxmlformats.org/officeDocument/2006/relationships/image" Target="media/image1.jpeg"/><Relationship Id="rId260" Type="http://schemas.openxmlformats.org/officeDocument/2006/relationships/hyperlink" Target="http://www.conference-service.com/conferences/semiconductor-physics.html#top" TargetMode="External"/><Relationship Id="rId261" Type="http://schemas.openxmlformats.org/officeDocument/2006/relationships/hyperlink" Target="http://www.dac.com/" TargetMode="External"/><Relationship Id="rId262" Type="http://schemas.openxmlformats.org/officeDocument/2006/relationships/image" Target="media/image1.jpeg"/><Relationship Id="rId263" Type="http://schemas.openxmlformats.org/officeDocument/2006/relationships/hyperlink" Target="http://www.conference-service.com/conferences/semiconductor-physics.html#top" TargetMode="External"/><Relationship Id="rId264" Type="http://schemas.openxmlformats.org/officeDocument/2006/relationships/hyperlink" Target="http://www.swtw.org/" TargetMode="External"/><Relationship Id="rId265" Type="http://schemas.openxmlformats.org/officeDocument/2006/relationships/image" Target="media/image1.jpeg"/><Relationship Id="rId266" Type="http://schemas.openxmlformats.org/officeDocument/2006/relationships/hyperlink" Target="http://www.conference-service.com/conferences/semiconductor-physics.html#top" TargetMode="External"/><Relationship Id="rId267" Type="http://schemas.openxmlformats.org/officeDocument/2006/relationships/hyperlink" Target="http://ep2ds-mss.org/" TargetMode="External"/><Relationship Id="rId268" Type="http://schemas.openxmlformats.org/officeDocument/2006/relationships/image" Target="media/image1.jpeg"/><Relationship Id="rId269" Type="http://schemas.openxmlformats.org/officeDocument/2006/relationships/hyperlink" Target="http://www.conference-service.com/conferences/semiconductor-physics.html#top" TargetMode="External"/><Relationship Id="rId270" Type="http://schemas.openxmlformats.org/officeDocument/2006/relationships/hyperlink" Target="http://www.semiconwest.org/AboutInformation" TargetMode="External"/><Relationship Id="rId271" Type="http://schemas.openxmlformats.org/officeDocument/2006/relationships/image" Target="media/image1.jpeg"/><Relationship Id="rId272" Type="http://schemas.openxmlformats.org/officeDocument/2006/relationships/hyperlink" Target="http://www.conference-service.com/conferences/semiconductor-physics.html#top" TargetMode="External"/><Relationship Id="rId273" Type="http://schemas.openxmlformats.org/officeDocument/2006/relationships/hyperlink" Target="http://www.edison18.iis.u-tokyo.ac.jp/" TargetMode="External"/><Relationship Id="rId274" Type="http://schemas.openxmlformats.org/officeDocument/2006/relationships/image" Target="media/image1.jpeg"/><Relationship Id="rId275" Type="http://schemas.openxmlformats.org/officeDocument/2006/relationships/hyperlink" Target="http://www.conference-service.com/conferences/semiconductor-physics.html#top" TargetMode="External"/><Relationship Id="rId276" Type="http://schemas.openxmlformats.org/officeDocument/2006/relationships/hyperlink" Target="http://science24.com/event/iccge17/" TargetMode="External"/><Relationship Id="rId277" Type="http://schemas.openxmlformats.org/officeDocument/2006/relationships/image" Target="media/image1.jpeg"/><Relationship Id="rId278" Type="http://schemas.openxmlformats.org/officeDocument/2006/relationships/hyperlink" Target="http://www.conference-service.com/conferences/semiconductor-physics.html#top" TargetMode="External"/><Relationship Id="rId279" Type="http://schemas.openxmlformats.org/officeDocument/2006/relationships/hyperlink" Target="http://fops2013.org/" TargetMode="External"/><Relationship Id="rId280" Type="http://schemas.openxmlformats.org/officeDocument/2006/relationships/image" Target="media/image1.jpeg"/><Relationship Id="rId281" Type="http://schemas.openxmlformats.org/officeDocument/2006/relationships/hyperlink" Target="http://www.conference-service.com/conferences/semiconductor-physics.html#top" TargetMode="External"/><Relationship Id="rId282" Type="http://schemas.openxmlformats.org/officeDocument/2006/relationships/hyperlink" Target="http://www.mrs.org/icns-10/" TargetMode="External"/><Relationship Id="rId283" Type="http://schemas.openxmlformats.org/officeDocument/2006/relationships/image" Target="media/image1.jpeg"/><Relationship Id="rId284" Type="http://schemas.openxmlformats.org/officeDocument/2006/relationships/hyperlink" Target="http://www.conference-service.com/conferences/semiconductor-physics.html#top" TargetMode="External"/><Relationship Id="rId285" Type="http://schemas.openxmlformats.org/officeDocument/2006/relationships/hyperlink" Target="http://www.sispad2013.org/" TargetMode="External"/><Relationship Id="rId286" Type="http://schemas.openxmlformats.org/officeDocument/2006/relationships/image" Target="media/image1.jpeg"/><Relationship Id="rId287" Type="http://schemas.openxmlformats.org/officeDocument/2006/relationships/hyperlink" Target="http://www.conference-service.com/conferences/semiconductor-physics.html#top" TargetMode="External"/><Relationship Id="rId288" Type="http://schemas.openxmlformats.org/officeDocument/2006/relationships/hyperlink" Target="http://www.imt.ro/cas" TargetMode="External"/><Relationship Id="rId289" Type="http://schemas.openxmlformats.org/officeDocument/2006/relationships/image" Target="media/image1.jpeg"/><Relationship Id="rId290" Type="http://schemas.openxmlformats.org/officeDocument/2006/relationships/hyperlink" Target="http://www.conference-service.com/conferences/semiconductor-physics.html#top" TargetMode="External"/><Relationship Id="rId291" Type="http://schemas.openxmlformats.org/officeDocument/2006/relationships/hyperlink" Target="http://www.swtw.org/" TargetMode="External"/><Relationship Id="rId292" Type="http://schemas.openxmlformats.org/officeDocument/2006/relationships/image" Target="media/image1.jpeg"/><Relationship Id="rId293" Type="http://schemas.openxmlformats.org/officeDocument/2006/relationships/hyperlink" Target="http://www.conference-service.com/conferences/semiconductor-physics.html#top" TargetMode="External"/><Relationship Id="rId294" Type="http://schemas.openxmlformats.org/officeDocument/2006/relationships/hyperlink" Target="http://www.ieeesisc.org/" TargetMode="External"/><Relationship Id="rId295" Type="http://schemas.openxmlformats.org/officeDocument/2006/relationships/hyperlink" Target="http://www.conference-service.com/conferences/low-temperature-physics.html" TargetMode="External"/><Relationship Id="rId296" Type="http://schemas.openxmlformats.org/officeDocument/2006/relationships/image" Target="media/image1.jpeg"/><Relationship Id="rId297" Type="http://schemas.openxmlformats.org/officeDocument/2006/relationships/hyperlink" Target="http://www.conference-service.com/conferences/low-temperature-physics.html#top" TargetMode="External"/><Relationship Id="rId298" Type="http://schemas.openxmlformats.org/officeDocument/2006/relationships/hyperlink" Target="http://cas.web.cern.ch/cas/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onference-service.com/conferences/low-temperature-physics.html#top" TargetMode="External"/><Relationship Id="rId301" Type="http://schemas.openxmlformats.org/officeDocument/2006/relationships/hyperlink" Target="http://www.isec-2013.org/" TargetMode="External"/><Relationship Id="rId302" Type="http://schemas.openxmlformats.org/officeDocument/2006/relationships/image" Target="media/image1.jpeg"/><Relationship Id="rId303" Type="http://schemas.openxmlformats.org/officeDocument/2006/relationships/hyperlink" Target="http://www.conference-service.com/conferences/low-temperature-physics.html#top" TargetMode="External"/><Relationship Id="rId304" Type="http://schemas.openxmlformats.org/officeDocument/2006/relationships/hyperlink" Target="http://www.srf2013.fr/" TargetMode="Externa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User</dc:creator>
  <dc:description/>
  <cp:keywords/>
  <dc:language>en-US</dc:language>
  <cp:lastModifiedBy>Левченко</cp:lastModifiedBy>
  <dcterms:modified xsi:type="dcterms:W3CDTF">2013-06-11T06:57:00Z</dcterms:modified>
  <cp:revision>10</cp:revision>
  <dc:subject/>
  <dc:title>http://www</dc:title>
</cp:coreProperties>
</file>