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March 27, 2008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FF0000"/>
            <w:lang w:val="en-US"/>
          </w:rPr>
          <w:t>http://www.issp.ac.ru/iao/2008/rp08_e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ac.ru/iao/2008/rp08_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7:00Z</dcterms:created>
  <dc:creator>MGG</dc:creator>
  <dc:description/>
  <dc:language>en-US</dc:language>
  <cp:lastModifiedBy>MGG</cp:lastModifiedBy>
  <dcterms:modified xsi:type="dcterms:W3CDTF">2008-04-19T11:28:00Z</dcterms:modified>
  <cp:revision>24</cp:revision>
  <dc:subject/>
  <dc:title>Questions</dc:title>
</cp:coreProperties>
</file>