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he Application Form for Obtaining an Invitation </w:t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3"/>
        <w:gridCol w:w="4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urname(s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Ivan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First Name(s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Sergey Anatol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atronymic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t>--------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ex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Ma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Date of birth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31.03.191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Citizenship (if you have a double citizenship, please specify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Uganda (and also US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lace of birth (state and the exact place of birth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Village Utuku, Svinse district, Uwarno region, Ugan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tate of inhabitancy, region in your country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Uganda, Terfe region, Homodudu distri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lang w:val="en-US"/>
              </w:rPr>
              <w:t>9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Russian Embassy or Consulate whereabouts in your country where you wish to obtain your visa (country, city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City New-York, U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0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lace of work / study (full name of the organization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Homodudu State University named by Yu.Gagar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ddress of place of work / study (full address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Galileo street 18, Homodudu, Terfe region, UG-337505, Ugan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2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ome address (full address)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Ostap Bender avenue 25, Homodudu, Terfe region, UG-337509, Ugan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3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osition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Professo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4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Passport: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 series, number,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 date of issue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 date of expiry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 issued b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AA 567 873</w:t>
            </w:r>
          </w:p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18.04.1996.</w:t>
            </w:r>
          </w:p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18.04.2006.</w:t>
            </w:r>
          </w:p>
          <w:p>
            <w:pPr>
              <w:pStyle w:val="Normal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Police office 653, Homodudu tow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5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urpose of stay in Irkutsk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articipation in the X Asian-Pacific</w:t>
              <w:br/>
              <w:t>Astronomy Olympia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rrival and departure dates in Russia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2.11.2014. – 04.12.20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laces, cities of visit in Russia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rkutsk, Listvyanka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ost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stronomical observatory </w:t>
              <w:br/>
              <w:t>of Irkutsk State University</w:t>
            </w:r>
          </w:p>
        </w:tc>
      </w:tr>
    </w:tbl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xplanation: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eparate file should be filled for every person who needs Russian visa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Use name of every file with Family Name and country, for example “ap14visa_</w:t>
      </w:r>
      <w:r>
        <w:rPr>
          <w:lang w:val="en-US"/>
        </w:rPr>
        <w:t>Smit_Italy”.</w:t>
      </w:r>
    </w:p>
    <w:p>
      <w:pPr>
        <w:pStyle w:val="Normal"/>
        <w:jc w:val="both"/>
        <w:rPr>
          <w:rFonts w:ascii="Times" w:hAnsi="Times" w:cs="Times"/>
          <w:color w:val="FF0000"/>
          <w:lang w:val="en-US"/>
        </w:rPr>
      </w:pPr>
      <w:r>
        <w:rPr>
          <w:rFonts w:cs="Times" w:ascii="Times" w:hAnsi="Times"/>
          <w:color w:val="FF0000"/>
          <w:lang w:val="en-US"/>
        </w:rPr>
      </w:r>
    </w:p>
    <w:p>
      <w:pPr>
        <w:pStyle w:val="Normal"/>
        <w:jc w:val="both"/>
        <w:rPr>
          <w:rFonts w:ascii="Times" w:hAnsi="Times" w:cs="Times"/>
          <w:color w:val="FF0000"/>
          <w:lang w:val="en-US"/>
        </w:rPr>
      </w:pPr>
      <w:r>
        <w:rPr>
          <w:rFonts w:cs="Times" w:ascii="Times" w:hAnsi="Times"/>
          <w:color w:val="FF0000"/>
          <w:lang w:val="en-US"/>
        </w:rPr>
        <w:t>Change the text written in red only. (After filling change colour of the text to “Auto”)</w:t>
      </w:r>
    </w:p>
    <w:p>
      <w:pPr>
        <w:pStyle w:val="Normal"/>
        <w:jc w:val="both"/>
        <w:rPr>
          <w:rFonts w:ascii="Times" w:hAnsi="Times" w:cs="Times"/>
          <w:color w:val="FF0000"/>
          <w:lang w:val="en-US"/>
        </w:rPr>
      </w:pPr>
      <w:r>
        <w:rPr>
          <w:rFonts w:cs="Times" w:ascii="Times" w:hAnsi="Times"/>
          <w:color w:val="FF0000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o not change anything written in black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Use only format DD.MM.YYYY. for any date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n #16 the dates are written +2 days before and +2 days after the dates of arrival/departure. Longer duration is not possible. If you want visa for shorter time you may diminish this period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" w:ascii="Times" w:hAnsi="Times"/>
          <w:lang w:val="en-US"/>
        </w:rPr>
        <w:t xml:space="preserve">Write case sensitive. You </w:t>
      </w:r>
      <w:r>
        <w:rPr>
          <w:lang w:val="en-US"/>
        </w:rPr>
        <w:t>have to use usual case of letters: capital letters should be used only in the adequate places. TO USE ONLY CAPITAL LETTERS I</w:t>
      </w:r>
      <w:r>
        <w:rPr/>
        <w:t>S WRO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rite actual data in file of every person in every cell. No any reference to other files or ce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o write all family names (as in passport).</w:t>
      </w:r>
    </w:p>
    <w:p>
      <w:pPr>
        <w:pStyle w:val="Normal"/>
        <w:rPr>
          <w:lang w:val="en-US"/>
        </w:rPr>
      </w:pPr>
      <w:r>
        <w:rPr>
          <w:lang w:val="en-US"/>
        </w:rPr>
        <w:t>2. To write all first names (as in passport).</w:t>
      </w:r>
    </w:p>
    <w:p>
      <w:pPr>
        <w:pStyle w:val="Normal"/>
        <w:rPr>
          <w:lang w:val="en-US"/>
        </w:rPr>
      </w:pPr>
      <w:r>
        <w:rPr>
          <w:lang w:val="en-US"/>
        </w:rPr>
        <w:t>3. Do not fill.</w:t>
      </w:r>
    </w:p>
    <w:p>
      <w:pPr>
        <w:pStyle w:val="Normal"/>
        <w:rPr>
          <w:lang w:val="en-US"/>
        </w:rPr>
      </w:pPr>
      <w:r>
        <w:rPr>
          <w:lang w:val="en-US"/>
        </w:rPr>
        <w:t>4. Male or Female.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rFonts w:cs="Times" w:ascii="Times" w:hAnsi="Times"/>
          <w:lang w:val="en-US"/>
        </w:rPr>
        <w:t>Date of birth in format DD.MM.YYYY.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6. At first the main </w:t>
      </w:r>
      <w:r>
        <w:rPr>
          <w:lang w:val="en-US"/>
        </w:rPr>
        <w:t>Citizenship, then – the others (if an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rFonts w:cs="Times" w:ascii="Times" w:hAnsi="Times"/>
          <w:lang w:val="en-US"/>
        </w:rPr>
        <w:t>Place of birth should include the settlement of birth (even if it is not written in Passpor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Position at work or study (write “student” for any contestant).</w:t>
      </w:r>
    </w:p>
    <w:p>
      <w:pPr>
        <w:pStyle w:val="Normal"/>
        <w:rPr>
          <w:lang w:val="en-US"/>
        </w:rPr>
      </w:pPr>
      <w:r>
        <w:rPr>
          <w:lang w:val="en-US"/>
        </w:rPr>
        <w:t>14. Issued by: to write as written in Passport.</w:t>
      </w:r>
    </w:p>
    <w:p>
      <w:pPr>
        <w:pStyle w:val="Normal"/>
        <w:rPr>
          <w:lang w:val="en-US"/>
        </w:rPr>
      </w:pPr>
      <w:r>
        <w:rPr>
          <w:lang w:val="en-US"/>
        </w:rPr>
        <w:t>15-18. Do not change (except, maybe required dates for vis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red scan (photocopy) of the main two pages of the passport, i.e. with photo, signature, personal data and issuing data (in *.jpg format, at least 150 dpi resolution) should be enclosed, one should point the name of file here, please, use the name of the file as</w:t>
        <w:br/>
        <w:t>"Pas-Family_of_Participant.jpg". Please, save 300dpi resolution image in format *.jpg only, and not *.pdf, not *.bmp, not *.tif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corrections"/>
      <w:bookmarkEnd w:id="0"/>
      <w:r>
        <w:rPr>
          <w:lang w:val="en-US"/>
        </w:rPr>
        <w:t>If some information appears wrong and you have to change it, please, do the both procedures:</w:t>
      </w:r>
    </w:p>
    <w:p>
      <w:pPr>
        <w:pStyle w:val="Normal"/>
        <w:rPr/>
      </w:pPr>
      <w:r>
        <w:rPr>
          <w:lang w:val="en-US"/>
        </w:rPr>
        <w:t>i. Write where the incorrect data (what was written) should be replaced by correct data (write correct data).</w:t>
      </w:r>
    </w:p>
    <w:p>
      <w:pPr>
        <w:pStyle w:val="Normal"/>
        <w:rPr/>
      </w:pPr>
      <w:r>
        <w:rPr>
          <w:lang w:val="en-US"/>
        </w:rPr>
        <w:t>ii. Resend the new correct file with the personal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0:00Z</dcterms:created>
  <dc:creator>Tatiana</dc:creator>
  <dc:description/>
  <cp:keywords/>
  <dc:language>en-US</dc:language>
  <cp:lastModifiedBy>Демонстрационная версия</cp:lastModifiedBy>
  <dcterms:modified xsi:type="dcterms:W3CDTF">2014-09-22T18:51:00Z</dcterms:modified>
  <cp:revision>6</cp:revision>
  <dc:subject/>
  <dc:title>The Application Form for Obtaining an Invitation </dc:title>
</cp:coreProperties>
</file>