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опросы по астрономии,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екомендуемые предметной методической комиссией Всероссийской Олимпиады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о астрономии и физике космоса для подготовки школьников к решению задач заключительного этапа Олимпиады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снованы на Программах для внешкольных учреждений и общеобразовательных школ, утвержденных Министерством просвещения и реализующих принцип опережающего образования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u w:val="single"/>
        </w:rPr>
        <w:t>9 класс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Звездное небо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звездия и ярчайшие звезды неба: названия, условия видимости в различные сезоны го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Небесная сфе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уточное движение небесных светил на различных широтах. Восход, заход, кульминация. Горизонтальная и экваториальная система координат, основные круги и линии на небесной сфере. Высота над горизонтом небесных светил в кульминации. Высота полюса Мира. Изменение вида звездного неба в течение суток. Подвижная карта звездного неба. Рефракция (качественно). Сумерки: гражданские, навигационные, астрономические. Понятия углового расстояния на небесной сфере и угловых размеров объект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Движение Земли по орбит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димый путь Солнца по небесной сфере. Изменение вида звездного неба в течение года. Эклиптика, понятие полюса эклиптики и эклиптической системы координат. Зодиакальные созвездия. Прецессия, изменение экваториальных координат светил из-за прецесс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Измерение времен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опический год. Солнечные и звездные сутки, связь между ними. Солнечные часы. Местное, поясное время. Истинное и среднее солнечное время, уравнение времени. Звездное время. Часовые пояса и исчисление времени в нашей стране; декретное время, летнее время. Летоисчисление. Календарь, солнечная и лунная система календаря. Новый и старый стил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Движение небесных тел под действием силы всемирного тяготения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Форма орбит: эллипс, парабола, гипербола. Эллипс, его основные точки, большая и малая полуоси, эксцентриситет. Наклонение орбиты, линия узлов. Закон всемирного тяготения. Законы Кеплера (включая обобщенный третий закон Кеплера). Первая и вторая космические скорости. Круговая скорость, скорость движения в точках перицентра и апоцентра. Возмущения в движении планет (качественно), приливы. Определение масс небесных тел на основе закона всемирного тяготения. Расчеты времени межпланетных перелетов по касательной траектори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Солнечная систем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троение, состав, общие характеристики. Размеры, форма, масса тел Солнечной системы, плотность их вещества. Отражающая способность (альбедо). Определение расстояний до тел Солнечной системы (методы радиолокации и суточного параллакса). Астрономическая единица. Угловые размеры планет. Сидерический, синодический периоды планет, связь между ними. Видимые движения и конфигурации планет. Прохождения планет по диску Солнца, условия наступления. Малые тела Солнечной системы. Метеороиды, метеоры и метеорные потоки. Метеориты. Орбиты планет, астероидов, комет и метеороидов. Третья космическая скорость для Земли и других тел Солнечной системы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Система Солнце - Земля - Лун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Движение Луны вокруг Земли, фазы Луны. Либрации Луны. Движение узлов орбиты Луны, периоды «низкой» и «высокой» Луны. Синодический, сидерический, аномалистический и драконический месяцы. Солнечные и лунные затмения, их типы, условия наступления. Сарос. Покрытия звезд и планет Луной, условия их наступл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Оптические прибор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 как оптический прибор. Устройство простейших оптических приборов для астрономических наблюдений (бинокль, фотоаппарат, линзовые, зеркальные и зеркально -линзовые телескопы). Построение изображений протяженных объектов в фокальной плоскости. Угловое увеличение, масштаб изображения. Крупнейшие телескопы нашей страны и ми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Шкала звездных величи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ставление о видимых звездных величинах различных астрономических объектов. Формула Погсона.  Изменение видимой яркости планет при их движении по орбит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Электромагнитные волн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8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корость света. Эффект Доплера. Различные диапазоны электромагнитных волн. Видимый свет, длины волн и частоты видимого света. Радиоволны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8000"/>
          <w:sz w:val="24"/>
        </w:rPr>
      </w:pPr>
      <w:r>
        <w:rPr>
          <w:rFonts w:eastAsia="MS Mincho;ＭＳ 明朝" w:cs="Times New Roman" w:ascii="Times New Roman" w:hAnsi="Times New Roman"/>
          <w:color w:val="008000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 Общие представления о структуре Вселенно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странственно-временные масштабы Вселенной. Наша Галактика и другие галактики,  общее представление о размерах, составе и строен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. Измерения расстояний в астрономи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несистемные единицы в астрономии (астрономическая единица, световой год, парсек, килопарсек, мегапарсек). Методы радиолокации, суточного и годичного параллакс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 xml:space="preserve">Дополнительные знания по математике: </w:t>
      </w:r>
      <w:r>
        <w:rPr>
          <w:rFonts w:eastAsia="MS Mincho;ＭＳ 明朝" w:cs="Times New Roman" w:ascii="Times New Roman" w:hAnsi="Times New Roman"/>
          <w:sz w:val="24"/>
        </w:rPr>
        <w:t>Запись больших чисел, математические операции со степенями. Приближенные вычисления. Число значащих цифр. Пользование инженерным калькулятором. Единицы измерения углов: градус и его части, радиан. Понятие сферы, большие и малые круги. Формулы для синуса и тангенса малого угла. Решение треугольников, теоремы синусов и косинусов. Элементарные формулы тригонометрии. Элементы логарифмического исчисл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Дополнительные знания по физике:</w:t>
      </w:r>
      <w:r>
        <w:rPr>
          <w:rFonts w:eastAsia="MS Mincho;ＭＳ 明朝" w:cs="Times New Roman" w:ascii="Times New Roman" w:hAnsi="Times New Roman"/>
          <w:sz w:val="24"/>
        </w:rPr>
        <w:t xml:space="preserve"> Законы сохранения механической энергии, импульса и момента импульса. Понятие об инерциальных и неинерциальных системах отсчета. Потенциальная энергия взаимодействия точечных масс. Геометрическая оптика, ход лучей через линз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u w:val="single"/>
        </w:rPr>
        <w:t>10 класс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. Все пункты программы 9 класс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Звезды, общие понятия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новные характеристики звезд: температура, радиус, масса и светимость. Абсолютная звездная величина, связь видимого блеска с расстоянием. Законы излучения абсолютно черного тела: закон Стефана-Больцмана, закон смещения Вина. Понятие эффективной температур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8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седатель предметной методической комиссии: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Классификация звезд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едставление о фотометрических системах </w:t>
      </w:r>
      <w:r>
        <w:rPr>
          <w:rFonts w:eastAsia="MS Mincho;ＭＳ 明朝" w:cs="Times New Roman" w:ascii="Times New Roman" w:hAnsi="Times New Roman"/>
          <w:sz w:val="24"/>
          <w:lang w:val="en-US"/>
        </w:rPr>
        <w:t>UBVR</w:t>
      </w:r>
      <w:r>
        <w:rPr>
          <w:rFonts w:eastAsia="MS Mincho;ＭＳ 明朝" w:cs="Times New Roman" w:ascii="Times New Roman" w:hAnsi="Times New Roman"/>
          <w:sz w:val="24"/>
        </w:rPr>
        <w:t xml:space="preserve">, показатели цвета. Линии поглощения в спектрах звезд, спектральная классификация. </w:t>
      </w:r>
      <w:r>
        <w:rPr>
          <w:rFonts w:eastAsia="MS Mincho;ＭＳ 明朝" w:cs="Times New Roman" w:ascii="Times New Roman" w:hAnsi="Times New Roman"/>
          <w:spacing w:val="-6"/>
          <w:sz w:val="24"/>
        </w:rPr>
        <w:t>Диаграмма «спектр-светимость» (Герцшпрунга-Рассела). Звезды главной последовательности</w:t>
      </w:r>
      <w:r>
        <w:rPr>
          <w:rFonts w:eastAsia="MS Mincho;ＭＳ 明朝" w:cs="Times New Roman" w:ascii="Times New Roman" w:hAnsi="Times New Roman"/>
          <w:sz w:val="24"/>
        </w:rPr>
        <w:t>, гиганты, сверхгиганты. Соотношение «масса-светимость» для звезд главной последовательност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Эволюция Солнца и звез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емя жизни звезд различной массы. Сверхновые звезды. Поздние стадии эволюции звезд: белые карлики, нейтронные звезды, черные дыры. Гравитационный радиус. Пульсар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Двойные и переменные звезд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тменные переменные звезды. Спектрально-двойные звезды. Определение масс и размеров звезд в двойных системах. Внесолнечные планеты. Пульсирующие переменные звезды, их типы, кривые блеска. Зависимость «период-светимость» для цефеид. Новые звезды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Рассеянные и шаровые звездные скопл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раст, физические свойства скоплений и особенности входящих в них звезд. Основные различия между рассеянными и шаровыми скоплениями. Диаграммы Герцшпрунга-Рессела для звезд скоплений. Движения звезд, входящих в скопление. Метод «группового параллакса» определения расстояния до скопл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Движение звезд  в пространств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Лучевая скорость звезд и метод ее измерения. Тангенциальная скорость и собственное движение звезд. Апек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 Солнц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новные характеристики, общее представление о внутреннем строении и строении атмосферы. Характеристики Солнца как звезды, солнечная постоянная. Солнечная активность, циклы солнечной активности. Магнитные поля на Солнце. Солнечно-земные связ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Межзвездная сре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едставление о распределении газа и пыли в пространстве. Плотность, температура и химический состав межзвездной среды. Межзвездное поглощение света, его зависимость от длины волны и влияние на звездные величины и цвет звез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 Строение галакти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ша Галактика. Ближайшие галактики. Расстояние до ближайших галактик. Состав галактик и их физические характеристики. Вращение галактических дисков. Морфологические типы галактик и их особенност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 Телескопы, их разрешающая и проницающая способность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дельное угловое разрешение и проницающая способность. Размеры дифракционного изображения, ограничения земной атмосферы на разрешающую способност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Дополнительные знания по математике: </w:t>
      </w:r>
      <w:r>
        <w:rPr>
          <w:rFonts w:eastAsia="MS Mincho;ＭＳ 明朝" w:cs="Times New Roman" w:ascii="Times New Roman" w:hAnsi="Times New Roman"/>
          <w:sz w:val="24"/>
        </w:rPr>
        <w:t xml:space="preserve"> площадь поверхности и сферы, объем шар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Дополнительные знания по физике: </w:t>
      </w:r>
      <w:r>
        <w:rPr>
          <w:rFonts w:eastAsia="MS Mincho;ＭＳ 明朝" w:cs="Times New Roman" w:ascii="Times New Roman" w:hAnsi="Times New Roman"/>
          <w:sz w:val="24"/>
        </w:rPr>
        <w:t>Газовые законы. Понятие температуры, тепловой энергии газа, концентрации частиц и  давл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u w:val="single"/>
        </w:rPr>
        <w:t>11 класс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. Все пункты программы 9-10 класс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риливное воздействие. Понятие о радиусе Роша, точках либрации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Оптические свойства  атмосфер планет и межзвездной среды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ссеяние и поглощение света в атмосфере Земли, в межпланетной и межзвездной среде, зависимость поглощения от длины волны. Атмосферная рефракция, зависимость от высоты объекта, свойств атмосферы, длины волны свет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Законы излучения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онятие спектра. Распределение энергии в спектрах различных астрономических объектов. Излучение абсолютно черного тела. Формула Планка. Приближения Релея-Джинса и Вина, область их применен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</w:rPr>
        <w:t xml:space="preserve">Спектры звезд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Атмосферы Солнца и звезд. Фотосфера, хромосфера и корона Солнца. Температурный режим солнечной короны. Основы спектрального анализа. Спектры солнечной короны, газовых туманностей.</w:t>
      </w:r>
      <w:r>
        <w:rPr>
          <w:rFonts w:eastAsia="MS Mincho;ＭＳ 明朝" w:cs="Times New Roman" w:ascii="Times New Roman" w:hAnsi="Times New Roman"/>
          <w:color w:val="0000FF"/>
          <w:sz w:val="24"/>
        </w:rPr>
        <w:t xml:space="preserve">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Представление о внутреннем строении Солнца и звез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дерные источники энергии звезд, запасы ядерной энергии. Выделение энергии при термоядерных реакциях. Образование химических элементов в недрах звезд различных типов, в сверхновых звездах (качественно). Стадия гравитационного сжатия при образовании звезд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Ионизованное состояние веществ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нятие об ионизованном газе. Общие представление об ионах в атмосфере Земли и межпланетной среде. Магнитное поле Земли. Полярные сияния. Межзвездное магнитное пол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7. Галакти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ределение расстояний до галактик. Красное смещение в спектрах галактик. Закон Хаббла. 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копления галактик. Общее представление о радиогалактиках, квазарах. Представление о гравитационных линзах. Крупномасштабная структура Вселенной. Реликтовое излучение и его спект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Приемники излуч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лементарные сведения о современных методах фотометрии и спектроскопии. Фотоумножители, ПЗС-матрицы. Использование светофильтров. Радиотелескопы и интерферометры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Дополнительные знания по физике:</w:t>
      </w:r>
      <w:r>
        <w:rPr>
          <w:rFonts w:eastAsia="MS Mincho;ＭＳ 明朝" w:cs="Times New Roman" w:ascii="Times New Roman" w:hAnsi="Times New Roman"/>
          <w:sz w:val="24"/>
        </w:rPr>
        <w:t xml:space="preserve"> Элементы специальной теории относительности. Релятивистская формула для эффекта Доплера. Гравитационное красное смещение. Связь массы и энергии. Свойства  элементарных частиц (электрон, протон, нейтрон, фотон). Квантовые и волновые свойства света. Энергия квантов, связь с частотой и длиной волны. Давление света. Спектр атома водорода.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Космические лучи. Понятие об интерференции и дифрак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9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седатель предметной методической комиссии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лены предметной методической комиссии: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8:00Z</dcterms:created>
  <dc:creator>UGOL</dc:creator>
  <dc:description/>
  <dc:language>en-US</dc:language>
  <cp:lastModifiedBy>Anatoly V. Zasov</cp:lastModifiedBy>
  <cp:lastPrinted>2004-12-10T12:46:00Z</cp:lastPrinted>
  <dcterms:modified xsi:type="dcterms:W3CDTF">2004-12-10T10:18:00Z</dcterms:modified>
  <cp:revision>5</cp:revision>
  <dc:subject/>
  <dc:title>Программа Олимпиады школьников по астрономии и физике космоса</dc:title>
</cp:coreProperties>
</file>