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СТАВ ПРЕДМЕТНОЙ МЕТОДИЧЕСКОЙ КОМИССИИ                    И ОРГКОМИТЕТА ВСЕРОССИЙСКОЙ ОЛИМПИАДЫ                       ПО АСТРОНОМИИ И ФИЗИКЕ КОСМО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едседатель предметной методической комиссии и оргкомитет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Засов Анатолий Владимирович </w:t>
      </w:r>
      <w:r>
        <w:rPr>
          <w:sz w:val="28"/>
        </w:rPr>
        <w:t>– д.ф.-м.н., профессор физического факультета Московского Государственного университета им. М.В. Ломоносова, член Международной академии наук высшей школы, председатель комиссии по астрономическому образованию Астрономическо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Члены предметной методической комиссии и оргкомитет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Черепащук Анатолий Михайлович</w:t>
      </w:r>
      <w:r>
        <w:rPr>
          <w:sz w:val="28"/>
        </w:rPr>
        <w:t xml:space="preserve"> – член-корр. РАН, директор Государственного астрономического института им. П.К. Штернберга, профессор физического факультета Московского Государственного университета им. М.В. Ломоносо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сторгуев Алексей Сергеевич</w:t>
      </w:r>
      <w:r>
        <w:rPr>
          <w:sz w:val="28"/>
        </w:rPr>
        <w:t xml:space="preserve"> – д.ф.-м.н., заведующий отделом Государственного астрономического института им. П.К. Штернберга, профессор физического факультета Московского Государственного университета им. М.В. Ломоносо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арабанов Александр Викторович </w:t>
      </w:r>
      <w:r>
        <w:rPr>
          <w:sz w:val="28"/>
        </w:rPr>
        <w:t>– главный специалист Министерства образования и нау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рфирьев Владимир Владимирович</w:t>
      </w:r>
      <w:r>
        <w:rPr>
          <w:sz w:val="28"/>
        </w:rPr>
        <w:t xml:space="preserve"> – к.ф.-м.н., доцент кафедры физики Московского института открытого образова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Фролова Наталья Борисовна </w:t>
      </w:r>
      <w:r>
        <w:rPr>
          <w:sz w:val="28"/>
        </w:rPr>
        <w:t>– к.ф.-м.н., доцент Уральского государственного университета, представитель от России в Координационном совете Международной астрономической олимпиады  (г. Екатеринбург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гнибеда Валерий Георгиевич </w:t>
      </w:r>
      <w:r>
        <w:rPr>
          <w:sz w:val="28"/>
        </w:rPr>
        <w:t>– к.ф.-м.н., доцент Санкт-Петербург-ского государственного универс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урдин Владимир Георгиевич</w:t>
      </w:r>
      <w:r>
        <w:rPr>
          <w:sz w:val="28"/>
        </w:rPr>
        <w:t xml:space="preserve"> – к.ф.-м.н., старший научный сотрудник Государственного астрономического института им. П.К. Штернберг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еров Николай Иванович</w:t>
      </w:r>
      <w:r>
        <w:rPr>
          <w:sz w:val="28"/>
        </w:rPr>
        <w:t xml:space="preserve"> – к.ф.-м.н., доцент кафедры физики и астрономии Ярославского государственного педагогического университета.</w:t>
      </w:r>
    </w:p>
    <w:p>
      <w:pPr>
        <w:pStyle w:val="Normal"/>
        <w:jc w:val="both"/>
        <w:rPr/>
      </w:pPr>
      <w:r>
        <w:rPr>
          <w:b/>
          <w:sz w:val="28"/>
        </w:rPr>
        <w:t>Чаругин Виктор Максимович</w:t>
      </w:r>
      <w:r>
        <w:rPr>
          <w:sz w:val="28"/>
        </w:rPr>
        <w:t xml:space="preserve"> – д.ф.-м.н., профессор кафедры физики Московского педагогического государственного универс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енцов Евгений Леонидович </w:t>
      </w:r>
      <w:r>
        <w:rPr>
          <w:sz w:val="28"/>
        </w:rPr>
        <w:t>– д.ф.-м.н., ведущий научный сотрудник Специальной астрофизической обсерватории Российской Академии наук (Карачаево-Черкесская Республик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аврилов Михаил Геннадьевич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к.ф.-м.н.,  научный сотрудник Института физики твердого тела (Московская область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уртазов Андрей Константинович</w:t>
      </w:r>
      <w:r>
        <w:rPr>
          <w:sz w:val="28"/>
        </w:rPr>
        <w:t xml:space="preserve"> – к.т.н., заведующий обсерваторией Рязанского государственного педагогического университета (г. Рязань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гольников Олег Станиславович </w:t>
      </w:r>
      <w:r>
        <w:rPr>
          <w:sz w:val="28"/>
        </w:rPr>
        <w:t>– к.ф.-м.н., научный сотрудник Института космических исследований РАН и Астрокосмического центра Физического института РАН (Москв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атарников Андрей Михайлович </w:t>
      </w:r>
      <w:r>
        <w:rPr>
          <w:sz w:val="28"/>
        </w:rPr>
        <w:t>– научный сотрудник Государственного Астрономического института им. П.К. Штернберг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Чичмарь Владимир Васильевич </w:t>
      </w:r>
      <w:r>
        <w:rPr>
          <w:sz w:val="28"/>
        </w:rPr>
        <w:t xml:space="preserve"> – научный сотрудник Московского института открытого образования, заведующий обсерваторией Московского дворца творчества, председатель школьной комиссии Евро-Азиатского Астрономического общества; представитель от России в Координационном совете Международной астрономической олимпиады (зам. председателя предметной методической комиссии и оргкомитета по общим и организационным вопроса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методическ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астрономии и физике космоса, 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д.ф.-м.н., профессор –</w:t>
        <w:tab/>
        <w:tab/>
        <w:tab/>
        <w:tab/>
        <w:tab/>
        <w:tab/>
        <w:tab/>
        <w:tab/>
        <w:t>А.В.Засов</w:t>
      </w:r>
    </w:p>
    <w:p>
      <w:pPr>
        <w:pStyle w:val="Normal"/>
        <w:ind w:right="14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16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-1099185</wp:posOffset>
                </wp:positionV>
                <wp:extent cx="246888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3pt;mso-wrap-distance-left:9.05pt;mso-wrap-distance-right:9.05pt;mso-wrap-distance-top:0pt;mso-wrap-distance-bottom:0pt;margin-top:-86.5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41:00Z</dcterms:created>
  <dc:creator>VVCH</dc:creator>
  <dc:description/>
  <cp:keywords/>
  <dc:language>en-US</dc:language>
  <cp:lastModifiedBy>Anatoly V. Zasov</cp:lastModifiedBy>
  <cp:lastPrinted>2004-11-07T11:45:00Z</cp:lastPrinted>
  <dcterms:modified xsi:type="dcterms:W3CDTF">2004-12-30T10:34:00Z</dcterms:modified>
  <cp:revision>8</cp:revision>
  <dc:subject/>
  <dc:title>СОСТАВ ПРЕДМЕТНОЙ КОМИССИИ</dc:title>
</cp:coreProperties>
</file>