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онный договор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3/ЛД-КН2018</w:t>
      </w:r>
    </w:p>
    <w:p>
      <w:pPr>
        <w:pStyle w:val="ConsNormal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аво использования произведения науки, опубликованного</w:t>
      </w:r>
    </w:p>
    <w:p>
      <w:pPr>
        <w:pStyle w:val="ConsNormal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журнале «Композиты и наноструктуры» </w:t>
      </w:r>
      <w:bookmarkStart w:id="0" w:name="_Hlk512174366"/>
      <w:r>
        <w:rPr>
          <w:rFonts w:cs="Times New Roman" w:ascii="Times New Roman" w:hAnsi="Times New Roman"/>
          <w:bCs/>
          <w:sz w:val="24"/>
          <w:szCs w:val="24"/>
        </w:rPr>
        <w:t>(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OSIT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NOSTRUCTURES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), учрежденного ИФТТ РАН и АО «Композитбук» (далее – Учредители), </w:t>
      </w:r>
    </w:p>
    <w:p>
      <w:pPr>
        <w:pStyle w:val="ConsNormal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егистрации ПИ №ФС77-71682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ConsNormal"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 xml:space="preserve">                                                    «____» ___________ 2018 г.</w:t>
      </w:r>
    </w:p>
    <w:p>
      <w:pPr>
        <w:pStyle w:val="Iauiue1"/>
        <w:tabs>
          <w:tab w:val="clear" w:pos="709"/>
          <w:tab w:val="left" w:pos="426" w:leader="none"/>
        </w:tabs>
        <w:ind w:firstLine="601"/>
        <w:jc w:val="both"/>
        <w:rPr/>
      </w:pPr>
      <w:r>
        <w:rPr>
          <w:b/>
          <w:bCs/>
          <w:sz w:val="24"/>
          <w:szCs w:val="24"/>
        </w:rPr>
        <w:t>Акционерное общество «Композитбук»</w:t>
      </w:r>
      <w:r>
        <w:rPr>
          <w:bCs/>
          <w:sz w:val="24"/>
          <w:szCs w:val="24"/>
        </w:rPr>
        <w:t xml:space="preserve">, именуемое в дальнейшем «Лицензиат», в лице Генерального директора Ветохина Ивана Сергеевича, действующего на основании Устава Акционерного Общества и от имени Учредителей, с одной стороны, и </w:t>
      </w:r>
    </w:p>
    <w:p>
      <w:pPr>
        <w:pStyle w:val="Iauiue1"/>
        <w:tabs>
          <w:tab w:val="clear" w:pos="709"/>
          <w:tab w:val="left" w:pos="426" w:leader="none"/>
        </w:tabs>
        <w:ind w:firstLine="6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вторы</w:t>
      </w:r>
      <w:r>
        <w:rPr>
          <w:bCs/>
          <w:sz w:val="24"/>
          <w:szCs w:val="24"/>
        </w:rPr>
        <w:t xml:space="preserve"> ФИО всех авторов, именуемые в дальнейшем «Авторы», с другой стороны, заключили настоящий договор (далее – «Договор») о нижеследующем</w:t>
      </w:r>
      <w:r>
        <w:rPr>
          <w:sz w:val="24"/>
          <w:szCs w:val="24"/>
        </w:rPr>
        <w:t>.</w:t>
      </w:r>
    </w:p>
    <w:p>
      <w:pPr>
        <w:pStyle w:val="ConsNormal"/>
        <w:spacing w:before="120" w:after="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Iauiue1"/>
        <w:tabs>
          <w:tab w:val="clear" w:pos="709"/>
          <w:tab w:val="left" w:pos="426" w:leader="none"/>
        </w:tabs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Авторы на безвозмездной основе предоставляют Лицензиату право использования созданной Авторами научной статьи «Об окислении молибденовой матрицы в композитах с иттрий-содержащим волокном» (далее – Статья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публикованной в журнале «Композиты и наноструктуры» </w:t>
      </w:r>
      <w:r>
        <w:rPr>
          <w:bCs/>
          <w:sz w:val="24"/>
          <w:szCs w:val="24"/>
        </w:rPr>
        <w:t>(«</w:t>
      </w:r>
      <w:r>
        <w:rPr>
          <w:bCs/>
          <w:sz w:val="24"/>
          <w:szCs w:val="24"/>
          <w:lang w:val="en-US"/>
        </w:rPr>
        <w:t>COMPOSIT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ANOSTRUCTURES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далее – Журнал), на основе исключительной лицензии в обусловленных Договором пределах и на срок действия исключительных прав, предусмотренный действующим законодательством Российской Федерации (Гражданский кодекс Российской Федерации, часть четвертая, Статья 1281), без сохранения за Авторами права выдачи аналогичных лицензий на эту Статью другим лицам.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вторы предоставляют Лицензиату на весь срок действия исключительных прав    (Гражданский кодекс Российской Федерации, часть четвертая, Статья 1281) на Статью следующие права: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е Статьи или ее отдельных частей в любой материальной форме, в том числе на бумажном и электронном носителях в виде отдельного произведения, в составе Журнала и (или) в базах данных Лицензиата и (или) иных лиц, по усмотрению Лицензиата, без ограничения тиража экземпляров. При этом каждый экземпляр должен содержать имена авторов Статьи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Статьи или ее отдельных частей на любом носителе в виде отдельного произведения, в составе Журнала и (или) в составе других журналов и (или) в базах данных Лицензиата или иных лиц, по усмотрению Лицензиата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на условиях Лицензиата Статьи или ее отдельных частей до всеобщего сведения с возможностью любому лицу получить доступ к Статье из любого места и в любое время по собственному выбору (в том числе через информационно-телекоммуникационную сеть Интернет)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й показ на условиях Лицензиата экземпляров Статьи или ее отдельных частей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а, в том числе перевод Статьи или ее отдельных частей (в том числе на английский язык), и использование переработанной (переведенной) Статьи или ее отдельных частей вышеуказанными способами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таданных (название, имена Авторов (правообладателей), аннотации, библиографические материалы и пр.) Статьи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, по усмотрению Лицензиата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лицензирование (предоставление прав использования Статьи или ее отдельных частей, полученных по настоящему Договору, третьим лицам). 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ритория, на которой действуют права, указанные в п.1.1. и п.1.2. настоящего Договора, не ограничена.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Авторов и Лицензиата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Права и обязанности Авторов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Авторы вправе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указанием ссылки на Журнал: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1. Пользоваться печатными или электронными препринтами рукописи статьи. Такие препринты могут быть размещены в виде электронных файлов на собственном веб-сайте Авторов и/или веб-сайте их организации-работодателя (веб-сайтах их организаций-работодателей) в сети Интернет, но не для систематического внешнего распространения другим лицам. При этом Авторы должны включить в препринт следующие предупреждения: </w:t>
      </w:r>
      <w:r>
        <w:rPr>
          <w:rFonts w:cs="Times New Roman" w:ascii="Times New Roman" w:hAnsi="Times New Roman"/>
          <w:i/>
          <w:sz w:val="24"/>
          <w:szCs w:val="24"/>
        </w:rPr>
        <w:t>1) Это препринт Статьи, принятой для опубликования в журнале «Композиты и наноструктуры» - до опубликования в Журнале; 2) Это препринт Статьи, опубликованной в журнале «Композиты и наноструктуры» - после опубликования в Журнале.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2. Использовать отдельные материалы Статьи при написании Авторами научно-технических книг, справочников, учебников.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3. Включать отдельные материалы Статьи в учебные сборники для использования в аудиториях профильных учебных учреждений, безвозмездно распространять отдельные материалы Статьи среди ограниченного круга студентов и/или аспирантов и/или научных сотрудников профильных учебных учреждений, сохранять отдельные материалы как часть курса обучения в электронном формате на локальном сервере </w:t>
      </w:r>
      <w:bookmarkStart w:id="1" w:name="_Hlk511735776"/>
      <w:r>
        <w:rPr>
          <w:rFonts w:cs="Times New Roman" w:ascii="Times New Roman" w:hAnsi="Times New Roman"/>
          <w:sz w:val="24"/>
          <w:szCs w:val="24"/>
        </w:rPr>
        <w:t xml:space="preserve">профильного учебного учреждения </w:t>
      </w:r>
      <w:bookmarkEnd w:id="1"/>
      <w:r>
        <w:rPr>
          <w:rFonts w:cs="Times New Roman" w:ascii="Times New Roman" w:hAnsi="Times New Roman"/>
          <w:sz w:val="24"/>
          <w:szCs w:val="24"/>
        </w:rPr>
        <w:t>для доступа ограниченному кругу студентов и/или аспирантов и/или научных сотрудников профильных учебных учреждений, а также использовать отдельные материалы Статьи для внутренних обучающих программ в организации-работодателе (организациях-работодателях) и/или профильных учебных учреждениях, но исключая систематическое распространение или предоставление к ним открытого свободного доступа.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2. Авторы гарантируют</w:t>
      </w:r>
      <w:r>
        <w:rPr>
          <w:rFonts w:cs="Times New Roman" w:ascii="Times New Roman" w:hAnsi="Times New Roman"/>
          <w:b/>
          <w:sz w:val="24"/>
          <w:szCs w:val="24"/>
        </w:rPr>
        <w:t>, что: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. Они и (или) их организация-работодатель (организации-работодатели) являются действительными правообладателями исключительных прав на Статью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Права, предоставленные Лицензиату по настоящему Договору, не передавались ими ранее и не будут передаваться в будущем третьим лицам; 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3. Статья является оригинальным произведением, не направлена в печать и не публиковалась ранее в других печатных и (или) электронных изданиях, кроме публикации препринта (рукописи) Статьи Авторов на собственном веб-сайте Авторов и/или веб-сайте их организации-работодателя (веб-сайтах их организаций-работодателей) в сети Интернет. 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4. Статья содержит все предусмотренные действующим законодательством Российской Федерации ссылки на цитируемых авторов и источники опубликования заимствованных материалов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5. Авторами получены все необходимые разрешения на использование в Статье материалов, правообладателями которых Авторы не являются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6. Статья не содержит материалы, не подлежащие опубликованию в открытой печати, в соответствии с действующими законодательством и подзаконными актами Российской Федерации.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3. Авторы обязуются: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оставить Лицензиату Статью в электронном виде, согласно предъявляемым Лицензиатом требованиям.  В течение 30 (тридцати) дней с даты предоставления Статьи Лицензиату (направления Статьи в Журнал), устранить выявленные Лицензиатом претензии/замечания, связанные с качеством, оформлением, содержанием или объемом предоставленной Статьи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2. Предоставить Лицензиату право хранения и обработки следующих своих персональных данных без ограничения по сроку: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науки.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;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3. Не публиковать Статью или ее отдельные части в других печатных и (или) электронных изданиях, не воспроизводить и не распространять Статью или ее отдельные части без согласия Лицензиата;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4. Использовать электронную копию Статьи, подготовленную Лицензиатом и переданную Авторам, исключительно в соответствии с условиями настоящего Договора.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ава и обязанности Лицензиата: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 Лицензиат имеет право: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1. При любом использовании Авторами и (или) иными лицами Статьи (в том числе любой ее отдельной части, фрагмента), не нарушающем условия настоящего Договора, требовать от указанных лиц указания (ссылки) на Журнал, с указанием Авторов или иных обладателей авторских прав, названия Статьи, тома, номера Журнала и года опубликования, указанных в Журнале.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2. При любом использовании Авторами и (или) иными лицами Статьи (в том числе любой ее отдельной части, фрагмента), нарушающем условия настоящего Договора, требовать от указанных лиц немедленного прекращения выявленного нарушения. В случае неустранения данного нарушения, требовать его устранения в порядке, установленном действующим законодательством Российской Федерации. 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3. Устанавливать правила (условия) приема и опубликования Статьи в Журнале (Правила для авторов). 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4. Использовать Статью по своему усмотрению любыми способами, в пределах прав, полученных от Авторов по настоящему Договору.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5. Передать персональные данные Авторов для обработки и хранения третьим лицам, при условии уведомления Авторов о таком факте с предоставлением сведений Авторам о третьем лице (наименование и адрес).</w:t>
      </w:r>
    </w:p>
    <w:p>
      <w:pPr>
        <w:pStyle w:val="Cons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 Лицензиат обязуется:</w:t>
      </w:r>
    </w:p>
    <w:p>
      <w:pPr>
        <w:pStyle w:val="Cons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1. За свой счет обеспечить техническое редактирование Статьи, обработку и (или) изготовление иллюстративного материала, изготовление оригинал-макета Статьи, воспроизведение и распространение Статьи в бумажной и (или) электронной форме в соответствии с условиями настоящего Договора.</w:t>
      </w:r>
    </w:p>
    <w:p>
      <w:pPr>
        <w:pStyle w:val="Cons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Предоставить Авторам возможность ознакомиться с версткой Статьи и учесть обоснованную авторскую правку, в случа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 её предоставления, при окончательной подготовке Статьи к печати.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Ответственность Сторон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Стороны 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 Конфиденциальность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4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Авторами и Лицензиатом. Авторы и Лицензиат также договорились распространить действие настоящего Договора на ранее возникшие отношения, начиная с момента направления Авторами Статьи в Журнал.</w:t>
      </w:r>
    </w:p>
    <w:p>
      <w:pPr>
        <w:pStyle w:val="Normal"/>
        <w:ind w:firstLine="601"/>
        <w:jc w:val="both"/>
        <w:rPr/>
      </w:pPr>
      <w:r>
        <w:rPr>
          <w:sz w:val="24"/>
          <w:szCs w:val="24"/>
        </w:rPr>
        <w:t>5.2. Настоящий Договор действует до полного выполнения Авторами и Лицензиатом своих обязательств по нему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5.3. Любые изменения и дополнения к настоящему Договору вступают в силу только в том случае, если они составлены в письменной форме и подписаны Авторами и Лицензиатом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о всем, что не предусмотрено настоящим Договором, Авторы и Лицензиат руководствуются нормами действующего законодательства Российской Федерации, правилами (условиями) приема и опубликования Статьи в Журнале </w:t>
      </w:r>
      <w:bookmarkStart w:id="2" w:name="_Hlk512187394"/>
      <w:r>
        <w:rPr>
          <w:sz w:val="24"/>
          <w:szCs w:val="24"/>
        </w:rPr>
        <w:t>(Правилами для авторов)</w:t>
      </w:r>
      <w:bookmarkEnd w:id="2"/>
      <w:r>
        <w:rPr>
          <w:sz w:val="24"/>
          <w:szCs w:val="24"/>
        </w:rPr>
        <w:t>.</w:t>
      </w:r>
    </w:p>
    <w:p>
      <w:pPr>
        <w:pStyle w:val="Cons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52"/>
        <w:gridCol w:w="2754"/>
        <w:gridCol w:w="272"/>
        <w:gridCol w:w="3677"/>
      </w:tblGrid>
      <w:tr>
        <w:trPr/>
        <w:tc>
          <w:tcPr>
            <w:tcW w:w="5606" w:type="dxa"/>
            <w:gridSpan w:val="2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торы </w:t>
            </w:r>
          </w:p>
        </w:tc>
        <w:tc>
          <w:tcPr>
            <w:tcW w:w="2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ензиат</w:t>
            </w:r>
          </w:p>
        </w:tc>
      </w:tr>
      <w:tr>
        <w:trPr/>
        <w:tc>
          <w:tcPr>
            <w:tcW w:w="2852" w:type="dxa"/>
            <w:vMerge w:val="restart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Фамилия Имя Отчество, 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спортные данные</w:t>
            </w:r>
          </w:p>
        </w:tc>
        <w:tc>
          <w:tcPr>
            <w:tcW w:w="2754" w:type="dxa"/>
            <w:vMerge w:val="restart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О «Композитбук»</w:t>
            </w:r>
          </w:p>
        </w:tc>
      </w:tr>
      <w:tr>
        <w:trPr/>
        <w:tc>
          <w:tcPr>
            <w:tcW w:w="2852" w:type="dxa"/>
            <w:vMerge w:val="continue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овикова 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талья Ивановна,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спорт гражданина Россиийской Федерации,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 ХХ ХХХХХ,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дан  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27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218, г. Москва,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. Кржижановского, дом 29, корп.1</w:t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ГРН: 5167746417560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_________________Ветохин И. С.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6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-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2:00Z</dcterms:created>
  <dc:creator>lawevl</dc:creator>
  <dc:description/>
  <dc:language>en-US</dc:language>
  <cp:lastModifiedBy>user</cp:lastModifiedBy>
  <cp:lastPrinted>2018-05-07T17:34:00Z</cp:lastPrinted>
  <dcterms:modified xsi:type="dcterms:W3CDTF">2018-06-21T07:32:00Z</dcterms:modified>
  <cp:revision>2</cp:revision>
  <dc:subject/>
  <dc:title>«Согласовано»</dc:title>
</cp:coreProperties>
</file>