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и задачи (часть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таллы с сильным беспорядком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1. Теория Займана–Фабера  связывает валентность и производную по температуре от сопротивления, т.е. от транспортного времени релаксации. Существует ли аналогичное соотношение для полного времени релаксации?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2. Почему теорию Займана–Фабера не следует применять при анализе температурных зависимостей сопротивления высокоомных сплавов?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3. Используя известные Вам формулы, представления и модели, обсудите экспериментальные данные относительно насыщения сопротивления в кристаллах с анизотропным сопротивл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4. Время свободного пробега электрона при рассеянии на примесях равно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</w:rPr>
        <w:t xml:space="preserve">. Сколь часто время между двумя последовательными столкновениями оказывается больше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</w:rPr>
        <w:t>?  больше 2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</w:rPr>
        <w:t xml:space="preserve">? меньше  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</w:rPr>
        <w:t xml:space="preserve"> /2?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5. Время свободного пробега электрона при рассеянии на примесях равно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</w:rPr>
        <w:t xml:space="preserve">. Каково ограничение на возможную величину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</w:rPr>
        <w:t xml:space="preserve"> снизу и откуда оно возникает?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бая локализация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1. Как зависит от температуры время рассеяния на фононах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ph</w:t>
      </w:r>
      <w:r>
        <w:rPr>
          <w:sz w:val="22"/>
          <w:szCs w:val="22"/>
        </w:rPr>
        <w:t xml:space="preserve"> в 3- и 2-мерных металлах ?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2. Какое условие на толщину пленки 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пределяет размерность электронной системы с точки зрения эффектов слабой локализации ?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3. В меди электрон-фононное рассеяние характеризуется длиной</w:t>
      </w:r>
    </w:p>
    <w:p>
      <w:pPr>
        <w:pStyle w:val="Normal"/>
        <w:ind w:left="180" w:hanging="180"/>
        <w:jc w:val="center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el-ph</w:t>
      </w:r>
      <w:r>
        <w:rPr>
          <w:sz w:val="22"/>
          <w:szCs w:val="22"/>
        </w:rPr>
        <w:t xml:space="preserve"> [см] ~ T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[K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]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заданным в таблице упругой длине свободного пробега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и верхней границе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мпературного интервала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определить критическую толщину пленки </w:t>
      </w:r>
      <w:r>
        <w:rPr>
          <w:i/>
          <w:sz w:val="22"/>
          <w:szCs w:val="22"/>
        </w:rPr>
        <w:t>d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, начиная с которой квантовая поправка </w:t>
      </w:r>
      <w:r>
        <w:rPr>
          <w:rFonts w:cs="Symbol" w:ascii="Symbol" w:hAnsi="Symbol"/>
          <w:sz w:val="22"/>
          <w:szCs w:val="22"/>
        </w:rPr>
        <w:t></w:t>
      </w:r>
      <w:r>
        <w:rPr>
          <w:sz w:val="22"/>
          <w:szCs w:val="22"/>
        </w:rPr>
        <w:t xml:space="preserve"> будет логарифмической (т.е. пленка -- двумерной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10"/>
        <w:gridCol w:w="1260"/>
        <w:gridCol w:w="10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, 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4. Написав выражение для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проводимости, включающее и квантовую поправку и температурозависящее рассеяние, найти отношение между  длинами упругого и неупругого рассеяния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, при котором сопротивление имеет минимум. То же самое для 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Проанализировать полученный результ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Сравнить добавку от слабой локализации в зависимости проводимости от поля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если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поле нормально к пленке;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поле лежит в плоскости пленки;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пленка свернута в трубку диаметром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с осью вдоль п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6. Сравнить величины квантовых поправок от слабой локализации и от эффекта Аронова--Альтшулера для различных размерностей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=1,2,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строить область существования поправки слабой локализации на плоскости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, 1/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8. Почему в экспериментах </w:t>
      </w:r>
      <w:r>
        <w:rPr>
          <w:sz w:val="22"/>
          <w:szCs w:val="22"/>
          <w:lang w:val="en-US"/>
        </w:rPr>
        <w:t>Bergmann</w:t>
      </w:r>
      <w:r>
        <w:rPr>
          <w:sz w:val="22"/>
          <w:szCs w:val="22"/>
        </w:rPr>
        <w:t xml:space="preserve">’а на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наблюдается слабая локализация, а в экспериментах Шарвина на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–  антилокализация  ?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9. При увеличении с 1.5 </w:t>
      </w:r>
      <w:r>
        <w:rPr>
          <w:rFonts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</w:rPr>
        <w:t xml:space="preserve"> до 1.7 </w:t>
      </w:r>
      <w:r>
        <w:rPr>
          <w:rFonts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</w:rPr>
        <w:t xml:space="preserve"> диаметра кварцевой нити, на которую напыляли цилиндрическую пленку, амплитуда осцилляций от электронной дифракции уменьшилась в 5 раз. Какую информацию можно извлечь из этого экспериментального факта ?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10. Почему для эффектов слабой (анти)локализации имеет  значение, из-за чего переворачивается спин: из-за спин-орбитального взаимодействия или при рассеянии на парамагнитной примеси ?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примесных зон</w:t>
      </w:r>
    </w:p>
    <w:p>
      <w:pPr>
        <w:pStyle w:val="Normal"/>
        <w:ind w:hanging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1. Как изменятся формулы, описывающие примесную зону, при переходе от 3- к 2-мерному случаю? Пленку какой толщины следует считать двумерной ?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/>
      </w:pPr>
      <w:r>
        <w:rPr>
          <w:sz w:val="22"/>
          <w:szCs w:val="22"/>
        </w:rPr>
        <w:t>2. Оцените плотность состояний в примесной зоне в точках</w:t>
      </w:r>
      <w:r>
        <w:rPr>
          <w:rFonts w:cs="Symbol" w:ascii="Symbol" w:hAnsi="Symbol"/>
          <w:sz w:val="22"/>
          <w:szCs w:val="22"/>
        </w:rPr>
        <w:t></w:t>
      </w:r>
      <w:r>
        <w:rPr>
          <w:rFonts w:cs="Symbol" w:ascii="Symbol" w:hAnsi="Symbol"/>
          <w:sz w:val="22"/>
          <w:szCs w:val="22"/>
          <w:lang w:val="en-US"/>
        </w:rPr>
        <w:t></w:t>
      </w:r>
      <w:r>
        <w:rPr>
          <w:rFonts w:cs="Symbol" w:ascii="Symbol" w:hAnsi="Symbol"/>
          <w:sz w:val="22"/>
          <w:szCs w:val="22"/>
        </w:rPr>
        <w:t></w:t>
      </w:r>
      <w:r>
        <w:rPr>
          <w:rFonts w:cs="Symbol" w:ascii="Symbol" w:hAnsi="Symbol"/>
          <w:sz w:val="22"/>
          <w:szCs w:val="22"/>
          <w:lang w:val="en-US"/>
        </w:rPr>
        <w:t></w:t>
      </w:r>
      <w:r>
        <w:rPr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=0 и  </w:t>
      </w:r>
      <w:r>
        <w:rPr>
          <w:rFonts w:cs="Symbol" w:ascii="Symbol" w:hAnsi="Symbol"/>
          <w:sz w:val="22"/>
          <w:szCs w:val="22"/>
          <w:lang w:val="en-US"/>
        </w:rPr>
        <w:t></w:t>
      </w:r>
      <w:r>
        <w:rPr>
          <w:rFonts w:cs="Symbol" w:ascii="Symbol" w:hAnsi="Symbol"/>
          <w:sz w:val="22"/>
          <w:szCs w:val="22"/>
        </w:rPr>
        <w:t></w:t>
      </w:r>
      <w:r>
        <w:rPr>
          <w:rFonts w:cs="Symbol" w:ascii="Symbol" w:hAnsi="Symbol"/>
          <w:sz w:val="22"/>
          <w:szCs w:val="22"/>
          <w:lang w:val="en-US"/>
        </w:rPr>
        <w:t></w:t>
      </w:r>
      <w:r>
        <w:rPr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>=</w:t>
      </w:r>
      <w:r>
        <w:rPr>
          <w:rFonts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</w:rPr>
        <w:t xml:space="preserve">  при слабой и сильной компенсации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3. Пусть концентрация доноров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 больше концентрации акцепторов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 &gt;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>. Предположим, что около каждого акцептора имеется один донор и что полем получившихся диполей на других донорах можно пренебречь. Как будет выглядеть спектр примесной зоны доноров при таком предположении?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4. Пусть в нашей системе имеются доноры двух сортов,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D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с несколько разными энергиями ионизации,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D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&gt;&gt;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>. Нарисуйте энергетический спектр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5. Что снимает противоречие между структурой примесной зоны, полученной в пределах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>&lt;&lt;1 и 1</w:t>
      </w:r>
      <w:r>
        <w:rPr>
          <w:rFonts w:cs="Symbol" w:ascii="Symbol" w:hAnsi="Symbol"/>
          <w:sz w:val="22"/>
          <w:szCs w:val="22"/>
        </w:rPr>
        <w:t>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>&lt;&lt;1,  и утверждением о существовании кулоновской щели ?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6. Что общего между эффектом Аронова-Альтшулера и кулоновской щелью ?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ерколяция.</w:t>
      </w:r>
    </w:p>
    <w:p>
      <w:pPr>
        <w:pStyle w:val="Normal"/>
        <w:ind w:hanging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 xml:space="preserve">1. Вариант перекрывающихся сфер задачи о перколяции на случайных узлах: узлы связаны, если построенные вокруг них сферы имеют хотя бы одну общую точку. Найти долю объема, попадающего внутрь перекрывающихся сфер на пороге перколяции. Сравнить с инвариантом   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  <w:vertAlign w:val="subscript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</w:t>
      </w:r>
      <w:r>
        <w:rPr>
          <w:sz w:val="22"/>
          <w:szCs w:val="22"/>
        </w:rPr>
        <w:t xml:space="preserve">0.15 при размерности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3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2. Пусть в одномерной цепочке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вероятность заполнения узла,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 – количество кластеров из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заполненных узлов, нормированное на полное число узлов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 xml:space="preserve">- определить, чему равен перколяционный порог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- написать выражение для 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для любого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- проверить формулу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- вычислить вероятность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 того, что произвольный узел входит в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кластер и средний размер класте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- вычислить вероятность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того, что узел на расстоянии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 шагов от занятого узла, тоже занят и принадлежит тому же кластеру (корреляционная функция).</w:t>
      </w:r>
    </w:p>
    <w:p>
      <w:pPr>
        <w:pStyle w:val="Normal"/>
        <w:ind w:hanging="18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(См.  </w:t>
      </w:r>
      <w:r>
        <w:rPr>
          <w:sz w:val="22"/>
          <w:szCs w:val="22"/>
          <w:lang w:val="en-US"/>
        </w:rPr>
        <w:t xml:space="preserve">D. Stauffer. Introduction to percolation theory, </w:t>
      </w:r>
      <w:r>
        <w:rPr>
          <w:i/>
          <w:sz w:val="22"/>
          <w:szCs w:val="22"/>
          <w:lang w:val="en-US"/>
        </w:rPr>
        <w:t xml:space="preserve">Taylor &amp; Francis, </w:t>
      </w:r>
      <w:r>
        <w:rPr>
          <w:sz w:val="22"/>
          <w:szCs w:val="22"/>
          <w:lang w:val="en-US"/>
        </w:rPr>
        <w:t>1985)</w:t>
      </w:r>
    </w:p>
    <w:p>
      <w:pPr>
        <w:pStyle w:val="Normal"/>
        <w:ind w:hanging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rPr/>
      </w:pPr>
      <w:r>
        <w:rPr>
          <w:sz w:val="22"/>
          <w:szCs w:val="22"/>
        </w:rPr>
        <w:t>3. Связать критический индекс проводимости с критическим индексом длины корреляции. Рассчитать электропроводность трехмерной кубической сетки сопротивлений с экспоненциально сильным разбросом сопротивлений</w:t>
      </w:r>
    </w:p>
    <w:p>
      <w:pPr>
        <w:pStyle w:val="Normal"/>
        <w:autoSpaceDE w:val="false"/>
        <w:rPr>
          <w:rFonts w:ascii="MS Shell Dlg 2" w:hAnsi="MS Shell Dlg 2" w:cs="MS Shell Dlg 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ab/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perscript"/>
          <w:lang w:val="en-US"/>
        </w:rPr>
        <w:t>u</w:t>
      </w:r>
      <w:r>
        <w:rPr>
          <w:sz w:val="22"/>
          <w:szCs w:val="22"/>
        </w:rPr>
        <w:t>,</w:t>
        <w:tab/>
        <w:t xml:space="preserve">   0</w:t>
      </w:r>
      <w:r>
        <w:rPr>
          <w:rFonts w:cs="Symbol" w:ascii="Symbol" w:hAnsi="Symbol"/>
          <w:i/>
          <w:sz w:val="22"/>
          <w:szCs w:val="22"/>
          <w:lang w:val="en-US"/>
        </w:rPr>
        <w:t></w:t>
      </w:r>
      <w:r>
        <w:rPr>
          <w:rFonts w:cs="Symbol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rFonts w:cs="Symbol" w:ascii="Symbol" w:hAnsi="Symbol"/>
          <w:i/>
          <w:sz w:val="22"/>
          <w:szCs w:val="22"/>
          <w:lang w:val="en-US"/>
        </w:rPr>
        <w:t></w:t>
      </w:r>
      <w:r>
        <w:rPr>
          <w:rFonts w:cs="Symbol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&gt;&gt;1.</w:t>
      </w:r>
    </w:p>
    <w:p>
      <w:pPr>
        <w:pStyle w:val="Normal"/>
        <w:rPr>
          <w:rFonts w:ascii="MS Shell Dlg 2" w:hAnsi="MS Shell Dlg 2" w:cs="MS Shell Dlg 2"/>
          <w:sz w:val="22"/>
          <w:szCs w:val="22"/>
        </w:rPr>
      </w:pPr>
      <w:r>
        <w:rPr>
          <w:rFonts w:cs="MS Shell Dlg 2" w:ascii="MS Shell Dlg 2" w:hAnsi="MS Shell Dlg 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ыжковая провод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1. Во что превращается закон Мотта, если интеграл перекрытия убывает с расстоянием степенным образ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2. Как по экспериментальным кривым прыжковой проводимости в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e</w:t>
      </w:r>
      <w:r>
        <w:rPr>
          <w:sz w:val="22"/>
          <w:szCs w:val="22"/>
        </w:rPr>
        <w:t xml:space="preserve"> (PR </w:t>
      </w:r>
      <w:r>
        <w:rPr>
          <w:b/>
          <w:bCs/>
          <w:sz w:val="22"/>
          <w:szCs w:val="22"/>
        </w:rPr>
        <w:t xml:space="preserve">119, </w:t>
      </w:r>
      <w:r>
        <w:rPr>
          <w:sz w:val="22"/>
          <w:szCs w:val="22"/>
        </w:rPr>
        <w:t xml:space="preserve">1238 (1960)) определить эффективный размер примесных центров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</w:rPr>
        <w:t>, по которым происходят прыжки ?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3. Как выглядит теория прыжков по ближайшим соседям в двумерном случае ?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4. Эксперимент в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e</w:t>
      </w:r>
      <w:r>
        <w:rPr>
          <w:sz w:val="22"/>
          <w:szCs w:val="22"/>
        </w:rPr>
        <w:t xml:space="preserve"> (PR </w:t>
      </w:r>
      <w:r>
        <w:rPr>
          <w:b/>
          <w:bCs/>
          <w:sz w:val="22"/>
          <w:szCs w:val="22"/>
        </w:rPr>
        <w:t xml:space="preserve">119, </w:t>
      </w:r>
      <w:r>
        <w:rPr>
          <w:sz w:val="22"/>
          <w:szCs w:val="22"/>
        </w:rPr>
        <w:t>1238 (1960)) хорошо объясняется в рамках модели прыжковой проводимости по ближайшим соседям и сам наглядно ее иллюстрирует. Тем не менее, можете ли вы указать на какие-либо расхождения между экспериментом и моделью?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5. Система при понижении температуры переходит из режима прыжков на ближайших соседей в режим закона Мотта, а затем в режим закона Шкловского-Эфроса. Может ли нарушиться этот порядок смены режимов прыжковой проводимости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0:00Z</dcterms:created>
  <dc:creator>Gantmakher</dc:creator>
  <dc:description/>
  <cp:keywords/>
  <dc:language>en-US</dc:language>
  <cp:lastModifiedBy>Gantmakher</cp:lastModifiedBy>
  <dcterms:modified xsi:type="dcterms:W3CDTF">2011-03-21T19:24:00Z</dcterms:modified>
  <cp:revision>13</cp:revision>
  <dc:subject/>
  <dc:title>Контрольные вопросы и задачи</dc:title>
</cp:coreProperties>
</file>