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чий язык семинара – </w:t>
      </w:r>
      <w:r>
        <w:rPr>
          <w:rFonts w:cs="Times New Roman" w:ascii="Times New Roman" w:hAnsi="Times New Roman"/>
          <w:sz w:val="24"/>
          <w:u w:val="single"/>
          <w:lang w:val="ru-RU"/>
        </w:rPr>
        <w:t>русский.</w:t>
      </w:r>
      <w:r>
        <w:rPr>
          <w:rFonts w:cs="Times New Roman" w:ascii="Times New Roman" w:hAnsi="Times New Roman"/>
          <w:sz w:val="24"/>
          <w:lang w:val="ru-RU"/>
        </w:rPr>
        <w:t xml:space="preserve"> </w:t>
        <w:br/>
        <w:t>Тезисы будут изданы к началу работы семинара. Их необходимо представить в оргкомитет не позднее 15 января 2002 года. Материалы докладов могут быть опубликованы после рецензирования в журналах «Известия академии наук, серия физическая» и «Материаловеде-ние». Правила для оформления статей, размер оргвзноса (не выше 750 руб) и реквизиты для его пересылки будут сообщены во втором информационном письме.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eturnAddress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сселение предполагается в гостиницах Черноголовского научного центра и Института проблем химической физики РАН. К сожалению, число мест в гостиницах Черноголовки ограничено, поэтому мы настоятельно рекомендуем подать заявку на участие в Семинаре и на бронирование гостиницы до </w:t>
      </w:r>
      <w:r>
        <w:rPr>
          <w:rFonts w:cs="Times New Roman" w:ascii="Times New Roman" w:hAnsi="Times New Roman"/>
          <w:sz w:val="24"/>
          <w:u w:val="single"/>
          <w:lang w:val="ru-RU"/>
        </w:rPr>
        <w:t>15 декабря 2001 год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я для регистрации: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Фамилия, имя, отчество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 Ученая степень, звание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Организация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Адрес, телефон, </w:t>
      </w:r>
      <w:r>
        <w:rPr>
          <w:rFonts w:cs="Times New Roman" w:ascii="Times New Roman" w:hAnsi="Times New Roman"/>
          <w:sz w:val="24"/>
        </w:rPr>
        <w:t>e-mail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Название доклада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 Потребность в гостинице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ReturnAddress"/>
        <w:jc w:val="both"/>
        <w:rPr/>
      </w:pPr>
      <w:r>
        <w:rPr>
          <w:sz w:val="24"/>
        </w:rPr>
        <w:t xml:space="preserve">Страничка семинара в Интернете по адресу </w:t>
      </w:r>
      <w:hyperlink r:id="rId2">
        <w:r>
          <w:rPr>
            <w:rStyle w:val="InternetLink"/>
            <w:color w:val="auto"/>
            <w:sz w:val="24"/>
          </w:rPr>
          <w:t>http</w:t>
        </w:r>
        <w:r>
          <w:rPr>
            <w:rStyle w:val="InternetLink"/>
            <w:color w:val="auto"/>
            <w:sz w:val="24"/>
            <w:lang w:val="ru-RU"/>
          </w:rPr>
          <w:t>://</w:t>
        </w:r>
        <w:r>
          <w:rPr>
            <w:rStyle w:val="InternetLink"/>
            <w:color w:val="auto"/>
            <w:sz w:val="24"/>
          </w:rPr>
          <w:t>www</w:t>
        </w:r>
        <w:r>
          <w:rPr>
            <w:rStyle w:val="InternetLink"/>
            <w:color w:val="auto"/>
            <w:sz w:val="24"/>
            <w:lang w:val="ru-RU"/>
          </w:rPr>
          <w:t>.</w:t>
        </w:r>
        <w:r>
          <w:rPr>
            <w:rStyle w:val="InternetLink"/>
            <w:color w:val="auto"/>
            <w:sz w:val="24"/>
          </w:rPr>
          <w:t>issp.ac</w:t>
        </w:r>
        <w:r>
          <w:rPr>
            <w:rStyle w:val="InternetLink"/>
            <w:color w:val="auto"/>
            <w:sz w:val="24"/>
            <w:lang w:val="ru-RU"/>
          </w:rPr>
          <w:t>.</w:t>
        </w:r>
        <w:r>
          <w:rPr>
            <w:rStyle w:val="InternetLink"/>
            <w:color w:val="auto"/>
            <w:sz w:val="24"/>
          </w:rPr>
          <w:t>ru</w:t>
        </w:r>
      </w:hyperlink>
      <w:r>
        <w:rPr>
          <w:sz w:val="24"/>
          <w:u w:val="single"/>
        </w:rPr>
        <w:t>/libm/app</w:t>
      </w:r>
    </w:p>
    <w:p>
      <w:pPr>
        <w:pStyle w:val="ReturnAddress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 xml:space="preserve">и  </w:t>
      </w:r>
      <w:r>
        <w:rPr>
          <w:sz w:val="24"/>
          <w:u w:val="single"/>
        </w:rPr>
        <w:t>http://www.smel.math.spbu.ru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caps/>
          <w:lang w:val="ru-RU"/>
        </w:rPr>
        <w:t>Важные да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6400165</wp:posOffset>
                </wp:positionV>
                <wp:extent cx="83820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Wingdings" w:hAnsi="Wingdings" w:cs="Wingdings"/>
                                <w:sz w:val="144"/>
                                <w:lang w:val="ru-RU" w:eastAsia="ru-RU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lang w:val="ru-RU" w:eastAsia="ru-RU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4pt;mso-wrap-distance-left:9.05pt;mso-wrap-distance-right:9.05pt;mso-wrap-distance-top:0pt;mso-wrap-distance-bottom:0pt;margin-top:-503.95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Wingdings" w:hAnsi="Wingdings" w:cs="Wingdings"/>
                          <w:sz w:val="144"/>
                          <w:lang w:val="ru-RU" w:eastAsia="ru-RU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lang w:val="ru-RU" w:eastAsia="ru-RU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егистрация и предварительная заявка на гостиницу: 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до 15 декабря 200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езисы докладов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 15 января 200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плата льготного оргвзноса и подтверждение брон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 на гостиницу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 31 марта 200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екст доклад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  <w:lang w:val="ru-RU"/>
        </w:rPr>
        <w:t>–</w:t>
      </w:r>
      <w:r>
        <w:rPr>
          <w:rFonts w:cs="Times New Roman" w:ascii="Times New Roman" w:hAnsi="Times New Roman"/>
          <w:b/>
          <w:u w:val="single"/>
        </w:rPr>
        <w:t>4 июня 200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2724150" cy="308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08991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Адреса и телефоны для связ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Глезер Александр Марк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095) 265-73-41(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glezer@imph.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Бетехтин Владимир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812) 247-93-12(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vladimir.betekhtin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po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ioff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rss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Черняева Елена Васил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(812)428-46-89 (р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le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me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spb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14.5pt;height:243.3pt;mso-wrap-distance-left:9.05pt;mso-wrap-distance-right:9.05pt;mso-wrap-distance-top:0pt;mso-wrap-distance-bottom:0pt;margin-top:15pt;mso-position-vertical-relative:text;margin-left:1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Адреса и телефоны для связи: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Глезер Александр Маркович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(095) 265-73-41(р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glezer@imph.msk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Бетехтин Владимир Ивано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(812) 247-93-12(р)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vladimir.betekhtin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po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ioff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rss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  <w:t>Черняева Елена Васильевна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(812)428-46-89 (р)</w:t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le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sme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mat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spb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3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11760</wp:posOffset>
                </wp:positionV>
                <wp:extent cx="2095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.8pt" to="191.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Межгосударственный координационный совет по физике прочности и пластичности материал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Научный  Совет РАН по физике конденсированного     состоя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Секция «Физика металлов и сплавов» Научного совета РАН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Институт физики твердого тела РАН</w:t>
      </w:r>
    </w:p>
    <w:p>
      <w:pPr>
        <w:pStyle w:val="BodyText2"/>
        <w:rPr/>
      </w:pPr>
      <w:r>
        <w:rPr/>
        <w:t>Институт металлофизики и функциональных материалов им.Г.В.Курдюмов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Физико-технический институт им. А.Ф. Иоффе РАН</w:t>
      </w:r>
    </w:p>
    <w:p>
      <w:pPr>
        <w:pStyle w:val="TitleCover"/>
        <w:pBdr>
          <w:bottom w:val="single" w:sz="6" w:space="5" w:color="000000"/>
        </w:pBdr>
        <w:spacing w:lineRule="auto" w:line="240"/>
        <w:jc w:val="center"/>
        <w:rPr>
          <w:rFonts w:ascii="Times New Roman" w:hAnsi="Times New Roman" w:cs="Times New Roman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lang w:val="ru-RU"/>
        </w:rPr>
        <w:t>ГНЦ РФ ЦНИИЧермет им. И.П. Ба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178435</wp:posOffset>
            </wp:positionV>
            <wp:extent cx="15621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79" r="-105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XXXIX</w:t>
      </w:r>
      <w:r>
        <w:rPr>
          <w:rFonts w:cs="Times New Roman" w:ascii="Times New Roman" w:hAnsi="Times New Roman"/>
          <w:b/>
          <w:sz w:val="24"/>
          <w:lang w:val="ru-RU"/>
        </w:rPr>
        <w:t xml:space="preserve">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«Актуальные пробл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проч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ru-RU"/>
        </w:rPr>
        <w:t xml:space="preserve"> Московский семинар</w:t>
        <w:br/>
      </w:r>
      <w:r>
        <w:rPr>
          <w:rFonts w:cs="Times New Roman" w:ascii="Times New Roman" w:hAnsi="Times New Roman"/>
          <w:b/>
          <w:lang w:val="ru-RU"/>
        </w:rPr>
        <w:t>«Физика деформации и разрушение твердых тел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освященные памяти Г.В.Курдю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100 лет со дня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–6 июня 200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рноголовка</w:t>
      </w:r>
      <w:r>
        <w:br w:type="page"/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  <w:t>ОРГАНИЗАЦИОННЫЙ КОМИТЕТ</w:t>
      </w:r>
    </w:p>
    <w:p>
      <w:pPr>
        <w:pStyle w:val="Normal"/>
        <w:spacing w:lineRule="auto" w:line="240" w:before="0" w:after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едседа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академик Ю. А. Осипьян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(ИФТТ 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редседатель:</w:t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. В. И. Бетехтин  (ФТИ им.А.Ф.Иоффе Р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Заместители председател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ф. А. М. Глезер (ИМФМ ЦНИИЧерме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ф. Б. Б. Страумал  (ИФТТ 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екретари семинара</w:t>
      </w:r>
    </w:p>
    <w:p>
      <w:pPr>
        <w:pStyle w:val="Normal"/>
        <w:spacing w:lineRule="auto" w:line="240" w:before="0" w:after="0"/>
        <w:rPr>
          <w:sz w:val="18"/>
          <w:lang w:val="ru-RU"/>
        </w:rPr>
      </w:pPr>
      <w:r>
        <w:rPr>
          <w:rFonts w:cs="Times New Roman" w:ascii="Times New Roman" w:hAnsi="Times New Roman"/>
          <w:sz w:val="20"/>
        </w:rPr>
        <w:t>З. П. Каменцева и Е. В. Черняева</w:t>
      </w:r>
      <w:r>
        <w:rPr>
          <w:rFonts w:cs="Times New Roman" w:ascii="Times New Roman" w:hAnsi="Times New Roman"/>
          <w:sz w:val="20"/>
          <w:lang w:val="ru-RU"/>
        </w:rPr>
        <w:t xml:space="preserve"> (СПбГУ)</w:t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0" w:after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lang w:val="ru-RU"/>
        </w:rPr>
        <w:t xml:space="preserve">3–6 июня 2002 г. в п. Черноголовка (Московская обл.) на базе Института Физики твердого тела РАН состоится </w:t>
      </w:r>
      <w:r>
        <w:rPr>
          <w:rFonts w:cs="Times New Roman" w:ascii="Times New Roman" w:hAnsi="Times New Roman"/>
          <w:b/>
        </w:rPr>
        <w:t>XXXIX</w:t>
      </w:r>
      <w:r>
        <w:rPr>
          <w:rFonts w:cs="Times New Roman" w:ascii="Times New Roman" w:hAnsi="Times New Roman"/>
          <w:b/>
          <w:lang w:val="ru-RU"/>
        </w:rPr>
        <w:t xml:space="preserve"> семинар «Актуальные проблемы прочности»  и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b/>
          <w:lang w:val="ru-RU"/>
        </w:rPr>
        <w:t xml:space="preserve"> Московский семинар «Физика деформации и разрушение твердых тел», посвященные  100-летию со дня рождения академика Г. В. Курдю-мов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>Г.В. Курдюмов – выдающийся российс-кий ученый, глава школы российских металлофизиков, которой принадлежат основополагающие исследования в области механизмов и кинетики фазовых превращений металлов и сплавов, а также физики прочности и пластичности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>Семинар "Актуальные проблемы проч-ности" является одним из представитель-ных и уникальных научных форумов. Он был организован в 1980 году и с тех пор каждый год проходит 1-2 его заседания. Одной из отличительных особенностей Семинара является то, что он проводился в разных городах Союза (Томск, Барнаул, Тарту, Новгород, Рига, Ленинабад, Ижевск, – всего около 20 городов), а с 1991 г.– в разных городах СНГ. Так последние три семинара состоялись в Витебске (Беларусь), Киеве (Украина), Санкт-Петербурге (Россия)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9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Московский семинар  «Физика деформации и разрушение твердых тел» создан в 1996 году и проводится 2 раза в год (летнее и зимнее заседания). Он снискал большой авторитет не только среди ученых Москвы и других городов России, но и за рубеж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lang w:val="ru-RU"/>
        </w:rPr>
        <w:t>На семинаре по теме «Дефекты структуры и прочность кристаллов» будут представлены следующие направления исслед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5410</wp:posOffset>
                </wp:positionV>
                <wp:extent cx="261937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3pt" to="209.8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труктура и свойства внутренних и внеш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них поверхностей раздела (межфазные, межзеренные и антифазные границы, сво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бодная поверхность) и их вклад в процессы пластической де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оведение индивидуальных дислокаций и их ансамблей. Взаимодействие с магнит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ными и электрическими полями. Влияние внешних воздействий различной природы </w:t>
      </w:r>
      <w:r>
        <w:rPr>
          <w:rFonts w:cs="Times New Roman" w:ascii="Times New Roman" w:hAnsi="Times New Roman"/>
          <w:sz w:val="20"/>
          <w:lang w:val="ru-RU"/>
        </w:rPr>
        <w:t>на поведение дислокационных ансамбле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войства низкоразмерных, микро- и нанокристаллических структур (наночас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тицы, нанотрубки, квантовые линии, кван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товые точки и т.п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Фазовые переходы и критические явления с участием дефектов кристаллического стро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ения, включая процессы пластической деформации. Большие и высокоскоростные деформации. Высокопрочные состояния. Сверхпластич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роцессы с участием дефектов кристалли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ческого строения и пластической деформа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ции (механоактивация, спекание, диффу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зия, адсорбция, катализ, смачива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0"/>
        </w:rPr>
        <w:t>Прочность и пластичность перспективных материалов (покрытия, гетероструктуры, фуллерены, высокотемпературные сверх-проводники, нанокристаллические и аморфные материалы, высокопрочные ке-рамики, интерметаллид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0"/>
        </w:rPr>
        <w:t>Новые методы исследования дефектов кристаллического строения, прочностных характеристик и закономерностей пласти-ческой де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ru-RU"/>
    </w:rPr>
  </w:style>
  <w:style w:type="paragraph" w:styleId="BodyText2">
    <w:name w:val="Body Text 2"/>
    <w:basedOn w:val="Normal"/>
    <w:qFormat/>
    <w:pPr>
      <w:spacing w:lineRule="auto" w:line="240" w:before="0" w:after="60"/>
      <w:jc w:val="center"/>
    </w:pPr>
    <w:rPr>
      <w:rFonts w:ascii="Times New Roman" w:hAnsi="Times New Roman" w:cs="Times New Roman"/>
      <w:sz w:val="16"/>
      <w:lang w:val="ru-RU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mailto:glezer@imph.msk.ru" TargetMode="External"/><Relationship Id="rId4" Type="http://schemas.openxmlformats.org/officeDocument/2006/relationships/hyperlink" Target="mailto:vladimir.betekhtin@pop.ioffe.rssi.ru" TargetMode="External"/><Relationship Id="rId5" Type="http://schemas.openxmlformats.org/officeDocument/2006/relationships/hyperlink" Target="mailto:lena@smel.math.spbu.ru" TargetMode="External"/><Relationship Id="rId6" Type="http://schemas.openxmlformats.org/officeDocument/2006/relationships/hyperlink" Target="mailto:glezer@imph.msk.ru" TargetMode="External"/><Relationship Id="rId7" Type="http://schemas.openxmlformats.org/officeDocument/2006/relationships/hyperlink" Target="mailto:vladimir.betekhtin@pop.ioffe.rssi.ru" TargetMode="External"/><Relationship Id="rId8" Type="http://schemas.openxmlformats.org/officeDocument/2006/relationships/hyperlink" Target="mailto:lena@smel.math.spbu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50:00Z</dcterms:created>
  <dc:creator>venus</dc:creator>
  <dc:description/>
  <dc:language>en-US</dc:language>
  <cp:lastModifiedBy>Boris Straumal</cp:lastModifiedBy>
  <cp:lastPrinted>2001-11-06T14:14:00Z</cp:lastPrinted>
  <dcterms:modified xsi:type="dcterms:W3CDTF">2001-11-23T11:52:00Z</dcterms:modified>
  <cp:revision>5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