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ИСПОЛЬЗОВАНИЯ ХРОМА В КАЧЕСТВЕ КОММУТАЦИОННОГО МАТЕРИАЛА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Ю. Соломки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. Ю. Самунин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Н. В. Зайце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Н. В. Шарен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Г. Н. Исаченко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 К. Л.Самусев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В. В. Клечковска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А. С. Орех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sz w:val="24"/>
          <w:szCs w:val="24"/>
        </w:rPr>
        <w:t>, Н. А. Архар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Дрозд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ФТИ им. А.Ф. Иоффе, 194021 Санкт-Петербург, Рос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кристаллографии им. А.В. Шубникова Федерального научно-исследовательского центра ”Кристаллография и фотоника“ Российской академии наук, 119333 Москва, Рос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центр ”Курчатовский институт“, 123182 Москва, Рос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ИТМО, 197101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omk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off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боте исследовалась возможность использования слоев металлического хрома в качестве коммутационного материала для среднетемпературного термоэлектрика, </w:t>
      </w:r>
      <w:r>
        <w:rPr>
          <w:rFonts w:cs="Times New Roman" w:ascii="Times New Roman" w:hAnsi="Times New Roman"/>
          <w:sz w:val="24"/>
          <w:szCs w:val="24"/>
          <w:lang w:val="en-US"/>
        </w:rPr>
        <w:t>Cr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разцы получали методом горячего прессования мелкодисперсного электролитического порошка хрома с моно- и поликристаллическим дисилицидом хрома и последующим высокотемпературным отжигом. Показано, что на границ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r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происходит химических взаимодействий с образованием дополнительных фа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еталлический хром, коммутационный материал, среднетемпературные термоэлектрики, горячее прессование, граница раздела фаз, РЭМ, рентгено-фазовый анализ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те исследовалась возможность использования слоев металлического хрома в качестве коммутационного материала для среднетемпературного термоэлектрика,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разцы получали методом горячего прессования мелкодисперсного электролитического порошка хрома с моно- и поликристаллическим дисилицидом хрома и последующим высокотемпературным отжигом. Показано, что на границ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 происходит химических взаимодействий с образованием дополнительных фа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перспективных среднетемпературных термоэлектрико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типа проводимости с рекордным фактором мощности, с максимумом 45 мкВт/(К2см) при Т=600 К, [1]. Важными вопросами для практического использования этого материала являются вопрос коммутации с токоподводами и стабильность физических свойств при термоциклирова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прос стабильности термоэлектр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лся в работе [2]. Вопрос комму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токоподводами, выбор материала для коммутации и возможность его взаимодействия с полупроводником при высоких температурах в известных к настоящему времени работах  не рассматривал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о, что металл, использующийся для коммутации, при высоких температурах может взаимодействовать с материалом полупроводника с образованием  дополнительных фаз влияющих на его физические свойства. В самом материале полупроводника в результате эксплуатации при высоких температурах тоже могут наблюдаться твердотельные фазовые переходы с появлением дополнительных фаз, которые могут взаимодействовать с материалом токоподвода. Поэтому, выбор коммутационного материала и исследование его взаимодействия с полупроводником является важным вопросом стабильности физических свойств термоэлектрических преобразов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лучить четкую границу раздела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зцы изготавливались методом горячего прессования с последующим отжигом на воздухе. Для изоляции от влияний внешней среды 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целиком запрессовывались в объеме мелкодисперсного порошка электролитического хрома. При запрессовке дисилицида хрома использовались два образца, один, из которых синтезировался при длительной направленной кристаллизации (монокристалл), другой при спонтанной кристаллизации в вакууме, в состоянии свободного падения (сферический поликристалл).   Горячее прессование проводилось в вакууме при температуре Т=940С, и давлении Р=1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тжиг на воздухе при  Т=900 С, в течение 50 ча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нтгеновский фазовый анализ образцов проводился на рентгеновском дифрактометре ДРОН-3(СuКα- излучение). Образование дополнительных фаз не обнаруж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е микроструктуры образцов проводилось с использованием растрового электронного микроскопа FEI Quanta 200 3D при ускоряющем напряжении 30 кВ. Обработка экспериментальных данных реализована в программной среде MATLAB с помощью пакета MTEX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1 представлен общий вид поверхности поликристалл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круженного оболочкой из спрессованного порошка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, а также профиль интенсивности вдоль области сканирования. На границе раздела наблюдается скачок интенсивности, что свидетельствует о том, что граница является резкой, фазы химически не взаимодействуют друг с другом. На Рис.2 представлен общий вид поверхности монокристалл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круженного оболочкой из спрессованного порошка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, а также профиль интенсивности вдоль области сканирования. На границе раздела наблюдается скачок интенсивности, что свидетельствует о том, что граница является резкой, фазы химически не взаимодействуют друг с друг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проведенной работы следует, что при горячем прессовании и высокотемпературном отжиге, в контактной области на границ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е происходит образование дополнительных фаз, что свидетельствует о том, что 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спользован в качестве коммутационного материал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омкин Ф.Ю., Суворова Е.И., Зайцев В.К., Новиков С.В., Бурков А.Т., Самунин А.Ю., Исаченко Г.Н. //</w:t>
      </w:r>
      <w:r>
        <w:rPr>
          <w:rFonts w:cs="Times New Roman" w:ascii="Times New Roman" w:hAnsi="Times New Roman"/>
          <w:sz w:val="28"/>
          <w:szCs w:val="28"/>
        </w:rPr>
        <w:t xml:space="preserve"> Журнал технической физики. 2011. Т. 81, вып. 2, С. 14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мкин Ф.Ю., Зайцев В.К., Новиков С.В., Самунин Ю.А., Исаченко Г.Н.//</w:t>
      </w:r>
      <w:r>
        <w:rPr>
          <w:rFonts w:cs="Times New Roman" w:ascii="Times New Roman" w:hAnsi="Times New Roman"/>
          <w:sz w:val="28"/>
          <w:szCs w:val="28"/>
        </w:rPr>
        <w:t xml:space="preserve"> Журнал технической физики. 2013. Т. 83, вып. 2, С.141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к рисунка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1. а), б)–РЭМ-изображение границы раздела Cr/поликристаллический CrS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в)–профиль интенсивности вдоль области сканирования (отмечена прямоугольником на а)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2. а)–РЭМ-изображение границы раздела Cr/монокристаллический CrS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б)–профиль интенсивности вдоль области сканирования (отмечена прямоугольником на а)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291401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. Ф.Ю. Соломкин. Поверхность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1045" cy="205930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. Ф.Ю. Соломкин. Поверхность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5:00Z</dcterms:created>
  <dc:creator>1</dc:creator>
  <dc:description/>
  <cp:keywords/>
  <dc:language>en-US</dc:language>
  <cp:lastModifiedBy>Иван</cp:lastModifiedBy>
  <dcterms:modified xsi:type="dcterms:W3CDTF">2020-11-13T12:31:00Z</dcterms:modified>
  <cp:revision>9</cp:revision>
  <dc:subject/>
  <dc:title>ВОЗМОЖНОСТЬ ИСПОЛЬЗОВАНИЯ ХРОМА В КАЧЕСТВЕ КОММУТАЦИОННОГО МАТЕРИАЛА ДЛЯ CrSi2</dc:title>
</cp:coreProperties>
</file>