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ИСПОЛЬЗОВАНИЯ ХРОМА В КАЧЕСТВЕ КОММУТАЦИОННОГО МАТЕРИАЛА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Ю. Соломк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. Ю. Самунин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. В. Зайце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Н. В. Шаренк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Г. Н. Исаченк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К. Л.Самусевич3, В. В. Клечковск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. С. Орех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. А. Архар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. Дрозд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ФТИ им. А.Ф. Иоффе,   Санкт-Петербург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кристаллографии им. А.В. Шубникова ФНИЦ  ”Кристаллография и фотоника“ Российской академии наук,  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ИТМО, 197101 Санкт-Петербург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боте исследовалась возможность использования слоев металлического хрома в качестве коммутационного материала для среднетемпературного термоэлектрик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разцы получали методом горячего прессования мелкодисперсного электролитического порошка хрома с моно- и поликристаллическим дисилицидом хрома и последующим высокотемпературным отжигом. Показано, что на границ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происходит химических взаимодействий с образованием дополнительных фа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перспективных среднетемпературных термоэлектриков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типа проводимости с рекордным фактором мощности, с максимумом 45 мкВт/(К2см) при Т=600 К [1]. Важными вопросами для практического использования этого материала являются вопрос коммутации с токоподводами и стабильность физических свойств при термоциклирова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прос стабильности термоэлектр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лся в работе [2]. Вопрос комму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токоподводами, выбор материала для коммутации и возможность его взаимодействия с полупроводником при высоких температурах в известных к настоящему времени работах  не рассматривал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о, что металл, использующийся для коммутации, при высоких температурах может взаимодействовать с материалом полупроводника с образованием  дополнительных фаз влияющих на его физические свойства. В самом материале полупроводника в результате эксплуатации при высоких температурах тоже могут наблюдаться твердотельные фазовые переходы с появлением дополнительных фаз, которые могут взаимодействовать с материалом токоподвода. Поэтому, выбор коммутационного материала и исследование его взаимодействия с полупроводником является важным вопросом стабильности физических свойств термоэлектрических преобра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получить четкую границу раздела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цы изготавливали методом горячего прессования с последующим отжигом на воздухе. Для изоляции от влияний внешней среды 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еликом запрессовывались в объеме мелкодисперсного порошка электролитического хрома. При запрессовке дисилицида хрома использовались два образца, один, из которых синтезировался при длительной направленной кристаллизации (монокристалл), другой при спонтанной кристаллизации в вакууме, в состоянии свободного падения (сферический поликристалл).   Горячее прессование проводилось в вакууме при температуре Т=940С, и давлении Р=1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тжиг на воздухе при  Т=900 С в течение 50 ч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нтгеновский фазовый анализ образцов проводился на рентгеновском дифрактометре ДРОН-3 (СuКα- излучение). Образование дополнительных фаз не было обнаруже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исследования микроструктуры образцов   использовали растровый электронный микроскоп FEI Quanta 200 3D при ускоряющем напряжении 30 кВ. Обработка экспериментальных данных реализована в программной среде MATLAB с помощью пакета MTEX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1 представлен общий вид поверхности поликристал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круженного оболочкой из спрессованного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, а также профиль интенсивности вдоль области сканирования. На границе раздела наблюдается скачок интенсивности, что свидетельствует о том, что граница является резкой, фазы химически не взаимодействуют друг с друг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2914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1. </w:t>
      </w:r>
      <w:r>
        <w:rPr>
          <w:rFonts w:cs="Times New Roman" w:ascii="Times New Roman" w:hAnsi="Times New Roman"/>
          <w:color w:val="000000"/>
          <w:sz w:val="24"/>
          <w:szCs w:val="24"/>
        </w:rPr>
        <w:t>а), б)–РЭМ-изображение границы раздела Cr/поликристаллический Cr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в)–профиль интенсивности вдоль области сканирования (отмечена прямоугольником на 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2 представлен общий вид поверхности монокристал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круженного оболочкой из спрессованного порошка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, а также профиль интенсивности вдоль области сканирования. На границе раздела наблюдается скачок интенсивности, свидетельствующий о том, что граница является резкой, фазы химически не взаимодействуют друг с друг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1045" cy="205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2. </w:t>
      </w:r>
      <w:r>
        <w:rPr>
          <w:rFonts w:cs="Times New Roman" w:ascii="Times New Roman" w:hAnsi="Times New Roman"/>
          <w:color w:val="000000"/>
          <w:sz w:val="24"/>
          <w:szCs w:val="24"/>
        </w:rPr>
        <w:t>а)–РЭМ-изображение границы раздела Cr/монокристаллический Cr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б)–профиль интенсивности вдоль области сканирования (отмечена прямоугольником на изображении а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проведенной работы следует, что при горячем прессовании и высокотемпературном отжиге, в контактной области на границ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Cr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е происходит образование дополнительных фаз, что свидетельствует о том, что С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спользован в качестве коммутацион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ломкин Ф.Ю., Суворова Е.И., Зайцев В.К., Новиков С.В., Бурков А.Т., Самунин А.Ю., Исаченко Г.Н. //</w:t>
      </w:r>
      <w:r>
        <w:rPr>
          <w:rFonts w:cs="Times New Roman" w:ascii="Times New Roman" w:hAnsi="Times New Roman"/>
          <w:sz w:val="24"/>
          <w:szCs w:val="24"/>
        </w:rPr>
        <w:t xml:space="preserve"> Журнал технической физики. 2011. Т. 81, вып. 2, С. 14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омкин Ф.Ю., Зайцев В.К., Новиков С.В., Самунин Ю.А., Исаченко Г.Н.//</w:t>
      </w:r>
      <w:r>
        <w:rPr>
          <w:rFonts w:cs="Times New Roman" w:ascii="Times New Roman" w:hAnsi="Times New Roman"/>
          <w:sz w:val="24"/>
          <w:szCs w:val="24"/>
        </w:rPr>
        <w:t xml:space="preserve"> Журнал технической физики. 2013. Т. 83, вып. 2, С.14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36:00Z</dcterms:created>
  <dc:creator>User</dc:creator>
  <dc:description/>
  <cp:keywords/>
  <dc:language>en-US</dc:language>
  <cp:lastModifiedBy>User</cp:lastModifiedBy>
  <dcterms:modified xsi:type="dcterms:W3CDTF">2020-11-22T08:39:00Z</dcterms:modified>
  <cp:revision>1</cp:revision>
  <dc:subject/>
  <dc:title/>
</cp:coreProperties>
</file>