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/>
      </w:pPr>
      <w:r>
        <w:rPr>
          <w:rFonts w:cs="Times New Roman" w:ascii="Times New Roman" w:hAnsi="Times New Roman"/>
          <w:sz w:val="16"/>
        </w:rPr>
        <w:t xml:space="preserve">Научный  Совет РАН  </w:t>
      </w:r>
      <w:r>
        <w:rPr>
          <w:rFonts w:cs="Garamond" w:ascii="Garamond" w:hAnsi="Garamond"/>
          <w:sz w:val="16"/>
        </w:rPr>
        <w:t>по физике конденсированного состояния.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</w:p>
    <w:p>
      <w:pPr>
        <w:pStyle w:val="ReturnAddress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инистерство промышленности, науки и технологий РФ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Межгосударственный координационный совет по физике </w:t>
      </w:r>
    </w:p>
    <w:p>
      <w:pPr>
        <w:pStyle w:val="Normal"/>
        <w:jc w:val="center"/>
        <w:rPr/>
      </w:pPr>
      <w:r>
        <w:rPr>
          <w:sz w:val="16"/>
        </w:rPr>
        <w:t>прочности и пластичности материалов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екция «Физика металлов и сплавов» Научного совета РАН.</w:t>
      </w:r>
    </w:p>
    <w:p>
      <w:pPr>
        <w:pStyle w:val="Normal"/>
        <w:jc w:val="center"/>
        <w:rPr/>
      </w:pPr>
      <w:r>
        <w:rPr>
          <w:sz w:val="16"/>
        </w:rPr>
        <w:t>Институт физики твердого тела РАН.</w:t>
      </w:r>
    </w:p>
    <w:p>
      <w:pPr>
        <w:pStyle w:val="TitleCover"/>
        <w:pBdr>
          <w:bottom w:val="single" w:sz="6" w:space="5" w:color="000000"/>
        </w:pBdr>
        <w:spacing w:lineRule="auto" w:line="240"/>
        <w:jc w:val="center"/>
        <w:rPr>
          <w:rFonts w:ascii="Times New Roman" w:hAnsi="Times New Roman" w:cs="Times New Roman"/>
          <w:caps w:val="false"/>
          <w:smallCaps w:val="false"/>
          <w:spacing w:val="0"/>
          <w:sz w:val="1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16"/>
        </w:rPr>
        <w:t xml:space="preserve">Институт металловедения и физики металлов </w:t>
        <w:br/>
        <w:t>им. Г.В.Курдюмова</w:t>
      </w:r>
    </w:p>
    <w:p>
      <w:pPr>
        <w:pStyle w:val="TitleCover"/>
        <w:pBdr>
          <w:bottom w:val="single" w:sz="6" w:space="5" w:color="000000"/>
        </w:pBdr>
        <w:spacing w:lineRule="auto" w:line="240"/>
        <w:jc w:val="center"/>
        <w:rPr>
          <w:rFonts w:ascii="Times New Roman" w:hAnsi="Times New Roman" w:cs="Times New Roman"/>
          <w:caps w:val="false"/>
          <w:smallCaps w:val="false"/>
          <w:sz w:val="16"/>
        </w:rPr>
      </w:pPr>
      <w:r>
        <w:rPr>
          <w:rFonts w:cs="Times New Roman" w:ascii="Times New Roman" w:hAnsi="Times New Roman"/>
          <w:spacing w:val="0"/>
          <w:sz w:val="16"/>
        </w:rPr>
        <w:t>гнц рф</w:t>
      </w:r>
      <w:r>
        <w:rPr>
          <w:rFonts w:cs="Times New Roman" w:ascii="Times New Roman" w:hAnsi="Times New Roman"/>
          <w:caps w:val="false"/>
          <w:smallCaps w:val="false"/>
          <w:spacing w:val="0"/>
          <w:sz w:val="16"/>
        </w:rPr>
        <w:t xml:space="preserve"> </w:t>
      </w:r>
      <w:r>
        <w:rPr>
          <w:rFonts w:cs="Times New Roman" w:ascii="Times New Roman" w:hAnsi="Times New Roman"/>
          <w:spacing w:val="0"/>
          <w:sz w:val="16"/>
        </w:rPr>
        <w:t>цниич</w:t>
      </w:r>
      <w:r>
        <w:rPr>
          <w:rFonts w:cs="Times New Roman" w:ascii="Times New Roman" w:hAnsi="Times New Roman"/>
          <w:caps w:val="false"/>
          <w:smallCaps w:val="false"/>
          <w:spacing w:val="0"/>
          <w:sz w:val="16"/>
        </w:rPr>
        <w:t>ермет им.И.П.Бар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en-US" w:eastAsia="en-US"/>
        </w:rPr>
      </w:pPr>
      <w:r>
        <w:rPr>
          <w:rFonts w:cs="Times New Roman"/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61315</wp:posOffset>
            </wp:positionV>
            <wp:extent cx="1401445" cy="177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9" r="-105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народная конферен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«Фазовые превращения и прочность кристаллов»,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ая памя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адемика </w:t>
      </w:r>
      <w:r>
        <w:rPr>
          <w:b/>
          <w:sz w:val="28"/>
        </w:rPr>
        <w:t>Г.В.Курдюмов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овместно с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b/>
          <w:lang w:val="en-US"/>
        </w:rPr>
        <w:t>I</w:t>
      </w:r>
      <w:r>
        <w:rPr>
          <w:b/>
        </w:rPr>
        <w:t>V заседанием</w:t>
      </w:r>
    </w:p>
    <w:p>
      <w:pPr>
        <w:pStyle w:val="Normal"/>
        <w:jc w:val="center"/>
        <w:rPr/>
      </w:pPr>
      <w:r>
        <w:rPr>
          <w:b/>
        </w:rPr>
        <w:t xml:space="preserve">Московского семин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ка деформации и разрушения твердых тел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-24 сентября 200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ноголовка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 xml:space="preserve">20-24 сентября </w:t>
      </w:r>
      <w:r>
        <w:rPr>
          <w:b/>
          <w:color w:val="000000"/>
          <w:sz w:val="20"/>
        </w:rPr>
        <w:t xml:space="preserve">2004 г. в п. Черноголовка (Московская область) на базе Института  Физики твердого тела РАН состоится </w:t>
      </w:r>
      <w:r>
        <w:rPr>
          <w:b/>
          <w:color w:val="000000"/>
          <w:sz w:val="20"/>
          <w:lang w:val="en-US"/>
        </w:rPr>
        <w:t>III</w:t>
      </w:r>
      <w:r>
        <w:rPr>
          <w:b/>
          <w:color w:val="000000"/>
          <w:sz w:val="20"/>
        </w:rPr>
        <w:t xml:space="preserve"> Международная конференция «Фазовые превращения и прочность кристаллов», посвя</w:t>
        <w:softHyphen/>
        <w:t xml:space="preserve">щенная памяти академика Г.В. Курдюмова.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Г.В. Курдюмов – выдающийся российский ученый, глава школы российских металлофизиков, которой принадлежат основополагающие исследования в области фазовых превращений, а также физики прочности и пластичности металлов и сплавов. Первая Международная Конференция памяти Г.В.Курдюмова состоялась в 1999 г. в Москве, Вторая – в 2002г. в Черноголовке.</w:t>
      </w:r>
    </w:p>
    <w:p>
      <w:pPr>
        <w:pStyle w:val="Normal"/>
        <w:ind w:firstLine="330"/>
        <w:jc w:val="both"/>
        <w:rPr/>
      </w:pPr>
      <w:r>
        <w:rPr>
          <w:sz w:val="20"/>
        </w:rPr>
        <w:t xml:space="preserve">В рамках конференции пройдет </w:t>
      </w:r>
      <w:r>
        <w:rPr>
          <w:sz w:val="20"/>
          <w:lang w:val="en-US"/>
        </w:rPr>
        <w:t>XIV</w:t>
      </w:r>
      <w:r>
        <w:rPr>
          <w:sz w:val="20"/>
        </w:rPr>
        <w:t xml:space="preserve"> заседание Московского семинара «Физика деформации и разрушение твердых тел», который основан в 1996 году проф. В.И.Альшицем и проф. А.М.Глезером и который пользуется большим авторитетом среди ученых Москвы, других городов России и за рубежом.</w:t>
      </w:r>
    </w:p>
    <w:p>
      <w:pPr>
        <w:pStyle w:val="Textkrper3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krper3"/>
        <w:jc w:val="left"/>
        <w:rPr>
          <w:b/>
          <w:b/>
          <w:u w:val="single"/>
        </w:rPr>
      </w:pPr>
      <w:r>
        <w:rPr>
          <w:b/>
          <w:u w:val="single"/>
        </w:rPr>
        <w:t>Организационный комитет</w:t>
      </w:r>
    </w:p>
    <w:p>
      <w:pPr>
        <w:pStyle w:val="Normal"/>
        <w:rPr>
          <w:b/>
          <w:b/>
          <w:i/>
          <w:i/>
          <w:sz w:val="18"/>
          <w:u w:val="single"/>
          <w:lang w:val="en-US"/>
        </w:rPr>
      </w:pPr>
      <w:r>
        <w:rPr>
          <w:b/>
          <w:i/>
          <w:sz w:val="18"/>
          <w:u w:val="single"/>
          <w:lang w:val="en-US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3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едседатель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Осипьян Ю.А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- акад. РАН (Черноголовк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Зам.председателя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Глезер А.М.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- д.ф-м.н., проф (Москв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Страумал Б.Б.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- д.ф-м.н., проф (Черноголовк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ченый секретарь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- Черняева Е.В. (Санкт-Петербург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Андриевский Р.А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- д.ф-м.н., проф. (Черноголовк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Анчев В.</w:t>
              <w:tab/>
              <w:tab/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- д.ф-м.н., проф. (София, Болгари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Банных О.А.       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 xml:space="preserve"> акад. РАН (Москв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Бречко Т        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- д.ф-м.н., проф. (Ольштын, Польш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Головин Ю.И.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- д.ф-м.н., проф. (Тамбов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Капуткина Л.М. 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- д.ф-м.н., проф. (Москв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рпов М.И.  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Черноголовк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едер В.В.    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Черноголовк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лубович В.В.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акад.НАНБ (Витебск, Белару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злов Э.В.   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Томск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уксенко В.С.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Санкт-Петербург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йчек П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Прага, Чехи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льман Ю.В.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чл-корр НАНУ (Киев, Украин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шин Ю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роф. (Фэйрфакс, СШ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гутнов Б.М.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х.н., проф. (Москв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розов Е.М.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чл-корр РАН (Москв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розов Н.Ф.       </w:t>
              <w:tab/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акад. РАН (С-Петербург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ктепавела Ф.</w:t>
              <w:tab/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роф. (Рига, Латви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клюдов И.М.   </w:t>
              <w:tab/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чл-корр НАНУ (Харьков, Украин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каноров С.П.  </w:t>
              <w:tab/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Санкт-Петербург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китенко В.И.  </w:t>
              <w:tab/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Черноголовк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анин В.Е.      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акад.РАН (Томск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кин Е.И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роф. (Хайфа, Израил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гель В.Р.      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Москв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ыбин В.В.     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Санкт-Петербург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луцкер А.И.        </w:t>
              <w:tab/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Санкт-Петербург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мирнов Б.И. 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Санкт-Петербург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частливцев В.М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акад..РАН (Екатеринбург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рстов С.А.        </w:t>
              <w:tab/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чл-корр. НАНУ (Киев, Украин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ризель М. </w:t>
              <w:tab/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роф. (Гетеборг, Швеци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усаинов М.А.     </w:t>
              <w:tab/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В.Новгород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дегов В.Е.</w:t>
              <w:tab/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Москв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Програмный комитет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Председатель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ьшиц В.И. </w:t>
              <w:tab/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Москв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Зам.председателя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баткин С.В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Москв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ышляев М.М.   </w:t>
              <w:tab/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Москв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ехин В.П.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Москв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етехтин В.И.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Санкт-Петербург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ноградов А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роф. (Осака, Япони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инберг Б.А.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Екатеринбург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омов В.Е. 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Новокузнецк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кревский В.А.  </w:t>
              <w:tab/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Санкт-Петербург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ба П.</w:t>
              <w:tab/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роф. (Краков, Польш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лявин О.В. 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Санкт-Петербург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лобов Ю.Р.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Томск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нева Н.А. 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Томск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урдюмов В.Г.  </w:t>
              <w:tab/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Москв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ймарк О.Б.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Перм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ташев В.В.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 (Псков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кошкин С.Д 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 (Москв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баник В.В.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- к.ф-м.н. (Витебск, Белару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чес Болинчес А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роф. (Валенсия, Испани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лезов В.В.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- чл-корр.НАНУ (Харьков,Украин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япунина Н.А.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., проф. (Москв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тремель М.А.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Москв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доров В.А.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Тамбов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стрин Ю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роф. (Клаусталь, Германи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стрин Э.И.            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.ф-м.н., проф. (Москв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Локальный  оргкомитет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0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>Сопредседатели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Глезер А.М., Страумал Б.Б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0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асова С.Г.,Сурсаева В.Г., Хрущева А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гтенкова О.А. Шалимова А.В.</w:t>
            </w:r>
          </w:p>
        </w:tc>
      </w:tr>
    </w:tbl>
    <w:p>
      <w:pPr>
        <w:pStyle w:val="Normal"/>
        <w:rPr/>
      </w:pPr>
      <w:r>
        <w:rPr>
          <w:i/>
          <w:sz w:val="18"/>
        </w:rPr>
        <w:t xml:space="preserve">      </w:t>
      </w: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b/>
          <w:color w:val="000000"/>
        </w:rPr>
        <w:t>На конференции «Фазовые превращения и прочность кристаллов» будут представлены следующие направления исследований:</w:t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5410</wp:posOffset>
                </wp:positionV>
                <wp:extent cx="41833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3pt" to="332.9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>Бездиффузионные (мартенситные) и диффузионные фазовые превращения. Термодинамика, кинетика, кристаллогеометрия, структура сталей и сплав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>Фазовые переходы и критические явления с участием дефектов кристаллического строения, включая процессы пластической деформации. Большие и высокоскоростные деформации. Высокопрочные состояния. Сверхпластич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>Структура и свойства внутренних и внешних поверхностей раздела (межфазные, межзеренные и антифазные границы, свободная поверхность) и их вклад в процессы пластической деформации и фазовых превращ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>Поведение индивидуальных дислокаций и их ансамблей. Взаимодействие с магнитными и электрическими полями. Влияние внешних воздействий различной природы на поведение дислокационных ансам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>Процессы с участием дефектов кристаллического строения, фазовых превращений процессов пластической деформации (механоактивация, спекание, диффузия, адсорбция, катализ, смачивание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0"/>
        </w:rPr>
        <w:t>Прочность и пластичность перспективных материалов (покрытия, гетероструктуры, фуллерены, высокотемпературные сверхпроводники, нанокристаллические и аморфные материалы, высокопрочные керамики, интерметаллиды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</w:rPr>
        <w:t>Возможно расширение тематики в рамках общего направления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ReturnAddress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Рабочий язык конференции – русский. Тезисы (на русском или английском языке) будут изданы к началу работы конференции. Их необходимо представить в оргкомитет не позднее 15 января 2004 года. Материалы докладов будут опубликованы после рецензирования в журналах «Известия академии наук, серия физическая», «Материаловедение» и «Доклады по материаловедению». Правила для оформления статей, размер оргвзноса (примерно 950 руб) и реквизиты для его пересылки будут сообщены во втором информационном письме.</w:t>
      </w:r>
    </w:p>
    <w:p>
      <w:pPr>
        <w:pStyle w:val="ReturnAddress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/>
          <w:color w:val="000000"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>Конференциия проводится в комфортабельном пансионате МИД РФ “Дружба”, который расположен в живописном месте на реке Воря неподалеку от Черноголовки. В пансионате “Дружба” имеются только двухместные номера. Основной массив мест в пансионате составляют номера двух классов (цены указаны по состоянию на 1 сентября 2003 г.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Обычный – класс А (с туалетом и душем), 545 руб./сутки с человека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Улучшенный – класс Б (дополнительно телевизор и самовар), 735 руб./сутки с человека</w:t>
      </w:r>
    </w:p>
    <w:p>
      <w:pPr>
        <w:pStyle w:val="Normal"/>
        <w:rPr>
          <w:sz w:val="20"/>
        </w:rPr>
      </w:pPr>
      <w:r>
        <w:rPr>
          <w:sz w:val="20"/>
        </w:rPr>
        <w:t>Имеется также небольшое число номеров "люкс" и "люкс-плюс"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Люкс – класс В (дополнительно еще холодильник), 1250 руб./сутки с человека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Люкс-плюс – класс Г (дополнительно евроремонт, мягкая мебель, посуда), 1300 руб./сутки с человека</w:t>
      </w:r>
    </w:p>
    <w:p>
      <w:pPr>
        <w:pStyle w:val="Normal"/>
        <w:ind w:firstLine="567"/>
        <w:jc w:val="both"/>
        <w:rPr/>
      </w:pPr>
      <w:r>
        <w:rPr>
          <w:sz w:val="20"/>
        </w:rPr>
        <w:t>В стоимость номера входит четырехразовое питание. В пансионате есть также сауна, массажный кабинет, бассейн и лошади для верховой езды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уляр регистра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Фамилия, имя, отчество 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Ученая степень, ученое звание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Место работы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Рабочий адрес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Телефон __________________________</w:t>
      </w:r>
    </w:p>
    <w:p>
      <w:pPr>
        <w:pStyle w:val="Normal"/>
        <w:jc w:val="both"/>
        <w:rPr/>
      </w:pPr>
      <w:r>
        <w:rPr/>
        <w:t>Факс _____________________________</w:t>
      </w:r>
    </w:p>
    <w:p>
      <w:pPr>
        <w:pStyle w:val="Normal"/>
        <w:jc w:val="both"/>
        <w:rPr/>
      </w:pPr>
      <w:r>
        <w:rPr/>
        <w:t>Эл. почта__________________________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Важные даты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Регистрация и предварительная заявка </w:t>
      </w:r>
    </w:p>
    <w:p>
      <w:pPr>
        <w:pStyle w:val="Normal"/>
        <w:rPr/>
      </w:pPr>
      <w:r>
        <w:rPr>
          <w:b/>
          <w:color w:val="000000"/>
        </w:rPr>
        <w:t xml:space="preserve">на гостиницу: </w:t>
        <w:tab/>
        <w:t xml:space="preserve">          </w:t>
        <w:tab/>
        <w:tab/>
        <w:tab/>
      </w:r>
      <w:r>
        <w:rPr>
          <w:b/>
          <w:color w:val="000000"/>
          <w:u w:val="single"/>
        </w:rPr>
        <w:t>до 15 ноября 2003 г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Тезисы докладов:</w:t>
        <w:tab/>
        <w:tab/>
        <w:tab/>
        <w:tab/>
      </w:r>
      <w:r>
        <w:rPr>
          <w:b/>
          <w:color w:val="000000"/>
          <w:u w:val="single"/>
        </w:rPr>
        <w:t>до 15 января 2004 г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Уплата льготного оргвзноса и подтверждение </w:t>
      </w:r>
    </w:p>
    <w:p>
      <w:pPr>
        <w:pStyle w:val="Normal"/>
        <w:rPr/>
      </w:pPr>
      <w:r>
        <w:rPr>
          <w:b/>
          <w:color w:val="000000"/>
        </w:rPr>
        <w:t xml:space="preserve">брони  на гостиницу: </w:t>
        <w:tab/>
        <w:tab/>
        <w:tab/>
      </w:r>
      <w:r>
        <w:rPr>
          <w:b/>
          <w:color w:val="000000"/>
          <w:u w:val="single"/>
        </w:rPr>
        <w:t>до 30 апреля 2004 г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Текст доклада: </w:t>
        <w:tab/>
        <w:tab/>
        <w:tab/>
        <w:tab/>
      </w:r>
      <w:r>
        <w:rPr>
          <w:b/>
          <w:color w:val="000000"/>
          <w:u w:val="single"/>
        </w:rPr>
        <w:t xml:space="preserve"> 20 сентября 2004 г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реса и телефоны для связи:</w:t>
      </w:r>
    </w:p>
    <w:p>
      <w:pPr>
        <w:pStyle w:val="Normal"/>
        <w:ind w:left="3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30" w:hanging="0"/>
        <w:rPr>
          <w:b/>
          <w:b/>
        </w:rPr>
      </w:pPr>
      <w:r>
        <w:rPr>
          <w:b/>
        </w:rPr>
        <w:t>Глезер Александр Маркович</w:t>
      </w:r>
    </w:p>
    <w:p>
      <w:pPr>
        <w:pStyle w:val="Normal"/>
        <w:ind w:left="330" w:hanging="0"/>
        <w:rPr/>
      </w:pPr>
      <w:r>
        <w:rPr/>
        <w:t>(095) 777-93-50 (р)</w:t>
      </w:r>
    </w:p>
    <w:p>
      <w:pPr>
        <w:pStyle w:val="Normal"/>
        <w:ind w:left="330" w:hanging="0"/>
        <w:rPr/>
      </w:pPr>
      <w:hyperlink r:id="rId3">
        <w:r>
          <w:rPr>
            <w:rStyle w:val="InternetLink"/>
          </w:rPr>
          <w:t>glezer@imph.msk.ru</w:t>
        </w:r>
      </w:hyperlink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>
          <w:b/>
          <w:b/>
        </w:rPr>
      </w:pPr>
      <w:r>
        <w:rPr>
          <w:b/>
        </w:rPr>
        <w:t>Страумал Борис Борисович</w:t>
      </w:r>
    </w:p>
    <w:p>
      <w:pPr>
        <w:pStyle w:val="Normal"/>
        <w:ind w:left="330" w:hanging="0"/>
        <w:rPr/>
      </w:pPr>
      <w:r>
        <w:rPr/>
        <w:t xml:space="preserve">(095) 238-23-26 </w:t>
      </w:r>
    </w:p>
    <w:p>
      <w:pPr>
        <w:pStyle w:val="Normal"/>
        <w:ind w:left="330" w:hanging="0"/>
        <w:rPr/>
      </w:pPr>
      <w:r>
        <w:rPr/>
        <w:t>(095) 111-70-67</w:t>
      </w:r>
    </w:p>
    <w:p>
      <w:pPr>
        <w:pStyle w:val="Normal"/>
        <w:ind w:left="330" w:hanging="0"/>
        <w:rPr>
          <w:b/>
          <w:b/>
          <w:sz w:val="16"/>
        </w:rPr>
      </w:pPr>
      <w:hyperlink r:id="rId4">
        <w:r>
          <w:rPr>
            <w:rStyle w:val="InternetLink"/>
          </w:rPr>
          <w:t>straumal@issp.ac.ru</w:t>
        </w:r>
      </w:hyperlink>
    </w:p>
    <w:p>
      <w:pPr>
        <w:pStyle w:val="Normal"/>
        <w:ind w:left="33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30" w:hanging="0"/>
        <w:rPr>
          <w:b/>
          <w:b/>
        </w:rPr>
      </w:pPr>
      <w:r>
        <w:rPr>
          <w:b/>
        </w:rPr>
        <w:t>Черняева Елена Васильевна</w:t>
      </w:r>
    </w:p>
    <w:p>
      <w:pPr>
        <w:pStyle w:val="Normal"/>
        <w:ind w:left="330" w:hanging="0"/>
        <w:rPr/>
      </w:pPr>
      <w:r>
        <w:rPr/>
        <w:t>(812)428-46-89 (р)</w:t>
      </w:r>
    </w:p>
    <w:p>
      <w:pPr>
        <w:pStyle w:val="Normal"/>
        <w:ind w:firstLine="330"/>
        <w:jc w:val="both"/>
        <w:rPr/>
      </w:pPr>
      <w:hyperlink r:id="rId5">
        <w:r>
          <w:rPr>
            <w:rStyle w:val="InternetLink"/>
            <w:lang w:val="en-US"/>
          </w:rPr>
          <w:t>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8391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ReturnAddress">
    <w:name w:val="Return Address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paragraph" w:styleId="Textkrper3">
    <w:name w:val="Textkörper 3"/>
    <w:basedOn w:val="Normal"/>
    <w:qFormat/>
    <w:pPr>
      <w:autoSpaceDE w:val="false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ezer@imph.msk.ru" TargetMode="External"/><Relationship Id="rId4" Type="http://schemas.openxmlformats.org/officeDocument/2006/relationships/hyperlink" Target="mailto:straumal@issp.ac.ru" TargetMode="External"/><Relationship Id="rId5" Type="http://schemas.openxmlformats.org/officeDocument/2006/relationships/hyperlink" Target="mailto:lena@smel.math.spb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3:24:00Z</dcterms:created>
  <dc:creator>VENUS</dc:creator>
  <dc:description/>
  <dc:language>en-US</dc:language>
  <cp:lastModifiedBy>administrator</cp:lastModifiedBy>
  <dcterms:modified xsi:type="dcterms:W3CDTF">2004-04-18T09:33:00Z</dcterms:modified>
  <cp:revision>4</cp:revision>
  <dc:subject/>
  <dc:title>Научный  Совет РАН  по физике конденсированного состояния</dc:title>
</cp:coreProperties>
</file>