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</w:rPr>
        <w:t xml:space="preserve">Оргвзнос размером 1200 руб. (транспорт, материалы конференции, кофе-брейки, культурная программа), а также предоплату за проживание в пансионате в размере 2500 руб. просим перевести на указанный ниже счет (рубли РФ) </w:t>
      </w:r>
      <w:r>
        <w:rPr>
          <w:rFonts w:cs="Times New Roman" w:ascii="Times New Roman" w:hAnsi="Times New Roman"/>
          <w:b/>
          <w:sz w:val="16"/>
          <w:u w:val="single"/>
        </w:rPr>
        <w:t>до 30 июня 2004 г.</w:t>
      </w:r>
      <w:r>
        <w:rPr>
          <w:rFonts w:cs="Times New Roman" w:ascii="Times New Roman" w:hAnsi="Times New Roman"/>
          <w:sz w:val="16"/>
        </w:rPr>
        <w:t xml:space="preserve">  При переводе денег просьба указать фамилию участника и желательный класс проживания, а также сделать приписку «За участие в конференции». В пансионате “Дружба” имеются только двухместные номера. Поэтому мы просим всех участников сообщить оргкомитету имена желательных соседей. Основной массив мест в пансионате составляют номера по цене 650 руб./сутки с человека</w:t>
      </w:r>
      <w:r>
        <w:rPr>
          <w:rFonts w:cs="Times New Roman" w:ascii="Times New Roman" w:hAnsi="Times New Roman"/>
          <w:sz w:val="16"/>
          <w:lang w:val="ru-RU"/>
        </w:rPr>
        <w:t>, включая трехразовое питание</w:t>
      </w:r>
      <w:r>
        <w:rPr>
          <w:rFonts w:cs="Times New Roman" w:ascii="Times New Roman" w:hAnsi="Times New Roman"/>
          <w:sz w:val="16"/>
        </w:rPr>
        <w:t xml:space="preserve"> (цены указаны по состоянию на 2 апреля 2004 г.). Имеется также небольшое число номеров "люкс" и "люкс-плюс" по 1050 и 1250 руб./сутки с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ОО "СОНГ Лтд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ИНН 77011560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Р/сч 40702810307961000242</w:t>
      </w:r>
    </w:p>
    <w:p>
      <w:pPr>
        <w:pStyle w:val="Heading2"/>
        <w:pBdr>
          <w:bottom w:val="nil"/>
        </w:pBdr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БИК - 0446537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орр.счет 301018100000000007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ФКБ "Академический"  "МАСТЕР-БАНК" (ОАО) п.Черного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2"/>
        <w:rPr>
          <w:b/>
          <w:b/>
          <w:u w:val="single"/>
        </w:rPr>
      </w:pPr>
      <w:r>
        <w:rPr/>
        <w:t xml:space="preserve">После перевода оргвзноса и предоплаты, пожалуйста, обязательно сообщите об этом организаторам по электронной почте, желательно по адресу </w:t>
      </w:r>
      <w:hyperlink r:id="rId2">
        <w:r>
          <w:rPr>
            <w:rStyle w:val="InternetLink"/>
            <w:color w:val="auto"/>
            <w:u w:val="none"/>
          </w:rPr>
          <w:t>straumal@issp.ac.ru</w:t>
        </w:r>
      </w:hyperlink>
      <w:r>
        <w:rPr/>
        <w:t>. Если у Вас возникнут технические трудности с переводом денег (например, из-за границы РФ), свяжитесь, пожалуйста, с оргкомитетом.</w:t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В конференции смогут участвовать только лица, оплатившие оргвзнос. Как устные, так и стендовые доклады будут включены в программу конференции только в том случае, если оргвзнос внесен хотя бы одним из соавторов доклада. Участникам, не сделавшим предоплаты за проживание, места в пансионате не гарантирую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</w:rPr>
        <w:t xml:space="preserve">Программа Конференции будет разослана участникам по электронной почте, примерно за 3-4 недели до начала конференции после получения информации о переводе оргвзноса. В ней будет указана форма представления докладов (устный или стендовый). Материалы конференции после предварительного рецензирования будут опубликованы в журналах "Известия РАН, серия физическая" и "Материаловедение". Тексты статей в двух экземплярах и электронный вариант на </w:t>
      </w:r>
      <w:r>
        <w:rPr>
          <w:rFonts w:cs="Times New Roman" w:ascii="Times New Roman" w:hAnsi="Times New Roman"/>
          <w:sz w:val="16"/>
          <w:lang w:val="de-DE"/>
        </w:rPr>
        <w:t>CD</w:t>
      </w:r>
      <w:r>
        <w:rPr>
          <w:rFonts w:cs="Times New Roman" w:ascii="Times New Roman" w:hAnsi="Times New Roman"/>
          <w:sz w:val="16"/>
        </w:rPr>
        <w:t xml:space="preserve"> просьба сдать при регист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</w:rPr>
        <w:t>Адреса сайта конференции:</w:t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lang w:val="de-DE"/>
          </w:rPr>
          <w:t>http://www.issp.ac.ru</w:t>
        </w:r>
      </w:hyperlink>
      <w:r>
        <w:rPr>
          <w:rFonts w:cs="Times New Roman" w:ascii="Times New Roman" w:hAnsi="Times New Roman"/>
          <w:color w:val="000000"/>
          <w:sz w:val="20"/>
          <w:lang w:val="de-DE"/>
        </w:rPr>
        <w:t>/libm/fpp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lang w:val="de-DE"/>
        </w:rPr>
      </w:pPr>
      <w:hyperlink r:id="rId4">
        <w:r>
          <w:rPr>
            <w:rStyle w:val="InternetLink"/>
            <w:rFonts w:cs="Times New Roman" w:ascii="Times New Roman" w:hAnsi="Times New Roman"/>
            <w:color w:val="auto"/>
            <w:sz w:val="20"/>
            <w:u w:val="none"/>
            <w:lang w:val="de-DE"/>
          </w:rPr>
          <w:t>http://konf2004.narod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lang w:val="de-DE"/>
        </w:rPr>
      </w:pPr>
      <w:r>
        <w:rPr>
          <w:rFonts w:cs="Times New Roman" w:ascii="Times New Roman" w:hAnsi="Times New Roman"/>
          <w:sz w:val="16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lang w:val="de-DE"/>
        </w:rPr>
      </w:pPr>
      <w:r>
        <w:rPr>
          <w:rFonts w:cs="Times New Roman" w:ascii="Times New Roman" w:hAnsi="Times New Roman"/>
          <w:b/>
          <w:sz w:val="16"/>
          <w:lang w:val="de-DE"/>
        </w:rPr>
        <w:t>ВАЖНЫЕ Д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lang w:val="de-DE"/>
        </w:rPr>
      </w:pPr>
      <w:r>
        <w:rPr>
          <w:rFonts w:cs="Times New Roman" w:ascii="Times New Roman" w:hAnsi="Times New Roman"/>
          <w:b/>
          <w:sz w:val="16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de-DE"/>
        </w:rPr>
        <w:t xml:space="preserve">Перевод оргвзно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и предоплаты для проживания                 До 1 июня 200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Рассылка программы конференции    До 1 сентября 200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18"/>
          <w:lang w:val="de-DE"/>
        </w:rPr>
        <w:t xml:space="preserve">Представление статьи                       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de-DE"/>
        </w:rPr>
        <w:t xml:space="preserve">    </w:t>
      </w:r>
      <w:r>
        <w:rPr>
          <w:rFonts w:cs="Times New Roman" w:ascii="Times New Roman" w:hAnsi="Times New Roman"/>
          <w:sz w:val="18"/>
        </w:rPr>
        <w:t>20  сентября 2004 г</w:t>
      </w:r>
      <w:r>
        <w:rPr>
          <w:rFonts w:cs="Times New Roman" w:ascii="Times New Roman" w:hAnsi="Times New Roman"/>
          <w:sz w:val="18"/>
          <w:lang w:val="de-DE"/>
        </w:rPr>
        <w:t>.</w:t>
      </w:r>
    </w:p>
    <w:p>
      <w:pPr>
        <w:pStyle w:val="Heading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pacing w:val="0"/>
          <w:sz w:val="16"/>
        </w:rPr>
      </w:pPr>
      <w:r>
        <w:br w:type="column"/>
      </w:r>
      <w:r>
        <w:rPr>
          <w:rFonts w:cs="Times New Roman" w:ascii="Times New Roman" w:hAnsi="Times New Roman"/>
          <w:b/>
          <w:spacing w:val="0"/>
          <w:sz w:val="16"/>
        </w:rPr>
        <w:t>Правила оформления текста стат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0"/>
          <w:sz w:val="16"/>
        </w:rPr>
      </w:pPr>
      <w:r>
        <w:rPr>
          <w:rFonts w:cs="Times New Roman" w:ascii="Times New Roman" w:hAnsi="Times New Roman"/>
          <w:b/>
          <w:spacing w:val="0"/>
          <w:sz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</w:rPr>
        <w:t xml:space="preserve">* Статьи и рисунки к ним представляются в двух экземплярах. Текст статьи, подписи к рисункам, список литературы должны быть напечатаны на бумаге А4 в формате </w:t>
      </w:r>
      <w:r>
        <w:rPr>
          <w:rFonts w:cs="Times New Roman" w:ascii="Times New Roman" w:hAnsi="Times New Roman"/>
          <w:sz w:val="16"/>
          <w:lang w:val="en-US"/>
        </w:rPr>
        <w:t>Word</w:t>
      </w:r>
      <w:r>
        <w:rPr>
          <w:rFonts w:cs="Times New Roman" w:ascii="Times New Roman" w:hAnsi="Times New Roman"/>
          <w:sz w:val="16"/>
        </w:rPr>
        <w:t xml:space="preserve"> шрифтом </w:t>
      </w:r>
      <w:r>
        <w:rPr>
          <w:rFonts w:cs="Times New Roman" w:ascii="Times New Roman" w:hAnsi="Times New Roman"/>
          <w:sz w:val="16"/>
          <w:lang w:val="en-US"/>
        </w:rPr>
        <w:t>Time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lang w:val="en-US"/>
        </w:rPr>
        <w:t>New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lang w:val="en-US"/>
        </w:rPr>
        <w:t>Roman</w:t>
      </w:r>
      <w:r>
        <w:rPr>
          <w:rFonts w:cs="Times New Roman" w:ascii="Times New Roman" w:hAnsi="Times New Roman"/>
          <w:sz w:val="16"/>
        </w:rPr>
        <w:t>. Размер шрифта – 14, интервал – 1,5. Поля – 2,5 см сверху, снизу, справа и сле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</w:rPr>
        <w:t xml:space="preserve">* В начале статьи в левом верхнем углу ставится индекс УДК. Далее на первой странице печатается полное название статьи (заглавными буквами), инициалы и фамилии авторов (строчными буквами), названия организаций, где выполнена работа, а также краткая (5-6 строк) аннотация. Далее идет текст самой статьи. В конце на отдельной странице дается «Список литературы», после которого должны стоять подписи всех авторов статьи. На отдельной странице даются подписи к рисункам. Если в статье есть таблицы, их надо напечатать отдельно от текста, а на полях рукописи указать их место напротив соответствующих ссылок. На отдельной странице приводятся точные координаты авторов (почтовый адрес, телефон, </w:t>
      </w:r>
      <w:r>
        <w:rPr>
          <w:rFonts w:cs="Times New Roman" w:ascii="Times New Roman" w:hAnsi="Times New Roman"/>
          <w:sz w:val="16"/>
          <w:lang w:val="en-US"/>
        </w:rPr>
        <w:t>e</w:t>
      </w:r>
      <w:r>
        <w:rPr>
          <w:rFonts w:cs="Times New Roman" w:ascii="Times New Roman" w:hAnsi="Times New Roman"/>
          <w:sz w:val="16"/>
        </w:rPr>
        <w:t>-</w:t>
      </w:r>
      <w:r>
        <w:rPr>
          <w:rFonts w:cs="Times New Roman" w:ascii="Times New Roman" w:hAnsi="Times New Roman"/>
          <w:sz w:val="16"/>
          <w:lang w:val="en-US"/>
        </w:rPr>
        <w:t>mail</w:t>
      </w:r>
      <w:r>
        <w:rPr>
          <w:rFonts w:cs="Times New Roman" w:ascii="Times New Roman" w:hAnsi="Times New Roman"/>
          <w:sz w:val="16"/>
        </w:rPr>
        <w:t xml:space="preserve">). Кроме того, отдельно нужно дать на английском языке: фамилии и инициалы авторов, название статьи, название организации и аннотац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</w:rPr>
        <w:t xml:space="preserve">* К рукописи должна быть приложена дискета с полным текстом статьи в формате </w:t>
      </w:r>
      <w:r>
        <w:rPr>
          <w:rFonts w:cs="Times New Roman" w:ascii="Times New Roman" w:hAnsi="Times New Roman"/>
          <w:sz w:val="16"/>
          <w:lang w:val="en-US"/>
        </w:rPr>
        <w:t>Word</w:t>
      </w:r>
      <w:r>
        <w:rPr>
          <w:rFonts w:cs="Times New Roman" w:ascii="Times New Roman" w:hAnsi="Times New Roman"/>
          <w:sz w:val="16"/>
        </w:rPr>
        <w:t xml:space="preserve"> и рисунками, а также АКТ ЭКСПЕРТИ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</w:rPr>
        <w:t>* Статья (один экземпляр) должна быть размечена мягким простым карандашом Векторные величины обозначаются стрелкой вверху, греческие буквы подчеркиваются снизу красным карандаш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 Литературные ссылки приводятся в порядке их упоминания в тексте и оформляются следующим образо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Бабушкин Ф.А. // Оптика и спектроскопия, 1991. Т.23. №4. С.78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Дедушкин П.Н. Теория поля. М.: Мир. 1985. С.682.</w:t>
      </w:r>
    </w:p>
    <w:p>
      <w:pPr>
        <w:pStyle w:val="ReturnAddress"/>
        <w:jc w:val="center"/>
        <w:rPr>
          <w:rFonts w:ascii="Times New Roman" w:hAnsi="Times New Roman" w:cs="Times New Roman"/>
          <w:sz w:val="16"/>
        </w:rPr>
      </w:pPr>
      <w:r>
        <w:br w:type="column"/>
      </w:r>
      <w:r>
        <w:rPr>
          <w:rFonts w:cs="Times New Roman" w:ascii="Times New Roman" w:hAnsi="Times New Roman"/>
          <w:sz w:val="16"/>
        </w:rPr>
        <w:t>Научный  Совет РА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20</wp:posOffset>
                </wp:positionH>
                <wp:positionV relativeFrom="paragraph">
                  <wp:posOffset>127635</wp:posOffset>
                </wp:positionV>
                <wp:extent cx="2724150" cy="2702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70256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9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Адреса и телефоны для связ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9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9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Глезер Александр Марк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95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095) 777-93-50(р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95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glezer@imph.msk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95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9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Страумал Борис Борис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95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(095) 238-23-2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95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095) 111-70-6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9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straumal@issp.ac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9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9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Черняева Елена Василь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95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812)428-46-89 (р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95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lena@smel.math.spbu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9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14.5pt;height:212.8pt;mso-wrap-distance-left:9.05pt;mso-wrap-distance-right:9.05pt;mso-wrap-distance-top:0pt;mso-wrap-distance-bottom:0pt;margin-top:10.05pt;mso-position-vertical-relative:text;margin-left:11.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495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Адреса и телефоны для связ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95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95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Глезер Александр Маркови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95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(095) 777-93-50(р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95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</w:rPr>
                          <w:t>glezer@imph.msk.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495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95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Страумал Борис Борисови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95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(095) 238-23-26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95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(095) 111-70-6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95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</w:rPr>
                          <w:t>straumal@issp.ac.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495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95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Черняева Елена Василье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95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(812)428-46-89 (р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95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</w:rPr>
                          <w:t>lena@smel.math.spbu.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495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urnAddress"/>
        <w:jc w:val="center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sz w:val="16"/>
        </w:rPr>
        <w:t>по физике конденсированного состояния.</w:t>
      </w:r>
    </w:p>
    <w:p>
      <w:pPr>
        <w:pStyle w:val="ReturnAddress"/>
        <w:jc w:val="center"/>
        <w:rPr/>
      </w:pPr>
      <w:r>
        <w:rPr>
          <w:rFonts w:cs="Times New Roman" w:ascii="Times New Roman" w:hAnsi="Times New Roman"/>
          <w:sz w:val="16"/>
        </w:rPr>
        <w:t xml:space="preserve">Министерство </w:t>
      </w:r>
      <w:r>
        <w:rPr>
          <w:rFonts w:cs="Times New Roman" w:ascii="Times New Roman" w:hAnsi="Times New Roman"/>
          <w:sz w:val="16"/>
          <w:lang w:val="ru-RU"/>
        </w:rPr>
        <w:t>науки</w:t>
      </w:r>
      <w:r>
        <w:rPr>
          <w:rFonts w:cs="Times New Roman" w:ascii="Times New Roman" w:hAnsi="Times New Roman"/>
          <w:sz w:val="16"/>
        </w:rPr>
        <w:t xml:space="preserve"> и </w:t>
      </w:r>
      <w:r>
        <w:rPr>
          <w:rFonts w:cs="Times New Roman" w:ascii="Times New Roman" w:hAnsi="Times New Roman"/>
          <w:sz w:val="16"/>
          <w:lang w:val="ru-RU"/>
        </w:rPr>
        <w:t>образования</w:t>
      </w:r>
      <w:r>
        <w:rPr>
          <w:rFonts w:cs="Times New Roman" w:ascii="Times New Roman" w:hAnsi="Times New Roman"/>
          <w:sz w:val="16"/>
        </w:rPr>
        <w:t xml:space="preserve">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Межгосударственный координационный совет по физи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</w:rPr>
        <w:t>прочности и пластичности материал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</w:rPr>
        <w:t>Институт физики твердого тела РАН.</w:t>
      </w:r>
    </w:p>
    <w:p>
      <w:pPr>
        <w:pStyle w:val="TitleCover"/>
        <w:pBdr>
          <w:bottom w:val="single" w:sz="6" w:space="5" w:color="000000"/>
        </w:pBdr>
        <w:spacing w:lineRule="auto" w:line="240"/>
        <w:jc w:val="center"/>
        <w:rPr>
          <w:rFonts w:ascii="Times New Roman" w:hAnsi="Times New Roman" w:cs="Times New Roman"/>
          <w:caps w:val="false"/>
          <w:smallCaps w:val="false"/>
          <w:spacing w:val="0"/>
          <w:sz w:val="16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16"/>
        </w:rPr>
        <w:t xml:space="preserve">Институт металловедения и физики металлов </w:t>
        <w:br/>
        <w:t>им. Г.В.Курдюмова</w:t>
      </w:r>
    </w:p>
    <w:p>
      <w:pPr>
        <w:pStyle w:val="TitleCover"/>
        <w:pBdr>
          <w:bottom w:val="single" w:sz="6" w:space="5" w:color="000000"/>
        </w:pBdr>
        <w:spacing w:lineRule="auto" w:line="240"/>
        <w:jc w:val="center"/>
        <w:rPr>
          <w:rFonts w:ascii="Times New Roman" w:hAnsi="Times New Roman" w:cs="Times New Roman"/>
          <w:caps w:val="false"/>
          <w:smallCaps w:val="false"/>
          <w:sz w:val="16"/>
        </w:rPr>
      </w:pPr>
      <w:r>
        <w:rPr>
          <w:rFonts w:cs="Times New Roman" w:ascii="Times New Roman" w:hAnsi="Times New Roman"/>
          <w:spacing w:val="0"/>
          <w:sz w:val="16"/>
        </w:rPr>
        <w:t>гнц рф</w:t>
      </w:r>
      <w:r>
        <w:rPr>
          <w:rFonts w:cs="Times New Roman" w:ascii="Times New Roman" w:hAnsi="Times New Roman"/>
          <w:caps w:val="false"/>
          <w:smallCaps w:val="false"/>
          <w:spacing w:val="0"/>
          <w:sz w:val="16"/>
        </w:rPr>
        <w:t xml:space="preserve"> </w:t>
      </w:r>
      <w:r>
        <w:rPr>
          <w:rFonts w:cs="Times New Roman" w:ascii="Times New Roman" w:hAnsi="Times New Roman"/>
          <w:spacing w:val="0"/>
          <w:sz w:val="16"/>
        </w:rPr>
        <w:t>цниич</w:t>
      </w:r>
      <w:r>
        <w:rPr>
          <w:rFonts w:cs="Times New Roman" w:ascii="Times New Roman" w:hAnsi="Times New Roman"/>
          <w:caps w:val="false"/>
          <w:smallCaps w:val="false"/>
          <w:spacing w:val="0"/>
          <w:sz w:val="16"/>
        </w:rPr>
        <w:t>ермет им.И.П.Бар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3740</wp:posOffset>
            </wp:positionH>
            <wp:positionV relativeFrom="paragraph">
              <wp:posOffset>252095</wp:posOffset>
            </wp:positionV>
            <wp:extent cx="1401445" cy="1778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79" r="-105" b="7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>Второе 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de-DE"/>
        </w:rPr>
        <w:t xml:space="preserve">III </w:t>
      </w:r>
      <w:r>
        <w:rPr>
          <w:rFonts w:cs="Times New Roman" w:ascii="Times New Roman" w:hAnsi="Times New Roman"/>
          <w:b/>
        </w:rPr>
        <w:t xml:space="preserve">международная конферен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</w:rPr>
        <w:t xml:space="preserve">«Фазовые превращения и прочность кристаллов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вященная памя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кадемика </w:t>
      </w:r>
      <w:r>
        <w:rPr>
          <w:rFonts w:cs="Times New Roman" w:ascii="Times New Roman" w:hAnsi="Times New Roman"/>
          <w:b/>
          <w:sz w:val="28"/>
        </w:rPr>
        <w:t>Г.В.Курдюм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овместно 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X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>V заседание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Московского семина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«Физика деформации и разрушения твердых тел»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-24 сентября 200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ерного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BodyText3"/>
        <w:jc w:val="left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Организационный комитет</w:t>
      </w:r>
    </w:p>
    <w:p>
      <w:pPr>
        <w:pStyle w:val="BodyText3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Председатели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Осипьян Ю.А. </w:t>
        <w:tab/>
        <w:t>- акад. РАН (Черноголов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Исаков М.Г.                 д.ф-м.н. (Моск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Зам.председателя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Глезер А.М.   </w:t>
        <w:tab/>
        <w:t>- д.ф-м.н., проф (Моск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Страумал Б.Б.  </w:t>
        <w:tab/>
        <w:t>- д.ф-м.н., проф (Черноголов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</w:rPr>
        <w:t>Ученый секретарь</w:t>
      </w:r>
      <w:r>
        <w:rPr>
          <w:rFonts w:cs="Times New Roman" w:ascii="Times New Roman" w:hAnsi="Times New Roman"/>
          <w:sz w:val="16"/>
        </w:rPr>
        <w:t xml:space="preserve">  </w:t>
        <w:tab/>
        <w:t>- Черняева Е.В. (Санкт-Петербур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Андриевский Р.А. </w:t>
        <w:tab/>
        <w:t>- д.ф-м.н., проф. (Черноголов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Анчев В.</w:t>
        <w:tab/>
        <w:tab/>
        <w:t>- д.ф-м.н., проф. (София, Болгар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Банных О.А.              – акад. РАН (Моск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Бречко Т               </w:t>
        <w:tab/>
        <w:t>- д.ф-м.н., проф. (Ольштын, Польш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Головин Ю.И.      </w:t>
        <w:tab/>
        <w:t>- д.ф-м.н., проф. (Тамб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апуткина Л.М.        - д.ф-м.н., проф. (Моск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Карпов М.И.         </w:t>
        <w:tab/>
        <w:t>- д.ф-м.н., проф. (Черноголов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Кведер В.В.           </w:t>
        <w:tab/>
        <w:t>- д.ф-м.н., проф. (Черноголов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Клубович В.В.      </w:t>
        <w:tab/>
        <w:t>- акад.НАНБ (Витебск, Белару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оваль Ю.Н.                чл-коррю НАНУ (Киев, Укра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Козлов Э.В.          </w:t>
        <w:tab/>
        <w:t>- д.ф-м.н., проф. (Томс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Куксенко В.С.       </w:t>
        <w:tab/>
        <w:t>- д.ф-м.н., проф. (Санкт-Петербур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Лейчек П.</w:t>
        <w:tab/>
        <w:tab/>
        <w:t>- д.ф-м.н., проф. (Прага, Чех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Мильман Ю.В.     </w:t>
        <w:tab/>
        <w:t>- чл-корр НАНУ (Киев, Укра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Мишин Ю. </w:t>
        <w:tab/>
        <w:t xml:space="preserve">- проф. (Фэйрфакс, СШ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Могутнов Б.М.       </w:t>
        <w:tab/>
        <w:t>- д.х.н., проф. (Моск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Морозов Е.М.       </w:t>
        <w:tab/>
        <w:t>- чл-корр РАН (Моск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Морозов Н.Ф.       </w:t>
        <w:tab/>
        <w:t>- акад. РАН (С-Петербур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Муктепавела Ф.</w:t>
        <w:tab/>
        <w:t>- проф. (Рига, Латв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Неклюдов И.М.   </w:t>
        <w:tab/>
        <w:t>- чл-корр НАНУ (Харьков, Укра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Никаноров С.П.  </w:t>
        <w:tab/>
        <w:t>- д.ф-м.н., проф. (Санкт-Петербур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Никитенко В.И.  </w:t>
        <w:tab/>
        <w:t>- д.ф-м.н., проф. (Черноголов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Панин В.Е.             </w:t>
        <w:tab/>
        <w:t>- акад.РАН (Томс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19375</wp:posOffset>
            </wp:positionH>
            <wp:positionV relativeFrom="paragraph">
              <wp:posOffset>10795</wp:posOffset>
            </wp:positionV>
            <wp:extent cx="4086225" cy="2559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</w:rPr>
        <w:t>Понятовский Е.Г.     - д.ф-м.н., проф. (Черноголов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Рабкин Е.И. </w:t>
        <w:tab/>
        <w:t>- проф. (Хайфа, Израи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Регель В.Р.             </w:t>
        <w:tab/>
        <w:t>- д.ф-м.н., проф. (Моск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Ройтбурд А.Л.           - проф. (Мериленд, СШ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</w:rPr>
        <w:t xml:space="preserve">Рыбин В.В.            </w:t>
        <w:tab/>
        <w:t xml:space="preserve">- </w:t>
      </w:r>
      <w:r>
        <w:rPr>
          <w:rFonts w:cs="Times New Roman" w:ascii="Times New Roman" w:hAnsi="Times New Roman"/>
          <w:sz w:val="16"/>
          <w:lang w:val="ru-RU"/>
        </w:rPr>
        <w:t>член-корр. РАН</w:t>
      </w:r>
      <w:r>
        <w:rPr>
          <w:rFonts w:cs="Times New Roman" w:ascii="Times New Roman" w:hAnsi="Times New Roman"/>
          <w:sz w:val="16"/>
        </w:rPr>
        <w:t xml:space="preserve"> (Санкт-Петербур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Слуцкер А.И.        </w:t>
        <w:tab/>
        <w:t>- д.ф-м.н., проф. (Санкт-Петербур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Смирнов Б.И.        </w:t>
        <w:tab/>
        <w:t>- д.ф-м.н., проф. (Санкт-Петербур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Счастливцев В.М. </w:t>
        <w:tab/>
        <w:t>- акад..РАН (Екатеринбур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Фирстов С.А.        </w:t>
        <w:tab/>
        <w:t>- чл-корр. НАНУ (Киев, Укра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Фризель М. </w:t>
        <w:tab/>
        <w:t>- проф. (Гетеборг, Швец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Хусаинов М.А.     </w:t>
        <w:tab/>
        <w:t>- д.ф-м.н., проф. (Великий Новгор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Шпак А.П.                  – акад НАНУ (Киев, Укра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Шудегов В.Е.</w:t>
        <w:tab/>
        <w:t>- д.ф-м.н., проф. (Моск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  <w:t>Програмный ком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Председатель   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Альшиц В.И. </w:t>
        <w:tab/>
        <w:t>- д.ф-м.н., проф. (Моск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Зам.председателя 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Добаткин С.В. </w:t>
        <w:tab/>
        <w:t>- д.т.н., проф. (Моск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Мышляев М.М.    </w:t>
        <w:tab/>
        <w:t>- д.ф-м.н., проф. (Моск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Алехин В.П.      </w:t>
        <w:tab/>
        <w:t>- д.ф-м.н., проф. (Моск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Бетехтин В.И.   </w:t>
        <w:tab/>
        <w:t>- д.ф-м.н., проф. (Санкт-Петербур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Виноградов А.</w:t>
        <w:tab/>
        <w:t>- проф. (Осака, Япо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Гринберг Б.А.   </w:t>
        <w:tab/>
        <w:t xml:space="preserve"> - д.ф-м.н., проф. (Екатеринбур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Громов В.Е.        </w:t>
        <w:tab/>
        <w:t>- д.ф-м.н., проф. (Новокузнец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Закревский В.А.  </w:t>
        <w:tab/>
        <w:t>- д.ф-м.н., проф. (Санкт-Петербур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Земба П.</w:t>
        <w:tab/>
        <w:tab/>
        <w:t>- проф. (Краков, Польш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Ивасишин О.М.        – акад. НАНУ (Киев, Укра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Клявин О.В.        </w:t>
        <w:tab/>
        <w:t>- д.ф-м.н., проф. (Санкт-Петербур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Колобов Ю.Р.     </w:t>
        <w:tab/>
        <w:t>- д.ф-м.н., проф. (Томс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Конева Н.А.        </w:t>
        <w:tab/>
        <w:t>- д.ф-м.н., проф. (Томс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Курдюмов В.Г.  </w:t>
        <w:tab/>
        <w:t xml:space="preserve"> - д.ф-м.н., проф. (Моск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Наймарк О.Б.      </w:t>
        <w:tab/>
        <w:t>- д.ф-м.н., проф. (Перм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Осташев В.В.      </w:t>
        <w:tab/>
        <w:t>- д.ф-м.н. (Пск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рокошкин С.Д        - д.ф-м.н. (Москв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</w:rPr>
        <w:t xml:space="preserve">Рубаник В.В.     </w:t>
        <w:tab/>
        <w:t>- к.ф-м.н. (Витебск, Белару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анчес Болинчес А.</w:t>
        <w:tab/>
        <w:t>- проф. (Валенсия, Исп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Слезов В.В.       </w:t>
        <w:tab/>
        <w:t>- чл-корр.НАНУ (Харьков,Укра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Тяпунина Н.А.   </w:t>
        <w:tab/>
        <w:t xml:space="preserve"> - д.ф-м.н.., проф. (Моск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Шехтман В.Ш.           – д.ф-м.н.., проф. (Черноголов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Штремель М.А.   </w:t>
        <w:tab/>
        <w:t>- д.ф-м.н., проф. (Моск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Федоров В.А.     </w:t>
        <w:tab/>
        <w:t>- д.ф-м.н., проф. (Тамб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Эстрин Ю. </w:t>
        <w:tab/>
        <w:t>- проф. (Клаусталь, Герм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Эстрин Э.И.               –д.ф-м.н., проф. (Моск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  <w:u w:val="single"/>
        </w:rPr>
        <w:t>Локальный  оргкомите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16"/>
        </w:rPr>
        <w:t>Сопредседатели</w:t>
      </w:r>
      <w:r>
        <w:rPr>
          <w:rFonts w:cs="Times New Roman" w:ascii="Times New Roman" w:hAnsi="Times New Roman"/>
          <w:sz w:val="16"/>
        </w:rPr>
        <w:t xml:space="preserve">      Глезер А.М., Страумал Б.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ротасова С.Г.,Сурсаева В.Г., Хрущева А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огтенкова О.А. Шалимова А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5"/>
          <w:sz w:val="16"/>
        </w:rPr>
      </w:pPr>
      <w:r>
        <w:rPr>
          <w:rFonts w:cs="Times New Roman" w:ascii="Times New Roman" w:hAnsi="Times New Roman"/>
          <w:spacing w:val="-5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5"/>
          <w:sz w:val="16"/>
          <w:u w:val="single"/>
        </w:rPr>
      </w:pPr>
      <w:r>
        <w:rPr>
          <w:rFonts w:cs="Times New Roman" w:ascii="Times New Roman" w:hAnsi="Times New Roman"/>
          <w:b/>
          <w:spacing w:val="-5"/>
          <w:sz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6"/>
        </w:rPr>
        <w:t xml:space="preserve">В день заезда (понедельник 20 сентября 2004 г.) будет организована доставка участников </w:t>
      </w:r>
      <w:r>
        <w:rPr>
          <w:rFonts w:cs="Times New Roman" w:ascii="Times New Roman" w:hAnsi="Times New Roman"/>
          <w:sz w:val="16"/>
          <w:lang w:val="ru-RU"/>
        </w:rPr>
        <w:t>конференции</w:t>
      </w:r>
      <w:r>
        <w:rPr>
          <w:rFonts w:cs="Times New Roman" w:ascii="Times New Roman" w:hAnsi="Times New Roman"/>
          <w:sz w:val="16"/>
        </w:rPr>
        <w:t xml:space="preserve"> автобусами из Москвы от станции метро “Щелковская” непосредственно в пансионат. В день отъезда (суббота 25 сентября 2004 г.) автобусы увезут участников в Москву к станции метро “Щелковская”. Стоимость доставки автобусами в день заезда и отъезда входит в оргвзнос. Работа семинара будет продолжаться 4 дня: с 20 по 24 сентября. Регистрация участников будет проходить в день заезда 20.09.04 с 9 до 20 часов и в первый день работы </w:t>
      </w:r>
      <w:r>
        <w:rPr>
          <w:rFonts w:cs="Times New Roman" w:ascii="Times New Roman" w:hAnsi="Times New Roman"/>
          <w:sz w:val="16"/>
          <w:lang w:val="ru-RU"/>
        </w:rPr>
        <w:t>конференции</w:t>
      </w:r>
      <w:r>
        <w:rPr>
          <w:rFonts w:cs="Times New Roman" w:ascii="Times New Roman" w:hAnsi="Times New Roman"/>
          <w:sz w:val="16"/>
        </w:rPr>
        <w:t xml:space="preserve"> с 9 до 12 часов. Подробности приезда и отъезда участников будут размещены на сайте конфере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  <w:t>Как доехать до пансионата «Дружба» самостоятельно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ансионат “Дружба” находится возле деревни Громково на дороге А103 примерно в 30 км от МКАД сразу за рекой Ворей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u w:val="single"/>
        </w:rPr>
        <w:t xml:space="preserve">Общественный транспорт. </w:t>
      </w:r>
      <w:r>
        <w:rPr>
          <w:rFonts w:cs="Times New Roman" w:ascii="Times New Roman" w:hAnsi="Times New Roman"/>
          <w:sz w:val="16"/>
        </w:rPr>
        <w:t>Метро до конечной станции линии 3 ("Щёлковская"). Выход из первого вагона к автовокзалу. Маршрутным микроавтобусом номер 320 от автовокзала у станции метро “Щелковская” до остановки «Пансионат «Дружба». Схема автовокзала размещена на сайте конференции. Автобусы курсируют с 7 до 21 часа, отправляются каждые 10-20 минут. Время в пути до Черноголовки 50-60 минут, цена билета 30 руб. От Черноголовки автобусом до Громково (расписание будет помещено на сайте конференции, интервал между рейсами 1-1,5 часа), время в пути 20-30 минут, цена билета 15 руб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u w:val="single"/>
        </w:rPr>
        <w:t>На автомобиле.</w:t>
      </w:r>
      <w:r>
        <w:rPr>
          <w:rFonts w:cs="Times New Roman" w:ascii="Times New Roman" w:hAnsi="Times New Roman"/>
          <w:sz w:val="16"/>
        </w:rPr>
        <w:t xml:space="preserve"> Схема размещена на сайте конференци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u w:val="single"/>
        </w:rPr>
        <w:t>Из Москвы:</w:t>
      </w:r>
      <w:r>
        <w:rPr>
          <w:rFonts w:cs="Times New Roman" w:ascii="Times New Roman" w:hAnsi="Times New Roman"/>
          <w:sz w:val="16"/>
        </w:rPr>
        <w:t xml:space="preserve"> по Щелковскому шоссе (дорога А103). После моста через реку Воря по указателю “Пансионат Дружба” свернуть с дороги налево. Здания пансионата видны с дороги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u w:val="single"/>
        </w:rPr>
        <w:t>Из других городов.</w:t>
      </w:r>
      <w:r>
        <w:rPr>
          <w:rFonts w:cs="Times New Roman" w:ascii="Times New Roman" w:hAnsi="Times New Roman"/>
          <w:sz w:val="16"/>
        </w:rPr>
        <w:t xml:space="preserve"> С северо-востока: по Ярославскому (М8), Щелково-Фряновскому (Р110) или Нижегородскому (М7) шоссе до пересечения с дорогой А107 (“второе кольцо”, “бетонка”). Ехать до пересечения “Кресты” с дорогой А103. По дороге А103 направо в сторону Москвы, до деревни Громково.далее как из Москвы. С других направлений: объехать Москву по МКАД до Щелковского шоссе, далее как из Моск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orient="landscape" w:w="16838" w:h="11906"/>
      <w:pgMar w:left="720" w:right="835" w:gutter="0" w:header="0" w:top="720" w:footer="0" w:bottom="720"/>
      <w:pgNumType w:fmt="decimal"/>
      <w:cols w:num="3" w:space="850" w:equalWidth="true" w:sep="false"/>
      <w:formProt w:val="false"/>
      <w:titlePg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DocumentLabel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lineRule="atLeast" w:line="240"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position w:val="0"/>
      <w:sz w:val="20"/>
      <w:sz w:val="20"/>
      <w:vertAlign w:val="baselin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240" w:before="0" w:after="240"/>
      <w:jc w:val="center"/>
      <w:outlineLvl w:val="5"/>
    </w:pPr>
    <w:rPr>
      <w:rFonts w:ascii="Garamond" w:hAnsi="Garamond" w:cs="Garamond"/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240" w:before="0" w:after="240"/>
      <w:outlineLvl w:val="6"/>
    </w:pPr>
    <w:rPr>
      <w:rFonts w:ascii="Garamond" w:hAnsi="Garamond" w:cs="Garamond"/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240" w:before="0" w:after="240"/>
      <w:outlineLvl w:val="7"/>
    </w:pPr>
    <w:rPr>
      <w:rFonts w:ascii="Garamond" w:hAnsi="Garamond" w:cs="Garamond"/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240"/>
      <w:outlineLvl w:val="8"/>
    </w:pPr>
    <w:rPr>
      <w:rFonts w:ascii="Garamond" w:hAnsi="Garamond" w:cs="Garamond"/>
      <w:i/>
      <w:spacing w:val="5"/>
      <w:kern w:val="2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cs="Garamond"/>
      <w:b/>
      <w:i w:val="false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  <w:b/>
      <w:i w:val="false"/>
      <w:sz w:val="24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Garamond" w:hAnsi="Garamond" w:cs="Garamond"/>
      <w:b/>
      <w:i w:val="false"/>
      <w:sz w:val="24"/>
    </w:rPr>
  </w:style>
  <w:style w:type="character" w:styleId="WW8Num19z0">
    <w:name w:val="WW8Num19z0"/>
    <w:qFormat/>
    <w:rPr>
      <w:rFonts w:ascii="Courier" w:hAnsi="Courier" w:cs="Courier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spacing w:val="-10"/>
    </w:rPr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caps/>
      <w:sz w:val="20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auto"/>
      <w:spacing w:val="5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BlockQuotation">
    <w:name w:val="Block Quotation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Picture">
    <w:name w:val="Picture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ListNumber">
    <w:name w:val="List Number"/>
    <w:basedOn w:val="List"/>
    <w:qFormat/>
    <w:pPr>
      <w:numPr>
        <w:ilvl w:val="0"/>
        <w:numId w:val="3"/>
      </w:numPr>
      <w:tabs>
        <w:tab w:val="clear" w:pos="720"/>
      </w:tabs>
      <w:spacing w:before="0" w:after="240"/>
      <w:ind w:left="0" w:hanging="0"/>
    </w:pPr>
    <w:rPr/>
  </w:style>
  <w:style w:type="paragraph" w:styleId="SubtitleCover">
    <w:name w:val="Subtitle Cover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CompanyName">
    <w:name w:val="Company Name"/>
    <w:basedOn w:val="Normal"/>
    <w:next w:val="TitleCover"/>
    <w:qFormat/>
    <w:pPr>
      <w:keepNext w:val="true"/>
      <w:pBdr>
        <w:top w:val="single" w:sz="6" w:space="5" w:color="000000"/>
      </w:pBdr>
      <w:spacing w:lineRule="exact" w:line="300"/>
    </w:pPr>
    <w:rPr>
      <w:rFonts w:ascii="Garamond" w:hAnsi="Garamond" w:cs="Garamond"/>
      <w:caps/>
      <w:spacing w:val="-10"/>
      <w:sz w:val="32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40" w:before="120" w:after="120"/>
    </w:pPr>
    <w:rPr>
      <w:rFonts w:ascii="Garamond" w:hAnsi="Garamond" w:cs="Garamond"/>
      <w:kern w:val="2"/>
      <w:sz w:val="18"/>
    </w:rPr>
  </w:style>
  <w:style w:type="paragraph" w:styleId="TitleCover">
    <w:name w:val="Title Cover"/>
    <w:basedOn w:val="HeadingBase"/>
    <w:next w:val="SubtitleCover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Address">
    <w:name w:val="Address"/>
    <w:basedOn w:val="TextBody"/>
    <w:qFormat/>
    <w:pPr>
      <w:keepLines/>
      <w:spacing w:before="0" w:after="0"/>
    </w:pPr>
    <w:rPr/>
  </w:style>
  <w:style w:type="paragraph" w:styleId="ReturnAddress">
    <w:name w:val="Return Address"/>
    <w:basedOn w:val="Address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Icon2">
    <w:name w:val="Icon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TextBodyIndent">
    <w:name w:val="Body Text Indent"/>
    <w:basedOn w:val="TextBody"/>
    <w:pPr>
      <w:ind w:firstLine="240"/>
    </w:pPr>
    <w:rPr/>
  </w:style>
  <w:style w:type="paragraph" w:styleId="BodyTextKeep">
    <w:name w:val="Body Text Keep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</w:tabs>
      <w:spacing w:lineRule="atLeast" w:line="240" w:before="0" w:after="240"/>
    </w:pPr>
    <w:rPr>
      <w:rFonts w:ascii="Garamond" w:hAnsi="Garamond" w:cs="Garamond"/>
      <w:sz w:val="18"/>
    </w:rPr>
  </w:style>
  <w:style w:type="paragraph" w:styleId="Date">
    <w:name w:val="Date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 w:before="0" w:after="240"/>
      <w:ind w:left="187" w:hanging="187"/>
    </w:pPr>
    <w:rPr>
      <w:rFonts w:ascii="Garamond" w:hAnsi="Garamond" w:cs="Garamond"/>
      <w:sz w:val="18"/>
    </w:rPr>
  </w:style>
  <w:style w:type="paragraph" w:styleId="Endnote">
    <w:name w:val="Endnote Text"/>
    <w:basedOn w:val="FootnoteBase"/>
    <w:pPr>
      <w:spacing w:before="0" w:after="120"/>
    </w:pPr>
    <w:rPr>
      <w:rFonts w:ascii="Times New Roman" w:hAnsi="Times New Roman" w:cs="Times New Roman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spacing w:lineRule="atLeast" w:line="240" w:before="0" w:after="240"/>
      <w:jc w:val="center"/>
    </w:pPr>
    <w:rPr>
      <w:rFonts w:ascii="Garamond" w:hAnsi="Garamond" w:cs="Garamond"/>
      <w:spacing w:val="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FooterFirst">
    <w:name w:val="Footer First"/>
    <w:basedOn w:val="Footer"/>
    <w:qFormat/>
    <w:pPr>
      <w:tabs>
        <w:tab w:val="clear" w:pos="14400"/>
        <w:tab w:val="center" w:pos="7200" w:leader="none"/>
      </w:tabs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FooterOdd">
    <w:name w:val="Footer Odd"/>
    <w:basedOn w:val="Footer"/>
    <w:qFormat/>
    <w:pPr>
      <w:tabs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HeaderFirst">
    <w:name w:val="Header First"/>
    <w:basedOn w:val="Header"/>
    <w:qFormat/>
    <w:pPr>
      <w:tabs>
        <w:tab w:val="clear" w:pos="14400"/>
        <w:tab w:val="center" w:pos="7200" w:leader="none"/>
      </w:tabs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HeaderOdd">
    <w:name w:val="Header Odd"/>
    <w:basedOn w:val="Header"/>
    <w:qFormat/>
    <w:pPr>
      <w:tabs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Icon1">
    <w:name w:val="Icon 1"/>
    <w:basedOn w:val="Picture"/>
    <w:qFormat/>
    <w:pPr/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4"/>
      </w:numPr>
      <w:tabs>
        <w:tab w:val="clear" w:pos="720"/>
      </w:tabs>
      <w:spacing w:before="0" w:after="240"/>
      <w:ind w:left="0" w:hanging="0"/>
    </w:pPr>
    <w:rPr/>
  </w:style>
  <w:style w:type="paragraph" w:styleId="ListContinue2">
    <w:name w:val="List Continue 2"/>
    <w:basedOn w:val="ListContinue"/>
    <w:qFormat/>
    <w:pPr>
      <w:ind w:left="360" w:hanging="0"/>
    </w:pPr>
    <w:rPr/>
  </w:style>
  <w:style w:type="paragraph" w:styleId="ListContinue3">
    <w:name w:val="List Continue 3"/>
    <w:basedOn w:val="ListContinue"/>
    <w:qFormat/>
    <w:pPr>
      <w:ind w:left="720" w:hanging="0"/>
    </w:pPr>
    <w:rPr/>
  </w:style>
  <w:style w:type="paragraph" w:styleId="ListContinue4">
    <w:name w:val="List Continue 4"/>
    <w:basedOn w:val="ListContinue"/>
    <w:qFormat/>
    <w:pPr>
      <w:ind w:left="1080" w:hanging="0"/>
    </w:pPr>
    <w:rPr/>
  </w:style>
  <w:style w:type="paragraph" w:styleId="ListContinue5">
    <w:name w:val="List Continue 5"/>
    <w:basedOn w:val="ListContinue"/>
    <w:qFormat/>
    <w:pPr>
      <w:ind w:left="1440" w:hanging="0"/>
    </w:pPr>
    <w:rPr/>
  </w:style>
  <w:style w:type="paragraph" w:styleId="ListFirst">
    <w:name w:val="List First"/>
    <w:basedOn w:val="List"/>
    <w:next w:val="List"/>
    <w:qFormat/>
    <w:pPr>
      <w:spacing w:before="0" w:after="240"/>
      <w:ind w:left="360" w:hanging="0"/>
    </w:pPr>
    <w:rPr/>
  </w:style>
  <w:style w:type="paragraph" w:styleId="ListLast">
    <w:name w:val="List Last"/>
    <w:basedOn w:val="List"/>
    <w:next w:val="TextBody"/>
    <w:qFormat/>
    <w:pPr>
      <w:spacing w:before="0" w:after="240"/>
      <w:ind w:left="360" w:hanging="0"/>
    </w:pPr>
    <w:rPr/>
  </w:style>
  <w:style w:type="paragraph" w:styleId="ListNumber2">
    <w:name w:val="List Number 2"/>
    <w:basedOn w:val="ListNumber"/>
    <w:qFormat/>
    <w:pPr>
      <w:ind w:left="360" w:hanging="0"/>
    </w:pPr>
    <w:rPr/>
  </w:style>
  <w:style w:type="paragraph" w:styleId="ListNumber3">
    <w:name w:val="List Number 3"/>
    <w:basedOn w:val="ListNumber"/>
    <w:qFormat/>
    <w:pPr>
      <w:ind w:left="720" w:hanging="0"/>
    </w:pPr>
    <w:rPr/>
  </w:style>
  <w:style w:type="paragraph" w:styleId="ListNumber4">
    <w:name w:val="List Number 4"/>
    <w:basedOn w:val="ListNumber"/>
    <w:qFormat/>
    <w:pPr>
      <w:ind w:left="1080" w:hanging="0"/>
    </w:pPr>
    <w:rPr/>
  </w:style>
  <w:style w:type="paragraph" w:styleId="ListNumber5">
    <w:name w:val="List Number 5"/>
    <w:basedOn w:val="ListNumber"/>
    <w:qFormat/>
    <w:pPr>
      <w:ind w:left="1440" w:hanging="0"/>
    </w:pPr>
    <w:rPr/>
  </w:style>
  <w:style w:type="paragraph" w:styleId="ListNumberFirst">
    <w:name w:val="List Number First"/>
    <w:basedOn w:val="ListNumber"/>
    <w:next w:val="ListNumber"/>
    <w:qFormat/>
    <w:pPr/>
    <w:rPr/>
  </w:style>
  <w:style w:type="paragraph" w:styleId="ListNumberLast">
    <w:name w:val="List Number Last"/>
    <w:basedOn w:val="ListNumber"/>
    <w:next w:val="TextBody"/>
    <w:qFormat/>
    <w:pPr/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Ss">
    <w:name w:val="ss"/>
    <w:basedOn w:val="ReturnAddress"/>
    <w:qFormat/>
    <w:pPr/>
    <w:rPr/>
  </w:style>
  <w:style w:type="paragraph" w:styleId="SubjectLine">
    <w:name w:val="Subject Line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BodyText3">
    <w:name w:val="Body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0"/>
      <w:szCs w:val="24"/>
      <w:lang w:val="ru-RU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330"/>
      <w:jc w:val="both"/>
    </w:pPr>
    <w:rPr>
      <w:rFonts w:ascii="Times New Roman" w:hAnsi="Times New Roman" w:cs="Times New Roman"/>
      <w:i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Cs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umal@issp.ac.ru" TargetMode="External"/><Relationship Id="rId3" Type="http://schemas.openxmlformats.org/officeDocument/2006/relationships/hyperlink" Target="http://www.rambler.ru/" TargetMode="External"/><Relationship Id="rId4" Type="http://schemas.openxmlformats.org/officeDocument/2006/relationships/hyperlink" Target="http://www.smel.math.spbu.ru/" TargetMode="External"/><Relationship Id="rId5" Type="http://schemas.openxmlformats.org/officeDocument/2006/relationships/hyperlink" Target="mailto:glezer@imph.msk.ru" TargetMode="External"/><Relationship Id="rId6" Type="http://schemas.openxmlformats.org/officeDocument/2006/relationships/hyperlink" Target="mailto:straumal@issp.ac.ru" TargetMode="External"/><Relationship Id="rId7" Type="http://schemas.openxmlformats.org/officeDocument/2006/relationships/hyperlink" Target="mailto:lena@smel.math.spbu.ru" TargetMode="External"/><Relationship Id="rId8" Type="http://schemas.openxmlformats.org/officeDocument/2006/relationships/hyperlink" Target="mailto:glezer@imph.msk.ru" TargetMode="External"/><Relationship Id="rId9" Type="http://schemas.openxmlformats.org/officeDocument/2006/relationships/hyperlink" Target="mailto:straumal@issp.ac.ru" TargetMode="External"/><Relationship Id="rId10" Type="http://schemas.openxmlformats.org/officeDocument/2006/relationships/hyperlink" Target="mailto:lena@smel.math.spbu.ru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1:41:00Z</dcterms:created>
  <dc:creator>venus</dc:creator>
  <dc:description/>
  <dc:language>en-US</dc:language>
  <cp:lastModifiedBy>Boris Straumal</cp:lastModifiedBy>
  <cp:lastPrinted>2002-03-20T13:33:00Z</cp:lastPrinted>
  <dcterms:modified xsi:type="dcterms:W3CDTF">2004-04-26T05:44:00Z</dcterms:modified>
  <cp:revision>4</cp:revision>
  <dc:subject/>
  <dc:title>Broch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