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Список вопросов к госэкзамену по общей физике: электричество и магнетиз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 основная система единиц система Гаусса, дополнительно СИ).</w:t>
      </w:r>
    </w:p>
    <w:p>
      <w:pPr>
        <w:pStyle w:val="Normal"/>
        <w:jc w:val="both"/>
        <w:rPr/>
      </w:pPr>
      <w:r>
        <w:rPr/>
        <w:t>1. Электрический заряд, его свойства, единицы измерения (Гауссовская система и СИ). Закон Кулона, потенциал и напряженность электрического поля, их связь друг с другом. Теорема Гаусса и теорема о циркуляции для напряженности электрического поля в интегральной и дифференциальной формах.</w:t>
      </w:r>
    </w:p>
    <w:p>
      <w:pPr>
        <w:pStyle w:val="Normal"/>
        <w:jc w:val="both"/>
        <w:rPr/>
      </w:pPr>
      <w:r>
        <w:rPr/>
        <w:t xml:space="preserve">2. Градиент, дивергенция, ротор. Плотности заряда: объемного, поверхностного, линейного, точесного. Уравнения Пуассона и Лапласа. Взаимная энергия системы зарядов и энергия электрического поля. </w:t>
      </w:r>
    </w:p>
    <w:p>
      <w:pPr>
        <w:pStyle w:val="Normal"/>
        <w:jc w:val="both"/>
        <w:rPr/>
      </w:pPr>
      <w:r>
        <w:rPr/>
        <w:t>3. Проводники, электрическое поле внутри и вне проводников, граничные условия на поверхности проводника, теорема Фарадея. Емкость проводника, взаимная емкость, конденсатор, емкость плоского, цилиндрического, сферического конденсаторов.</w:t>
      </w:r>
    </w:p>
    <w:p>
      <w:pPr>
        <w:pStyle w:val="Normal"/>
        <w:jc w:val="both"/>
        <w:rPr/>
      </w:pPr>
      <w:r>
        <w:rPr/>
        <w:t>4. Дипольный момент, элементарный диполь, вектор поляризации. Вектор индукции электрического поля, теорема Гаусса для вектора индукции электрического поля в интегральной и дифференциально и формах. Диэлектрики, электрическое поле в диэлектриках, граничное условие на поверхности диэлектриков.</w:t>
      </w:r>
    </w:p>
    <w:p>
      <w:pPr>
        <w:pStyle w:val="Normal"/>
        <w:jc w:val="both"/>
        <w:rPr/>
      </w:pPr>
      <w:r>
        <w:rPr/>
        <w:t>5. Электрический ток, сила тока, объемная плотность тока, поверхностная плотность тока. Закон сохранения заряда. Законы Ома, Джоуля-Ленца (в интегральной и дифференциальной формах). Электродвижущая сила, законы Кирхгофа.</w:t>
      </w:r>
    </w:p>
    <w:p>
      <w:pPr>
        <w:pStyle w:val="Normal"/>
        <w:jc w:val="both"/>
        <w:rPr/>
      </w:pPr>
      <w:r>
        <w:rPr/>
        <w:t>6. Переменный электрический ток в цепях, метод комплексных амплитуд, комплексные импедансы активного сопротивления, емкости, индуктивности. Законы Кирхгофа для цепей переменного тока.</w:t>
      </w:r>
    </w:p>
    <w:p>
      <w:pPr>
        <w:pStyle w:val="Normal"/>
        <w:jc w:val="both"/>
        <w:rPr/>
      </w:pPr>
      <w:r>
        <w:rPr/>
        <w:t>7. Магнитное поле, индукция магнитного поля, сила Лоренца, источник магнитного поля. Магнитное поле равномерно движущегося точечного заряда, магнитное поле токов (закон Био-Савара), сила на проводник с током (закон Ампера), магнитное взаимодействие токов. Плотность энергии магнитного поля.</w:t>
      </w:r>
    </w:p>
    <w:p>
      <w:pPr>
        <w:pStyle w:val="Normal"/>
        <w:jc w:val="both"/>
        <w:rPr/>
      </w:pPr>
      <w:r>
        <w:rPr/>
        <w:t>8. Элементарный магнитный диполь, вектор намагниченности, напряженность магнитного поля. Теоремы Гаусса и теоремы о циркуляции для индукции и напряженности магнитного поля, единицы измерения индукции и напряженности. Граничные условия на поверхности магнетиков.</w:t>
      </w:r>
    </w:p>
    <w:p>
      <w:pPr>
        <w:pStyle w:val="Normal"/>
        <w:jc w:val="both"/>
        <w:rPr/>
      </w:pPr>
      <w:r>
        <w:rPr/>
        <w:t>9. Закон электромагнитной индукции, ток смещения, уравнения Максвелла в итегральной и дифференциальной формах. Плотность и поток энергии электромагнитного поля, вектор Умова-Пойнтинга.</w:t>
      </w:r>
    </w:p>
    <w:p>
      <w:pPr>
        <w:pStyle w:val="Normal"/>
        <w:jc w:val="both"/>
        <w:rPr/>
      </w:pPr>
      <w:r>
        <w:rPr/>
        <w:t>9. Волновые уравнения, плоские (однородные, гармонические) волны. Волновой вектор, частота, дисперсионное соотношение, фазовая и групповые скорости. Показатель преломления, законы отражения и преломления света.</w:t>
      </w:r>
    </w:p>
    <w:p>
      <w:pPr>
        <w:pStyle w:val="Normal"/>
        <w:jc w:val="both"/>
        <w:rPr/>
      </w:pPr>
      <w:r>
        <w:rPr/>
        <w:t>10. Парамагнитные, диамагнитные и ферромагнитные вещества. Эффект Холла (один тип носителей).  Скин-эффект (нормальный)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26:00Z</dcterms:created>
  <dc:creator>Max</dc:creator>
  <dc:description/>
  <cp:keywords/>
  <dc:language>en-US</dc:language>
  <cp:lastModifiedBy>User</cp:lastModifiedBy>
  <dcterms:modified xsi:type="dcterms:W3CDTF">2011-03-28T06:26:00Z</dcterms:modified>
  <cp:revision>2</cp:revision>
  <dc:subject/>
  <dc:title>Список вопросов к госэкзамену по общей физике: электричество и магнетизм</dc:title>
</cp:coreProperties>
</file>