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/>
      </w:pPr>
      <w:r>
        <w:rPr>
          <w:b/>
          <w:sz w:val="28"/>
          <w:szCs w:val="28"/>
        </w:rPr>
        <w:t>Вопросы к Госэкзамену по курсу о</w:t>
      </w:r>
      <w:r>
        <w:rPr>
          <w:b/>
          <w:bCs/>
          <w:color w:val="000000"/>
          <w:sz w:val="28"/>
          <w:szCs w:val="28"/>
        </w:rPr>
        <w:t>бщей физики из раздела «Механика»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Скорость и ускорение при движении материальной точки по криволинейной траектории.  </w:t>
      </w:r>
      <w:r>
        <w:rPr>
          <w:color w:val="000000"/>
        </w:rPr>
        <w:t>Разложение вектора полного ускорения на нормальную и тангенциальную составляющие.  Движение точки по окружности. Линейная и угловая скорость,  угловое ускорени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color w:val="000000"/>
        </w:rPr>
        <w:t xml:space="preserve">2. Первый и второй законы Ньютона. Закон сохранения импульса. Третий закон Ньютона. Центр масс. Теорема о движении центра масс.  Движение замкнутой системы из двух взаимодействующих частиц. Приведённая масса.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Уравнение моментов для системы частиц. Связь момента импульса материальной точки с секториальной скоростью. Уравнения движения твёрдого тела. Движение тела по наклонной плоскости. Регулярная прецессия гироскопа.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Уравнение движения тела с переменной массой. Уравнение Мещерского. Реактивная сила. Формула Циолковского. 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 Кинетическая и потенциальная энергия. Закон сохранения энергии. Законы сохранения при абсолютно упругом и абсолютно неупругом ударах.  Связь между кинетическими энергиями в различных инерциальных системах отсчёта. Теорема Кёнига.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. Гармонический осциллятор. Примеры гармонических осцилляторов. Физический маятник. Амплитуда и фаза вынужденных колебаний осциллятора. Добротность. Возбуждение осциллятора синусоидальной силой. Резонансные кривые.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color w:val="000000"/>
        </w:rPr>
        <w:t xml:space="preserve">7. Закон всемирного тяготения Ньютона; потенциальный характер сил тяготения. </w:t>
      </w:r>
      <w:r>
        <w:rPr>
          <w:rFonts w:cs="Arial"/>
          <w:color w:val="000000"/>
        </w:rPr>
        <w:t xml:space="preserve">Движение тел в поле центральных сил. Законы Кеплера. Финитное и инфинитное движение в центральном поле. Первая и вторая космические скорости.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. Плоское движение. Теорема о мгновенном центре вращения. Поступательное и вращательное движение твёрдого тела. Вектор мгновенной угловой скорости. Мгновенная ось вращения.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. Момент импульса тела относительно точки и неподвижной оси. Момент инерции тела относительно оси. Примеры. Теорема Гюйгенса-Штейнера. </w:t>
      </w:r>
      <w:r>
        <w:rPr>
          <w:color w:val="000000"/>
        </w:rPr>
        <w:t>Кинетическая энергия движения твердого тела, кинетическая энергия вращения.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. Относительное, переносное и кориолисово ускорения. Силы инерции. Уравнение движения частицы в поступательно движущейся неинерциальной системе координат. Уравнение относительного движения материальной точки в гравитационном поле Земли с учётом её вращения.  Отклонение траектории движения падающего тела от направления отвеса.  Маятник Фуко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color w:val="000000"/>
        </w:rPr>
        <w:t xml:space="preserve">11. Упругие и пластические деформации. Закон Гука. Коэффициент Пуассона. Модули упругости. Модуль всестороннего сжатия. Модуль одностороннего сжатия с фиксированной боковой поверхностью. Плотность энергии упругой деформации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2:00Z</dcterms:created>
  <dc:creator>SergXPInst</dc:creator>
  <dc:description/>
  <cp:keywords/>
  <dc:language>en-US</dc:language>
  <cp:lastModifiedBy>SergXPInst</cp:lastModifiedBy>
  <dcterms:modified xsi:type="dcterms:W3CDTF">2011-02-26T19:55:00Z</dcterms:modified>
  <cp:revision>4</cp:revision>
  <dc:subject/>
  <dc:title>Вопросы к Госэкзамену по механике</dc:title>
</cp:coreProperties>
</file>