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опросы к Госэкзамену по курсу о</w:t>
      </w:r>
      <w:r>
        <w:rPr>
          <w:b/>
          <w:bCs/>
          <w:color w:val="000000"/>
          <w:sz w:val="28"/>
          <w:szCs w:val="28"/>
        </w:rPr>
        <w:t xml:space="preserve">бщей физики из раздела 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3"/>
        <w:rPr/>
      </w:pPr>
      <w:r>
        <w:rPr>
          <w:b/>
          <w:bCs/>
          <w:color w:val="000000"/>
          <w:sz w:val="28"/>
          <w:szCs w:val="28"/>
        </w:rPr>
        <w:t>«Молекулярная физи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20"/>
        <w:rPr/>
      </w:pPr>
      <w:r>
        <w:rPr/>
        <w:t xml:space="preserve">1. Температура и ее измерение. Виды термометров и их применение. Законы идеальных газов. Уравнение состояние вещества. Давление газа с точки зрения молекулярно-кинетической теории. Среднее число молекул, сталкивающихся со стенкой сосуда. Закон Дальтона. Броуновское движ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2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20"/>
        <w:rPr/>
      </w:pPr>
      <w:r>
        <w:rPr/>
        <w:t xml:space="preserve">2. Распределение молекул по компонентам скорости и по абсолютным скоростям (распределение Максвелла). Вычисление характерных скоростей: средней, среднеквадратичной, наиболее вероятной. Экспериментальная проверка закона распределения Максвелла по скоростям. Барометрическая формула. Распределение Больцма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  <w:t>3. Среднее число столкновений в единицу времени и средняя длина свободного пробега молекул. Эффективное сечение. Распределение молекул по длинам свободного пробега. Диффузия в газах. Коэффициент взаимной диффузии. Термическая диффузия.</w:t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20"/>
        <w:rPr/>
      </w:pPr>
      <w:r>
        <w:rPr/>
        <w:t xml:space="preserve">4. Теплопроводность газов. Вязкость газов (внутреннее трение). Соотношения между коэффициентами переноса. Зависимость коэффициентов диффузии, вязкости и теплопроводности от давления и темпера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2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20"/>
        <w:rPr/>
      </w:pPr>
      <w:r>
        <w:rPr/>
        <w:t>5. Внутренняя энергия, работа и количество теплоты. Первый закон термодинамики. Теплоемкость. Распределение энергии по степеням свободы (закон равнораспределения). Молекулярно-кинетическая теория теплоемкости. Уравнение Майера. Адиабатический проце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2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20"/>
        <w:rPr/>
      </w:pPr>
      <w:r>
        <w:rPr/>
        <w:t xml:space="preserve">6. Обратимые и необратимые процессы. Второй и третий законы термодинамики и их статистическая трактовка. Цикл Карно и его коэффициент полезного действия. Теорема Карно. Понятие об энтропии. Связь энтропии с термодинамической вероятностью состояния. </w:t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  <w:t>7. Термодинамические функции. Термодинамическая теория эффекта Джоуля-Томсона. Общий критерий термодинамической устойчивости. Принцип Ле-Шателье-Брауна.</w:t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  <w:t xml:space="preserve">8. Отклонение газов от идеальности. Уравнение Ван-дер-Ваальса состояния реальных газов. Изотермы газа Ван-дер-Ваальса. Критическое состояние. Природа сил молекулярного притяжения. Внутренняя энергия реального газа. </w:t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  <w:t>9. Фазы и фазовые превращения. Кривые фазового равновесия и уравнение Клапейрона — Клаузиуса. Метастабильные состояния. Фазовые переходы первого и второго рода.</w:t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  <w:t xml:space="preserve">10. Строение жидкостей. Поверхностное натяжение. Явления на границе жидкости и твердого тела. Давление под изогнутой поверхностью жидкости. Капиллярные явления. Испарение жидкостей. Насыщенный пар и его свойства. Молекулярное строение жидкостей. </w:t>
      </w:r>
    </w:p>
    <w:sectPr>
      <w:type w:val="nextPage"/>
      <w:pgSz w:w="11906" w:h="16838"/>
      <w:pgMar w:left="900" w:right="1106" w:gutter="0" w:header="0" w:top="35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25:00Z</dcterms:created>
  <dc:creator>SergXPInst</dc:creator>
  <dc:description/>
  <cp:keywords/>
  <dc:language>en-US</dc:language>
  <cp:lastModifiedBy>User</cp:lastModifiedBy>
  <dcterms:modified xsi:type="dcterms:W3CDTF">2011-03-16T11:25:00Z</dcterms:modified>
  <cp:revision>6</cp:revision>
  <dc:subject/>
  <dc:title>Вопросы по АЯФ</dc:title>
</cp:coreProperties>
</file>