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 им. М.В.Ломоносо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о-химический факультет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ЭКЗАМЕНАЦИОННЫЕ ВОПРОСЫ по курсу “</w:t>
      </w:r>
      <w:r>
        <w:rPr>
          <w:b/>
          <w:caps/>
        </w:rPr>
        <w:t>оптика</w:t>
      </w:r>
      <w:r>
        <w:rPr/>
        <w:t>”</w:t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геометрической оптики</w:t>
      </w:r>
      <w:r>
        <w:rPr>
          <w:b/>
        </w:rPr>
        <w:t xml:space="preserve">. </w:t>
      </w:r>
      <w:r>
        <w:rPr/>
        <w:t>Световой луч. Распространение световых лучей. Оптическая длина пути. Принцип Ферма. Законы отражения и преломления света.</w:t>
      </w:r>
      <w:r>
        <w:rPr>
          <w:b/>
        </w:rPr>
        <w:t xml:space="preserve"> </w:t>
      </w:r>
      <w:r>
        <w:rPr/>
        <w:t>Явление полного внутреннего отражения, е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ренция монохроматических волн. Понятие о когерентности. Параметр видимости. Частично когерентный свет. Основные интерференционные схемы. Ширина полосы. Значение размеров источника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сы равной толщины и равного наклона. Интерференция света на тонких пленках. Кольца Ньют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рометр Майкельсона. Применение интерферометров в научных исследованиях и технике: измерение малых смещений, рефрактометрия (изменение показателя преломления). Эталон длины – 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дифракции. Принцип Гюйгенса-Френеля. Зоны Френеля. Зонные пластинки. Аналогия между зонной пластинкой и лин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плитудные и фазовые дифракционные решетки. </w:t>
      </w:r>
      <w:r>
        <w:rPr>
          <w:caps/>
        </w:rPr>
        <w:t>р</w:t>
      </w:r>
      <w:r>
        <w:rPr/>
        <w:t xml:space="preserve">азрешающая способность дифракционной решетки. Дифракция рентгеновских лучей. Формула Вульфа-Брэгга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, циркулярно и эллиптически поляризованный свет. Поляризация естественного света. Степень поляризации. Поляризаторы. Закон Малюса.. Двойное лучепреломление света. Поляризационные приборы: кристаллические фазовые пластинки (четвертьволновые и полуволновые пластинки), компенсат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явления на границе раздела изотропных диэлектриков. Соотношения амплитуд падающей, отраженной и преломленной волн - формулы Френеля. Поляризация отраженной и преломленной волн. Угол Брюстера. Физический смысл закона Брюс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ы. Законы фотоэлектрического эффекта. Фотоэлектронный умнож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излучение. Излучательная и поглощательная способности вещества и их соотношение. Модель абсолютно черного тела. Закон Кирхго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2:00Z</dcterms:created>
  <dc:creator>user</dc:creator>
  <dc:description/>
  <cp:keywords/>
  <dc:language>en-US</dc:language>
  <cp:lastModifiedBy>User</cp:lastModifiedBy>
  <dcterms:modified xsi:type="dcterms:W3CDTF">2011-03-14T17:22:00Z</dcterms:modified>
  <cp:revision>2</cp:revision>
  <dc:subject/>
  <dc:title>МОСКОВСКИЙ ГОСУДАРСТВЕННЫЙ УНИВЕРСИТЕТ им</dc:title>
</cp:coreProperties>
</file>