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 марта 2004 года в 14.30 в конференц-зал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остоится заседание Ученого совета ИФТТ Р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учный доклад ДУБОВИЦКОГО А.В. «Кристаллоэнергетика оксидных систем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тоги аттестации аспирантов ИФТТ РА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тверждение тем аспирантов 1-го год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ИСЕЛЕВА А.П. «Исследование спектральных характеристик оксидов и галогенидов редкоземельных элементов в зависимости от их структурного состояния». Научный руководитель – Шмурак С.З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ВАЛЬСКОГО В.А. «Исследование свойств коллективных возбуждений в низкоразмерных электронных системах с применением методов оптической и микроволновой спектроскопии». Научный руководитель – Кукушкин И.В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ДРЕНКО Е.А. «Температурные трансформации структуры оксидов и галогенидов редкоземельных металлов, полученных из растворов при термолизе растворителя». Научный руководитель – Шмытько И.М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РУЩЕВОЙ А.С. «Фазовые превращения на границах зерен в цинке». Научный руководитель – Страумал Б.Б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>IV</w:t>
      </w:r>
      <w:r>
        <w:rPr>
          <w:rFonts w:cs="Arial" w:ascii="Arial" w:hAnsi="Arial"/>
          <w:sz w:val="28"/>
        </w:rPr>
        <w:t>. Утверждение отзыва ведущего предприятия на диссертацию НЕДОБОЙКО М.В. «Микро- и макроскопическая динамика стохастических вихревых структур в сверхтекучем гелии» на соискание ученой степени кандидата физико-математических наук (по специальности теплофизика и теоретическая теплотехника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 Доклады по работам, направляемым  в печ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Г.Е.АБРОСИМОВА, А.С.АРОНИН, Ю.П.КАБАНОВ, Д.В.МАТВЕЕВ, В.В.МОЛОКАНОВ, О.Г.РЫБЧЕНКО «Зависимость структуры и магнитных свойств массивного аморфного сплава </w:t>
      </w:r>
      <w:r>
        <w:rPr>
          <w:rFonts w:cs="Arial" w:ascii="Arial" w:hAnsi="Arial"/>
          <w:sz w:val="28"/>
          <w:lang w:val="en-US"/>
        </w:rPr>
        <w:t>Fe</w:t>
      </w:r>
      <w:r>
        <w:rPr>
          <w:rFonts w:cs="Arial" w:ascii="Arial" w:hAnsi="Arial"/>
          <w:sz w:val="28"/>
          <w:vertAlign w:val="subscript"/>
        </w:rPr>
        <w:t>72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  <w:vertAlign w:val="subscript"/>
        </w:rPr>
        <w:t>5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vertAlign w:val="subscript"/>
        </w:rPr>
        <w:t>10</w:t>
      </w:r>
      <w:r>
        <w:rPr>
          <w:rFonts w:cs="Arial" w:ascii="Arial" w:hAnsi="Arial"/>
          <w:sz w:val="28"/>
          <w:lang w:val="en-US"/>
        </w:rPr>
        <w:t>Ga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  <w:vertAlign w:val="subscript"/>
        </w:rPr>
        <w:t>6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  <w:lang w:val="en-US"/>
        </w:rPr>
        <w:t>Si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от термообработ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Г.Е.АБРОСИМОВА, А.С.АРОНИН, Ю.П.КАБАНОВ, Д.В.МАТВЕЕВ, В.В.МОЛОКАНОВ «Магнитная структура и свойства массивного сплава </w:t>
      </w:r>
      <w:r>
        <w:rPr>
          <w:rFonts w:cs="Arial" w:ascii="Arial" w:hAnsi="Arial"/>
          <w:sz w:val="28"/>
          <w:lang w:val="en-US"/>
        </w:rPr>
        <w:t>Fe</w:t>
      </w:r>
      <w:r>
        <w:rPr>
          <w:rFonts w:cs="Arial" w:ascii="Arial" w:hAnsi="Arial"/>
          <w:sz w:val="28"/>
          <w:vertAlign w:val="subscript"/>
        </w:rPr>
        <w:t>72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  <w:vertAlign w:val="subscript"/>
        </w:rPr>
        <w:t>5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vertAlign w:val="subscript"/>
        </w:rPr>
        <w:t>10</w:t>
      </w:r>
      <w:r>
        <w:rPr>
          <w:rFonts w:cs="Arial" w:ascii="Arial" w:hAnsi="Arial"/>
          <w:sz w:val="28"/>
          <w:lang w:val="en-US"/>
        </w:rPr>
        <w:t>Ga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  <w:vertAlign w:val="subscript"/>
        </w:rPr>
        <w:t>6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  <w:lang w:val="en-US"/>
        </w:rPr>
        <w:t>Si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в аморфном и нанокристаллическом состоянии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.С.КОХАНЧИК, Б.К.ПОНОМАРЕВ «Влияние облучения электронами в растровом электронном микроскопе на потенциальное состояние поверхности молибдата терб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С.М.ФРОЛОВ, Д. Ван ХАРЛИНГЕН, В.А.ОБОЗНОВ, В.В.БОЛЬГИНОВ, В.В.РЯЗАНОВ «Измерение токо-фазового соотношения джозефсоновского </w:t>
      </w:r>
      <w:r>
        <w:rPr>
          <w:rFonts w:cs="Arial" w:ascii="Arial" w:hAnsi="Arial"/>
          <w:sz w:val="28"/>
          <w:lang w:val="en-US"/>
        </w:rPr>
        <w:t>SFS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</w:t>
      </w:r>
      <w:r>
        <w:rPr>
          <w:rFonts w:cs="Arial" w:ascii="Arial" w:hAnsi="Arial"/>
          <w:sz w:val="28"/>
        </w:rPr>
        <w:t>-контак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  <w:lang w:val="en-US"/>
        </w:rPr>
        <w:t>ANGELO</w:t>
      </w:r>
      <w:r>
        <w:rPr>
          <w:rFonts w:cs="Arial" w:ascii="Arial" w:hAnsi="Arial"/>
          <w:sz w:val="28"/>
        </w:rPr>
        <w:t xml:space="preserve">, В.Ю.АРИСТОВ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SOUKIASSIAN</w:t>
      </w:r>
      <w:r>
        <w:rPr>
          <w:rFonts w:cs="Arial" w:ascii="Arial" w:hAnsi="Arial"/>
          <w:sz w:val="28"/>
        </w:rPr>
        <w:t xml:space="preserve"> «Анизотропия миграции атомов серебра на поверхности 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SiC</w:t>
      </w:r>
      <w:r>
        <w:rPr>
          <w:rFonts w:cs="Arial" w:ascii="Arial" w:hAnsi="Arial"/>
          <w:sz w:val="28"/>
        </w:rPr>
        <w:t>(100)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>(4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>2)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еный секретарь</w:t>
        <w:tab/>
        <w:tab/>
        <w:tab/>
        <w:tab/>
        <w:tab/>
        <w:tab/>
        <w:tab/>
        <w:t>Г.Е.Абро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3:25:00Z</dcterms:created>
  <dc:creator>Полианчик</dc:creator>
  <dc:description/>
  <dc:language>en-US</dc:language>
  <cp:lastModifiedBy>Alexander Tartakovskii</cp:lastModifiedBy>
  <dcterms:modified xsi:type="dcterms:W3CDTF">2004-03-25T23:25:00Z</dcterms:modified>
  <cp:revision>2</cp:revision>
  <dc:subject/>
  <dc:title>1 марта 2004 года в 14</dc:title>
</cp:coreProperties>
</file>