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6 февраля 2004 года в 14.30 в конференц-зал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остоится заседание Ученого совета ИФТТ Р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тверждение тем аспирантов ИФТТ РАН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АДЫЛЕВИЧ М.В. «Исследование реакций примесей с дислокациями в полупроводниках и влияние электронной спиновой подсистемы на их кинетику»  </w:t>
      </w:r>
    </w:p>
    <w:p>
      <w:pPr>
        <w:pStyle w:val="Normal"/>
        <w:ind w:left="1080" w:firstLine="33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учный руководитель – Кведер В.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БАСКАКОВ А.А. «Оптические и магнитные свойства нанокристаллов, формирующихся при агрегировании </w:t>
      </w:r>
      <w:r>
        <w:rPr>
          <w:rFonts w:cs="Arial" w:ascii="Arial" w:hAnsi="Arial"/>
          <w:sz w:val="28"/>
          <w:lang w:val="en-US"/>
        </w:rPr>
        <w:t>Eu</w:t>
      </w:r>
      <w:r>
        <w:rPr>
          <w:rFonts w:cs="Arial" w:ascii="Arial" w:hAnsi="Arial"/>
          <w:sz w:val="28"/>
        </w:rPr>
        <w:t xml:space="preserve"> в кристаллической решетке»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учный руководитель – Моргунов Р.Б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ГТЕНКОВА О.А. «Фазовые превращения на границах зерен в алюминии»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учный руководитель – Страумал Б.Б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МАРОВ Э.Н. «Синтетические опаловые пленки: получение и использование для создания упорядоченных кластеров, метарешеток и структур с фотонной запрещенной зоной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учный руководитель – Емельченко Г.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клады по работам, направляемым в печать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 xml:space="preserve">1. В.Ф.ДЕГТЯРЕВА «Новые фазы Юм-Розери в </w:t>
      </w:r>
      <w:r>
        <w:rPr>
          <w:rFonts w:cs="Arial" w:ascii="Arial" w:hAnsi="Arial"/>
          <w:sz w:val="28"/>
          <w:lang w:val="en-US"/>
        </w:rPr>
        <w:t>sp</w:t>
      </w:r>
      <w:r>
        <w:rPr>
          <w:rFonts w:cs="Arial" w:ascii="Arial" w:hAnsi="Arial"/>
          <w:sz w:val="28"/>
        </w:rPr>
        <w:t xml:space="preserve"> металлах и сплавах при высоком давлении»   «High Pressure Research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>2. А.И.КОЛЮБАКИН, В.Е.АНТОНОВ, О.И.БАРКАЛОВ, А.И.ХАРКУНОВ «Транспортные свойства гомогенного массивного аморфного полупроводника (</w:t>
      </w:r>
      <w:r>
        <w:rPr>
          <w:rFonts w:cs="Arial" w:ascii="Arial" w:hAnsi="Arial"/>
          <w:sz w:val="28"/>
          <w:lang w:val="en-US"/>
        </w:rPr>
        <w:t>GaSb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bscript"/>
        </w:rPr>
        <w:t>76</w:t>
      </w:r>
      <w:r>
        <w:rPr>
          <w:rFonts w:cs="Arial" w:ascii="Arial" w:hAnsi="Arial"/>
          <w:sz w:val="28"/>
          <w:lang w:val="en-US"/>
        </w:rPr>
        <w:t>Ge</w:t>
      </w:r>
      <w:r>
        <w:rPr>
          <w:rFonts w:cs="Arial" w:ascii="Arial" w:hAnsi="Arial"/>
          <w:sz w:val="28"/>
        </w:rPr>
        <w:t>24»    «</w:t>
      </w:r>
      <w:r>
        <w:rPr>
          <w:rFonts w:cs="Arial" w:ascii="Arial" w:hAnsi="Arial"/>
          <w:sz w:val="28"/>
          <w:lang w:val="en-US"/>
        </w:rPr>
        <w:t>J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Non</w:t>
      </w:r>
      <w:r>
        <w:rPr>
          <w:rFonts w:cs="Arial" w:ascii="Arial" w:hAnsi="Arial"/>
          <w:sz w:val="28"/>
        </w:rPr>
        <w:t>.-</w:t>
      </w:r>
      <w:r>
        <w:rPr>
          <w:rFonts w:cs="Arial" w:ascii="Arial" w:hAnsi="Arial"/>
          <w:sz w:val="28"/>
          <w:lang w:val="en-US"/>
        </w:rPr>
        <w:t>Crystallin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Solids</w:t>
      </w:r>
      <w:r>
        <w:rPr>
          <w:rFonts w:cs="Arial" w:ascii="Arial" w:hAnsi="Arial"/>
          <w:sz w:val="28"/>
        </w:rPr>
        <w:t>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И.А.КАРПОВ, Э.Н.САМАРОВ, В.М.МАСАЛОВ, С.И.БОЖКО, Г.А.ЕМЕЛЬЧЕНКО «О внутренней структуре сферических частиц опала»  «Физика твердого тела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>4. Ю.КЛИЕР, А.ВЮРЛ, В.ШИКИН «Анти-кроссинг явления для 2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 xml:space="preserve"> электронов над гелием в резонеторе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>5. В.Б.ШИКИН «Циклотронный резонанс для 2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 xml:space="preserve"> электронов над гелием в резонеторе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rPr/>
      </w:pPr>
      <w:r>
        <w:rPr/>
        <w:t>Ученый секретарь</w:t>
        <w:tab/>
        <w:tab/>
        <w:tab/>
        <w:tab/>
        <w:t>Г.Е.Абро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34:00Z</dcterms:created>
  <dc:creator>Полианчик</dc:creator>
  <dc:description/>
  <dc:language>en-US</dc:language>
  <cp:lastModifiedBy>Полианчик</cp:lastModifiedBy>
  <dcterms:modified xsi:type="dcterms:W3CDTF">2004-02-11T09:37:00Z</dcterms:modified>
  <cp:revision>2</cp:revision>
  <dc:subject/>
  <dc:title>16 февраля 2004 года в 14</dc:title>
</cp:coreProperties>
</file>