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2 марта 2004 года в 14.30 в конференц-за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стоится заседание Ученого совета  ИФТТ Р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Представление к защите диссертации Д.В.МАТВЕЕВА «Структура и свойства массивных аморфных и нанокристаллических сплавов на основе </w:t>
      </w:r>
      <w:r>
        <w:rPr>
          <w:rFonts w:cs="Arial" w:ascii="Arial" w:hAnsi="Arial"/>
          <w:sz w:val="28"/>
          <w:lang w:val="en-US"/>
        </w:rPr>
        <w:t>Zr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>» на соискание ученой степени кандидата физико-математических нау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тоги аттестации аспиран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лады по работам, направляемым в печ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А.Н.АЛЕШИН, П.КЛЮКГИСТ, В.ЛОЙКОВСКИЙ, Л.С.ШВИНДЛЕРМАН, В.ГУСТ, Э.МИТТЕМАЙЕР «Диффузия </w:t>
      </w:r>
      <w:r>
        <w:rPr>
          <w:rFonts w:cs="Arial" w:ascii="Arial" w:hAnsi="Arial"/>
          <w:sz w:val="28"/>
          <w:lang w:val="en-US"/>
        </w:rPr>
        <w:t>Zr</w:t>
      </w:r>
      <w:r>
        <w:rPr>
          <w:rFonts w:cs="Arial" w:ascii="Arial" w:hAnsi="Arial"/>
          <w:sz w:val="28"/>
        </w:rPr>
        <w:t xml:space="preserve"> вдоль границ наклона в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>: барическая и ориентационная зависимости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.Н.АЛЕШИН, Р.ФОЛКНЕР, Л.С.ШВИНДЛЕРМАН «Использование термодинамического подхода для описания компенсационного эффекта при зернограничной диффузии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В.Е.АНТОНОВ, О.И.БАРКАЛОВ, А.Ф.ГУРОВ, А.И.ХАРКУНОВ, А.И.КОЛЮБАКИН «Транспортные свойства аморфного полупроводникового состояния сплава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>32</w:t>
      </w:r>
      <w:r>
        <w:rPr>
          <w:rFonts w:cs="Arial" w:ascii="Arial" w:hAnsi="Arial"/>
          <w:sz w:val="28"/>
          <w:lang w:val="en-US"/>
        </w:rPr>
        <w:t>Ge</w:t>
      </w:r>
      <w:r>
        <w:rPr>
          <w:rFonts w:cs="Arial" w:ascii="Arial" w:hAnsi="Arial"/>
          <w:sz w:val="28"/>
        </w:rPr>
        <w:t>68, индуцированного высоким давлением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О.И.БАРКАЛОВ «Фазовые равновесия при высоком давлении в аморфном сплаве </w:t>
      </w:r>
      <w:r>
        <w:rPr>
          <w:rFonts w:cs="Arial" w:ascii="Arial" w:hAnsi="Arial"/>
          <w:sz w:val="28"/>
          <w:lang w:val="en-US"/>
        </w:rPr>
        <w:t>Zn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Sb</w:t>
      </w:r>
      <w:r>
        <w:rPr>
          <w:rFonts w:cs="Arial" w:ascii="Arial" w:hAnsi="Arial"/>
          <w:sz w:val="28"/>
        </w:rPr>
        <w:t>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В.А.ГАСПАРОВ, М.П.КУЛАКОВ, Н.С.СИДОРОВ, И.И.ЗВЕРЬКОВА, В.Б.ФИЛИПОВ, А.Б.ЛЬЯШЕНКО, Ю.Б.ПАДЕРНО «Является ли </w:t>
      </w:r>
      <w:r>
        <w:rPr>
          <w:rFonts w:cs="Arial" w:ascii="Arial" w:hAnsi="Arial"/>
          <w:sz w:val="28"/>
          <w:lang w:val="en-US"/>
        </w:rPr>
        <w:t>ZrB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-волновым сверхпроводником?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В.А.ГАСПАРОВ, М.П.КУЛАКОВ, Н.С.СИДОРОВ, И.И.ЗВЕРЬКОВА, В.Б.ФИЛИПОВ, А.Б.ЛЬЯШЕНКО, Ю.Б.ПАДЕРНО «Электронный  транспорт в </w:t>
      </w:r>
      <w:r>
        <w:rPr>
          <w:rFonts w:cs="Arial" w:ascii="Arial" w:hAnsi="Arial"/>
          <w:sz w:val="28"/>
          <w:lang w:val="en-US"/>
        </w:rPr>
        <w:t>Zr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ZrB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MgB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.Ю.БРАЖНИКОВ, Г.В.КОЛМАКОВ, А.А.ЛЕВЧЕНКО, Л.П.МЕЖОВ-ДЕГЛИН, А.Н.СИЛЬЧЕНКО «Затухание турбулентного каскада капиллярных  волн на поверхности жидкого водорода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Ученый секретарь</w:t>
        <w:tab/>
        <w:tab/>
        <w:tab/>
        <w:tab/>
        <w:tab/>
        <w:t>Г.Е.Абро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26:00Z</dcterms:created>
  <dc:creator>Полианчик</dc:creator>
  <dc:description/>
  <dc:language>en-US</dc:language>
  <cp:lastModifiedBy>Alexander Tartakovskii</cp:lastModifiedBy>
  <dcterms:modified xsi:type="dcterms:W3CDTF">2004-03-25T23:26:00Z</dcterms:modified>
  <cp:revision>2</cp:revision>
  <dc:subject/>
  <dc:title>лжо</dc:title>
</cp:coreProperties>
</file>