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НСТИТУТ ФИЗИКИ ТВЕРДОГО Т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седание Ученого совета     от 5 апреля 200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ТОКОЛ № 9</w:t>
      </w:r>
    </w:p>
    <w:p>
      <w:pPr>
        <w:pStyle w:val="TextBody"/>
        <w:rPr/>
      </w:pPr>
      <w:r>
        <w:rPr/>
        <w:t>ПРИСУТСТВОВАЛИ: КВЕДЕР В.В. – председатель, АБРОСИМОВА Г.Е., ТИМОФЕЕВ В.Б., ГАНТМАХЕР В.Ф., АНТОНОВ В.Е., ДОЛГОПОЛОВ В.Т., ЕМЕЛЬЧЕНКО Г.А., КАРПОВ М.И., КЛАССЕН Н.В., МЕЖОВ-ДЕГЛИН Л.П., МИЛЕЙКО С.Т., МОЛОТКОВ С.Н., НИКИТЕНКО В.И., ПОНОМАРЕВ Б.К., РЯЗАНОВ В.В., СУВОРОВ Э.В., ТАРТАКОВСКИЙ И.И., ТРУНИН М.Р., ШЕХТМАН В.Ш., ШИКИН В.Б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ый доклад АЛЕШИНА А.Н. «Проблемы стабильности микроструктуры металлических нанокристаллов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лады по работам, направляемым в печать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БРАНТОВ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КВЕДЕР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</w:rPr>
        <w:t>Н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Н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КУЗНЕЦОВ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ОРЛОВ</w:t>
      </w:r>
      <w:r>
        <w:rPr>
          <w:rFonts w:cs="Arial" w:ascii="Arial" w:hAnsi="Arial"/>
          <w:sz w:val="28"/>
          <w:lang w:val="en-US"/>
        </w:rPr>
        <w:t xml:space="preserve"> «Silicon layers grown on siliconized carbon net: producing and properties»  (Composites: Science and Technology)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>. Закрытая част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ШАЛИ: Научный доклад АЛЕШИНА А.Н. «Проблемы стабильности микроструктуры металлических нанокристаллов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и вопросы Гантмахер В.Ф., Карпов М.И., Никитенко В.И., Шехтман В.Ш., Тимофеев В.Б., Кведер В.В., Серебряков А.В., Абросимова Г.Е., Аронин А.С., Рязанов В.В., на которые докладчик ответи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СЛУШАЛИ: Доклад С.К.БРАНТОВА по его работе с  В.В.КВЕДЕРОМ, Н.Н.КУЗНЕЦОВЫМ, В.И.ОРЛОВЫМ «</w:t>
      </w:r>
      <w:r>
        <w:rPr>
          <w:rFonts w:cs="Arial" w:ascii="Arial" w:hAnsi="Arial"/>
          <w:sz w:val="28"/>
          <w:lang w:val="en-US"/>
        </w:rPr>
        <w:t>Silic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layer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grow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iliconiz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arb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et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US"/>
        </w:rPr>
        <w:t>produc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roperties</w:t>
      </w:r>
      <w:r>
        <w:rPr>
          <w:rFonts w:cs="Arial" w:ascii="Arial" w:hAnsi="Arial"/>
          <w:sz w:val="28"/>
        </w:rPr>
        <w:t xml:space="preserve">»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 xml:space="preserve">Работа посвящена разработке метода получения композиционных </w:t>
      </w:r>
      <w:r>
        <w:rPr>
          <w:rFonts w:cs="Arial" w:ascii="Arial" w:hAnsi="Arial"/>
          <w:sz w:val="28"/>
          <w:lang w:val="en-US"/>
        </w:rPr>
        <w:t>Si</w:t>
      </w:r>
      <w:r>
        <w:rPr>
          <w:rFonts w:cs="Arial" w:ascii="Arial" w:hAnsi="Arial"/>
          <w:sz w:val="28"/>
        </w:rPr>
        <w:t>\</w:t>
      </w:r>
      <w:r>
        <w:rPr>
          <w:rFonts w:cs="Arial" w:ascii="Arial" w:hAnsi="Arial"/>
          <w:sz w:val="28"/>
          <w:lang w:val="en-US"/>
        </w:rPr>
        <w:t>SiC</w:t>
      </w:r>
      <w:r>
        <w:rPr>
          <w:rFonts w:cs="Arial" w:ascii="Arial" w:hAnsi="Arial"/>
          <w:sz w:val="28"/>
        </w:rPr>
        <w:t xml:space="preserve"> пластин и исследованию из свойств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>Ранее известный способ двух формообразующих элементов (ДФЭ) был использован для получения материалов данного класса. Первые результаты показывают, что это композиционный материал может быть эффективным и недорогим заменителем стандартных монокристаллических пластин. Так, кристаллические зерна вытянуты вдоль направления кристаллизации, их относительная разориентация показывает, что материал приемлем для изготовления солнечных элементов. Плотность дислокаций не превышает 1.10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 см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>, время жизни не основных носителей заряда составляет 10 – 15 мксек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и вопросы Карпов М.И., Милейко С.Т., на которые докладчик ответи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ПОСТАНОВИЛИ: Рекомендовать работу для публикации в «</w:t>
      </w:r>
      <w:r>
        <w:rPr>
          <w:rFonts w:cs="Arial" w:ascii="Arial" w:hAnsi="Arial"/>
          <w:sz w:val="28"/>
          <w:lang w:val="en-US"/>
        </w:rPr>
        <w:t>Composite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US"/>
        </w:rPr>
        <w:t>Scien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Technology</w:t>
      </w:r>
      <w:r>
        <w:rPr>
          <w:rFonts w:cs="Arial" w:ascii="Arial" w:hAnsi="Arial"/>
          <w:sz w:val="28"/>
        </w:rPr>
        <w:t>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рытая часть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ШАЛИ: О введении в состав Ученого совета ИФТТ РАН заместителя директора Института по науке, доктора физико-математических наук БРЕДИХИНА С.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ИЛИ: Ввести в состав Ученого совета ИФТТ РАН заместителя директора Института по науке, доктора физико-математических наук БРЕДИХИНА С.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окол счетной комиссии прилагаетс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Ученого совета ИФТТ РАН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ессор</w:t>
        <w:tab/>
        <w:tab/>
        <w:tab/>
        <w:tab/>
        <w:tab/>
        <w:tab/>
        <w:tab/>
        <w:tab/>
        <w:t>В.В.Кведер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ный секретарь ИФТТ РАН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.ф.-м.н.</w:t>
        <w:tab/>
        <w:tab/>
        <w:tab/>
        <w:tab/>
        <w:tab/>
        <w:tab/>
        <w:tab/>
        <w:tab/>
        <w:t>Г.Е.Абросимов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7:00Z</dcterms:created>
  <dc:creator>Полианчик</dc:creator>
  <dc:description/>
  <dc:language>en-US</dc:language>
  <cp:lastModifiedBy>Полианчик</cp:lastModifiedBy>
  <dcterms:modified xsi:type="dcterms:W3CDTF">2004-05-11T07:09:00Z</dcterms:modified>
  <cp:revision>4</cp:revision>
  <dc:subject/>
  <dc:title>ло</dc:title>
</cp:coreProperties>
</file>